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&gt;###</w:t>
        <w:tab/>
        <w:t>#################0###########2###########+###,###-###.###/####c</w:t>
        <w:tab/>
        <w:t>###R###############</w:t>
        <w:br/>
        <w:t>#####bjbj########################2###ua\ua\y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4##################################################D#######D#####################################################+#######+#######+###8###c###4##########+#######X"########################################_#######_#######_#######!######!######!######!######!######!######!######$#####'#####!##!###########################_#######################=###"###_#######_#######_#######!##################################################"###########################_###~######8#########################!#####################################################################_#######!#############################################################################################################################pX################p##################!######("##0###X"#############:(######M###R###:(#####################################################################################:(#########################H###_#######_##############_#######_#######################################_#######_#######_#######!######!############################################################################_#######_#######_#######X"######_#######_#######_#######_###########################################################################################:(######_#######_#######_#######_#######_#######_###############################################################_#######_#######_#######D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RN#x#0#0#2#1#1#1# # # #8R{y##Zwm^l # # #lQJT#S#2#0#1#9#-#0#3#2#</w:t>
      </w:r>
    </w:p>
    <w:p>
      <w:pPr>
        <w:pStyle w:val="PreformattedText"/>
        <w:bidi w:val="0"/>
        <w:jc w:val="left"/>
        <w:rPr/>
      </w:pPr>
      <w:r>
        <w:rPr/>
        <w:t>##Zwm^lzz/n#YN</w:t>
        <w:tab/>
        <w:t>gPlQS</w:t>
      </w:r>
    </w:p>
    <w:p>
      <w:pPr>
        <w:pStyle w:val="PreformattedText"/>
        <w:bidi w:val="0"/>
        <w:jc w:val="left"/>
        <w:rPr/>
      </w:pPr>
      <w:r>
        <w:rPr/>
        <w:t>#sQN&gt;NL2#0#1#8#t^^bJTQ</w:t>
        <w:br/>
        <w:t>N#f#Ov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Zwm^lzz/n#YN</w:t>
        <w:tab/>
        <w:t xml:space="preserve">gPlQS#N#N{y# lQS# </w:t>
        <w:tab/>
        <w:t>N2#0#1#9#t^4##g2#3#eb2N2#0#1#8#t^^bJT#0:NON^'YbD#meQNlQS`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S#\N2#0#1#9#t^5##g8#e#hT</w:t>
        <w:tab/>
        <w:t>N</w:t>
        <w:tab/>
        <w:t>1#5#:#0#0#-#1#7#:#0#0#(WhQofQ&gt;NR2#0#1#8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6###@###D###F###H###L###P###R###n###p###weI-######6#h~&lt;##hN#E#5#B*#CJ #OJ##PJ##QJ##\#^J##aJ #o(#ph#####6#h~&lt;##h</w:t>
        <w:tab/>
        <w:t>##5#B*#CJ #OJ##PJ##QJ##\#^J##aJ #o(#ph#######h=##hN#CJ##OJ##PJ##QJ##aJ##o(###h###CJ##OJ##PJ##QJ##aJ##o(###h###CJ##OJ##PJ##QJ##aJ#####h</w:t>
      </w:r>
    </w:p>
    <w:p>
      <w:pPr>
        <w:pStyle w:val="PreformattedText"/>
        <w:bidi w:val="0"/>
        <w:jc w:val="left"/>
        <w:rPr/>
      </w:pPr>
      <w:r>
        <w:rPr/>
        <w:t>9=#CJ##OJ##PJ##QJ##aJ##o(# #h=##hN#CJ##OJ##PJ##QJ##aJ#####hM-#B*#CJ##OJ##PJ##QJ##aJ##ph####)#h3##hN#B*#CJ##OJ##PJ##QJ##aJ##ph####,#h3##hN#B*#CJ##OJ##PJ##QJ##aJ##o(#ph#######j#####h??#QJ##U##^J##o(######R###p###################8###D###F###H###J###L###p###################################################################################################################################################################################################################gd#)######$##|##dh###WD#`|#a$#gdM-######$#####dh###WD@#`##a$#gd2?######dh###gd2?######$####dh###WD#`#a$#gd2?##</w:t>
      </w:r>
    </w:p>
    <w:p>
      <w:pPr>
        <w:pStyle w:val="PreformattedText"/>
        <w:bidi w:val="0"/>
        <w:jc w:val="left"/>
        <w:rPr/>
      </w:pPr>
      <w:r>
        <w:rPr/>
        <w:t>#####dh###WD#`#gd2?######$####dh####9#`#a$#gd2?##</w:t>
        <w:br/>
        <w:t>###$##dh###a$#gd2?######dh###gd2?###p###x#############################################o\o\oJ8J#################################"#h###B*#OJ##PJ##^J##_H##o(#ph#####"#haG#B*#OJ##PJ##^J##_H##o(#ph#####%#h|###hA[#B*#OJ##PJ##^J##_H##ph####(#h|###hA[#B*#OJ##PJ##^J##_H##o(#ph#######h#H##hN#OJ##PJ##^J#####h!=#OJ##PJ##^J##o(#)#j#####h!=#OJ##PJ##U##^J##mH##nH##o(#u##3#h~&lt;##h</w:t>
        <w:tab/>
        <w:t>##5#B*#CJ #OJ##PJ##QJ##\#^J##aJ #ph####0#h###5#B*#CJ #OJ##PJ##QJ##\#^J##aJ #o(#ph#####6#h2?##h2?#5#B*#CJ #OJ##PJ##QJ##\#^J##aJ #o(#ph###########################</w:t>
        <w:tab/>
        <w:t>###</w:t>
        <w:tab/>
        <w:t>##$</w:t>
        <w:tab/>
        <w:t>##&amp;</w:t>
        <w:tab/>
        <w:t>##(</w:t>
        <w:tab/>
        <w:t>##.</w:t>
        <w:tab/>
        <w:t>##0</w:t>
        <w:tab/>
        <w:t>##2</w:t>
        <w:tab/>
        <w:t>##4</w:t>
        <w:tab/>
        <w:t>##6</w:t>
        <w:tab/>
        <w:t>##8</w:t>
        <w:tab/>
        <w:t>##&gt;</w:t>
        <w:tab/>
        <w:t>##@</w:t>
        <w:tab/>
        <w:t>##B</w:t>
        <w:tab/>
        <w:t>##F</w:t>
        <w:tab/>
        <w:t>##N</w:t>
        <w:tab/>
        <w:t>##R</w:t>
        <w:tab/>
        <w:t>##d</w:t>
        <w:tab/>
        <w:t>##l</w:t>
        <w:tab/>
        <w:t>############p^^^\W##############################</w:t>
        <w:tab/>
        <w:t>#h0#o(##U##"#h0#B*#OJ##PJ##^J##_H##o(#ph#####"#hM-#B*#OJ##PJ##^J##_H##o(#ph#####(#h0##h0#B*#OJ##PJ##^J##_H##o(#ph#####"#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OJ##PJ##^J##_H##o(#ph#####"#h*H#B*#OJ##PJ##^J##_H##o(#ph#####"#h###B*#OJ##PJ##^J##_H##o(#ph#######haG#B*#OJ##PJ##^J##_H##ph####"#haG#B*#OJ##PJ##^J##_H##o(#ph#######h###B*#OJ##PJ##^J##_H##ph######t^^#N~#f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t^^#N~#f#O#\(uQ~#zve#_&gt;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#S{vU_# hQof" #o)Y#N# #h#t#t#p#:#/#/#r#s#.#p#5#w#.#n#e#t#</w:t>
        <w:tab/>
        <w:t>S#N,g!kt^^#N~#f#O#0</w:t>
      </w:r>
    </w:p>
    <w:p>
      <w:pPr>
        <w:pStyle w:val="PreformattedText"/>
        <w:bidi w:val="0"/>
        <w:jc w:val="left"/>
        <w:rPr/>
      </w:pPr>
      <w:r>
        <w:rPr/>
        <w:t>#Q-^,g!k#f#OvNXT</w:t>
        <w:tab/>
        <w:t>g#cN#0;`~#tNgeiHQ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;`~#t#0"R##NQ%fhs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;`~#t#0cN#OyfNW0NHQ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cNY#q6qHQ#u#0</w:t>
      </w:r>
    </w:p>
    <w:p>
      <w:pPr>
        <w:pStyle w:val="PreformattedText"/>
        <w:bidi w:val="0"/>
        <w:jc w:val="left"/>
        <w:rPr/>
      </w:pPr>
      <w:r>
        <w:rPr/>
        <w:t>#"k^'YbD#ygS#N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Zwm^lzz/n#YN</w:t>
        <w:tab/>
        <w:t>gPlQScN#O</w:t>
      </w:r>
    </w:p>
    <w:p>
      <w:pPr>
        <w:pStyle w:val="PreformattedText"/>
        <w:bidi w:val="0"/>
        <w:jc w:val="left"/>
        <w:rPr/>
      </w:pPr>
      <w:r>
        <w:rPr/>
        <w:t>#2#0#1#9#t^4##g3#0#e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SScN#OhQSO#bXTOOo`b2vQ[#w[#0Qnx#0[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gZGP}#0['`H#b'YW#o#0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6###8###@###nn\O:#################(#h|###hk#p#B*#OJ##PJ##^J##_H##o(#ph#######h{#OJ##PJ##^J##_H##o(#"#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B*#OJ##PJ##^J##_H##o(#ph#####"#hM-#B*#OJ##PJ##^J##_H##o(#ph#####"#h2?#B*#OJ##PJ##^J##_H##o(#ph#####(#h2?##hnf#B*#OJ##PJ##^J##_H##o(#ph#######hnf#B*#OJ##PJ##^J##_H##ph####"#hnf#B*#OJ##PJ##^J##_H##o(#ph#######h!#B*#OJ##PJ##^J##_H##ph####"#h!#B*#OJ##PJ##^J##_H##o(#ph#####(#h2?##h2?#B*#OJ##PJ##^J##_H##o(#ph#####@###B###D###F###H###J###L###h###n###t###v###x###z###|###~#################################q_MEAEAEAEA########h5Sa####j#####h5Sa#U##"#h###B*#OJ##PJ##QJ##^J##o(#ph#####"#h0#B*#OJ##PJ##QJ##^J##o(#ph#######h###B*#OJ##PJ##QJ##^J##ph####"#h</w:t>
      </w:r>
    </w:p>
    <w:p>
      <w:pPr>
        <w:pStyle w:val="PreformattedText"/>
        <w:bidi w:val="0"/>
        <w:jc w:val="left"/>
        <w:rPr/>
      </w:pPr>
      <w:r>
        <w:rPr/>
        <w:t>9=#B*#OJ##PJ##QJ##^J##o(#ph#####"#hM-#B*#OJ##PJ##QJ##^J##o(#ph#####(#hf#h##hk#p#B*#OJ##PJ##QJ##^J##o(#ph#######h{##ha8#_H##o(#</w:t>
      </w:r>
    </w:p>
    <w:p>
      <w:pPr>
        <w:pStyle w:val="PreformattedText"/>
        <w:bidi w:val="0"/>
        <w:jc w:val="left"/>
        <w:rPr/>
      </w:pPr>
      <w:r>
        <w:rPr/>
        <w:t>#ha8#_H##o(#</w:t>
      </w:r>
    </w:p>
    <w:p>
      <w:pPr>
        <w:pStyle w:val="PreformattedText"/>
        <w:bidi w:val="0"/>
        <w:jc w:val="left"/>
        <w:rPr/>
      </w:pPr>
      <w:r>
        <w:rPr/>
        <w:t>#h{#_H##o(###hcr##hcr#_H##o(#"#hk#p#B*#OJ##PJ##^J##_H##o(#ph#####"#hcr#B*#OJ##PJ##^J##_H##o(#ph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|##dh###WD#`|#a$#gdM-##</w:t>
      </w:r>
    </w:p>
    <w:p>
      <w:pPr>
        <w:pStyle w:val="PreformattedText"/>
        <w:bidi w:val="0"/>
        <w:jc w:val="left"/>
        <w:rPr/>
      </w:pPr>
      <w:r>
        <w:rPr/>
        <w:t>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D##^##gd!=##</w:t>
      </w:r>
    </w:p>
    <w:p>
      <w:pPr>
        <w:pStyle w:val="PreformattedText"/>
        <w:bidi w:val="0"/>
        <w:jc w:val="left"/>
        <w:rPr/>
      </w:pPr>
      <w:r>
        <w:rPr/>
        <w:t>#####dH##WD#`#gd]?######gd#)######</w:t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hf#h##hk#p#B*#OJ##PJ##QJ##^J##o(#ph#######h5Sa####h!=##&amp;#hL&lt;3##h!=#5#CJ##OJ##PJ##QJ##\#aJ###$#h!=#5#CJ##OJ##PJ##QJ##\#^J##aJ###-#h=&gt;z##h!=#5#CJ##OJ##PJ##QJ##\#^J##aJ##o(###0#18#2P###. A!##"####$#%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d########################J#J####################################X####</w:t>
        <w:br/>
        <w:t>#########</w:t>
        <w:br/>
        <w:t>##C## ####A####################l#o#g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@#@##########R##q####/+F{#Lm#M######D#####@#F#E##/+F{#Lm##JFIF#####,#,###MExif##MM#*#############################b###########j#(###########1#########r#2#########i###############,#######,####Adobe Photoshop 7.0#2017:12:18 11:32:24################################################################################(#####################&amp;###################H#######H######JFIF###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##Adobe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B#$#Rb34rC#%Scs5#&amp;DTdEt6#UeuF'Vfv7GWgw################5#####!1##AQaq"##2#B#R3$brCS#cs4%###&amp;5DT#dEU6teuFVfv'7GWg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TI%)$npn3-#T#&lt;##[G;# #:&amp;12"1#R:#7l��#4P7#_NW:KV#&lt;W</w:t>
        <w:br/>
        <w:t>`h##U2s} ??#[4e^#gU^a]eB?#-`</w:t>
      </w:r>
    </w:p>
    <w:p>
      <w:pPr>
        <w:pStyle w:val="PreformattedText"/>
        <w:bidi w:val="0"/>
        <w:jc w:val="left"/>
        <w:rPr/>
      </w:pPr>
      <w:r>
        <w:rPr/>
        <w:t>N&gt;=##c##Y#4#&lt;/i?z##W^ZNC#j##Z#Wik?*##jf#@BRBy?xuq###/xZL6?U#z)kX19#fFq^@#}#?#Fuj##hO#/x|%#-if]#}&amp;X{T$#h!I$HTI% /%)o=1:X9'#[dc#_##&gt;uf##\'{t#5o##&lt;n#&gt;X^enAc\%#u6m#</w:t>
        <w:tab/>
        <w:t>:#W#)###e=X#s{r?#(</w:t>
        <w:tab/>
        <w:t>#g&lt;L#;Oc}#kg</w:t>
      </w:r>
    </w:p>
    <w:p>
      <w:pPr>
        <w:pStyle w:val="PreformattedText"/>
        <w:bidi w:val="0"/>
        <w:jc w:val="left"/>
        <w:rPr/>
      </w:pPr>
      <w:r>
        <w:rPr/>
        <w:t>S'$*#;)#2A?fk1#no.#3@'+ E##c#VGL#####ilQGl##Ng/#&lt;&gt;TK// }%99T#i?v=#</w:t>
        <w:br/>
        <w:t>/^r</w:t>
        <w:tab/>
        <w:t>+w+#`K#M###[#Mcafb-e@~m#D#H##y?2#t/}35&lt;Si###pM##5##u!#Ncwc#0#zY#@0\?y2ml##-s#7~##o?V([u.x #4##6#</w:t>
        <w:tab/>
        <w:t>kd#{U и#f#?v?#+;#ws##~hI##I9UKYYMdx*os###��#hsj##\0#~S#c#5e=q.{��&gt;sB#9.uX?i##c=nF?O#gW[t###9#r#{#c;#{:O6zKog)#Ku:#^31)WNv#K.s.qus#`tG}:hOS_;#lOl'9#ae#JmfE#:#cZ%1N)X$qG.jBO=C##��QSj#'#-#o9#H.I}F|#V#J&amp;I9,#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P:#~[#,@sCV2zg#smB&lt;`15#R#9"$6(/+#~WW`.hL5WV{:cNssowK,#PN##/#]{ng*</w:t>
        <w:tab/>
        <w:t>&amp;#Wc#&amp;"#aSW(#]#~92g##W'#`?5#}V#uns?~#-:'wl#MT/!w7vVzg{g#L0#&amp;1#e&gt;:AOWE1.uE#=3##5#Py</w:t>
      </w:r>
    </w:p>
    <w:p>
      <w:pPr>
        <w:pStyle w:val="PreformattedText"/>
        <w:bidi w:val="0"/>
        <w:jc w:val="left"/>
        <w:rPr/>
      </w:pPr>
      <w:r>
        <w:rPr/>
        <w:t>5##$#-knwzs</w:t>
        <w:br/>
        <w:t>#u#R#U 2e,##2in~][i#9XuX###X#nklry&lt;r#"%(#\#8N#S@n##.C##/s</w:t>
        <w:br/>
        <w:t>u,#f}l4&amp;`#1\$N#z_##FMp|</w:t>
      </w:r>
    </w:p>
    <w:p>
      <w:pPr>
        <w:pStyle w:val="PreformattedText"/>
        <w:bidi w:val="0"/>
        <w:jc w:val="left"/>
        <w:rPr/>
      </w:pPr>
      <w:r>
        <w:rPr/>
        <w:t>~G~g#7q?*#_\#K]#7GYK6��~=#jk#^#"/s#8#aW7;# ?#</w:t>
        <w:br/>
        <w:t>O\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nW#;###}"'\.d#}B#3P#?K2#[��XEe1]j=~_q#2q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#jqGOv-#��#~d#/[6#f{_#-*_o[#`Wg4#)[NC$}G~pb��??wS</w:t>
        <w:br/>
        <w:t>z=;#pLX`zy#~###c#Pj#8# #F~I# 12Q{Z#X ~??U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._##_L#C0AkC=#6S##_Ma`[mp`i{#7</w:t>
      </w:r>
    </w:p>
    <w:p>
      <w:pPr>
        <w:pStyle w:val="PreformattedText"/>
        <w:bidi w:val="0"/>
        <w:jc w:val="left"/>
        <w:rPr/>
      </w:pPr>
      <w:r>
        <w:rPr/>
        <w:t>sO#-i%%F5Mvn?J=##!bL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+1###ySs#ebcgdSK1#IWnMy#YEk#M#6+Sf&gt;s#oj#o##-1GM#y,##Sv.xuYP##U##*jslhX%#oze#Y#)##VGGPmk#UH#GL/YRH#4Y[kv.#f5q/~N#6FF~&gt;*,5fou#</w:t>
        <w:tab/>
        <w:t>K#KT,#g7q~U}#OckQ.$W]#*,p##zk#GcU+#gN9##mU.oyaF~O#"#-#oQ#nT3O##g��#P#&amp;}&lt;W#5Z#H#}\wHs1dtG#?qg#o%?r#n/.vE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u</w:t>
      </w:r>
    </w:p>
    <w:p>
      <w:pPr>
        <w:pStyle w:val="PreformattedText"/>
        <w:bidi w:val="0"/>
        <w:jc w:val="left"/>
        <w:rPr/>
      </w:pPr>
      <w:r>
        <w:rPr/>
        <w:t>84#{@V?-Sm#0#[X}k##{~####.HU va#~W`G6</w:t>
        <w:br/>
        <w:t>\C]xW]#Z{#I]ot#</w:t>
      </w:r>
    </w:p>
    <w:p>
      <w:pPr>
        <w:pStyle w:val="PreformattedText"/>
        <w:bidi w:val="0"/>
        <w:jc w:val="left"/>
        <w:rPr/>
      </w:pPr>
      <w:r>
        <w:rPr/>
        <w:t>Y:t#E##5i(SUtRj#koZ6)#TI%&lt;e#x</w:t>
        <w:tab/>
        <w:t>wn&gt;Q+k#Dd#[&lt;0u#~G#:D_]Y&gt;_hoG&gt;R;&lt;6e5Z[ak'wn?U#]X##?H\##ix!##;##W#[#/RZ$dL##.a,?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sqCl?7go#m:#Klw`##&gt;\g#-6?#6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#.u5QY#V?8#ydu#dYWq##}b?#ph`#Jpt#:#(4#8#WCn#1,lU[o{"#uVC0G#L7#;##Y&amp;#p</w:t>
        <w:br/>
        <w:t>I$ITI%)$IO#\t7# M6j[#,wzns7#XeS?U#V)A;#:#&lt;#8KH#jr?n??eV?g\vO5Z;zQ#7R!Y#grc`h##to#]^?S/#?_i#$~##_]{~s9V~#Ar#tw3=?c?#v#?Iu#N#,l@_##I%#$I)#Photoshop 3.0#8BIM#%######################8BIM########,#######,######8BIM#&amp;################?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#8BIM############8BIM###############@###@####8BIM############8BIM#######?#######################g*h##-#1######################################################################################null########boundsObjc##########Rct1########Top long########Leftlong########Btomlong########Rghtlong###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#####Rghtlong###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;##########m###############JFIF###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##Adobe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B#$#Rb34rC#%Scs5#&amp;DTdEt6#UeuF'Vfv7GWgw################5#####!1##AQaq"##2#B#R3$brCS#cs4%###&amp;5DT#dEU6teuFVfv'7GWg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TI%)$npn3-#T#&lt;##[G;# #:&amp;12"1#R:#7l��#4P7#_NW:KV#&lt;W</w:t>
        <w:br/>
        <w:t>`h##U2s} ??#[4e^#gU^a]eB?#-`</w:t>
      </w:r>
    </w:p>
    <w:p>
      <w:pPr>
        <w:pStyle w:val="PreformattedText"/>
        <w:bidi w:val="0"/>
        <w:jc w:val="left"/>
        <w:rPr/>
      </w:pPr>
      <w:r>
        <w:rPr/>
        <w:t>N&gt;=##c##Y#4#&lt;/i?z##W^ZNC#j##Z#Wik?*##jf#@BRBy?xuq###/xZL6?U#z)kX19#fFq^@#}#?#Fuj##hO#/x|%#-if]#}&amp;X{T$#h!I$HTI% /%)o=1:X9'#[dc#_##&gt;uf##\'{t#5o##&lt;n#&gt;X^enAc\%#u6m#</w:t>
        <w:tab/>
        <w:t>:#W#)###e=X#s{r?#(</w:t>
        <w:tab/>
        <w:t>#g&lt;L#;Oc}#kg</w:t>
      </w:r>
    </w:p>
    <w:p>
      <w:pPr>
        <w:pStyle w:val="PreformattedText"/>
        <w:bidi w:val="0"/>
        <w:jc w:val="left"/>
        <w:rPr/>
      </w:pPr>
      <w:r>
        <w:rPr/>
        <w:t>S'$*#;)#2A?fk1#no.#3@'+ E##c#VGL#####ilQGl##Ng/#&lt;&gt;TK// }%99T#i?v=#</w:t>
        <w:br/>
        <w:t>/^r</w:t>
        <w:tab/>
        <w:t>+w+#`K#M###[#Mcafb-e@~m#D#H##y?2#t/}35&lt;Si###pM##5##u!#Ncwc#0#zY#@0\?y2ml##-s#7~##o?V([u.x #4##6#</w:t>
        <w:tab/>
        <w:t>kd#{U и#f#?v?#+;#ws##~hI##I9UKYYMdx*os###��#hsj##\0#~S#c#5e=q.{��&gt;sB#9.uX?i##c=nF?O#gW[t###9#r#{#c;#{:O6zKog)#Ku:#^31)WNv#K.s.qus#`tG}:hOS_;#lOl'9#ae#JmfE#:#cZ%1N)X$qG.jBO=C##��QSj#'#-#o9#H.I}F|#V#J&amp;I9,#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P:#~[#,@sCV2zg#smB&lt;`15#R#9"$6(/+#~WW`.hL5WV{:cNssowK,#PN##/#]{ng*</w:t>
        <w:tab/>
        <w:t>&amp;#Wc#&amp;"#aSW(#]#~92g##W'#`?5#}V#uns?~#-:'wl#MT/!w7vVzg{g#L0#&amp;1#e&gt;:AOWE1.uE#=3##5#Py</w:t>
      </w:r>
    </w:p>
    <w:p>
      <w:pPr>
        <w:pStyle w:val="PreformattedText"/>
        <w:bidi w:val="0"/>
        <w:jc w:val="left"/>
        <w:rPr/>
      </w:pPr>
      <w:r>
        <w:rPr/>
        <w:t>5##$#-knwzs</w:t>
        <w:br/>
        <w:t>#u#R#U 2e,##2in~][i#9XuX###X#nklry&lt;r#"%(#\#8N#S@n##.C##/s</w:t>
        <w:br/>
        <w:t>u,#f}l4&amp;`#1\$N#z_##FMp|</w:t>
      </w:r>
    </w:p>
    <w:p>
      <w:pPr>
        <w:pStyle w:val="PreformattedText"/>
        <w:bidi w:val="0"/>
        <w:jc w:val="left"/>
        <w:rPr/>
      </w:pPr>
      <w:r>
        <w:rPr/>
        <w:t>~G~g#7q?*#_\#K]#7GYK6��~=#jk#^#"/s#8#aW7;# ?#</w:t>
        <w:br/>
        <w:t>O\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nW#;###}"'\.d#}B#3P#?K2#[��XEe1]j=~_q#2q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#jqGOv-#��#~d#/[6#f{_#-*_o[#`Wg4#)[NC$}G~pb��??wS</w:t>
        <w:br/>
        <w:t>z=;#pLX`zy#~###c#Pj#8# #F~I# 12Q{Z#X ~??U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._##_L#C0AkC=#6S##_Ma`[mp`i{#7</w:t>
      </w:r>
    </w:p>
    <w:p>
      <w:pPr>
        <w:pStyle w:val="PreformattedText"/>
        <w:bidi w:val="0"/>
        <w:jc w:val="left"/>
        <w:rPr/>
      </w:pPr>
      <w:r>
        <w:rPr/>
        <w:t>sO#-i%%F5Mvn?J=##!bL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+1###ySs#ebcgdSK1#IWnMy#YEk#M#6+Sf&gt;s#oj#o##-1GM#y,##Sv.xuYP##U##*jslhX%#oze#Y#)##VGGPmk#UH#GL/YRH#4Y[kv.#f5q/~N#6FF~&gt;*,5fou#</w:t>
        <w:tab/>
        <w:t>K#KT,#g7q~U}#OckQ.$W]#*,p##zk#GcU+#gN9##mU.oyaF~O#"#-#oQ#nT3O##g��#P#&amp;}&lt;W#5Z#H#}\wHs1dtG#?qg#o%?r#n/.vE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u</w:t>
      </w:r>
    </w:p>
    <w:p>
      <w:pPr>
        <w:pStyle w:val="PreformattedText"/>
        <w:bidi w:val="0"/>
        <w:jc w:val="left"/>
        <w:rPr/>
      </w:pPr>
      <w:r>
        <w:rPr/>
        <w:t>84#{@V?-Sm#0#[X}k##{~####.HU va#~W`G6</w:t>
        <w:br/>
        <w:t>\C]xW]#Z{#I]ot#</w:t>
      </w:r>
    </w:p>
    <w:p>
      <w:pPr>
        <w:pStyle w:val="PreformattedText"/>
        <w:bidi w:val="0"/>
        <w:jc w:val="left"/>
        <w:rPr/>
      </w:pPr>
      <w:r>
        <w:rPr/>
        <w:t>Y:t#E##5i(SUtRj#koZ6)#TI%&lt;e#x</w:t>
        <w:tab/>
        <w:t>wn&gt;Q+k#Dd#[&lt;0u#~G#:D_]Y&gt;_hoG&gt;R;&lt;6e5Z[ak'wn?U#]X##?H\##ix!##;##W#[#/RZ$dL##.a,?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sqCl?7go#m:#Klw`##&gt;\g#-6?#6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#.u5QY#V?8#ydu#dYWq##}b?#ph`#Jpt#:#(4#8#WCn#1,lU[o{"#uVC0G#L7#;##Y&amp;#p</w:t>
        <w:br/>
        <w:t>I$ITI%)$IO#\t7# M6j[#,wzns7#XeS?U#V)A;#:#&lt;#8KH#jr?n??eV?g\vO5Z;zQ#7R!Y#grc`h##to#]^?S/#?_i#$~##_]{~s9V~#Ar#tw3=?c?#v#?Iu#N#,l@_##I%#$I)#8BIM#!#####U##########A#d#o#b#e# #P#h#o#t#o#s#h#o#p#####A#d#o#b#e# #P#h#o#t#o#s#h#o#p# #7#.#0#####8BIM#################Hhttp://ns.adobe.com/xap/1.0/#&lt;?xpacket begin='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8722ec7-e39e-11e7-99a6-a605b4025c6e'</w:t>
        <w:br/>
        <w:t xml:space="preserve">  xmlns:xapMM='http://ns.adobe.com/xap/1.0/mm/'&gt;</w:t>
        <w:br/>
        <w:t xml:space="preserve">  &lt;xapMM:DocumentID&gt;adobe:docid:photoshop:98722ec5-e39e-11e7-99a6-a605b4025c6e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##Adobe#d@##########################################################################################################################################################w#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#b%C&amp;4r</w:t>
        <w:br/>
        <w:t>#5'S6DTsEF7Gc(UVW#dte)8fu*9:HIJXYZghijvwxyz################m#####!##1##"#AQ#2a#q#B##Rb#3</w:t>
        <w:tab/>
        <w:t>$Cr#4%S#cD&amp;5#T6Ed'</w:t>
        <w:br/>
        <w:t>sFtUeuV7)#(GWf8vgwHXhx9IYiy*:JZj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^u~{^u~{^u~{^u~{^u~{^u~{^u~{^u~{^u~{^u~{^u~{^u~{^u~{^u~{^u~{^u~{^u~{^u~{^u~{^u~{^u~{^u~{^u~{^u~{^u~{^u~{^u~{^u~{^u~{^u^u~{^u~{^u~{^u~{^u~{^u~{^u~{^u~{^u~{^u~{^u~{^u~{^u~{^u~43,L#S5"yc!H2y#:fMJE#O##mqFi###BT#ITTQO--gg%T</w:t>
      </w:r>
    </w:p>
    <w:p>
      <w:pPr>
        <w:pStyle w:val="PreformattedText"/>
        <w:bidi w:val="0"/>
        <w:jc w:val="left"/>
        <w:rPr/>
      </w:pPr>
      <w:r>
        <w:rPr/>
        <w:t>jj###.I$?B###d@##q#M#(n#</w:t>
        <w:br/>
        <w:t>[Y#####gk###m#9S#=##k��[_#g#O#P?_No6+~1Iq#Y#ri#y)T},</w:t>
      </w:r>
    </w:p>
    <w:p>
      <w:pPr>
        <w:pStyle w:val="PreformattedText"/>
        <w:bidi w:val="0"/>
        <w:jc w:val="left"/>
        <w:rPr/>
      </w:pPr>
      <w:r>
        <w:rPr/>
        <w:t>Ah##G###*sE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I#*# m5U5l#UQAWM:Xd$qM#&lt;r-#=WWPFGXe&amp;I��##&gt;#}{^u~{^u~{^u~{^u~{^u~{^u~{^u~{^u~{^u~{^u~{^u~{^u~{^u~{^u~^u~{^u~{^u~{^u~{^u~{^u~{^u~{^u~{^u~{^u~{^u~{^u~53x]-2#*#SW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'S#mM&lt;##$q#,(#i4#,K#o#$i#@XCw_o#Y#$zRIh4#^vtM#"#6#&gt;6]s-0})#|:yc</w:t>
        <w:tab/>
        <w:t>jwXqPh*G#@A##WPkQRQf.*v#m#I#5#e##G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Vw-#QkY#nM{H\J#`1#y###w#ul#&lt;)~#)%8K&gt;#F1fSvnl/6{q"%#8`K4#F;N��d;{#"''w25F4J#6Q</w:t>
        <w:br/>
        <w:t>#.+#8#"'&lt;I{oS###"{-00#h#Oq ~w'Dw2dheW&g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L!!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</w:t>
      </w:r>
    </w:p>
    <w:p>
      <w:pPr>
        <w:pStyle w:val="PreformattedText"/>
        <w:bidi w:val="0"/>
        <w:jc w:val="left"/>
        <w:rPr/>
      </w:pPr>
      <w:r>
        <w:rPr/>
        <w:t>D2##m#|z#m#w#/k?nuD5#</w:t>
        <w:br/>
        <w:t>UH#-5wk1_'9#K[C/#M8uD,##dsg7]#~#i5P~Cmu#W*8##mV!</w:t>
      </w:r>
    </w:p>
    <w:p>
      <w:pPr>
        <w:pStyle w:val="PreformattedText"/>
        <w:bidi w:val="0"/>
        <w:jc w:val="left"/>
        <w:rPr/>
      </w:pPr>
      <w:r>
        <w:rPr/>
        <w:t>Fe#sH#+##hg2x</w:t>
      </w:r>
    </w:p>
    <w:p>
      <w:pPr>
        <w:pStyle w:val="PreformattedText"/>
        <w:bidi w:val="0"/>
        <w:jc w:val="left"/>
        <w:rPr/>
      </w:pPr>
      <w:r>
        <w:rPr/>
        <w:t>,#s;1y`:"[Q+PvlzdCo|SG$C##*6;##Mp#_&amp;Uo*aK/#T7+L-JT"gOzuOToTE#-#U#)#}9C#C&lt;kzhUI?Hk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iA#X,a5#zy?##o3GWQ'/+#u|`@yO#9##ohM~#W_ucr2 #t##38##U#&amp;#Q##&amp;%7*M#?Cd6##W#b##n9H,F3,@ hT###q#=,{#U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p</w:t>
        <w:br/>
        <w:t>/5##$#nO&lt;1#Zw#d^9&lt;#D|I#</w:t>
        <w:br/>
        <w:t>)M5 `WMv"##9Y`#Lmn##%cM-JG#a}*##l_yN#W</w:t>
        <w:tab/>
        <w:t>#WG=#)C#</w:t>
        <w:br/>
        <w:t>@</w:t>
        <w:tab/>
        <w:t>54'$#@##p#l{]#_bu&gt;t&gt;y#U^</w:t>
      </w:r>
    </w:p>
    <w:p>
      <w:pPr>
        <w:pStyle w:val="PreformattedText"/>
        <w:bidi w:val="0"/>
        <w:jc w:val="left"/>
        <w:rPr/>
      </w:pPr>
      <w:r>
        <w:rPr/>
        <w:t>{#5#HP&gt;2A*#'#jA+#}lo##8#yZ!IB#|ZS+sm;3%(w;%</w:t>
        <w:br/>
        <w:t>ed #\s##Z##=&lt;K#~l##{^#Ec#+S|Ln##lJ&gt;p*#Y6ND@p{$D^k#U&gt;b#-n\4~)VOyj?oQ0vW1#W[+vr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###8#z9####xM@E6Y#G#gcyidJ##=B&amp;7&amp;?#GM&gt;}@###Yr#gy#@</w:t>
        <w:tab/>
        <w:t>u5|B#}��}:1#M)pJ,}7N#IN}i###9#u9 I'6y[#ea#M*Q^u~{^u~{^u~{^u~{^u~{^u~{^u~{^u~{^u~{^u~{^u~{^u~{^^u~{^u~{^u~{^u~{^u~{^u~{^u~{^u~{^u~{^u~{^u~B#Z#+r##(hHAg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*D##[[lF</w:t>
        <w:br/>
        <w:t>]#'#OD#?w##T#1eM,g#VD)#_{.z[#I#l&gt;o##my</w:t>
        <w:br/>
        <w:t>momx#</w:t>
        <w:br/>
        <w:t>O#d#q`#4=#H(s=l9#}#b,#:m#^#y1#[^wgH&lt;(#ko#M#`u^]#lE+p8@Vgce</w:t>
        <w:br/>
        <w:t>e#rMos3}��?#X?tI/#^X])KvZO#N#i;#?'7&gt;5dVn#</w:t>
      </w:r>
    </w:p>
    <w:p>
      <w:pPr>
        <w:pStyle w:val="PreformattedText"/>
        <w:bidi w:val="0"/>
        <w:jc w:val="left"/>
        <w:rPr/>
      </w:pPr>
      <w:r>
        <w:rPr/>
        <w:t>~vz7#S6}4##k#zvRrw(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BC#{##3]QJ'#</w:t>
        <w:br/>
        <w:t>$J&gt;t</w:t>
      </w:r>
    </w:p>
    <w:p>
      <w:pPr>
        <w:pStyle w:val="PreformattedText"/>
        <w:bidi w:val="0"/>
        <w:jc w:val="left"/>
        <w:rPr/>
      </w:pPr>
      <w:r>
        <w:rPr/>
        <w:t>Jt!R#3kiTfM#aoj+_o~7s&amp;]l)?bi#+i#(AHQ#{##gYIydfRI?###=:B#3#zG#t</w:t>
        <w:br/>
        <w:t>~}J#:JHS{#]%sK#Is8#V&gt;}:DAtFzs9nztn(,)#.zv9#{uGI\#}?:K#t</w:t>
        <w:br/>
        <w:t>ZTtY</w:t>
      </w:r>
    </w:p>
    <w:p>
      <w:pPr>
        <w:pStyle w:val="PreformattedText"/>
        <w:bidi w:val="0"/>
        <w:jc w:val="left"/>
        <w:rPr/>
      </w:pPr>
      <w:r>
        <w:rPr/>
        <w:t>3a_UU&lt;#sp~#[#Oa��##_=/#L]CrXBT#mn-a%BH#co;]##&lt;@|3G#X7?.MX#Mw:!PPaXm8`9:$#cp~`#S #-Z#3#&amp;##A#??z#'L8;#M&lt;Xw####- #</w:t>
        <w:tab/>
        <w:t>;d~#5+hz0zkwo#A[&gt;)��+Z�I#fsb#</w:t>
      </w:r>
    </w:p>
    <w:p>
      <w:pPr>
        <w:pStyle w:val="PreformattedText"/>
        <w:bidi w:val="0"/>
        <w:jc w:val="left"/>
        <w:rPr/>
      </w:pPr>
      <w:r>
        <w:rPr/>
        <w:t>#Kxvcb)^_rlc</w:t>
      </w:r>
    </w:p>
    <w:p>
      <w:pPr>
        <w:pStyle w:val="PreformattedText"/>
        <w:bidi w:val="0"/>
        <w:jc w:val="left"/>
        <w:rPr/>
      </w:pPr>
      <w:r>
        <w:rPr/>
        <w:t>A~84)Cu##R?2v#p8\w#\[#||R=#[hgav#Qdf</w:t>
        <w:tab/>
        <w:t>��MJZ3G,#d,##"#9##)4c+#dgpogedU#X#S%|]-</w:t>
      </w:r>
    </w:p>
    <w:p>
      <w:pPr>
        <w:pStyle w:val="PreformattedText"/>
        <w:bidi w:val="0"/>
        <w:jc w:val="left"/>
        <w:rPr/>
      </w:pPr>
      <w:r>
        <w:rPr/>
        <w:t>&lt;E##M=\e#&lt;vvuE#e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$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J?50#v}w?0#~q#~j:yo?m]&lt;r#@3nMiE],&lt;#Aiu~{^u~{^u~{^u~{^u~{^u~{^u~{^u~{^u~{^u~{^u~{^u^u~{^u~{^u~{^u~{^u~{^u~{^u~{^u~{^u~{^u~{Qkq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?#G#VWWTCIGKO#$55##0C#3##}I#$i%p$#I{k��"f'UPI'#^G##5#7p@0#IM#|K&gt;dL&gt;x&amp;#%l~$q#~#qW%D_m#-=#r[3&amp;0=&lt;j#LcFSwu#=?1]#6NG#j157H*cP</w:t>
        <w:br/>
        <w:t>&amp;uRb*1#JIx_}ue</w:t>
        <w:tab/>
        <w:t>jF=hcjz_"w_{#1)#CWLnON#:#{3;�LKg{# %P#f+#</w:t>
        <w:tab/>
        <w:t>bDtB@#oxqrkGU#%#u[,E(Z#gI4##.c(K#G$'u8n##!O��h#5%,#L#E#O?Asp#1?${#ON###h:r}nji</w:t>
        <w:tab/>
        <w:t>e##.zs=tF##}##o :J8{#%v5#n/#Nq'{3t#}#w#:L#</w:t>
        <w:br/>
        <w:t>\##|u?&gt;#I$o._o(#)`##zs.o##"u?&gt;##O=#I`No?#o#G=;DOn(#X#xGTtq##o(#^ O##;#o##X.</w:t>
      </w:r>
    </w:p>
    <w:p>
      <w:pPr>
        <w:pStyle w:val="PreformattedText"/>
        <w:bidi w:val="0"/>
        <w:jc w:val="left"/>
        <w:rPr/>
      </w:pPr>
      <w:r>
        <w:rPr/>
        <w:t>A# v9##Lo#&gt;S6#(?&gt;Yr891U#+r&lt; RU#Q#I6#4.wk#4`#!#ASEow.P#3cj)#&lt;YjT#\b)##Q:#&amp;~P+G#6a##5#{M!Vigc##O####M"#&gt;'2##}(##5-X))SP!#(#Ux=mg+).H~H#@7#HW;&amp;}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-c#cQ#&lt;_3I_IA'.CsI".#I+vV#R\Go#&lt;{v?##e##8# :8P&lt;~]c?v#Rn~ohR[!Z`%#T#g##~GR3CyZy5��4pyfv,f�]@H!m-b[D</w:t>
      </w:r>
    </w:p>
    <w:p>
      <w:pPr>
        <w:pStyle w:val="PreformattedText"/>
        <w:bidi w:val="0"/>
        <w:jc w:val="left"/>
        <w:rPr/>
      </w:pPr>
      <w:r>
        <w:rPr/>
        <w:t>##S#i#Z|#pW&gt;}{#}T##Z&lt;#]Bdf8######b&gt;{{^u{{^u{{^u{{^u{{^u{{^u{{^u{{^u{{^u{{^u{{^^u~{^u~{^u~{^u~{^u~{^u~{^u~{^u~{^u~{^t#\uv~O-V?#5[5#,RFmLlu8#icKK*###ZH#</w:t>
        <w:br/>
        <w:t>M]Fv#j}H{IGo#PV</w:t>
        <w:br/>
        <w:t>"i"r&lt;k</w:t>
        <w:br/>
        <w:t>A</w:t>
      </w:r>
    </w:p>
    <w:p>
      <w:pPr>
        <w:pStyle w:val="PreformattedText"/>
        <w:bidi w:val="0"/>
        <w:jc w:val="left"/>
        <w:rPr/>
      </w:pPr>
      <w:r>
        <w:rPr/>
        <w:t>F@E$p#)##2\1v#l#5#4o6+a+iz$[F</w:t>
      </w:r>
    </w:p>
    <w:p>
      <w:pPr>
        <w:pStyle w:val="PreformattedText"/>
        <w:bidi w:val="0"/>
        <w:jc w:val="left"/>
        <w:rPr/>
      </w:pPr>
      <w:r>
        <w:rPr/>
        <w:t>@#+m_/#+###&lt;</w:t>
      </w:r>
      <w:r>
        <w:rPr>
          <w:rtl w:val="true"/>
        </w:rPr>
        <w:t>ޔ</w:t>
      </w:r>
      <w:r>
        <w:rPr/>
        <w:t>## =@d��#N:EoN:'8=R/u%RJhn_3gH##_##2?q)VW��_#g2s,i#NX&gt;��4=g${s6I#q%##x(#F#L#S+##{#t&amp;]##NT#U</w:t>
        <w:br/>
        <w:t>#(##`8OAy#Y#MO=8d#"_z,K#=%'#M#t</w:t>
        <w:br/>
        <w:t>\&gt;bxc^G#wlt##H</w:t>
        <w:br/>
        <w:t>X#+.OntF#()F=97{p#!g&gt;]9#gWn!K#?_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\x"O#o:G#q##=1%O#tF##n#ON~#W=:DO}7N&gt;#nh:t??:E#t#X#}=zD,V#n#&gt;}=o:HxS# O#{PN=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##tF?H#EI-]t##!UD�E###vf(jV$p=u_]#T0#$pd#r2]Z.W,}^##!4#��5K.#$Yngn|BCvU\ME(5#@G##{c%y[z^Un#]#=.h@xVGk|$jj#n��o</w:t>
        <w:tab/>
        <w:t>D#G</w:t>
      </w:r>
    </w:p>
    <w:p>
      <w:pPr>
        <w:pStyle w:val="PreformattedText"/>
        <w:bidi w:val="0"/>
        <w:jc w:val="left"/>
        <w:rPr/>
      </w:pPr>
      <w:r>
        <w:rPr/>
        <w:t>1"BGtE)##=j# u:x##u#+hG*jjXS|qs#{##Sk6,.(##z</w:t>
        <w:br/>
        <w:t>H#1f/MB~;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&gt;r,c0W#? #fo##m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y\^s#E3#&lt;ux.!uESE[I$T3+#.E,SA",*#H ##1#^YmS#A{##xVGF#Uea##u?&amp;u{{^u{{^u{{^u{{^u{{^u{{^u{{^u{{^u{{^u{^u~{^u~{^u~{^u~{^u~{^u~{^u~{^u~{^u~{E#��#)j#~M#/RuU# #UEQJkQK#M2,r0%TBNE&gt;N#}=hVS##dL|f#TInJ#Lu#[#z##I[Bf34N#Rf+)N#lK�Wjg GZu69s?&lt;��#"jG#)^=y&gt;+Pk9#-ws&amp;#@o###D\i8W#+Vsy</w:t>
      </w:r>
    </w:p>
    <w:p>
      <w:pPr>
        <w:pStyle w:val="PreformattedText"/>
        <w:bidi w:val="0"/>
        <w:jc w:val="left"/>
        <w:rPr/>
      </w:pPr>
      <w:r>
        <w:rPr/>
        <w:t>#sun&lt;+Yjo'R@</w:t>
      </w:r>
    </w:p>
    <w:p>
      <w:pPr>
        <w:pStyle w:val="PreformattedText"/>
        <w:bidi w:val="0"/>
        <w:jc w:val="left"/>
        <w:rPr/>
      </w:pPr>
      <w:r>
        <w:rPr/>
        <w:t>Qe'#a#\-;fcY$v</w:t>
      </w:r>
    </w:p>
    <w:p>
      <w:pPr>
        <w:pStyle w:val="PreformattedText"/>
        <w:bidi w:val="0"/>
        <w:jc w:val="left"/>
        <w:rPr/>
      </w:pPr>
      <w:r>
        <w:rPr/>
        <w:t>f}jt#Q0#TQ##xbD*##6##6^C##5#}Ezq~s#u+#_{#%&amp;/#v##c^]#s^c_v#0��#F�f:##s)7N0#Szs&gt;+#O#}##^;t#p#I#ZV&lt;ONP#}@#zu??:K#t##&gt;Q)#HR#w#%vN#</w:t>
        <w:tab/>
        <w:t>#:FN��^O@3#'X##OnG=:O:I#t#r### vO4anG&gt;]?A#{y#I$j</w:t>
        <w:tab/>
        <w:t>:E+tO## {*zG#q#R#H=&gt;A#[E</w:t>
        <w:br/>
        <w:t>Jz{#'###9OG##M###Hz|##u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#{V8#Wn|#S]#=wV)6#brY;t~^V+#UJ</w:t>
      </w:r>
    </w:p>
    <w:p>
      <w:pPr>
        <w:pStyle w:val="PreformattedText"/>
        <w:bidi w:val="0"/>
        <w:jc w:val="left"/>
        <w:rPr/>
      </w:pPr>
      <w:r>
        <w:rPr/>
        <w:t>#%. .#~x#;r#{&gt;D0#azZR#sN#P]_$##'nFppc#\2/*p#d#T(`?r,7#%J'r5EO%X#:[p~y;XujmbRk"t4MDw&amp;(#'|fy]mfh=AbO6#[9��O#8;Fh:</w:t>
        <w:br/>
        <w:t>##fXGJ|vVif.dAc#&lt;rool)###E#5?L##C#es##kew##-C]2&amp; sm#w#;]#2#&gt;y-#wUn&gt;e7</w:t>
      </w:r>
    </w:p>
    <w:p>
      <w:pPr>
        <w:pStyle w:val="PreformattedText"/>
        <w:bidi w:val="0"/>
        <w:jc w:val="left"/>
        <w:rPr/>
      </w:pPr>
      <w:r>
        <w:rPr/>
        <w:t>$7U8</w:t>
      </w:r>
    </w:p>
    <w:p>
      <w:pPr>
        <w:pStyle w:val="PreformattedText"/>
        <w:bidi w:val="0"/>
        <w:jc w:val="left"/>
        <w:rPr/>
      </w:pPr>
      <w:r>
        <w:rPr/>
        <w:t>C#QA#=*}͌{^u{{^u{{^u{{^u{{^u{{^u{{^u{{^u{{^u{{^^u~{^u~{^u~{^u~{^u~{^u~{^u~{^u~{^tY&gt;HG##|];`^3Nc}@#.V=)|mYPi"r#"~e.^+#zTk+#Ayj4@x]s}!#On#i</w:t>
      </w:r>
    </w:p>
    <w:p>
      <w:pPr>
        <w:pStyle w:val="PreformattedText"/>
        <w:bidi w:val="0"/>
        <w:jc w:val="left"/>
        <w:rPr/>
      </w:pPr>
      <w:r>
        <w:rPr/>
        <w:t>L\*R6Zo#��eECuQf(*4,#Z#ZMj#U��Er+NN3sg|{##</w:t>
      </w:r>
    </w:p>
    <w:p>
      <w:pPr>
        <w:pStyle w:val="PreformattedText"/>
        <w:bidi w:val="0"/>
        <w:jc w:val="left"/>
        <w:rPr/>
      </w:pPr>
      <w:r>
        <w:rPr/>
        <w:t>j####]`w#ke{tFt#-i5#I#n#YY[d*9</w:t>
        <w:br/>
        <w:t>k&amp;QUWUPOQQ4Y1$$/#HZV$MI'$zFbjH-#@#B#D#P#J#:##O</w:t>
        <w:br/>
        <w:t>tC4JrsoztSc_~W=OzL8FO#t=8DGn#t###}#Wn[#1&gt;}8DO{4)r#IIzvy;_p37n=9#2zL#S��:Bw#:H8R#}#It##qEO9##z+#"O#"vzs.{{G=:D?On(,I#Q#j</w:t>
        <w:br/>
        <w:t>}?#}}%sKuGIdnO#b}#I#:t??=2N'#ntK##[:Fz{??p#$v#{}GH%n==S#GH#w#{}#H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#?Et,_BG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+tM###&gt;Sb#ejt#{RRO#kQz,O@/u=oTK6e4#hDP</w:t>
        <w:br/>
        <w:t>b#'#/#]iCW##t&lt;'SeC#@.#;\~#|}k$9k#j;j#2A@9cc&gt;%'j;Wbn#�l:#mC++Z08meZv!`##��r*n2KoZ##V#z{#|~_y</w:t>
      </w:r>
    </w:p>
    <w:p>
      <w:pPr>
        <w:pStyle w:val="PreformattedText"/>
        <w:bidi w:val="0"/>
        <w:jc w:val="left"/>
        <w:rPr/>
      </w:pPr>
      <w:r>
        <w:rPr/>
        <w:t>#QvX�F</w:t>
        <w:tab/>
        <w:t>#p#%b{c6#Su*vtZ $4s#U[aL6B&amp;l#vwVSldo#C#Iu#W&gt;d(#=~jf?fSS &lt;##L#MH V8&amp;^V#=#|v9NX##F/QL5CY��rD&gt;##Psk:InC+##&gt;`mv{w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*WF#j#:vHu{{^u{{^u{{^u{{^u{{^u{{^u{{^u{{^u{{^^u~{^u~{^u~{^u~{^u~{^u~{^u~{^u~{H~��-}0##h#Uv{q`Q$#30#W+#,#%MC"Gb#;f]##Op#=#[N\#q'4H`BE@,"#D#*z/##rm|1Q#.FGN&amp;1#WZ#ox&gt;\#l9:##9#E#A?##^ozm;RZs/ux(lt&lt;iur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Nkw~#)n1#N3VJo%MvK!5EeT#}=#3_\Kyr93fcXEleUn"#(Qc#U#:c@I#Yd-#)'#1#{z###}=tS_tN#/}:`t#I&gt;51|K]2I#nzpnG#ANcAK#sSN K#s)r7N0#+#Op:J8="v$#I</w:t>
        <w:br/>
        <w:t>p?#%c</w:t>
        <w:br/>
        <w:t>\nAW=:B=#Idn_o(#N#_w#%v##[tF#p##@3#'X##:FX&gt;QI#hR#oA#n=&lt;r=r###{y#I$n`OA)##&lt;S## {S##Wr7#&gt; #S## O#OH:/v'##_jTtW4w##jPc#O=AlXAj8#;P#&lt;Oj^##Lz~m#"#E7J#H0EZ/E?Jh#5F|-'ij~o"U}$#</w:t>
      </w:r>
    </w:p>
    <w:p>
      <w:pPr>
        <w:pStyle w:val="PreformattedText"/>
        <w:bidi w:val="0"/>
        <w:jc w:val="left"/>
        <w:rPr/>
      </w:pPr>
      <w:r>
        <w:rPr/>
        <w:t>2#Q*bDt,$#;$|v#1,tWj#|#L#:={#[rn#[��5#c&amp;U,k"I��/=#Xz:,{aJ</w:t>
      </w:r>
    </w:p>
    <w:p>
      <w:pPr>
        <w:pStyle w:val="PreformattedText"/>
        <w:bidi w:val="0"/>
        <w:jc w:val="left"/>
        <w:rPr/>
      </w:pPr>
      <w:r>
        <w:rPr/>
        <w:t>]~2dv-|#L| &lt;hk&gt;/q[{tw\UX#^"=d7C&lt;O.v&gt;h}lm&gt;uh #&amp;wHo#y-P</w:t>
        <w:tab/>
        <w:t>###</w:t>
      </w:r>
    </w:p>
    <w:p>
      <w:pPr>
        <w:pStyle w:val="PreformattedText"/>
        <w:bidi w:val="0"/>
        <w:jc w:val="left"/>
        <w:rPr/>
      </w:pPr>
      <w:r>
        <w:rPr/>
        <w:t>}\+6n:oT1###R: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{6W-[c9#I+#zCR`#rs}[j#X[#@kwl#&lt;aEuM##4#`a^u~{^u~{^u~{^u~{^u~{^u~{^u~{^u~{^u^u~{^u~{^u~{^u~{^u~{^u~{^u~{^u~T#FWcuciZz)8nEy:#"M]I1#IFX|5V{###g##1Z)}=̣D# 8#&amp;?V##GB#*##"Uwo=w~�[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JIg</w:t>
      </w:r>
    </w:p>
    <w:p>
      <w:pPr>
        <w:pStyle w:val="PreformattedText"/>
        <w:bidi w:val="0"/>
        <w:jc w:val="left"/>
        <w:rPr/>
      </w:pPr>
      <w:r>
        <w:rPr/>
        <w:t>iPcD1#VTVg#)s#3oxow�o^#&gt;H</w:t>
        <w:br/>
        <w:t>&lt;4f9&gt;a#o~+zJ{'p)v hI##=#R~##@��k+y###1\k###_ucUZ/S:iSQ{3#z#?#f5=8F"_q=$vtk}0p+K#}zI]ql?=t&gt;"O{4)r#IIzvnG#{#0Ak##Hs,?=dNPr7Np#{####Kw#|t?*~Czs,#pdx"Op#ONPPtN/:K!###!zv&gt;r}=zJXS:M#t</w:t>
        <w:br/>
        <w:t>X#p#q#yGHnK#8N&gt;R&gt;#'t|##n&lt;B##}=2###GH{/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A</w:t>
        <w:tab/>
        <w:t>#tRXjTtF###|=AS|4v##V?#J=()#E#&lt;_AoAdS;####Hdn0}</w:t>
        <w:tab/>
        <w:t>##lROJJh#6#}=z.PQ&gt;:.PB#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E#,A####!#V,#Ny</w:t>
      </w:r>
    </w:p>
    <w:p>
      <w:pPr>
        <w:pStyle w:val="PreformattedText"/>
        <w:bidi w:val="0"/>
        <w:jc w:val="left"/>
        <w:rPr/>
      </w:pPr>
      <w:r>
        <w:rPr/>
        <w:t>~��KS$4#EzsVH47b+*e`</w:t>
      </w:r>
    </w:p>
    <w:p>
      <w:pPr>
        <w:pStyle w:val="PreformattedText"/>
        <w:bidi w:val="0"/>
        <w:jc w:val="left"/>
        <w:rPr/>
      </w:pPr>
      <w:r>
        <w:rPr/>
        <w:t>n1Bsq#sOF$4g8#H&gt;#&gt;zdKAw##P###i2#</w:t>
        <w:br/>
        <w:t>D#��/r,_Hz&amp;X0,Hz,###9##e8I;!;#z</w:t>
      </w:r>
    </w:p>
    <w:p>
      <w:pPr>
        <w:pStyle w:val="PreformattedText"/>
        <w:bidi w:val="0"/>
        <w:jc w:val="left"/>
        <w:rPr/>
      </w:pPr>
      <w:r>
        <w:rPr/>
        <w:t>-##9sy#Vrc</w:t>
        <w:br/>
        <w:t>X@#~#TWrH##v#p6o"#yt_Y#ZJ#O</w:t>
        <w:br/>
        <w:t>#z;c^#&amp;6T;7/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:h#so!4fO;#Tdy#</w:t>
        <w:br/>
        <w:t>Vh&amp;EBDU$#dyw</w:t>
      </w:r>
    </w:p>
    <w:p>
      <w:pPr>
        <w:pStyle w:val="PreformattedText"/>
        <w:bidi w:val="0"/>
        <w:jc w:val="left"/>
        <w:rPr/>
      </w:pPr>
      <w:r>
        <w:rPr/>
        <w:t>&amp;#C.O22#]G'0I|X#1C:#O#es'</w:t>
        <w:br/>
        <w:t>bP2#pT</w:t>
      </w:r>
    </w:p>
    <w:p>
      <w:pPr>
        <w:pStyle w:val="PreformattedText"/>
        <w:bidi w:val="0"/>
        <w:jc w:val="left"/>
        <w:rPr/>
      </w:pPr>
      <w:r>
        <w:rPr/>
        <w:t>:u{{^u{{^u{{^u{{^u{{^u{{^u{{^u{{^^u~{^u~{^u~{^u~{^u~{^u~{^u~{^w#%r#vn##Wf5#(i#|}#4K-nW-ZP=%,sT8#1v#xY'#c#|Ac#BMj#,y[69</w:t>
      </w:r>
    </w:p>
    <w:p>
      <w:pPr>
        <w:pStyle w:val="PreformattedText"/>
        <w:bidi w:val="0"/>
        <w:jc w:val="left"/>
        <w:rPr/>
      </w:pPr>
      <w:r>
        <w:rPr/>
        <w:t>E#SS#$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Wdwu/PT,##To*j%#C#VJSXTT#zd.zt#66&amp;yhN&gt;&amp;*;%zw)c}��HiWB:u2%Q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E#</w:t>
      </w:r>
    </w:p>
    <w:p>
      <w:pPr>
        <w:pStyle w:val="PreformattedText"/>
        <w:bidi w:val="0"/>
        <w:jc w:val="left"/>
        <w:rPr/>
      </w:pPr>
      <w:r>
        <w:rPr/>
        <w:t>!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rz#IUbg##cA:z=JE##z#u1#)'.5I65g=N}&amp;sKLk}$cSi(\#H#?,h:q}nk`K#O.Ow#$q.=###_p1W&lt;ONQ/[Hs,#^1##qf&lt;ONp###![p#H%#_n#)#=%s)##n)#X#:FhSO@3#'H##G=;BO;C####Hdn Q#QG&gt;]?#{}#Hj!OyF;#(#:~##o#OT?##=&gt;A####= O##O#E=?#-BJzzAR.:.#w {U#]++mj:/vzA\k|��,W###H(ib###zUE`_jZj#&lt;w*?qd-,V#Oq-OE7J*8nA#$t#%w=0vOLyl_v}##.iDrE#K#_#RgQ#T:[~6]}n{G8#U"+R#y#G99/~I#SR##AIbb#W5)ZwA;{M3iKd&lt;_`m:?#60</w:t>
        <w:tab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*Dkf#?oO 72r#&amp;Y#fEU</w:t>
      </w:r>
    </w:p>
    <w:p>
      <w:pPr>
        <w:pStyle w:val="PreformattedText"/>
        <w:bidi w:val="0"/>
        <w:jc w:val="left"/>
        <w:rPr/>
      </w:pPr>
      <w:r>
        <w:rPr/>
        <w:t>3Qn#/Gg/`([)#J#uHRd#M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^#}3GEG#-Oc#4##&gt;#=Q1+&amp;Gg%E5ECE#~m|b7{"#A?ls,1#%#i9#P]]WkMh####+#p&gt;_{^u{{^u{{^u{{^u{{^u{{^u{{^u{{^u^u~{^u~{^u~{^u~{^u~{^u~{^u~{D#</w:t>
        <w:tab/>
        <w:t>�##J#U</w:t>
        <w:tab/>
        <w:t>Y</w:t>
        <w:br/>
        <w:t>ej#PMgk*##z,)#s/%[o#wup)&gt;:#A'J}&lt;%"#JM7#LjE#Gn7#</w:t>
        <w:br/>
        <w:t>B%AD/ixzh6(vvpG$DEDYi'W#p}+.#Dk##Y*M#;_&gt;#FBH#\Gu#y)##:#n#CaB#P##O,VC#~=0z?#L|(=#Azk_t:iS#__.9tk#}L/#zJ8#z###}&gt;GnO{h+K;t##IIzp&gt;i#(#&gt;bx_#=t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2zL(S��:B7q6=9?ytNq/t</w:t>
        <w:br/>
        <w:t>g=9#n#zt&gt;:G#q##{x</w:t>
        <w:br/>
        <w:br/>
        <w:t>tN/u#%s&gt;:C#t</w:t>
        <w:br/>
        <w:t>}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/:M#t</w:t>
        <w:br/>
        <w:t>p#nRHS#"w8#t#9+#[t#####I##}=###Oo#OPG##j#tV&gt;Go*(:/</w:t>
        <w:tab/>
        <w:t>?#[X###Hdj#OojTg[h##i|&lt;N&gt;h#4AM#k#="}?#J'</w:t>
      </w:r>
    </w:p>
    <w:p>
      <w:pPr>
        <w:pStyle w:val="PreformattedText"/>
        <w:bidi w:val="0"/>
        <w:jc w:val="left"/>
        <w:rPr/>
      </w:pPr>
      <w:r>
        <w:rPr/>
        <w:t>4|##z#H$jW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G##'?{[#_3t6#}##j##GO#[h:-{Y#Z(#{1z)i-*##{g#PjJu?uP;#V\cu@GzN&amp;7`V#PE!f*$##Fwgfh}j#rtZo$H?###aL}#c^-#Pk%+#D#J##BA7##s~'#ow6#~J6oy##OZ{Ggz!WZijV#=ro+j#!5#l #KP'Y5O/?-v-#3Z]H#F;}FtHR"pvS;hvFo#hJ#8=#\3,H#8YaZ9#]YFLXYV_m)5Uu5R&gt;G####rs9{|Mpd-$)43)I###aUe! O}#u~{^u~{^u~{^u~{^u~{^u~{^u~{^u~^u~{^u~{^u~{^u~{^u~{^u~{^u~Qw#o#{5#+q#!nev[U)E(fjB_#*2#o^Xtx#W</w:t>
      </w:r>
    </w:p>
    <w:p>
      <w:pPr>
        <w:pStyle w:val="PreformattedText"/>
        <w:bidi w:val="0"/>
        <w:jc w:val="left"/>
        <w:rPr/>
      </w:pPr>
      <w:r>
        <w:rPr/>
        <w:t>#'#$(AA_s#l9'sH,c^!8{kV#'jcF{|n,#|wqgk2y|BMWY]W$##?M#,##s}s5-Yfbx''YeAg#8Qc4^##(</w:t>
        <w:br/>
        <w:t>zI?tI$qU####yc#A^US#9=QS#}z###zg=N#&gt;+"_#NN#{I#JN}]q&gt;t(?##cAI#sSN)W{L#{$)r=`|H8=#q=9Ow#N9#{pqI</w:t>
        <w:br/>
        <w:t>X##}#=zL$##:Bp#%uGHn!K#?#OI\</w:t>
        <w:br/>
        <w:t>r?tF#ttN��&lt;L##{x#9$#y#zH:#t#@#a:G#yt#}#{y#Idn`O{}#Hn NG#(#Ot##oHz?RZ##=2Ot#h:.v##^(#xG{R#OG##Jz}AE#H#{W#]3+#j:.P?^ H&amp;zW],V#[TkSt@z-|kdZqdKS^.Tq\o#8#$j|JJh%g###fz#}zRP?#</w:t>
        <w:br/>
        <w:t>#:)c/{{Emzu]#&amp;#AmA4+FA-#XE#DPg9Ke7{`WDHF&lt;#X}K#'u1#.-ktO#@jTJ#$V#2#iE##vtS]4z%|_Qa#%Q,#&gt;!o#i##|R|##F#CS#TH#)lq7\6!/#,/};## 0n]n2##%f/#14j[NI6l.\j#$m.40&amp;T={'r;m#5Z#QO#</w:t>
        <w:tab/>
        <w:t>(+LkF#,d"-EL/QO^u~{^u~{^u~{^u~{^u~{^u~{^u~{_^u~{^u~{^u~{^u~{^u~{^u~{^LB#A]Rc1xJK%#AE#WWVTt#*FY#tHI###I$#2I#?kks{soggn^LYTEPY#$#Z2#&amp;VNPw</w:t>
      </w:r>
    </w:p>
    <w:p>
      <w:pPr>
        <w:pStyle w:val="PreformattedText"/>
        <w:bidi w:val="0"/>
        <w:jc w:val="left"/>
        <w:rPr/>
      </w:pPr>
      <w:r>
        <w:rPr/>
        <w:t>j##h</w:t>
        <w:br/>
        <w:t>2IX^*RZ#~myJvK##</w:t>
      </w:r>
    </w:p>
    <w:p>
      <w:pPr>
        <w:pStyle w:val="PreformattedText"/>
        <w:bidi w:val="0"/>
        <w:jc w:val="left"/>
        <w:rPr/>
      </w:pPr>
      <w:r>
        <w:rPr/>
        <w:t>'#V#c|3#L`&gt;#r+#Vn####[]A+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/z#5s'xO#_?###?ou&gt;N'!GP{=KXt#"###ztSc_��9|k#}#N#zeS_z#N#O\#KIrl/II|I&gt;9 _~)&lt;ON~##c#t8R2zL(Sr7Np#I#</w:t>
        <w:br/>
        <w:t>\w#|t^QSN9##_'x"N##r7#K##I###wQI#8S?#O#%sK{uGId=;@##$v)#}yGHo.N/&gt;#N=&gt;#lOO#m##8#9#zy?t##:E+PtO#*(:/v't#"_3tK##_jt### t_+ytM##z/|b/#%jt{TRO##z#Zq#z#Hdj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o?jtY#TN}zA3t6WFzQg+#'Z(!#K+#?JwtOs%M#N#{^ud.'u-A639tqWcr4S4sA(:]##E+$R*2#6{75UA##"7Uva{-A$3D$F#`#YIV#I#X</w:t>
        <w:tab/>
        <w:t>~@-&gt;o#|kF75xy2d6de2"�}</w:t>
        <w:tab/>
        <w:t>4S#|#&gt;nG9*FW.#IJLpZCoh~^U}k%#`#%(#k</w:t>
        <w:br/>
        <w:t>#ec##l+OuoMO{#IYU+JR#O</w:t>
      </w:r>
    </w:p>
    <w:p>
      <w:pPr>
        <w:pStyle w:val="PreformattedText"/>
        <w:bidi w:val="0"/>
        <w:jc w:val="left"/>
        <w:rPr/>
      </w:pPr>
      <w:r>
        <w:rPr/>
        <w:t>N\WQ#V#T%3O4r#W;Z#B!Z</w:t>
        <w:tab/>
        <w:t>?`/#Q)##~v#q#z3L##e"W#:#)#U&amp;MQ$q/#cu{{^u{{^u{{^u{{^u{{^u{{^u{^u~{^u~{^u~{^u~{^u~{^u~{IYs61f*bQ4532qF##</w:t>
        <w:tab/>
        <w:t xml:space="preserve"> #wv#��ZDUG#OF{.s#l[#-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)y$#UFI'#&amp;#o&gt;:AT;##V;1"EVk=#%.Uj+#</w:t>
      </w:r>
    </w:p>
    <w:p>
      <w:pPr>
        <w:pStyle w:val="PreformattedText"/>
        <w:bidi w:val="0"/>
        <w:jc w:val="left"/>
        <w:rPr/>
      </w:pPr>
      <w:r>
        <w:rPr/>
        <w:t>&amp;#{6&amp;3s^r?#G_?&lt;3QS?u&amp;&lt;sP"##HvvnF#&amp;(#\S\#}#L#|.#'^^{qP.}Bz#c#A_&gt;c_=rz#"I25#}Cz###{N#/&gt;5#}a]&amp;v5tM:#=8t#?#0#}#vNa=Xt</w:t>
        <w:br/>
        <w:t>{$)r?###_p:J#=</w:t>
        <w:br/>
        <w:t>t#X#n#53#</w:t>
        <w:tab/>
        <w:t>`f#RT[md0#C-#)0M&amp;\ma##'#ol9mLc3K#8^X_(w#L?eXpVT$|##K#}(��~[&lt;t#Eol#PM&gt;NWFlno##&lt;#r#z2oIV%N</w:t>
        <w:br/>
        <w:t>8UolBir#;Q"##1G#?os:z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[#"HM#</w:t>
        <w:br/>
        <w:t>k~q=k</w:t>
        <w:tab/>
        <w:t>#Mq&gt;'#,{G#&amp;~.##Dxi.`U#*\#c~mb5#q#qo##y8(}sY#H#C_R:</w:t>
        <w:br/>
        <w:t>$#CN[1+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!#lH�xexed#gVRnd;#i\ylm##n:Z#LU#7#~:q#jm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^&amp;U.##i#&amp;:o(##A^}/oIi#f@y/`ooZ��Y###S\t##UKRt6G!</w:t>
      </w:r>
    </w:p>
    <w:p>
      <w:pPr>
        <w:pStyle w:val="PreformattedText"/>
        <w:bidi w:val="0"/>
        <w:jc w:val="left"/>
        <w:rPr/>
      </w:pPr>
      <w:r>
        <w:rPr/>
        <w:t>9q#T}#$f`Y`#,##&gt;</w:t>
        <w:br/>
        <w:t>'+(8</w:t>
      </w:r>
    </w:p>
    <w:p>
      <w:pPr>
        <w:pStyle w:val="PreformattedText"/>
        <w:bidi w:val="0"/>
        <w:jc w:val="left"/>
        <w:rPr/>
      </w:pPr>
      <w:r>
        <w:rPr/>
        <w:t>65+#t</w:t>
        <w:br/>
        <w:t>(U;#E&gt;5#.8(&gt;2d1D#q###q###;8*(#X#~_u@#rG#-m1#UPrO;#&amp;v$��&lt;O\$q?X)~4vtH$N</w:t>
      </w:r>
      <w:r>
        <w:rPr>
          <w:rtl w:val="true"/>
        </w:rPr>
        <w:t>ڜ</w:t>
      </w:r>
      <w:r>
        <w:rPr/>
        <w:t>#tn*G#ou&gt;{brOrO0tSi###PG=;|IS|t#+bh#y1##YMF###R#8E?5m_MH[+M#=,$`I#OHg?#q##H#l</w:t>
        <w:tab/>
        <w:t>FZq##l^Igd</w:t>
        <w:br/>
        <w:t>&lt;Af.}##-)#4.#6eF4#MZ#kAASA#7zl/q#"Cr#dOCD#IaOe/#Y##JEu|RrE; t,[9&amp;jz#1##in#s#M#;{:v-###)#bF8 ZC1K%#</w:t>
        <w:br/>
        <w:t>#</w:t>
        <w:br/>
        <w:t>^{-OP"3m|##!o5#W|OpY&lt;M~D#`~-Z|F&gt;#_GH6EZDh###xf.,j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fF*#E#,~.Zq##A##l};{R#2#Zt#f:6#7qOUQ4#Zr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d6</w:t>
      </w:r>
    </w:p>
    <w:p>
      <w:pPr>
        <w:pStyle w:val="PreformattedText"/>
        <w:bidi w:val="0"/>
        <w:jc w:val="left"/>
        <w:rPr/>
      </w:pPr>
      <w:r>
        <w:rPr/>
        <w:t>#OSi#z#eaPm#u###~c*tq#$##4##AS</w:t>
        <w:tab/>
        <w:t>[x##v#mBJ=Sr##:.#A\ktXGh1{#;#F:/z~6}Qt</w:t>
      </w:r>
    </w:p>
    <w:p>
      <w:pPr>
        <w:pStyle w:val="PreformattedText"/>
        <w:bidi w:val="0"/>
        <w:jc w:val="left"/>
        <w:rPr/>
      </w:pPr>
      <w:r>
        <w:rPr/>
        <w:t>,Z#}H:/#JX#T#x#H#c##5:-q=jk|Ltq&gt;W+TA;z-q7$:)</w:t>
        <w:tab/>
        <w:t>=)t##fH#:=ru~{^</w:t>
        <w:tab/>
        <w:t>bxhhfGXE9cJI#*H #&gt;@`UTdwHA###FA#p##/��[u_##_le6s=ZDsu#ksF##cwJhsI#6%,M&lt;1#%#js#####:#v#(C# [At#GpB4(4ojVe;/x&gt;V##|b#o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30M&lt;#V&lt;H4JuS#=&gt;"Mr+#1x$qx~ 2#eN=}&gt;g+</w:t>
        <w:tab/>
        <w:t>oP#C5u@+#1</w:t>
      </w:r>
    </w:p>
    <w:p>
      <w:pPr>
        <w:pStyle w:val="PreformattedText"/>
        <w:bidi w:val="0"/>
        <w:jc w:val="left"/>
        <w:rPr/>
      </w:pPr>
      <w:r>
        <w:rPr/>
        <w:t>#X#e(e/rXYu~{^u~{^u~{^u~{^u~{^u~{^u~^u~{^u~{^u~{^u~{^u~{^u~%]m##~e@S#Y^K##Q&lt;��#*{eg#wc@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$#y{k[��[U#b]O#####31</w:t>
        <w:br/>
        <w:t>#</w:t>
        <w:br/>
        <w:tab/>
        <w:t>#g1I`nz*rGfVtsjvEC#Efz|r&gt;r1#uk##xyv6N#B#$OB|}|##0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u#\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+4#v#T#Hc##uP��#cnuz2N'B,z##q#,z####z&gt;'s#z#?#1N1L9|K:H}'#KIn_'#InK==;FA?{=9F#H##Z#e#</w:t>
        <w:tab/>
        <w:t>+to\)l29G#yBR5U$#f[vo#&gt;q7hO4#3Ak9y^#iciS]Dj&gt;$#VAkjW#(G,Iw.XMq8]8`[\u#*YP# K#7#hrx,a&gt;L$$u_4GX{l_#</w:t>
      </w:r>
    </w:p>
    <w:p>
      <w:pPr>
        <w:pStyle w:val="PreformattedText"/>
        <w:bidi w:val="0"/>
        <w:jc w:val="left"/>
        <w:rPr/>
      </w:pPr>
      <w:r>
        <w:rPr/>
        <w:t>#T##x#T`,^!O#F##u&amp;'##.#uF##fmZ/:ij</w:t>
        <w:tab/>
        <w:t>N@#'}I&lt;#J*#,q#Nz#Ag%1#[{Y.##eE&gt;]#_:z~(Y;j)$</w:t>
        <w:br/>
        <w:t>m%au#%yoa#\/##=eto^tGt^tn+]}A?Cv_#Tt[jFF[-{#*r#XytI#R)6}}?~]d=dg#</w:t>
      </w:r>
    </w:p>
    <w:p>
      <w:pPr>
        <w:pStyle w:val="PreformattedText"/>
        <w:bidi w:val="0"/>
        <w:jc w:val="left"/>
        <w:rPr/>
      </w:pPr>
      <w:r>
        <w:rPr/>
        <w:t>*#n#</w:t>
        <w:br/>
        <w:t>#g###]#0O#p#u###O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lo{#_[m{!R:}# s{�He$4#J&gt;]#m$$M7&amp;y#G#P#=7mq$##$w"|&gt;M#YUN[]oQ[[A##&lt;$J`A{^u~{^u~{B6##mb;7{mc8L#nMr#{27}[):��#2m`#Wv1EM=B3%#[w#.[-q#'W2��#.*$#l0##ipkG9D#&amp;#AO#jf0#(X#Rf#~Q:GE:H##-+lV#3#Gx#uwV.r##n-c6#8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p&lt;#7XjJNGwlh2VsuVw;jzZ5Sr(U#o.#I!,?^munQwkDbW#Ttn69hZsCf#w#|cC#%bL{ T#E&gt;!NK#2Z$(#j###P{y0#nP=&amp;#8&gt;E##tz#v^GT}pA/G_B~=Z</w:t>
        <w:tab/>
        <w:t>-Ols/ˈ-RWS+?kE#BzIX#mHe.</w:t>
      </w:r>
    </w:p>
    <w:p>
      <w:pPr>
        <w:pStyle w:val="PreformattedText"/>
        <w:bidi w:val="0"/>
        <w:jc w:val="left"/>
        <w:rPr/>
      </w:pPr>
      <w:r>
        <w:rPr/>
        <w:t>YZI]&lt;rz2?g#</w:t>
      </w:r>
    </w:p>
    <w:p>
      <w:pPr>
        <w:pStyle w:val="PreformattedText"/>
        <w:bidi w:val="0"/>
        <w:jc w:val="left"/>
        <w:rPr/>
      </w:pPr>
      <w:r>
        <w:rPr/>
        <w:t>w#k##0#R#x#|&gt;[+T</w:t>
      </w:r>
    </w:p>
    <w:p>
      <w:pPr>
        <w:pStyle w:val="PreformattedText"/>
        <w:bidi w:val="0"/>
        <w:jc w:val="left"/>
        <w:rPr/>
      </w:pPr>
      <w:r>
        <w:rPr/>
        <w:t>4v#{TtV?_b/EOJ#h#R.zA#tmGZdjJjx#?%g+j##JJxDgzR`8[####7#f#'#zt(##{4?#E#2TtOHu{{^u{{^#eU+~#[go.##fZ{u)of=#&gt;/</w:t>
      </w:r>
    </w:p>
    <w:p>
      <w:pPr>
        <w:pStyle w:val="PreformattedText"/>
        <w:bidi w:val="0"/>
        <w:jc w:val="left"/>
        <w:rPr/>
      </w:pPr>
      <w:r>
        <w:rPr/>
        <w:t>5#i~l#]&gt;,%hVQVT?J{+-}#;J_#T9####t$_SZO%}%#8</w:t>
        <w:br/>
        <w:t>GH=C��L0oz#agcQUfUjU#:4##bp###J#AMJ?"K#:)2&gt;#v{G$#'$$C1.ck3u#{^u~{^u~{^u~{^u~{^u~{^u~{_^u~{^u~{^u~{^u~{^u~{^tml={9{Wlb9Z)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U]Tl#k#gb#Ab#Mwwkak=#JY#$il2nv7,P#y$sEU#</w:t>
        <w:br/>
        <w:t>@###c6}_%&gt;li#!L^('dDf4TD8\^wVqkgfZ.^#Y&gt;#z'}&gt;##`#":*O8Kuj#ihH@iM@0"</w:t>
        <w:br/>
        <w:t>F7###qQAJO&lt;##$?`#ug{^Ys#OY~t##{#g'1Z/^}'coz#3F}%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~X{I#=jiiN1'Fk#It#}=7O#zJ*jJX$P#M+</w:t>
        <w:br/>
        <w:t>##l#$o+qi##*I&lt;##$Iq4VI4@K3##@$##8#Y#F+(</w:t>
      </w:r>
    </w:p>
    <w:p>
      <w:pPr>
        <w:pStyle w:val="PreformattedText"/>
        <w:bidi w:val="0"/>
        <w:jc w:val="left"/>
        <w:rPr/>
      </w:pPr>
      <w:r>
        <w:rPr/>
        <w:t>7Pj#6WyiC3Pd|##Vq^\w7#kacd##G!_##9Y_'#6j&lt;;:4@#N</w:t>
      </w:r>
    </w:p>
    <w:p>
      <w:pPr>
        <w:pStyle w:val="PreformattedText"/>
        <w:bidi w:val="0"/>
        <w:jc w:val="left"/>
        <w:rPr/>
      </w:pPr>
      <w:r>
        <w:rPr/>
        <w:t>=LFf#k~#C##w^H*`##)w6REU_Jp*G#?5nsz#t-#Nd#gX#_y}'Oh-m#!kenB#</w:t>
        <w:br/>
        <w:t>#&lt;?##&gt;#{|e</w:t>
        <w:tab/>
        <w:t>#^kxS#��#q}CT")O-v&amp;p#`qh!6&lt;!_X#5&lt;~m##I\#d{v#RPVX#{"8$LW</w:t>
        <w:tab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]&gt;mw^wgmjwedL0n##1d25y37k&gt;$6AKOJ#NF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"(#BG#</w:t>
        <w:tab/>
        <w:t>5`��a#SUS[Q=eeDuu25U3I=ED1i&amp;yYY#$}#&amp;#(4#!P####`##X=:u{{^u{{^u{{^u{{^uPV+)#}}#QI]CQ-%e,QMS#4#F#wGxdB###n-[k#[gR###V#e #"#��h5:Y C04#vf####(#$*Se @#zSH#eGvB##OH#*+}p�f?Isq|}#x</w:t>
        <w:tab/>
        <w:t>#bNIs\7N&lt;{MW&amp;S8{RYtvqjT`t&lt;G,m&gt;b2h31#Gd=a;#w8lsKQQ*#Zn#TT2.��T-A&amp;_clfjDF#F</w:t>
      </w:r>
    </w:p>
    <w:p>
      <w:pPr>
        <w:pStyle w:val="PreformattedText"/>
        <w:bidi w:val="0"/>
        <w:jc w:val="left"/>
        <w:rPr/>
      </w:pPr>
      <w:r>
        <w:rPr/>
        <w:t>aO</w:t>
      </w:r>
    </w:p>
    <w:p>
      <w:pPr>
        <w:pStyle w:val="PreformattedText"/>
        <w:bidi w:val="0"/>
        <w:jc w:val="left"/>
        <w:rPr/>
      </w:pPr>
      <w:r>
        <w:rPr/>
        <w:t>6JiovJTB#-s-\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$:#Ho)#SO^TL</w:t>
        <w:br/>
        <w:t>\(*#A+#*"W}X4h##_kt9?Z#_~OI#a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VV#26!#ELA "@Fj#O\?{V##HzP#X{TA</w:t>
        <w:tab/>
        <w:t>U,ZT#}m{U#\#{_#Y+))b#{W#EI#}EdS#))q'E?##0}</w:t>
      </w:r>
    </w:p>
    <w:p>
      <w:pPr>
        <w:pStyle w:val="PreformattedText"/>
        <w:bidi w:val="0"/>
        <w:jc w:val="left"/>
        <w:rPr/>
      </w:pPr>
      <w:r>
        <w:rPr/>
        <w:t>Dg'&lt;k@#oF#E#Uu{{^u{{^?&lt;gTux#U;;j]r#Cc#;*xDC#Vb@#[#?6r#��$q</w:t>
        <w:br/>
        <w:t>"`EH#q#m`cy.PZ\"ZG]{##B[#lA#??+?z|/Y$QS#MfR,06#/"Jt"#Ho1.0Ncpx</w:t>
        <w:tab/>
        <w:t>x##28SR+wL#=(EP#I!%d&amp;JK`^u~{^u~{^u~{^u~{^u~{^u~{_^u~{^u~{^u~{^u~{^u~{^vc1{=a0#yL_)W##3#JBHi%FTDRI#{ni[U E,#U#p##$#Xwni%q"#Qy$TDE#UU#@#i#Sv#xi$Tvn#7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-xz</w:t>
        <w:tab/>
        <w:t>:+}BC$Tksm;Sr.ix#?j!StnpE7</w:t>
      </w:r>
    </w:p>
    <w:p>
      <w:pPr>
        <w:pStyle w:val="PreformattedText"/>
        <w:bidi w:val="0"/>
        <w:jc w:val="left"/>
        <w:rPr/>
      </w:pPr>
      <w:r>
        <w:rPr/>
        <w:t>U</w:t>
        <w:br/>
        <w:t>o#34M</w:t>
        <w:tab/>
        <w:t>##D$$#jo###PB~#\=:u{{^#z#OMJ,z###-#}2]'c]%sN#0#]$v|k%{Irmq4##Sjnm[qef##Vf2##&amp;?#</w:t>
      </w:r>
    </w:p>
    <w:p>
      <w:pPr>
        <w:pStyle w:val="PreformattedText"/>
        <w:bidi w:val="0"/>
        <w:jc w:val="left"/>
        <w:rPr/>
      </w:pPr>
      <w:r>
        <w:rPr/>
        <w:t>ET#$Ce##vvw{v6Mt�`$Qn^aso;#l+WgXA(#uq#?g#M#R+R_</w:t>
      </w:r>
    </w:p>
    <w:p>
      <w:pPr>
        <w:pStyle w:val="PreformattedText"/>
        <w:bidi w:val="0"/>
        <w:jc w:val="left"/>
        <w:rPr/>
      </w:pPr>
      <w:r>
        <w:rPr/>
        <w:t>67;@#?V$[ck@</w:t>
        <w:tab/>
        <w:t>`VZh8{Kg#V|5*#9&lt;ypd#ag#}#U]��D#[jP##F#t|Y_nk-#]Vubxr#ay��x#L5#|Xro#]Pt##5##GO_zo\Kr#V5zMJ6#4Ip#vG#8kO?I"#x^tI"Dv#Q#]|XBP##s#x,l43=5#O{m;Po###GI'#d+Y&lt;ufO%]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1yj*^I'1qtI+i#I$rOYmomog#6$VUDP8#U##&lt;##O~{^u~{^u~{^u~{^u~{^u~{^+-dh#LC#N8*#TQI</w:t>
      </w:r>
    </w:p>
    <w:p>
      <w:pPr>
        <w:pStyle w:val="PreformattedText"/>
        <w:bidi w:val="0"/>
        <w:jc w:val="left"/>
        <w:rPr/>
      </w:pPr>
      <w:r>
        <w:rPr/>
        <w:t>M4~##X_nE,HA+$j#I##PFA:MyggZek#REWGS20*#GV|�Wo#~lq#OAűyCL#AAt0nA/#`xQ[}#Y)M$`5#I##s.T#&lt;59##l=^#E2?#*</w:t>
      </w:r>
    </w:p>
    <w:p>
      <w:pPr>
        <w:pStyle w:val="PreformattedText"/>
        <w:bidi w:val="0"/>
        <w:jc w:val="left"/>
        <w:rPr/>
      </w:pPr>
      <w:r>
        <w:rPr/>
        <w:t>##5{#cv#cC$m1p;9tTMO[9a#k9#yD7n,F22Oe#�^c`##u~#d#&lt;Wf##Jfjq99^P)��j[kXV2.</w:t>
        <w:br/>
        <w:t>|##OJ'SYIE##w(#JW&lt;##61MG,24s$2^)Q#}Uek#@cxU#E#GBC2L$n#2*#5#|EM##O=zE3#I#6WFzRS###LzRE`8[#]+PS#$7*-#_E#</w:t>
        <w:tab/>
        <w:t>#O{3?#JtWHu{{^u{{^u{#K|#W#jwE#W1[#dE��x#SCcTz#D[{o9Nu00Xf+CE"E#qP36#wnkk+-#I #/&lt;JZ_##o</w:t>
        <w:tab/>
        <w:t>X_\5C_&amp;8o#?]-%?bbiJw[n##</w:t>
      </w:r>
    </w:p>
    <w:p>
      <w:pPr>
        <w:pStyle w:val="PreformattedText"/>
        <w:bidi w:val="0"/>
        <w:jc w:val="left"/>
        <w:rPr/>
      </w:pPr>
      <w:r>
        <w:rPr/>
        <w:t>"Py#H2$Bll#</w:t>
      </w:r>
    </w:p>
    <w:p>
      <w:pPr>
        <w:pStyle w:val="PreformattedText"/>
        <w:bidi w:val="0"/>
        <w:jc w:val="left"/>
        <w:rPr/>
      </w:pPr>
      <w:r>
        <w:rPr/>
        <w:t>c#L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I #_k[}j#.='o#21,,sRV4k*)W&amp;Df{S+{^u~{^u~{^u~{^u~{^u~{^u^u~{^u~{^u~{^u~{^u~{^4tn?o}do,=S}Um-Oa5d#I;r[y^W.?LmIS#*;@-_V&gt;B='n#n"ck*Ri#{*"&amp;i+A2ek######=nMG#8#O}z&amp;u{#}u##OR##t##}&gt;zeS#~=KE#}z###}}z###{I\###}=&lt;ON#g=8DG54tK4#CW#*jdXiiiWzuDD###}4y#R4-######$#&gt;n![U E,*fc@##N#&gt;-(+jzkbV&amp;h"4D$U#E" %Cq#1l6##v#N"3#k##Tk#{3T(##$#b#15#i&amp;&gt;y/��=ol5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-5C-5sAV#Z</w:t>
      </w:r>
    </w:p>
    <w:p>
      <w:pPr>
        <w:pStyle w:val="PreformattedText"/>
        <w:bidi w:val="0"/>
        <w:jc w:val="left"/>
        <w:rPr/>
      </w:pPr>
      <w:r>
        <w:rPr/>
        <w:t>##9{w#`[(6</w:t>
      </w:r>
    </w:p>
    <w:p>
      <w:pPr>
        <w:pStyle w:val="PreformattedText"/>
        <w:bidi w:val="0"/>
        <w:jc w:val="left"/>
        <w:rPr/>
      </w:pPr>
      <w:r>
        <w:rPr/>
        <w:t>R?#Q9#YwWV=W^6G</w:t>
        <w:br/>
        <w:t>|6H#iEo:#K&gt;Q|#{`TJ#svR#TQ'5a#%#"#pzc'#T#,#g#t#o_#$#&lt;bQ3]WJ# H0z#&gt;#O{^u~{^u~{^u~{^u~{^u~{^u~{^u~{G/#E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gt;Birn=</w:t>
      </w:r>
    </w:p>
    <w:p>
      <w:pPr>
        <w:pStyle w:val="PreformattedText"/>
        <w:bidi w:val="0"/>
        <w:jc w:val="left"/>
        <w:rPr/>
      </w:pPr>
      <w:r>
        <w:rPr/>
        <w:t>#v_IU#kix,c\uL#V,#[I##8ox5]#L�D%OXw/w#w##pX)S#M*gGH'#/~.|#7D}3:Xq##m+#oEycL}\#Y^+b@#@#G5#V'#O#/#fw#��#Xl&lt;l&lt;ARDfTjiREWm##^e=#Gq'a#&lt;#/:.f]###~# #,G#~A]#=#J#HG####^%4|?]#]3m%:(OJB#mLO\~{^u~{^u~{^#a#v#%Y5#h3x#S;jsy##Z#</w:t>
      </w:r>
    </w:p>
    <w:p>
      <w:pPr>
        <w:pStyle w:val="PreformattedText"/>
        <w:bidi w:val="0"/>
        <w:jc w:val="left"/>
        <w:rPr/>
      </w:pPr>
      <w:r>
        <w:rPr/>
        <w:t>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J4(#_t&gt;-Inc]#g+Ru##EPq#Fkc</w:t>
      </w:r>
    </w:p>
    <w:p>
      <w:pPr>
        <w:pStyle w:val="PreformattedText"/>
        <w:bidi w:val="0"/>
        <w:jc w:val="left"/>
        <w:rPr/>
      </w:pPr>
      <w:r>
        <w:rPr/>
        <w:t>gd0-##c;Gc7###8fzv0!gXvw$#&lt;.#,{4Y#c</w:t>
      </w:r>
    </w:p>
    <w:p>
      <w:pPr>
        <w:pStyle w:val="PreformattedText"/>
        <w:bidi w:val="0"/>
        <w:jc w:val="left"/>
        <w:rPr/>
      </w:pPr>
      <w:r>
        <w:rPr/>
        <w:t>H|#[ks0{#\U###:JVM</w:t>
        <w:br/>
        <w:t>{}z.{{^u{{^u{{^u{{^u{{^u{{^^u~{^u~{^u~{^u~{^u~{T#u'-Osp#7V6`fo)L#mToO#&gt;k=TXB=&gt;&gt;{19#K^1#;</w:t>
        <w:br/>
        <w:t>##5]^h#CV-#[o.E#68!Y~zeFya#H=}(Ex|#:Au~{^5#z=TGq=6*=#F#~}LA}=L3z#?g5=8OL9|K.;u=#}1z;#&gt;##5;C</w:t>
      </w:r>
    </w:p>
    <w:p>
      <w:pPr>
        <w:pStyle w:val="PreformattedText"/>
        <w:bidi w:val="0"/>
        <w:jc w:val="left"/>
        <w:rPr/>
      </w:pPr>
      <w:r>
        <w:rPr/>
        <w:t xml:space="preserve">*#T^0##1Qt##VjuucOyUk#&lt;-5#@Db!&lt;q+i##!{Clo7U#;TUZ\#;#1$Jt#Gmf|#S#?9y)iWCPSmXg-Hg,&lt;#P#V?l#S\S#NI#|6%| ##v#Q-##X </w:t>
      </w:r>
    </w:p>
    <w:p>
      <w:pPr>
        <w:pStyle w:val="PreformattedText"/>
        <w:bidi w:val="0"/>
        <w:jc w:val="left"/>
        <w:rPr/>
      </w:pPr>
      <w:r>
        <w:rPr/>
        <w:t>OO#piM*##@#ebQG#K��=6evMuD##7Tnd[k&gt;6#)#c</w:t>
      </w:r>
    </w:p>
    <w:p>
      <w:pPr>
        <w:pStyle w:val="PreformattedText"/>
        <w:bidi w:val="0"/>
        <w:jc w:val="left"/>
        <w:rPr/>
      </w:pPr>
      <w:r>
        <w:rPr/>
        <w:t>swfKvv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0h#z#e&gt;&lt;Y</w:t>
      </w:r>
    </w:p>
    <w:p>
      <w:pPr>
        <w:pStyle w:val="PreformattedText"/>
        <w:bidi w:val="0"/>
        <w:jc w:val="left"/>
        <w:rPr/>
      </w:pPr>
      <w:r>
        <w:rPr/>
        <w:t>#o##.#H3#[~w{^u{{^u{{^u{{^u{{^u{{^u{{^u{{^u{{^~$4###r#{</w:t>
        <w:br/>
        <w:t>QN`"###vOo,0#*YR##\%*9$QO_Cy-####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  <w:br/>
        <w:t>#z?z~~.kKQsZ%sS[`R9I-"cMS#42|#</w:t>
      </w:r>
    </w:p>
    <w:p>
      <w:pPr>
        <w:pStyle w:val="PreformattedText"/>
        <w:bidi w:val="0"/>
        <w:jc w:val="left"/>
        <w:rPr/>
      </w:pPr>
      <w:r>
        <w:rPr/>
        <w:t>gxNw'bw#r%bz|26##SY#9#2W9#&amp;sp##Qe_ZJH</w:t>
        <w:tab/>
        <w:t>##r/d.jv#}1^CKI}#Hhd?#��WQe##@l&lt;</w:t>
      </w:r>
    </w:p>
    <w:p>
      <w:pPr>
        <w:pStyle w:val="PreformattedText"/>
        <w:bidi w:val="0"/>
        <w:jc w:val="left"/>
        <w:rPr/>
      </w:pPr>
      <w:r>
        <w:rPr/>
        <w:t>i-Qp2#m##GO#%I+a#=@EtWHu{{^u{{^u{{^WIK_KSA_MO[C[O5%e#\1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$#AWD#9#4l# ## #t#m4764w#ee%YYMU#`@ #"W&gt;]{aKm#&lt;8##+'v/,+rSSaX</w:t>
        <w:br/>
        <w:t>*i#��wOjy\#IB*z#</w:t>
      </w:r>
    </w:p>
    <w:p>
      <w:pPr>
        <w:pStyle w:val="PreformattedText"/>
        <w:bidi w:val="0"/>
        <w:jc w:val="left"/>
        <w:rPr/>
      </w:pPr>
      <w:r>
        <w:rPr/>
        <w:t>8Ef#Ow#O#`#0ir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I##XgK{kizt#&amp;aO ~D##DE7lcg6+#27##8e#A{[&gt;smG*\W#G #&gt;$p8##(#}#~{^u~{^u~{^u~{^u~{^u~^u~{^u~{^u~{^u~{^u~V'k-##u</w:t>
        <w:br/>
        <w:t>C</w:t>
      </w:r>
    </w:p>
    <w:p>
      <w:pPr>
        <w:pStyle w:val="PreformattedText"/>
        <w:bidi w:val="0"/>
        <w:jc w:val="left"/>
        <w:rPr/>
      </w:pPr>
      <w:r>
        <w:rPr/>
        <w:t>AB##j#,R)###AZ#xc_s9#K2r</w:t>
        <w:br/>
        <w:t>:G#3#O####t#&lt;$a/nI/#_#e#</w:t>
        <w:br/>
        <w:t>##jVFS0rC*FnMw;3*o/!jdZI#,I,\-#1ff5%''5#[eZ#m#D#$j##E#TE##0(###{^u{{Z(#t=P#c__&gt;c_lz}#25#}#z###}#tN#/{9&lt;OS_zQpy��6+#f+i&gt;"#*Xih()#W</w:t>
        <w:br/>
        <w:t>{v</w:t>
        <w:tab/>
        <w:t>#F</w:t>
        <w:br/>
        <w:t>3###'#m7##$###UUU#$#+#*ifs##g[9&lt;^S@$U#k[#G0&lt;m`#d##TP&lt;###1Nz}}#q#^,J#l`*Xy#j1Y#d#:#Q#0#c(#&amp;##&gt;ISEM#AL5#}xhddjsDvnH[:F#:##0CB#wm#|n###9-}qR2j5h</w:t>
        <w:br/>
        <w:t>Y}s#d3K9U_f+yLuK*+2#</w:t>
        <w:br/>
        <w:t>gF,H#in%yg,IbO#I$FlK{</w:t>
      </w:r>
    </w:p>
    <w:p>
      <w:pPr>
        <w:pStyle w:val="PreformattedText"/>
        <w:bidi w:val="0"/>
        <w:jc w:val="left"/>
        <w:rPr/>
      </w:pPr>
      <w:r>
        <w:rPr/>
        <w:t>(,a@#FQ##U##(###mt{^u{{^u{{^u{{^u{{^u{{^u{{^u{{^u{{^uv#G7S9[#T#%Yb##%V?%A5=e#B &lt;nbE]ZN\#0#= {ok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*##uK&lt;M#3x'cC;s##}Y#d!H/8nKKT4#W ##NrsCz#w&gt;&gt;}Y0|#s}!jtL,gcmb#b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.W#P###g</w:t>
      </w:r>
    </w:p>
    <w:p>
      <w:pPr>
        <w:pStyle w:val="PreformattedText"/>
        <w:bidi w:val="0"/>
        <w:jc w:val="left"/>
        <w:rPr/>
      </w:pPr>
      <w:r>
        <w:rPr/>
        <w:t>H[\#%#e!</w:t>
        <w:tab/>
        <w:t>#}g_��m#{Na5n$Th#dda##t&amp;B#tA#7###[]*#E.Tu{{^u{{^u{{^DvO\l{;##Gv^Ta7##OK$LgP#E-L,E#:H#o##{fn%</w:t>
        <w:br/>
        <w:t>0}&lt;#XP##C|?2lo#U# 6#$7VF #h&amp;/U3wM#Fd#=P#P#s%X'H#0#U#Jb:=yy^#q"#45###��b7[#[{#</w:t>
        <w:tab/>
        <w:t>#uk!5cc|#]</w:t>
      </w:r>
    </w:p>
    <w:p>
      <w:pPr>
        <w:pStyle w:val="PreformattedText"/>
        <w:bidi w:val="0"/>
        <w:jc w:val="left"/>
        <w:rPr/>
      </w:pPr>
      <w:r>
        <w:rPr/>
        <w:t>%##]29T##k#:Uc4U#Ddt+#yams##v,d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gt;`Q#w]q=fm&amp;x@U6*r#X#G u{{^u{{^u{{^u{{^u{{^^u~{^u~{^u~{^u~{^t#wy?#K{nm#l"#dig#Ng;dITRI#"I#I}��y+Z~'n</w:t>
        <w:br/>
        <w:t>h# #@Onnv#m#AfY #Bw #i#;*</w:t>
      </w:r>
    </w:p>
    <w:p>
      <w:pPr>
        <w:pStyle w:val="PreformattedText"/>
        <w:bidi w:val="0"/>
        <w:jc w:val="left"/>
        <w:rPr/>
      </w:pPr>
      <w:r>
        <w:rPr/>
        <w:t>&gt;L';ww#`nj\n&amp;)#+=Y#xj7��^c%DGl</w:t>
      </w:r>
    </w:p>
    <w:p>
      <w:pPr>
        <w:pStyle w:val="PreformattedText"/>
        <w:bidi w:val="0"/>
        <w:jc w:val="left"/>
        <w:rPr/>
      </w:pPr>
      <w:r>
        <w:rPr/>
        <w:t>##rj#v{Q###EG5c[ |&gt;H#I`&lt;kiZ+</w:t>
        <w:br/>
        <w:t>")#h+Au~{^uGU&gt;fQMJ~&gt;2Q�CS#}4z##I65#}#I:5#_IX#|aF#A#Sm2;2QN_sf|ROVJC#&lt;R!Vyp]f..#HAjQC#u#'WI#`5#Di##dj$#:.zV#9u&gt;##[#00QGMQ#_l%GJFI&amp;aL+nd#\*`xDJI#Zbj#1</w:t>
        <w:br/>
        <w:t>^i6Z5AJ#2#</w:t>
      </w:r>
    </w:p>
    <w:p>
      <w:pPr>
        <w:pStyle w:val="PreformattedText"/>
        <w:bidi w:val="0"/>
        <w:jc w:val="left"/>
        <w:rPr/>
      </w:pPr>
      <w:r>
        <w:rPr/>
        <w:t xml:space="preserve">BPU"Rv&gt;b|_v#d#2J[z#yc&gt;O+,*2`Jx[��777:bXB|4'](4~y#r9T#eSq7#UND#T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U#u~{^u~{^u~{^u~{^u~{^u~{^u~{^u~{^u~{^u~{GuD#VNWPvyZ#Dm]-Z)X'R#\&amp;#6W}J#1?#`##}r#[s6m\#z`!Q%+&amp;\###5xRDXoW#tunVO9yl#d,-##S456*</w:t>
        <w:tab/>
        <w:t>RD/y[6NoT##&amp;=#j#8|v~pf{*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WK+1��1,,#OiOXeGQ7Yu~{^u~{^u~{^u~###WnZ|n#fy4&amp;J:##j-xRjW%t###^Q=}r*L #&gt;O#_58#"l#`'</w:t>
      </w:r>
    </w:p>
    <w:p>
      <w:pPr>
        <w:pStyle w:val="PreformattedText"/>
        <w:bidi w:val="0"/>
        <w:jc w:val="left"/>
        <w:rPr/>
      </w:pPr>
      <w:r>
        <w:rPr/>
        <w:t>OHkE,#p5'#k#HL##k6#!9m}QXgacMQw?}2T(#Lp&lt;{{=be#)51WIk"0XH)#|ev#u9+oG9,k##r-#h/4��#]</w:t>
      </w:r>
    </w:p>
    <w:p>
      <w:pPr>
        <w:pStyle w:val="PreformattedText"/>
        <w:bidi w:val="0"/>
        <w:jc w:val="left"/>
        <w:rPr/>
      </w:pPr>
      <w:r>
        <w:rPr/>
        <w:t>K## Fp)9u~{^u~{^u~{^u~{^u~{^^u~{^u~{^u~{^u~{^LAf!UAff ##\O##:##=i&gt;v?NnYf%]Ae4{xFdhXW</w:t>
        <w:br/>
        <w:t>K$Z?%B5"wh%8K'##W#:##|#A}G04xlEVBi%#]1nj##o#}0#(#p)��sO\}u~{^u~e#='??###x#{Lb/&gt;&amp;6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#z3FA%sa?##oM-V%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},#9&amp;l/I@=Cjh`C/n^v#0l$&gt;#?#qcR#</w:t>
      </w:r>
    </w:p>
    <w:p>
      <w:pPr>
        <w:pStyle w:val="PreformattedText"/>
        <w:bidi w:val="0"/>
        <w:jc w:val="left"/>
        <w:rPr/>
      </w:pPr>
      <w:r>
        <w:rPr/>
        <w:t>I&amp;[ #</w:t>
        <w:tab/>
        <w:t>XW##IMV1@#|gu#&gt;"mz:#vnnXpnn#qcRsMO#=,0-c#U&gt;7V#n#a&amp;{@#T8W&gt;=s#1</w:t>
        <w:br/>
        <w:t>#ô#61#{1SY|BI5r^}[1jH##Q</w:t>
        <w:tab/>
        <w:t>OECI#XHE(5U#n7t^Hj#######:#-r/v+0v(b]*%Y;,I(h=u{{^u{{^u{{^u{{^u{{^u{{^u{{^u{{^u{{^u{{^#;##zuvvb#d##db+aj(c=2##=m[CmWo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99c~fcZ&lt;r</w:t>
        <w:br/>
        <w:t>K</w:t>
        <w:br/>
        <w:t>4r%jFUX#_#c|ay#oy[k#!Z##3L)wJF.9#R=p#o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8s/3\s/-w?n#g#%P#BHTP#kLP=ZSU##_HrX~</w:t>
      </w:r>
    </w:p>
    <w:p>
      <w:pPr>
        <w:pStyle w:val="PreformattedText"/>
        <w:bidi w:val="0"/>
        <w:jc w:val="left"/>
        <w:rPr/>
      </w:pPr>
      <w:r>
        <w:rPr/>
        <w:t>zo{^u{{^u{{^u{{^##k'qu&amp;-g`_^Jͯ#$tlB^D��H#w|}#jpB#,e5.HAA#x#&gt;uSihc#</w:t>
        <w:br/>
        <w:t>#@j7!#;\|KGF#=WKCQK Z#)}O#34,2ZI#w#U##z^o##/f#?h#(8dGsm[nym##TL|2u_#URVR#u{{^u{{^u{{^u{{^u{{^^u~{^u~{^u~{^u~{^##9Oz~9Xpagm_G!Zo&gt;&gt;Ua,3P#O0wkSuC#8</w:t>
      </w:r>
    </w:p>
    <w:p>
      <w:pPr>
        <w:pStyle w:val="PreformattedText"/>
        <w:bidi w:val="0"/>
        <w:jc w:val="left"/>
        <w:rPr/>
      </w:pPr>
      <w:r>
        <w:rPr/>
        <w:t>A#Z###=t##{#qSlrvp&gt;#vn</w:t>
        <w:br/>
        <w:t>#G#@4</w:t>
        <w:tab/>
        <w:t>e#TKk#��#?S</w:t>
      </w:r>
    </w:p>
    <w:p>
      <w:pPr>
        <w:pStyle w:val="PreformattedText"/>
        <w:bidi w:val="0"/>
        <w:jc w:val="left"/>
        <w:rPr/>
      </w:pPr>
      <w:r>
        <w:rPr/>
        <w:t>%##nt{^u{{^#}:#M:l(#x,z###.-#oLzI:5#}&amp;sz=%s#/#��~P(;m#9xjg%###:###mSy%}eMvW##r#U#</w:t>
        <w:br/>
        <w:t>#JJa#C?Sm7*y$B#v*Up0#CE#IhVS3?&gt;#/#^];;hE</w:t>
      </w:r>
    </w:p>
    <w:p>
      <w:pPr>
        <w:pStyle w:val="PreformattedText"/>
        <w:bidi w:val="0"/>
        <w:jc w:val="left"/>
        <w:rPr/>
      </w:pPr>
      <w:r>
        <w:rPr/>
        <w:t>6'jRA[:X#EQy&lt;[#J%CC{:f&lt;"#h#00R</w:t>
        <w:br/>
        <w:t>qn:$,uOytOx}n\CcpKI;0~#V041U</w:t>
        <w:br/>
        <w:t>&amp;Ux/TT5MLTTK$&lt;,M+%id,K#,I5XxOXD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u~#Tzz^c#uu~{^u~{^u~{^u~{^u~{^u~{^u~{^u~{^u~{^u~{^u.#]ErxjvFj:</w:t>
        <w:br/>
        <w:t xml:space="preserve">9dH]#C)##$R$9YT#$#A #A##.m-�k%###C###e`He </w:t>
        <w:tab/>
        <w:t>#S#c9LO`?kK</w:t>
      </w:r>
    </w:p>
    <w:p>
      <w:pPr>
        <w:pStyle w:val="PreformattedText"/>
        <w:bidi w:val="0"/>
        <w:jc w:val="left"/>
        <w:rPr/>
      </w:pPr>
      <w:r>
        <w:rPr/>
        <w:t>#/zOKC#;%=#{kNl##*jvSr0l&lt;:s@#$&lt;##_%~sY\n&gt;{Ia$+%k`*^G#^#V]P!K#)r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|$N#U_9&gt;uq^u~{^u~{^u~{]2#X#V#YX###b#&lt;#Gq </w:t>
      </w:r>
    </w:p>
    <w:p>
      <w:pPr>
        <w:pStyle w:val="PreformattedText"/>
        <w:bidi w:val="0"/>
        <w:jc w:val="left"/>
        <w:rPr/>
      </w:pPr>
      <w:r>
        <w:rPr/>
        <w:t>#U#W#1m#M&amp;zjM$Zj\#</w:t>
        <w:br/>
        <w:t>,6z_#)Z;C##`f#so}[.mbs!%###</w:t>
        <w:br/>
        <w:t>#;i?JvSr&gt;~x#&gt;mv#v#erJM,-H.k =##}M#?e.Who</w:t>
      </w:r>
    </w:p>
    <w:p>
      <w:pPr>
        <w:pStyle w:val="PreformattedText"/>
        <w:bidi w:val="0"/>
        <w:jc w:val="left"/>
        <w:rPr/>
      </w:pPr>
      <w:r>
        <w:rPr/>
        <w:t>##V4#+QA]#W#[####oRy;n{em:&lt;#Xy0 \ sf#ha6U%~#B@#VH#t!1/u~{^u~{^u~{^u~{^u~^u~{^u~{^u~{^u~{@N#w|.&amp;#e�FgH+3ip[o#��#9SDtd2=#^blkf J.</w:t>
        <w:br/>
        <w:t>v!Gjp#Cl=]&gt;\#J#y)Nc</w:t>
      </w:r>
    </w:p>
    <w:p>
      <w:pPr>
        <w:pStyle w:val="PreformattedText"/>
        <w:bidi w:val="0"/>
        <w:jc w:val="left"/>
        <w:rPr/>
      </w:pPr>
      <w:r>
        <w:rPr/>
        <w:t>#</w:t>
        <w:br/>
        <w:t>ts#t#n{wn60xgx1#&lt;\0!fdC#kmv#z_U#&gt;U}###Q#_G|##x{U5?#$##2!y$ #]</w:t>
        <w:br/>
        <w:t>##{G��^u~{^u#Rzl&gt;M1J#z#"?rzlhO##0'z#?s##|��}UE##C:l#45:eP#&amp;G"3+SS0O5,2s&lt;oc#9^ ###"U</w:t>
      </w:r>
    </w:p>
    <w:p>
      <w:pPr>
        <w:pStyle w:val="PreformattedText"/>
        <w:bidi w:val="0"/>
        <w:jc w:val="left"/>
        <w:rPr/>
      </w:pPr>
      <w:r>
        <w:rPr/>
        <w:t>u2aos9m#%</w:t>
        <w:tab/>
        <w:t>F`#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%i(lV[=(Yc[#&gt;#@z#xj#haM#-XwWIq#,###@*`B###</w:t>
        <w:br/>
        <w:t>/?v?]^F&lt;4z#Wz^]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##Y#i#QzAzV#CT.#u��#\</w:t>
      </w:r>
    </w:p>
    <w:p>
      <w:pPr>
        <w:pStyle w:val="PreformattedText"/>
        <w:bidi w:val="0"/>
        <w:jc w:val="left"/>
        <w:rPr/>
      </w:pPr>
      <w:r>
        <w:rPr/>
        <w:t>##{:##/z}[&gt;}q4G[#{?\M#~#}lN&lt;&gt;&amp;{z###O{:##O~:-#TzC&gt;Q=z&gt;:^u~{^u~{^u~{^u~{^u~{^u~{^u~{^.#uL#E3;BxPZ)cT')</w:t>
      </w:r>
    </w:p>
    <w:p>
      <w:pPr>
        <w:pStyle w:val="PreformattedText"/>
        <w:bidi w:val="0"/>
        <w:jc w:val="left"/>
        <w:rPr/>
      </w:pPr>
      <w:r>
        <w:rPr/>
        <w:t>4#UR);##</w:t>
        <w:br/>
        <w:t>#Fa#9h\1#r##s#eA}i*#np,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AF#`2eR|6DKic/z!#PxY}#}:d\#_^u~{^u~{^u~{@_.':czV##~TmX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%p#/#~6[~#QQC#Sz}/yyq#l$7lI</w:t>
        <w:tab/>
        <w:t>c%kJihPO#f_ %8zlVM);3L1CJv}#*K[(#9#a:#"*Y@uCh+!=tw&lt;y`F</w:t>
        <w:br/>
        <w:t>#l2KZ#tqxM#jr;{^u{{^u{{^u{{^u{{^^u~{^u~{^u~{^u~{Z:#wn#@rS1#|reUQZI_##</w:t>
        <w:br/>
        <w:t>_"x\b'|wyjZ,|Jp{</w:t>
      </w:r>
    </w:p>
    <w:p>
      <w:pPr>
        <w:pStyle w:val="PreformattedText"/>
        <w:bidi w:val="0"/>
        <w:jc w:val="left"/>
        <w:rPr/>
      </w:pPr>
      <w:r>
        <w:rPr/>
        <w:t>D*qz'#Ac# #j#*z5;d#[SE#"##h##l+M#�d~��M~{^u~rQOYzLR/'I�CS#}4ytSc_^tV?U</w:t>
      </w:r>
    </w:p>
    <w:p>
      <w:pPr>
        <w:pStyle w:val="PreformattedText"/>
        <w:bidi w:val="0"/>
        <w:jc w:val="left"/>
        <w:rPr/>
      </w:pPr>
      <w:r>
        <w:rPr/>
        <w:t>O={</w:t>
        <w:tab/>
        <w:t>Qj1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,aj"4#.tm###Zwy=Nk]w.D3#?#STS</w:t>
      </w:r>
    </w:p>
    <w:p>
      <w:pPr>
        <w:pStyle w:val="PreformattedText"/>
        <w:bidi w:val="0"/>
        <w:jc w:val="left"/>
        <w:rPr/>
      </w:pPr>
      <w:r>
        <w:rPr/>
        <w:t>~y;j9CnROq#u&amp;ppgq"!</w:t>
        <w:tab/>
        <w:t>d]##S#]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zn#V-#KE1p |1#Bg~{#?(4k$t#@c#iF+&gt;##u_K#~[?9\H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%xx4Rq#6#y#bz#{.Gu##uar=zq#\{.3#i#l8]X\#K####GV#'g#qzW3?Q#?ou#X]#^##?[f8au##i#l=#C#qu##i^.\</w:t>
      </w:r>
    </w:p>
    <w:p>
      <w:pPr>
        <w:pStyle w:val="PreformattedText"/>
        <w:bidi w:val="0"/>
        <w:jc w:val="left"/>
        <w:rPr/>
      </w:pPr>
      <w:r>
        <w:rPr/>
        <w:t>#M##ar=zh?##m.#\</w:t>
      </w:r>
    </w:p>
    <w:p>
      <w:pPr>
        <w:pStyle w:val="PreformattedText"/>
        <w:bidi w:val="0"/>
        <w:jc w:val="left"/>
        <w:rPr/>
      </w:pPr>
      <w:r>
        <w:rPr/>
        <w:t>#M_[##h?.###{u��c}G#mz}X\|hz}]ewTf#nZs#?j##Q#D#o#za#Jou_D#&gt;#Cx0x��#$S^7uk#</w:t>
      </w:r>
    </w:p>
    <w:p>
      <w:pPr>
        <w:pStyle w:val="PreformattedText"/>
        <w:bidi w:val="0"/>
        <w:jc w:val="left"/>
        <w:rPr/>
      </w:pPr>
      <w:r>
        <w:rPr/>
        <w:t>#TuCio}j#uc#u{{^u{{^u{{^u{{^##+mn</w:t>
        <w:br/>
        <w:t>��#UT#"mM[#kz}Ab9&amp;2VRc(g��^X9SD#%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bs#wLTn#*qh#eQ^#(5WK([#</w:t>
        <w:br/>
        <w:t>]Uu"#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~%</w:t>
        <w:tab/>
        <w:t>_Nn#F_y$</w:t>
      </w:r>
    </w:p>
    <w:p>
      <w:pPr>
        <w:pStyle w:val="PreformattedText"/>
        <w:bidi w:val="0"/>
        <w:jc w:val="left"/>
        <w:rPr/>
      </w:pPr>
      <w:r>
        <w:rPr/>
        <w:t>G\"gC{{^u{{^u{{^ug|C?#h){#a#pd##jp7+9uV]RNe\l$PX#O{89kB7#0#p jc:n'I4u/##.w7+BZ#L6&lt;;#</w:t>
        <w:tab/>
        <w:t>g@#v|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L&gt;#I"u4f</w:t>
      </w:r>
    </w:p>
    <w:p>
      <w:pPr>
        <w:pStyle w:val="PreformattedText"/>
        <w:bidi w:val="0"/>
        <w:jc w:val="left"/>
        <w:rPr/>
      </w:pPr>
      <w:r>
        <w:rPr/>
        <w:t>#*#X]#Xcjd,i#szs-^J?: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J+zOd;Mb#75#`,kY-^IfA###Gpu{{^u{{^u{{^u{{^^u~{^u~{^u~{^u~##/7uG[^7#$ueg##G1)6AJr</w:t>
      </w:r>
    </w:p>
    <w:p>
      <w:pPr>
        <w:pStyle w:val="PreformattedText"/>
        <w:bidi w:val="0"/>
        <w:jc w:val="left"/>
        <w:rPr/>
      </w:pPr>
      <w:r>
        <w:rPr/>
        <w:t>B#{#u{#s~##kW</w:t>
        <w:tab/>
        <w:br/>
        <w:t>#dgi}cgo cvTX`}&lt;l)</w:t>
      </w:r>
    </w:p>
    <w:p>
      <w:pPr>
        <w:pStyle w:val="PreformattedText"/>
        <w:bidi w:val="0"/>
        <w:jc w:val="left"/>
        <w:rPr/>
      </w:pPr>
      <w:r>
        <w:rPr/>
        <w:t>qs!HE#FU#=hyj*fz#Y*'YG,1$}jr^$2O_A#K</w:t>
      </w:r>
    </w:p>
    <w:p>
      <w:pPr>
        <w:pStyle w:val="PreformattedText"/>
        <w:bidi w:val="0"/>
        <w:jc w:val="left"/>
        <w:rPr/>
      </w:pPr>
      <w:r>
        <w:rPr/>
        <w:t>j(#T##@##08S#6s��{{^u{{^(#A&gt;}gQ^c#}2hS4#LE#}&gt;zaS#_~V;</w:t>
        <w:tab/>
        <w:t>n#=g~#vE]4i#N|SlmPr64O${s7&lt;j2lP#f`"Cl2O#\</w:t>
      </w:r>
    </w:p>
    <w:p>
      <w:pPr>
        <w:pStyle w:val="PreformattedText"/>
        <w:bidi w:val="0"/>
        <w:jc w:val="left"/>
        <w:rPr/>
      </w:pPr>
      <w:r>
        <w:rPr/>
        <w:t>y#e9`GdW#!#C#AJ"#1#`y&gt;#`#6(ld#n##I#R$aT!+^Y{mZ"rXO#wU@V##Sn;sl}8&lt;A46pE%Q#h#vzh&gt;c4#uar}zq###Y3@O.~]p4#I#mup:h#{R=zhO..###~#P&lt;#Sh}Pf##C##a~h#=p4###fO{S3#i#m##G#3#}Q#[GX?##~#t;*v {}#F</w:t>
        <w:tab/>
        <w:t>?+Ck#J##Bk3AS@f##N&l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92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ES(H#j-%#I,c('W~6|#RK$pF&lt;$'4G'b#-#]|?=F&gt;l#\x#JMd##&gt;#sC#-|</w:t>
      </w:r>
    </w:p>
    <w:p>
      <w:pPr>
        <w:pStyle w:val="PreformattedText"/>
        <w:bidi w:val="0"/>
        <w:jc w:val="left"/>
        <w:rPr/>
      </w:pPr>
      <w:r>
        <w:rPr/>
        <w:t>?)Y##P#r:aP##Q#A,1`m#I:"uoNTMSw&gt;/##KSbd####</w:t>
      </w:r>
    </w:p>
    <w:p>
      <w:pPr>
        <w:pStyle w:val="PreformattedText"/>
        <w:bidi w:val="0"/>
        <w:jc w:val="left"/>
        <w:rPr/>
      </w:pPr>
      <w:r>
        <w:rPr/>
        <w:t>#l_B#2(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-f'#L^#e$K~QR##E:!7$Y&lt;#xRmGmysRP#U#O9MI;#)J#@P-��##t&amp;#*</w:t>
        <w:br/>
        <w:t>{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#E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%A###"lO7M#ZO&amp;"$KAQ]Z|#XF###P#&gt;7####[#R#}##=##eo#ih#K0#1B"X#kS&lt;#</w:t>
        <w:tab/>
        <w:t>#,#-4w\+#WG#&lt;TT#REr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</w:t>
        <w:tab/>
        <w:t>#l)##[w%u#9##Ev#SI3~#}##iB&gt;v?o;3&amp;U4#)#?]H%|y/#dn</w:t>
      </w:r>
    </w:p>
    <w:p>
      <w:pPr>
        <w:pStyle w:val="PreformattedText"/>
        <w:bidi w:val="0"/>
        <w:jc w:val="left"/>
        <w:rPr/>
      </w:pPr>
      <w:r>
        <w:rPr/>
        <w:t>$#qY}aer#$��OMq&lt;KKO?_#2#}mu#0xxZW4L#|%{y#$]&amp;|.#{#]T40#BL+v5pI.,#6#%!`+x.mi#qZlX#d~U~U%U</w:t>
        <w:tab/>
        <w:t>#_#CNYgSwosi7#+BI[z$\##g8m57v8?2#&gt;.[~u(%1#\#1P</w:t>
      </w:r>
    </w:p>
    <w:p>
      <w:pPr>
        <w:pStyle w:val="PreformattedText"/>
        <w:bidi w:val="0"/>
        <w:jc w:val="left"/>
        <w:rPr/>
      </w:pPr>
      <w:r>
        <w:rPr/>
        <w:tab/>
        <w:t>�NJ#$lUdtm,,A#al(z#c{kd"#}i#7��~##aoRW{#zGH&gt;'#GbF#?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XNG\</w:t>
      </w:r>
    </w:p>
    <w:p>
      <w:pPr>
        <w:pStyle w:val="PreformattedText"/>
        <w:bidi w:val="0"/>
        <w:jc w:val="left"/>
        <w:rPr/>
      </w:pPr>
      <w:r>
        <w:rPr/>
        <w:t>##&gt;#&gt;#&amp;##pC#k#&amp;&amp;#qf##{e#juo#z[#)##O{:?#Q)-#TzCQQ^u{#5QS{n#0\o:</w:t>
      </w:r>
    </w:p>
    <w:p>
      <w:pPr>
        <w:pStyle w:val="PreformattedText"/>
        <w:bidi w:val="0"/>
        <w:jc w:val="left"/>
        <w:rPr/>
      </w:pPr>
      <w:r>
        <w:rPr/>
        <w:t>F$TH|4NJ)AQ#??#pX9_~yE ?|##L%=n#_q@#V#Qw$#s#f#l"vohP#n?-uLK'v\&lt;L#voJ\d+tau~{^u~{^u~{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\#1AY+#SI]CYM*U#t4r##A#&gt;(X&amp;&lt;.YH*E###:Sgyw^Zn##/</w:t>
      </w:r>
    </w:p>
    <w:p>
      <w:pPr>
        <w:pStyle w:val="PreformattedText"/>
        <w:bidi w:val="0"/>
        <w:jc w:val="left"/>
        <w:rPr/>
      </w:pPr>
      <w:r>
        <w:rPr/>
        <w:t>#,Ue# GZl</w:t>
        <w:br/>
        <w:t>dY=nEJ2#=gU?#US&lt;u&gt;3QW KI#k"*#v%l'r9jv&gt;#OnW'%C;]kk?J##_Sn#{#%#e{pL.:#$D7Y#U#: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)#= A\aedfGR###pA#G^u{{^u{{^u{{^u{{^^u~{^u~{^u~{^u~i)[#%Ts$}Y!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#qjjyBrf)(eCi4@mC#X'i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#v####]#6;gy#M%E#5e##n#"bY$PVI&lt;#_yE#X&amp;~]{^u~{\~}SU#&gt;}:mRT{=JXS}LE#}M1b/|Q~Yw#}#ZOvnelI&lt;)y$#</w:t>
      </w:r>
    </w:p>
    <w:p>
      <w:pPr>
        <w:pStyle w:val="PreformattedText"/>
        <w:bidi w:val="0"/>
        <w:jc w:val="left"/>
        <w:rPr/>
      </w:pPr>
      <w:r>
        <w:rPr/>
        <w:t>-9#Y[4P#O!u#r+n###B*F##Tjb##W#&lt;~v[#+0&amp;8P-#8t&gt;\#;w'@}&gt;ZZ,a9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i$X#V6I</w:t>
      </w:r>
    </w:p>
    <w:p>
      <w:pPr>
        <w:pStyle w:val="PreformattedText"/>
        <w:bidi w:val="0"/>
        <w:jc w:val="left"/>
        <w:rPr/>
      </w:pPr>
      <w:r>
        <w:rPr/>
        <w:t>J##(linJ3sh#tH#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@#h;&lt;Ot#[`[I###</w:t>
      </w:r>
    </w:p>
    <w:p>
      <w:pPr>
        <w:pStyle w:val="PreformattedText"/>
        <w:bidi w:val="0"/>
        <w:jc w:val="left"/>
        <w:rPr/>
      </w:pPr>
      <w:r>
        <w:rPr/>
        <w:t>#</w:t>
        <w:tab/>
        <w:t>4#+#X9#&amp;23N]ihi$VyeId$S;#I$}##2" ######8###i?@t/X;/# 'z#X;#}q?###s]p8#~g###zV#X&lt;#??#[3?###N###x##ON.&gt;]p4##3A7TP=zh#~V#?##i#x##u?#:X#[#m@#$#??~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'G9,o\xm #qg%sbH��mp##R`_#&gt;#E#~G#;zvVb#x-rlb#U:f@6?9_yO#ef#eZ ?#8so#ei6K#~+HH0EU#W#p+{r# ojy#M.tu#q,71#Au#t�\q3l~n7"#G##(#sC[0o/T</w:t>
        <w:tab/>
        <w:t>l$1fxaq#Q#zi'#Svf}%Xf,6K/Lq-r.#k7spOL_O2�F#LGm-\1~W#yRv####dmM,^i_#?#KGHWd##[K+;##6C#1#u#&lt;]</w:t>
      </w:r>
    </w:p>
    <w:p>
      <w:pPr>
        <w:pStyle w:val="PreformattedText"/>
        <w:bidi w:val="0"/>
        <w:jc w:val="left"/>
        <w:rPr/>
      </w:pPr>
      <w:r>
        <w:rPr/>
        <w:t>[CoJ_jz)u{{^u{{^#;?@L#C9;Yx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Rw#1#=DO&gt;7NZXn5?Rzj#h  r#&amp;s|8neXZ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'3MgVgwIe##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nruYt#wbyN#SSXx#|X#5#O~\0;v6"Y&lt;</w:t>
        <w:br/>
        <w:t>%##F[S6zm&lt;k##$іRquYI-r@#7di._# #8?$g=f!}=</w:t>
        <w:br/>
        <w:t>#�uf##O#Kp@k##tl|f{Wpm#��eL#ra;9@.[WS;/ :/#q=k}k$7+#J0U##ee{|;)o\,R#R#WH##"18#[~#Uc@:D.OX#'##^.X##SauO&gt;##n=\</w:t>
      </w:r>
    </w:p>
    <w:p>
      <w:pPr>
        <w:pStyle w:val="PreformattedText"/>
        <w:bidi w:val="0"/>
        <w:jc w:val="left"/>
        <w:rPr/>
      </w:pPr>
      <w:r>
        <w:rPr/>
        <w:t>#[fX##o#p4#M{z#UG##A#=[#X#M_W###~=#X##u��#}c4$~/|J#!</w:t>
        <w:tab/>
        <w:t>d)RjyvheH^9#p</w:t>
        <w:br/>
        <w:t xml:space="preserve"> b=#1##F###r&lt;jYX#P#0A#=#6;&lt;=+{=iI4$1g#E!h#:TN&lt;&gt;V&lt;w`(#:#h%#~$`uSh^ajZ5~f{#{F9&lt;#U#_RrCbI#&gt;:U}x3#O6MRW*I#9/oV#fEOj|O27X#Jux's'dY#dZkE&amp;9&amp;I#:##A#6##qcw&amp;#*kzy$GGY##9R8###H ak{^u{{^u{{^-~Ijz#;i-##\on"mTJ_ZhcS,bK</w:t>
        <w:tab/>
        <w:t>\#Qrvjk,t#djRq=fO?6.x#a)is".MHU##f!V#v#_#^Yk;;##_s2#kb#</w:t>
        <w:br/>
        <w:t>l]Hi#Q)#K@L#dsonVaHZ*~#BxA&amp;��QsNdc#d/s#tEyZ@&lt;SE#1D#b4rXKu~{^u~{^u~{^u~{^^u~{^u~{^u~{^u[??G,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l]l##:*7n}$K#o##f_Y#KOu?O&amp;N#PI#D#u#sf#{-[&amp;l&gt;0#PG=8uLH'~{hSS?oQg^u~{^u#R|l&gt;(#x^c#S_&gt;c_s#A_;#[Kj#p#;i+3te</w:t>
      </w:r>
    </w:p>
    <w:p>
      <w:pPr>
        <w:pStyle w:val="PreformattedText"/>
        <w:bidi w:val="0"/>
        <w:jc w:val="left"/>
        <w:rPr/>
      </w:pPr>
      <w:r>
        <w:rPr/>
        <w:t>2QQPPJe@I</w:t>
        <w:br/>
        <w:t>/r@#~#W#816#[[VJ#qgf&gt;_@O[gMW._#r&amp;OW}</w:t>
        <w:br/>
        <w:t>"a(##xk#?23#O^#2(f9+[#S#sQi1`##i}</w:t>
        <w:tab/>
        <w:t>##O+-#*v4#~n|JJk-ZCTWWJeR#R(cRt#jC#"*p;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Vlio#TQ@=I,If$#I=&amp;M#H#mo&gt;E##GIz##{#X\^#??gV##f#o#h=X\#^##f#oz+N.&gt;}p4#?~]X\#^#}OV#'##?==X\^##}I#P#?h#_asN##R?#G}Og#?##OV##m_#8OV##t#��##^##[:L8,#@K#=C7m$`Z#6#Y#$zz6#?###mc#axd]^H&lt;wp)7&amp;HgZ_CT#/+{_"MTR=QiOU\##F}=#vAs@kiuq3MQ##h��##_##/&gt;\~g&gt;AoZeI&amp;tlHj#T)8h#9'4#D#7P#@#&gt;R4\[??#VNX$#b}#9</w:t>
      </w:r>
    </w:p>
    <w:p>
      <w:pPr>
        <w:pStyle w:val="PreformattedText"/>
        <w:bidi w:val="0"/>
        <w:jc w:val="left"/>
        <w:rPr/>
      </w:pPr>
      <w:r>
        <w:rPr/>
        <w:t>m#5m#`qx|#3#cJ\~+#EMPG)h##?n(b!%HTP*##</w:t>
        <w:br/>
        <w:t>#&gt;rq{X#K1&gt;dzpIzu{{^u{{^u{{^u{{^%v{ab#eZT8j+m:|#f/#g#X</w:t>
        <w:tab/>
        <w:t>7`wvn!##H?&gt;?&gt;{m~Nk###I)&amp;)#J#!^+'nnW#-L}ou5##$#ip;\3#&lt;5~#k###KTLo_e#R#tS#}~V[SE7</w:t>
        <w:br/>
        <w:t>-##Mh"XGl.##/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|^f##,[ssP=^#qH</w:t>
      </w:r>
    </w:p>
    <w:p>
      <w:pPr>
        <w:pStyle w:val="PreformattedText"/>
        <w:bidi w:val="0"/>
        <w:jc w:val="left"/>
        <w:rPr/>
      </w:pPr>
      <w:r>
        <w:rPr/>
        <w:t>%%Dt+\{7\=mlP&lt;QI{#^kX-&gt;+c!H#C=#IoK(g##fO@}MmvD!8a?h~]N4?'~}##Cf{zn#=}I#G#{V#'g#?zOOTar=zq#'j#\#?=WW##q#{.3##=WVu#A#[#.OX##azV</w:t>
        <w:tab/>
        <w:t>h#Y=#]###{#N$bi#GBd_(?H#_#+E#BHbRz^=zT#6V&lt;b+JJ`{B#W8zjVas#~E##7#80#=#993n]]#T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#ejT#Tl_L^}x/u.M&amp;RK#;#:^6!d+'9/-zl7#{#ZA!1rW:zrnl_#nZmV##@?!Q #-#U2#20^</w:t>
      </w:r>
    </w:p>
    <w:p>
      <w:pPr>
        <w:pStyle w:val="PreformattedText"/>
        <w:bidi w:val="0"/>
        <w:jc w:val="left"/>
        <w:rPr/>
      </w:pPr>
      <w:r>
        <w:rPr/>
        <w:t>=q#)wEI'k1Vd&gt;u[</w:t>
        <w:tab/>
        <w:t>22TDMj</w:t>
        <w:tab/>
        <w:t>I#!":v�{{^u{{^u{{^TU?##1t&gt;#)(c#-�e###kUKGEPoE}#XQ##pH5*4_|#/^J@Fg#6#x</w:t>
      </w:r>
    </w:p>
    <w:p>
      <w:pPr>
        <w:pStyle w:val="PreformattedText"/>
        <w:bidi w:val="0"/>
        <w:jc w:val="left"/>
        <w:rPr/>
      </w:pPr>
      <w:r>
        <w:rPr/>
        <w:t>2F$#A1</w:t>
        <w:br/>
        <w:t>m[KUM[MO[EQ#]#\#URU#E5U5Dk,###M#GRU</w:t>
      </w:r>
    </w:p>
    <w:p>
      <w:pPr>
        <w:pStyle w:val="PreformattedText"/>
        <w:bidi w:val="0"/>
        <w:jc w:val="left"/>
        <w:rPr/>
      </w:pPr>
      <w:r>
        <w:rPr/>
        <w:t>z:#T#AA#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NUVVSB</w:t>
      </w:r>
    </w:p>
    <w:p>
      <w:pPr>
        <w:pStyle w:val="PreformattedText"/>
        <w:bidi w:val="0"/>
        <w:jc w:val="left"/>
        <w:rPr/>
      </w:pPr>
      <w:r>
        <w:rPr/>
        <w:t># #r##Yu{{^u{{^u{{^u{{^^u~{^u~{^u~{^uj?GAt</w:t>
      </w:r>
    </w:p>
    <w:p>
      <w:pPr>
        <w:pStyle w:val="PreformattedText"/>
        <w:bidi w:val="0"/>
        <w:jc w:val="left"/>
        <w:rPr/>
      </w:pPr>
      <w:r>
        <w:rPr/>
        <w:t>Qdr8yhB&lt;#9%j1#7!YV#j</w:t>
        <w:tab/>
        <w:t>S&lt;###]R=?lmsN#GE#5###Ri#U;#</w:t>
        <w:tab/>
        <w:t>$x~{^u~{\~}SU#t&gt;6OR#}?M1\k#n}tZ/Tolz####z3]R#vJ_W|OiF#jw'###"(#W#&amp;=+Mj##&gt;#-8#R##\{��s3#0[[###t</w:t>
      </w:r>
    </w:p>
    <w:p>
      <w:pPr>
        <w:pStyle w:val="PreformattedText"/>
        <w:bidi w:val="0"/>
        <w:jc w:val="left"/>
        <w:rPr/>
      </w:pPr>
      <w:r>
        <w:rPr/>
        <w:t>I##%{S-sB#</w:t>
        <w:tab/>
        <w:t>|VrK#`&amp;#2Ua-D)#h'9s=8osw#[q#uqN|##W_#g:^R`(fF#qbK###`}u%</w:t>
        <w:tab/>
        <w:t>}p4?#x#x###h&gt;XO##i#GhV}p4###z^'#^##~?###)Zz3A{###h#V:&gt;c4##o?3C#.#\</w:t>
      </w:r>
    </w:p>
    <w:p>
      <w:pPr>
        <w:pStyle w:val="PreformattedText"/>
        <w:bidi w:val="0"/>
        <w:jc w:val="left"/>
        <w:rPr/>
      </w:pPr>
      <w:r>
        <w:rPr/>
        <w:t>##R?Oi��'h##!</w:t>
      </w:r>
    </w:p>
    <w:p>
      <w:pPr>
        <w:pStyle w:val="PreformattedText"/>
        <w:bidi w:val="0"/>
        <w:jc w:val="left"/>
        <w:rPr/>
      </w:pPr>
      <w:r>
        <w:rPr/>
        <w:t>T#N#'##U+Wk=#2</w:t>
        <w:br/>
        <w:t>[J#*-###zS|o#}]S#j=sRTa#</w:t>
        <w:tab/>
        <w:t>#2yNQ#4#jjs##Vb+#i"#&lt;U&gt;q#o:S=.##f#bs.9T6SbV#$#L#De???gx#0U#q0um-$C##U{d+&lt;K#&gt;1#-r1</w:t>
        <w:br/>
        <w:t>#r��##TS[#*</w:t>
        <w:br/>
        <w:t>~=Yw^7L#7`,QP!%5#V+}{^u~{^u~{^u~{^u~{^u~#^^9</w:t>
      </w:r>
    </w:p>
    <w:p>
      <w:pPr>
        <w:pStyle w:val="PreformattedText"/>
        <w:bidi w:val="0"/>
        <w:jc w:val="left"/>
        <w:rPr/>
      </w:pPr>
      <w:r>
        <w:rPr/>
        <w:t>Cn]5tb(XU)-t3G#e9r��fH#h</w:t>
      </w:r>
    </w:p>
    <w:p>
      <w:pPr>
        <w:pStyle w:val="PreformattedText"/>
        <w:bidi w:val="0"/>
        <w:jc w:val="left"/>
        <w:rPr/>
      </w:pPr>
      <w:r>
        <w:rPr/>
        <w:t>K-9#:S## .s?1~mruoPx#R#J(j0uwq#\u#-kt;G+-&gt;yi##.fGV$@##w#bPo:j7#~QJ#%8ud9^YlY-!wfF#m%(#bK</w:t>
        <w:br/>
        <w:t>##[VS`</w:t>
      </w:r>
    </w:p>
    <w:p>
      <w:pPr>
        <w:pStyle w:val="PreformattedText"/>
        <w:bidi w:val="0"/>
        <w:jc w:val="left"/>
        <w:rPr/>
      </w:pPr>
      <w:r>
        <w:rPr/>
        <w:t>L/=($z#)"-I4DHE`#ok#H/#4dpU|#F#$u��6]-}v#E"#0</w:t>
        <w:tab/>
        <w:t>2&gt;Q##AW</w:t>
        <w:br/>
        <w:t>TSI#D##2##&gt;~A##t#q1s#&lt;##3A#JtX##S=X\Kf${:?####{z&gt;c4#u&gt;c8##q###[~]p4#I#mq]X\##o_^###C{V##;q#DPER#n4q#####b####=tq#c#zz#s##_#s##SY}\#=+#%DjhQl#uK#h08##$^b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{#5#jCI:|~{BGU$#</w:t>
      </w:r>
    </w:p>
    <w:p>
      <w:pPr>
        <w:pStyle w:val="PreformattedText"/>
        <w:bidi w:val="0"/>
        <w:jc w:val="left"/>
        <w:rPr/>
      </w:pPr>
      <w:r>
        <w:rPr/>
        <w:t>d##NgM3#As(P^W��z,fek###wM{"#B#JU6&amp;.oS ###AH#.[��lx$AMJq$d:q#M##=r;j^qf'{##kP4JD#"1[#elNX##vY</w:t>
        <w:tab/>
        <w:t>"LU,ux!pG#D-=A#r#4=.}u~{^u~{^uW#Spf8]#&amp;j#fxWb)iw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&gt;[+Y9N{xnV5:q*#d##.:#?y</w:t>
      </w:r>
    </w:p>
    <w:p>
      <w:pPr>
        <w:pStyle w:val="PreformattedText"/>
        <w:bidi w:val="0"/>
        <w:jc w:val="left"/>
        <w:rPr/>
      </w:pPr>
      <w:r>
        <w:rPr/>
        <w:t>N`cu#V'&lt;#16v!R#ct&lt;ran#UoadIKWlggG\m$#d~d#I4~#T$#z,##7#eWDK|&gt;@#a?^u~{^u~{^u~{^u~^u~{^u~{^u~{^#b$]qGnu(o]OWOK#ty",#W</w:t>
      </w:r>
    </w:p>
    <w:p>
      <w:pPr>
        <w:pStyle w:val="PreformattedText"/>
        <w:bidi w:val="0"/>
        <w:jc w:val="left"/>
        <w:rPr/>
      </w:pPr>
      <w:r>
        <w:rPr/>
        <w:t>$#V _q{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,G#4)C}#^#y[l#[}`O+EmQTpCLXcrYXI#X##��0i#&gt;##^w{{^u{{^(#A&gt;}fQ%#*}#25#tc^p:OL1CRT.4;fk(##eYk#*c#I#j'1p=$#!### v#W#~#;|r`:Z#d`F#Y#;#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-#x(m</w:t>
        <w:br/>
        <w:t>##S#41=��^S.jG</w:t>
        <w:br/>
        <w:t>/#4^)X</w:t>
        <w:tab/>
        <w:t>#IYKW1#I##^r[&gt;-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:C##&gt;##Z#E#~)#c###as##&gt;#.zhG####R:h##{##u#c4#?Guap=zh?#~Q##)Z&gt;]X\Kf#Oz#V##&gt;##xp4?#${bj Y</w:t>
        <w:br/>
        <w:t>'##$l## #I=#l]#D)Td&amp;JZ\v##K#fru5#,q*#HBM#ic*#$##Tp##=L\%��#gC#G#5#Ib#A-R#(%#Sq#</w:t>
        <w:tab/>
        <w:t>G=.3h]#j|;h.:&amp;N#U#z#x#C"'Jc|KP#S_`A^#Qi#uh"#].As24&amp;8#6['ovm4A{#Gh,R#</w:t>
        <w:br/>
        <w:t>:H#1:Q##$I&gt;N#K+t1EDP(#s#{ory#YdsG%#$#tGE{^u~{^u~{^u~{^u~{^u~{^tWP|&lt;ʫ;OR*##G#;JY#&gt;&amp;w35#H��J</w:t>
        <w:tab/>
        <w:t>v#o]##vJYc#J8V###}=CzKI##% bQL,##@##r#0{#V#.PLTq?#0k-MFH#GJ</w:t>
        <w:br/>
        <w:t>#*</w:t>
        <w:tab/>
        <w:t>|n,&gt;d-E#S*##Wv{oyK#iHk)\xjg[KGe@# d%ngq;####^;#&amp;#F_&lt;{@##&lt;n&lt;5.S]#Tv##JqH#nOi=#E##?#O~=c8?z/X;/# #</w:t>
        <w:tab/>
        <w:t>u#oz.w###s]c8#{7X&lt;##z#:}GX&lt;#o~#rH(i^]#}##B8G'####&lt;##</w:t>
      </w:r>
    </w:p>
    <w:p>
      <w:pPr>
        <w:pStyle w:val="PreformattedText"/>
        <w:bidi w:val="0"/>
        <w:jc w:val="left"/>
        <w:rPr/>
      </w:pPr>
      <w:r>
        <w:rPr/>
        <w:t>B;;#fcrMu=</w:t>
        <w:tab/>
        <w:t>��</w:t>
        <w:br/>
        <w:t>P:c?#s#5ZpV##x#S###rzG#M#QG,LjN.H 2wbq/^#x025`T&lt;&lt;;%.f</w:t>
      </w:r>
    </w:p>
    <w:p>
      <w:pPr>
        <w:pStyle w:val="PreformattedText"/>
        <w:bidi w:val="0"/>
        <w:jc w:val="left"/>
        <w:rPr/>
      </w:pPr>
      <w:r>
        <w:rPr/>
        <w:t>7###hE$lF##i##&lt;#Af#6l9#}D4dyUm#K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$-R#r#70r?#!</w:t>
        <w:tab/>
        <w:t>^RZMW#IeP&lt;x#QzTvy{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-D[#)iZ\Zfz##l%4{#vp[L#,z%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G^u~{^u~qtI##HVI#u#</w:t>
        <w:br/>
        <w:t>:*lAz #A#jC#PF##u##^?Fw]lXz=.&amp;G,:H}E:J#OD;</w:t>
        <w:br/>
        <w:t>a#%#~e#</w:t>
        <w:tab/>
        <w:t>?[z1#A/#5#.T#,`#o\lu{{^u{{^u{{^u{^u~{^u~{^u~{^#7g#Da+k&gt;8hj;#zRf`cKT5#qPs#.by+mbzp3H##Bh#&amp;.=zoybnnou</w:t>
        <w:tab/>
        <w:t>eh#P#pfc#</w:t>
        <w:tab/>
        <w:t>#</w:t>
        <w:tab/>
        <w:t>,I?RI?p###u#S^zu{{^u(=FB~=2HON#L=LA##`5#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zc-W</w:t>
      </w:r>
    </w:p>
    <w:p>
      <w:pPr>
        <w:pStyle w:val="PreformattedText"/>
        <w:bidi w:val="0"/>
        <w:jc w:val="left"/>
        <w:rPr/>
      </w:pPr>
      <w:r>
        <w:rPr/>
        <w:t>#7#EO#/=]md#h# xm/q#U###I #fYv7r&lt;JG#j]UPY#=n#6#d|(L$#}EEFW-#V&gt;c#OdP#{#:#c#a2TN]:[K0`XfoHVTU\`K#|'#XQch��#</w:t>
        <w:tab/>
        <w:t>T(F+##MU0TUO5UT%EEED4#IiIY31%$##S&lt;YI$$J)##(V$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Q#OOxt:t\^#?##h#I?#?###i#x#O##i##A^#z#p4#O#uo#c4??S</w:t>
        <w:tab/>
        <w:t>z##y##zz#c4?#=_#\</w:t>
      </w:r>
    </w:p>
    <w:p>
      <w:pPr>
        <w:pStyle w:val="PreformattedText"/>
        <w:bidi w:val="0"/>
        <w:jc w:val="left"/>
        <w:rPr/>
      </w:pPr>
      <w:r>
        <w:rPr/>
        <w:t>##5Z&gt;]X\|?E=GV#3BM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hr9*z#</w:t>
        <w:br/>
        <w:t xml:space="preserve">8j#(al5;###V$#r@VUPY#]w{#V0&lt;r5###~@~#I##^}=1#k# </w:t>
      </w:r>
    </w:p>
    <w:p>
      <w:pPr>
        <w:pStyle w:val="PreformattedText"/>
        <w:bidi w:val="0"/>
        <w:jc w:val="left"/>
        <w:rPr/>
      </w:pPr>
      <w:r>
        <w:rPr/>
        <w:t>EIOY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Q#s#y#76}w#</w:t>
        <w:br/>
        <w:t>##&lt;p#,@3}?aVp!hbA+#U-L#(-T#^':&amp;sW%#bwm#Lc(@}#:'_c|#TwJlz3Z8]ibBh�E##E7HSr##o~/g-_1XQj2?B##@y#QL#u{{^u{{^u{{^u{{^u{{^u{{^u{#\V/9a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ES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#[#Pd(*FXFI# bxxu!*#A#`:Sgyy]RA#$rFF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R# #AZ?#r;5##_SjZ'-HYIdJ4(g#hK#1ZO#%/h||g~#^}&gt;\#O#,Pn#5p#%h#R6FIM'|$#\.;pB#S#lXi##9 QF#q&gt;'.mN#&gt;QsF#jH7#H#4}G#u##as#i&gt;##A#X\#^#?Gh&gt;\\#^#m~]X\|h?#{.#ul</w:t>
        <w:tab/>
        <w:t>!l##{V##.</w:t>
      </w:r>
    </w:p>
    <w:p>
      <w:pPr>
        <w:pStyle w:val="PreformattedText"/>
        <w:bidi w:val="0"/>
        <w:jc w:val="left"/>
        <w:rPr/>
      </w:pPr>
      <w:r>
        <w:rPr/>
        <w:t>}Q+b+##Oy#K{d-xo#O.F;?#^&gt;r#5T# #?#~Rc#[)T]s#&gt;Nn1#i?{:~_S=d##uSssX|#oner8,&amp;#N_#[UcKOWC##$P,L.</w:t>
      </w:r>
    </w:p>
    <w:p>
      <w:pPr>
        <w:pStyle w:val="PreformattedText"/>
        <w:bidi w:val="0"/>
        <w:jc w:val="left"/>
        <w:rPr/>
      </w:pPr>
      <w:r>
        <w:rPr/>
        <w:t>2r#-#fd##?O#SK(#N"\p~8EUSMyc4ju##vmk~_#?#558nW##.M63owcE#67 V</w:t>
        <w:br/>
        <w:t xml:space="preserve">J^4Ne##pA##I{&gt;1n;UOf#}|#B&lt;#uj.``][=#7# </w:t>
        <w:tab/>
        <w:t>Y#X=5M5m5=e#D#tupESKUM,sTO##E&lt;34#De of#{{^u{{^#v7#{&lt;r,#]uh=k#[h*T+#4ou##z~:X?u8d 77K^###U;sq###(#+XVCE7}euya(yjN;[e##@94rK&amp;_#o_#:#OL?X{E_7rH/l#_,#; Kl?�T#x=z{{^u{{^u{{^u{{^^u~{^u~{^u~{Anv^#&amp;#su",5#Dru#&lt;</w:t>
        <w:br/>
        <w:t>#T)$#]nv.nG^#h&gt;lp&gt;dt)R9g6um#B\)v##.#RI#Wwfxv#7&gt;swg@*e3*`2JX#Lq#w#}^&gt;i##IcOA#!vkXN#xE#,i#Vn,''#^u~{^u#Rz&gt;}gA&gt;c#S_&gt;c_O1�_^}:aW'n~Y(=Y%n#!**&amp;;73X#Ql#`Hu1#"8}4</w:t>
      </w:r>
    </w:p>
    <w:p>
      <w:pPr>
        <w:pStyle w:val="PreformattedText"/>
        <w:bidi w:val="0"/>
        <w:jc w:val="left"/>
        <w:rPr/>
      </w:pPr>
      <w:r>
        <w:rPr/>
        <w:t>#######\{.m;Yo4e=!#e#uxqi`RqQ[?pk##KlG##x:9XU#Rf19~F?C#d##TsV&gt;t 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Q]GiVk+##AHf##�x#?#GwM##&gt;#~#c##=GV##)Z#V#?}?X##R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8#i?{hyxf[#p4#H#l?ua?fz|###&gt;?f?S&lt;:#P##</w:t>
        <w:tab/>
        <w:t>LN353\#/#W49##j##$nB#;#tg;mv5EQ&lt;#c@#H##zkwm]iF{a:QN{gT5d#Ebx\+#)#u5(ycxmjhJ#$`tFN,x"#V5M9##5]#@D2</w:t>
        <w:tab/>
        <w:t>7pGP0;C#mcoPCn0I#=NY(u|1#!#hL0#R#H#w#T-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v2IGs#/3sc]Kmk#""k##V#</w:t>
        <w:br/>
        <w:t>g{^u{{^u{{^u{{^u{{^u{{^u{{^u{{^7yVOrm</w:t>
        <w:br/>
        <w:t>VtigAM:p#v��#[TW7i#&gt;,{#QR~$ #$+uu��6;noK&gt;</w:t>
      </w:r>
    </w:p>
    <w:p>
      <w:pPr>
        <w:pStyle w:val="PreformattedText"/>
        <w:bidi w:val="0"/>
        <w:jc w:val="left"/>
        <w:rPr/>
      </w:pPr>
      <w:r>
        <w:rPr/>
        <w:t xml:space="preserve">#PF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Q#ZlUl#n&gt;F</w:t>
        <w:tab/>
        <w:t>4yYg</w:t>
      </w:r>
    </w:p>
    <w:p>
      <w:pPr>
        <w:pStyle w:val="PreformattedText"/>
        <w:bidi w:val="0"/>
        <w:jc w:val="left"/>
        <w:rPr/>
      </w:pPr>
      <w:r>
        <w:rPr/>
        <w:t>Hj(3TuQ4LH=xVX&amp;&amp;Kb#!V# #])#L&gt;mc'f,#&lt;7#XYI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w-S#M##*=u#}p4##iV}c4##'a?##.'###&gt;][#z#&gt;Ybu#R#_p4'Mg=##H##?#(}z=?=Iz1M##=OU:1OT{'#S#C{#c#?#_~c#?5zz=d#?[_&gt;s#?zG###hu_&gt;6v#fB</w:t>
        <w:tab/>
        <w:t>NL1oc#u?M#r.J#\m#m#Q"_nyG</w:t>
      </w:r>
    </w:p>
    <w:p>
      <w:pPr>
        <w:pStyle w:val="PreformattedText"/>
        <w:bidi w:val="0"/>
        <w:jc w:val="left"/>
        <w:rPr/>
      </w:pPr>
      <w:r>
        <w:rPr/>
        <w:t>&lt;t#(E%*##77##9#nXa#</w:t>
        <w:tab/>
        <w:t>7#I#jY[ HuHZR4&gt;ln##w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#TW{#^_4\##5.L2UPkN�PJE6S#1/KY#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B&amp;Q=#LqTBXjP#Ik^#Bd#hx'{Zu{{^Ko]v#si</w:t>
        <w:br/>
        <w:t>;N#pjqY(Q$XzJN#_Y[VW}j&amp;oz9rm#dm#wXdY#$#*#(Z#(##v#^gi#0jx*Y\V#2;`I=z~^r9?&lt;</w:t>
        <w:br/>
        <w:t>A*xV###yb#4Pw##</w:t>
        <w:br/>
        <w:t>H</w:t>
      </w:r>
    </w:p>
    <w:p>
      <w:pPr>
        <w:pStyle w:val="PreformattedText"/>
        <w:bidi w:val="0"/>
        <w:jc w:val="left"/>
        <w:rPr/>
      </w:pPr>
      <w:r>
        <w:rPr/>
        <w:t>^$$`+K5M@#fy?#:u{{^u{{^u{{^u{^u~{^u~{^u~{TcGx#_9gqzl~ZzyP?uf-r$J)##&gt;#^_K#$1#T(|��iOs##V8I##064&gt;#/aT#y7s##`#Uz&amp;u{{^Gu!#T=JN#L #olz#7?lv#MBr#|&lt;VRF-W#,sH#oCFf0#YTkw,(]J&gt;q'#O#&lt;W(r##am$</w:t>
        <w:br/>
        <w:t>&lt;#1</w:t>
        <w:br/>
        <w:t>2G[w{og��rxg#kD@|pedwzyu)##Xs%~SRY"`cW?#0r#{sBnSxP)i#]&gt;`D8#A#hu#'I#X\#^[]#..#A#c)&lt;p####|1#?##]X\####_13B#X#Ok}[G\</w:t>
      </w:r>
    </w:p>
    <w:p>
      <w:pPr>
        <w:pStyle w:val="PreformattedText"/>
        <w:bidi w:val="0"/>
        <w:jc w:val="left"/>
        <w:rPr/>
      </w:pPr>
      <w:r>
        <w:rPr/>
        <w:t>#H#x##z]\\^#6==l\^####&gt;W##^/ob1Xi*&amp;-#&amp;HTE#U#=bFB##w6#[" K###I$##$</w:t>
        <w:tab/>
        <w:t>tN#:.t#ttTq;+nI+.24Pd^^8#YCJC#UJ9gu6#)`#d#$##l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y#Gu��qA#$#D#v#q9Z#F!h!;t#&gt;}##o!VE6wr#Wn-H+5&lt;,q&amp;aH85{X p2x~&amp;&gt;gP##8og6&lt;��\nsj</w:t>
        <w:br/>
        <w:t>`#-$A#,#&lt;_{{^u{{^u{{^u{{^u{{^u{{^u{{^u{{^o1_'qY#}##&amp;#IF`6#2s1zQD#dd*-S###{_#4&amp;H</w:t>
        <w:br/>
        <w:t>#B@0pE#4g#u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\IDsWmde##&amp;hF#9!Q#{</w:t>
      </w:r>
    </w:p>
    <w:p>
      <w:pPr>
        <w:pStyle w:val="PreformattedText"/>
        <w:bidi w:val="0"/>
        <w:jc w:val="left"/>
        <w:rPr/>
      </w:pPr>
      <w:r>
        <w:rPr/>
        <w:t>SQdz:1=-^#)OPM#FW</w:t>
        <w:br/>
        <w:t>#*^&amp;D]%{[):##B#4 #z�i\omll#</w:t>
        <w:br/>
        <w:t>%a###,l#j#:#i4#Oz#P##&gt;ar=zhG#[#X#]#..#QjJX$O##*YVP:z)#Y#59=##LO(#b#Q#{DT$JH#\F??z~}luc##Tuc4{#_UOI#l?I#m#.nOY#&lt;#O#WO\?zur}z1#?#Rc###GZucOo#c#${UX0ESK:4sA:$#pQ��+)##E#W#N]FWRU0A##n6#ZGqdE# u=/Y;Z#H#WnnM3+I&amp;I$&lt;&gt;#v</w:t>
        <w:br/>
        <w:t>C%Drd# {#&lt;"EaRl,r#H#@yO3{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^K\1#Ld*#O+_b9/;</w:t>
      </w:r>
    </w:p>
    <w:p>
      <w:pPr>
        <w:pStyle w:val="PreformattedText"/>
        <w:bidi w:val="0"/>
        <w:jc w:val="left"/>
        <w:rPr/>
      </w:pPr>
      <w:r>
        <w:rPr/>
        <w:t>KHwX*;f(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##5##}k{^u{{^Y?#~b|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+ps&lt;#$#Vnj##w~��h(*.-pq#Icw#KS##0HJyn#v?# Q#@%-7#~*#&gt;-6#{nawV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6[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EV0#y-ew#gijdC`Gl-o.#k#mC^ar#��##/=#~{^u~{^u~{^u~^u~{^u~{^u~{ZG7#=GI#t#&amp;rT(&amp;#+oM&lt;r#!E&lt;*[[:[#UK:#r#fk&lt;={M###Ah6^{~{{^u{{^ #AB|��~}4#?,z###Z/WOL1au-]oJhblr{#Q3&gt;5*B&lt;C#(+{bf3.W###Y&gt;ZP#cn;=V7.#1#+k#&gt;$2</w:t>
        <w:br/>
        <w:t>##;~Vvdn=Pe#UU?e#E$^iK!#_e&lt;I##?5O@&gt;E #Y6HuJL=#QJq#b###GX?_..GX?//V#?## #######13_##^#V##&gt;#b#c8&gt;}Gm##^##X\|q#"#uo#3?#z]l\|5#pE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J#QE#Y$rI##z)TtrI+Q)i##$##$#&gt;dxnHpd&gt;3P#&lt;E&amp;.hv#G</w:t>
      </w:r>
    </w:p>
    <w:p>
      <w:pPr>
        <w:pStyle w:val="PreformattedText"/>
        <w:bidi w:val="0"/>
        <w:jc w:val="left"/>
        <w:rPr/>
      </w:pPr>
      <w:r>
        <w:rPr/>
        <w:t>XAi]cF(n7.u-**JV#X#Y+#&gt;~{ #��JD3)w#c#g=###a#No#zoQ#5\5#E#.V(#4#1#_5yW6Q6\I##f####$5:\#'d#)+[ubcPvY#b}zu{{^u{{^u{{^u{{^u{{^u{{^u{{^u{{^u#.3.;klQ-bm\$"</w:t>
        <w:br/>
        <w:t>��;#OG####(B%a'=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2(;</w:t>
      </w:r>
    </w:p>
    <w:p>
      <w:pPr>
        <w:pStyle w:val="PreformattedText"/>
        <w:bidi w:val="0"/>
        <w:jc w:val="left"/>
        <w:rPr/>
      </w:pPr>
      <w:r>
        <w:rPr/>
        <w:t>Orm)eq1Ri4[) cL#-HvKa#nL#~/DF(R,P89c#n7r'#s#?rc'#5+cB?##'#C~^.#\</w:t>
      </w:r>
    </w:p>
    <w:p>
      <w:pPr>
        <w:pStyle w:val="PreformattedText"/>
        <w:bidi w:val="0"/>
        <w:jc w:val="left"/>
        <w:rPr/>
      </w:pPr>
      <w:r>
        <w:rPr/>
        <w:t>#(}Az##</w:t>
        <w:tab/>
        <w:t>G#&lt; ##G#?#{!L###}/7#&gt;##?OSu_c##_#E##_{c#}u_#A#F1??Az&gt;]T|(###Zu'OC###|1#?#~#U]s##|c##^~zP#?_{ZAKwM]jF</w:t>
        <w:tab/>
        <w:t>15#IC#S</w:t>
        <w:br/>
        <w:t>|`WKRC_#2T%&gt;l</w:t>
      </w:r>
    </w:p>
    <w:p>
      <w:pPr>
        <w:pStyle w:val="PreformattedText"/>
        <w:bidi w:val="0"/>
        <w:jc w:val="left"/>
        <w:rPr/>
      </w:pPr>
      <w:r>
        <w:rPr/>
        <w:t>###$I###e#</w:t>
      </w:r>
    </w:p>
    <w:p>
      <w:pPr>
        <w:pStyle w:val="PreformattedText"/>
        <w:bidi w:val="0"/>
        <w:jc w:val="left"/>
        <w:rPr/>
      </w:pPr>
      <w:r>
        <w:rPr/>
        <w:t>@#({{M^H0#$##1ok]KE&amp;+EU#vl|2&gt;C;VNC#TVb$/[A#V#PZ[A#%*AV##`m]k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 #GW}{^u~W_R#hhru5?npJ#MVz:hy5YZh?[K2#}$nV#51##S~#e6q#eV#T[wbp#NG###%=#UfqtvJd#;g@'QNa?zlv#=nl%h1Au1Zj+H##O��_I=#{:#{{^u{{^u{{^u{^u~{^u~{^u~#=###]%H:cn-#,#r9L~:gA/#3#</w:t>
        <w:br/>
        <w:t>T-a'</w:t>
      </w:r>
    </w:p>
    <w:p>
      <w:pPr>
        <w:pStyle w:val="PreformattedText"/>
        <w:bidi w:val="0"/>
        <w:jc w:val="left"/>
        <w:rPr/>
      </w:pPr>
      <w:r>
        <w:rPr/>
        <w:t>=c(V#p##tf|s'&lt;7M#rF#p8-r##)��rU\\Lu^S']RZ$5##K1&gt;#Ig-+$$ROy</w:t>
      </w:r>
    </w:p>
    <w:p>
      <w:pPr>
        <w:pStyle w:val="PreformattedText"/>
        <w:bidi w:val="0"/>
        <w:jc w:val="left"/>
        <w:rPr/>
      </w:pPr>
      <w:r>
        <w:rPr/>
        <w:t>e</w:t>
        <w:br/>
        <w:t>g#j(#"</w:t>
        <w:br/>
        <w:t>zSOw</w:t>
      </w:r>
      <w:r>
        <w:rPr>
          <w:rtl w:val="true"/>
        </w:rPr>
        <w:t>ق</w:t>
      </w:r>
      <w:r>
        <w:rPr/>
        <w:t>{^u{{^###(lt&gt;]HQ#O#t#"#Op:db/OMSsz}#]@#!AQE{#5(#y][Y^i##G#B#Da[\,;e#M+</w:t>
        <w:tab/>
        <w:t>#H]TBS#;OZ|l#m}*;#DTFSw#B]J#Ea#Po$m|`#b1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d/=&gt;##:+v_#QhG#M;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3O#?#.Wg##&amp;zV##xG3#y#b=uaqX8u]XO#@o..#X8##x#&gt;.?3?o&gt;.#X?(#.'~-/V#'g##/W#G^)7pn#n#|O)#|NxO_5Lf##af@gu#m4K3#*#$Wz#rF7slP4</w:t>
      </w:r>
    </w:p>
    <w:p>
      <w:pPr>
        <w:pStyle w:val="PreformattedText"/>
        <w:bidi w:val="0"/>
        <w:jc w:val="left"/>
        <w:rPr/>
      </w:pPr>
      <w:r>
        <w:rPr/>
        <w:t>6#8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1c{|!_#z#S#;)#&lt;ie##{S#V</w:t>
      </w:r>
    </w:p>
    <w:p>
      <w:pPr>
        <w:pStyle w:val="PreformattedText"/>
        <w:bidi w:val="0"/>
        <w:jc w:val="left"/>
        <w:rPr/>
      </w:pPr>
      <w:r>
        <w:rPr/>
        <w:t>D#&lt;/4,dT.}knJ#U}`#y#O#</w:t>
        <w:tab/>
        <w:t>Z#5j</w:t>
        <w:br/>
        <w:t>r=oXy#=D&amp;q*OfH:#1 u={^u~{^u~{^u~{^u~{^u~{^u~{^u~{^u~{^u#i-=#CN;bgsv&gt;##OboLQ3R##7zxj#`"M##x}mdt#H#pBh|8:_#[oa#s</w:t>
      </w:r>
    </w:p>
    <w:p>
      <w:pPr>
        <w:pStyle w:val="PreformattedText"/>
        <w:bidi w:val="0"/>
        <w:jc w:val="left"/>
        <w:rPr/>
      </w:pPr>
      <w:r>
        <w:rPr/>
        <w:t>[#dnH</w:t>
        <w:tab/>
        <w:t>bjn#u��Mt#.x##*###&amp;7'#apb##</w:t>
      </w:r>
    </w:p>
    <w:p>
      <w:pPr>
        <w:pStyle w:val="PreformattedText"/>
        <w:bidi w:val="0"/>
        <w:jc w:val="left"/>
        <w:rPr/>
      </w:pPr>
      <w:r>
        <w:rPr/>
        <w:t>-[VE=#Bv{K6Z#))A$D-#BW@?##z</w:t>
        <w:tab/>
        <w:tab/>
        <w:t>}3eSA]crq##&gt;iKl-[5n##?GV}#&gt;!A#h^y(#x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r}z(?GS?J&gt;s##M#U\&lt;#O###~!A#~]T|1####.n1#i#x##{C1###a#U7#c#}GU!#i#}r=z(#{U1#i##~#i#x##{?#k?U^x3#</w:t>
      </w:r>
    </w:p>
    <w:p>
      <w:pPr>
        <w:pStyle w:val="PreformattedText"/>
        <w:bidi w:val="0"/>
        <w:jc w:val="left"/>
        <w:rPr/>
      </w:pPr>
      <w:r>
        <w:rPr/>
        <w:t>#f%##q-E#M[</w:t>
        <w:br/>
        <w:t># hg5#+.QBIgfO#xg[#koiv#r#i\#9##5#]Gi=|c|hv/%MUx$M</w:t>
        <w:tab/>
        <w:t>"cqZ#Q$</w:t>
      </w:r>
    </w:p>
    <w:p>
      <w:pPr>
        <w:pStyle w:val="PreformattedText"/>
        <w:bidi w:val="0"/>
        <w:jc w:val="left"/>
        <w:rPr/>
      </w:pPr>
      <w:r>
        <w:rPr/>
        <w:t>#{</w:t>
      </w:r>
    </w:p>
    <w:p>
      <w:pPr>
        <w:pStyle w:val="PreformattedText"/>
        <w:bidi w:val="0"/>
        <w:jc w:val="left"/>
        <w:rPr/>
      </w:pPr>
      <w:r>
        <w:rPr/>
        <w:t>y#</w:t>
      </w:r>
    </w:p>
    <w:p>
      <w:pPr>
        <w:pStyle w:val="PreformattedText"/>
        <w:bidi w:val="0"/>
        <w:jc w:val="left"/>
        <w:rPr/>
      </w:pPr>
      <w:r>
        <w:rPr/>
        <w:t>e1#5aXy nek~h/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e$q##/#D#{^u##*y*j#Yiijchj)Ia'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n##&lt;#&lt;Azv</w:t>
        <w:tab/>
        <w:t>��#yY.#`hUX#A#8#[5#?#||LIIkmjEj%VL#Z��jUbO#}fsQ#WY`c[.(}z/|~{g#}o###n##_,5",$##Ru#{{^u{{^u{{^u{^u~{^u~{^u~Rg#?#UPxr]##~)FXn0W#7#o&amp;mv\#Gpx]t#9#s#[9C(s{?n/=r?&gt;#{##61D#^Lh&gt;{Izu{{^u#S</w:t>
        <w:tab/>
        <w:t>:#u# &gt;c_tcg#h_u&gt;0I#GgvnjvC#V!Yi;#u[xHd9,#+</w:t>
        <w:tab/>
        <w:t>]3[M=B#i*#~r#*ak7#wn`j#0+$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 #m#vnr##LV#k#QLdELdp]yVA{#sw}Uj##j02RqI?SJ#@y#?##Wv.#Go#x'}WX:#z###N.X:?^#N.X;#a##=z&lt;#z]X]Kg##_..3?#u?3?o#Cg#&amp;.E#rRtw^O#{1;:nEg~74.###3,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!`K&amp;h]H##4#}L&gt;{qW6Ek:0M2^A##b</w:t>
        <w:br/>
        <w:t>#H(LeAS#@}W?PemLe\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u]#m#[8n*LkS&amp;###{</w:t>
        <w:tab/>
        <w:t>"&gt;_Y##$O</w:t>
        <w:br/>
        <w:t>ti#6V#d~{^u~{^u~{^u~{^u~{^u~{^u~{^u~{^u~{^tOm6V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2epZY(#Y#G=&lt;##7GS#?h:47lI</w:t>
      </w:r>
    </w:p>
    <w:p>
      <w:pPr>
        <w:pStyle w:val="PreformattedText"/>
        <w:bidi w:val="0"/>
        <w:jc w:val="left"/>
        <w:rPr/>
      </w:pPr>
      <w:r>
        <w:rPr/>
        <w:t>#9c`T0##x#A#.At\#*2{+ #Qo#mk=jJYdEVw@i.#yny#f}O##8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az}��_jAv#!#T#QSQmx&lt;f-@%###</w:t>
        <w:br/>
        <w:t>sEYA#N</w:t>
        <w:br/>
        <w:t>}U,U:KOQI4k45#H)###=J#u#kl!d20+)R#A#P-lO[R2I##&gt;_#'I,z=A#j#c.7'c###=Fc#x')#I##I#k#\;}G1#i?S?Z1##~]Wc{^?c##?g?U3^x#S##'#!#i#OP{~#YF;#Gh_P=z1I#m~#P=z1#?#_QO#?#+#Q!#i#}#u ###{#vK.;2PhY6P|#vZIA##a,#@##]QM#j#c #+ A##l#m'ntgP&lt;HX+H#��0`5#v{##fHeBbsrS%#i{{e?#c##</w:t>
        <w:tab/>
        <w:t>@jtU+w6e[^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;y7Ej`Es 4&lt;��A;##t#u{d?'!fU'eE5!KY2T\PPhv#Xi##xa9#vj~'u?dJyzr_~n#|h#</w:t>
      </w:r>
    </w:p>
    <w:p>
      <w:pPr>
        <w:pStyle w:val="PreformattedText"/>
        <w:bidi w:val="0"/>
        <w:jc w:val="left"/>
        <w:rPr/>
      </w:pPr>
      <w:r>
        <w:rPr/>
        <w:tab/>
        <w:t>#2i#k:]l~{#jR#Pչ_UEYES#tOM2##'!;b##e&gt;%o##��#x#u?0:Ku~{^u~{^u~{^^u~{^u~{^u~j#{s#tu~\gL##SJRAmZ##/7#{a##)#'1#x1w'V}yxtoy{Q/:\&gt;a(M$n{{^u{s#zR#}##G#2H#}GRiS#{zso+_#8T&gt;Q#</w:t>
      </w:r>
    </w:p>
    <w:p>
      <w:pPr>
        <w:pStyle w:val="PreformattedText"/>
        <w:bidi w:val="0"/>
        <w:jc w:val="left"/>
        <w:rPr/>
      </w:pPr>
      <w:r>
        <w:rPr/>
        <w:t>rdw=5&amp;��&amp;T#fST4#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}w,w+2#`#C9+P:z+?c#E/;(j-K5nL#e</w:t>
        <w:br/>
        <w:t>(8#S#z:#_&gt;#s~W#zzO_#g##z~]X]#^#x#QG@</w:t>
        <w:tab/>
        <w:t>6/^##&gt;r#S####[z#c8??G|/V##G#?x_..#u??=uas#nMh0V#k#PP%Me]LB#5&lt;LU$nEH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fWv#Q4*B#,@##7P###l?CX#M#t#GOl2E��b)Q@cy~OqymGi# 5#u&gt;s##,ON(N</w:t>
        <w:tab/>
        <w:t>kA�iLi2x</w:t>
        <w:br/>
        <w:t>####6#SAECCE#TtTt$#$pSSSA#qD###h#$q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p{��Ļ,Iff$f$I$I5Ot^u~{^u~{^u~{^u~{^u~{^u~{^u~{^u~{^u~{^/h��o\#DK##E5-j#Lop@#B#7!cU{#s%|#ZWC(##J#&lt;#2B&lt;r#@DVxI/#WZoZbG,~B+dGxvn��4 #s��basO'L[n#Z&amp;)(x#(8#&amp;WF#dd###[7:#K#&lt;90#S.6-X3wqa{#zOQi|A��ZO#7?4]1&gt;\ZdJ#k#}=&gt;J)5#^#&lt;Jzj;slwO@&amp;P~u##Y&amp;SJ#WX*#_#Q#|;-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##id/#@+}ml_##`#N#?#}} 7#c#}&gt;}WGuc#&gt;|#s##\z#s###~zc#?#}W\&lt;##x?~uc?c\&lt;#O###u=s##M##a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Gc##y##Sr}z1#~#&lt;1##'&gt;nOuc##$+&gt;]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PO#z:6</w:t>
        <w:br/>
        <w:t>Y!#dH%tf~*]$VFe';#rWtd##\yA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-OVaUaMq?aU`T#Iff|&amp;Rjl#C|F*baw/K,e3#Y(RLhmN#FOr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t67zfPBJ\kBj *a?b~{^G:=/(ng~D*V6#K#6��`,mB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fES=$n&gt;8c[#yto##f#]B@/#��fV=~#tB;##W'SM+$#6Ldo7$I[Eg!^#OA#'#(4Xn3###@# #Kpc#^u~{^u~{^u~{_^u~{^u~{^u0PYUPY#@#$#{##$#*O_&lt;#'s~3#en)mrQU{iE#?A��7UV{##!##_L}? rPM3Xv8VeZvN]/#~{^u~d##e##=IA^}2q1h:=,zo#&gt;bo</w:t>
        <w:br/>
        <w:t>&lt;BkNS#]$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t`'V2)$oy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N&lt;IH#]#ccZF</w:t>
      </w:r>
    </w:p>
    <w:p>
      <w:pPr>
        <w:pStyle w:val="PreformattedText"/>
        <w:bidi w:val="0"/>
        <w:jc w:val="left"/>
        <w:rPr/>
      </w:pPr>
      <w:r>
        <w:rPr/>
        <w:t>Il_ommd[Tu##</w:t>
        <w:br/>
        <w:t>^v####I#y}&gt;#v#I&gt;3##1RI$T#DWdW ^]YZ-@CRUx#/QQ#N;��KW##%8f&lt;##5 #Z#~#.}#g#?{.#c#y?AF#!3?O#:####N.X8##x#_|#GG#?#X#?(?3#?{#3#O|#b8?G#&gt;]X]#^nnm��rumGKi])0q</w:t>
        <w:tab/>
        <w:t>Yz#_mLVa#r4{eI.\Qk#,G#yu#/y#ynj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AitU6&lt;I#3c_sV&gt;\�LW5t,p#vCyR#iiiUD0]]f/##Xa1I&amp;f#c@2d####Hk6{u#v9={kqo#qnl 54ZIwuv##{kCt#,rS7m#^#gcj#Z9$w?=VKD##~}FqyAZv9#I2#*h$t#Pr##�#Z5ROS#&amp;0@^.`(=6#3~Q&amp;:8#9#ds}v</w:t>
      </w:r>
    </w:p>
    <w:p>
      <w:pPr>
        <w:pStyle w:val="PreformattedText"/>
        <w:bidi w:val="0"/>
        <w:jc w:val="left"/>
        <w:rPr/>
      </w:pPr>
      <w:r>
        <w:rPr/>
        <w:t>y#rH#ZR0k9~kY#]o##";'###I#Z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vr###1#v#Wc#fvcu#L8##Z2Io_Rk~Zf$c5]D5N&gt;_fbmnog��#R~&lt;2zP=C##TlB#P#IWO#0wOI$$Afwv,nIl[I&lt;#t~~��'TP(##</w:t>
      </w:r>
    </w:p>
    <w:p>
      <w:pPr>
        <w:pStyle w:val="PreformattedText"/>
        <w:bidi w:val="0"/>
        <w:jc w:val="left"/>
        <w:rPr/>
      </w:pPr>
      <w:r>
        <w:rPr/>
        <w:t>]F^=8GyE?$W$U#&amp;##m(o1y7g&gt;e'^#+X#ojp-h #qt##P*@0INPlt\"0-#Q{##WmBaOF6?h#Cb|&amp;W</w:t>
        <w:br/>
        <w:t>#c+Z##LF�zKr@I#f/~&lt;d^*%h</w:t>
        <w:tab/>
        <w:t>:mzm?p###Y######5v`g###N#,y$w#&amp;P?leTSRFn@7#|y</w:t>
        <w:tab/>
        <w:t>&amp;#I&lt;h?'{l*#8#j4OTO#&lt;6#=K&amp;##yz#~#=~^#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aLJ]R#/#</w:t>
      </w:r>
    </w:p>
    <w:p>
      <w:pPr>
        <w:pStyle w:val="PreformattedText"/>
        <w:bidi w:val="0"/>
        <w:jc w:val="left"/>
        <w:rPr/>
      </w:pPr>
      <w:r>
        <w:rPr/>
        <w:t>M%f1hD%#b86M6####i#&gt;\\{\d-)(AYS3#JT:#:#e\fEEF##0#j0O7T_gT53K;#+5#h&gt;~0|#4?+-K#"CeUP4</w:t>
        <w:br/>
        <w:t>xq5Qk-&gt;s9m#^.#:{b#V#1$m;SyeRIq��?#&gt;hcM##EhG#��#R)k#0-$##W#Fn p##'##6i##bgzp?n#IjCoQ#%n$+:#W3#p#_]8dK~sjM~R#BkQ##m#}&lt;*</w:t>
        <w:tab/>
        <w:t xml:space="preserve">+]0OE##f6orR###D#3U"pd#&gt;^fv##7X|6##'I_&lt;#i#R#��=@}=&lt;E#DWs**M##Tae/]%u6ZJ5/w#H_?#c[kx#_o+Q#&lt;##@Pi??b%t##+L?ICx#_DLt#o@*}J#,c'#?f&gt;]"&amp;#Nv{RXSv(3~###^####,#GLKj#yj{URfUf1##QOiw&gt;C^ </w:t>
        <w:br/>
        <w:t>cpH# #a#%7#em#</w:t>
      </w:r>
    </w:p>
    <w:p>
      <w:pPr>
        <w:pStyle w:val="PreformattedText"/>
        <w:bidi w:val="0"/>
        <w:jc w:val="left"/>
        <w:rPr/>
      </w:pPr>
      <w:r>
        <w:rPr/>
        <w:t>#b5&amp;(?m_N$I6$%|?Wng##</w:t>
        <w:tab/>
        <w:t>#P,#D^#WOG&gt;}#-v#xi5k[{CM##=_1+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X c\f!###(d3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AcH&gt;mOi#,#?Spm0u{k1n#?###qA{#&gt;-Uqug|a%#bv#v</w:t>
        <w:tab/>
        <w:t>%y~5#XGNJ&gt;5`#[#As_M8,L#UM##}##k##jy##&gt;##u7.#M;#.#|##nS#GDz$w#|K}uz}Aw!MO#/��#k@-:e/(oZ#Qy45z##C#_H#o7a0#&gt;@###?#igzw?Sh^_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##o-1&amp;#yh[cJf##6#</w:t>
        <w:tab/>
        <w:t>!X#s*^PZ-#��&gt;#U1#yv0{QpD]#M$##4#4cN###&gt;{#iEn#5Q#*#&lt;)Y#\dTQM&lt;DH&lt;Gn ]v0q6##6#kppq.{{^u{{^u{{^uTVIYO#]%LO</w:t>
      </w:r>
    </w:p>
    <w:p>
      <w:pPr>
        <w:pStyle w:val="PreformattedText"/>
        <w:bidi w:val="0"/>
        <w:jc w:val="left"/>
        <w:rPr/>
      </w:pPr>
      <w:r>
        <w:rPr/>
        <w:t>M-LQ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UxE6*&gt;# ##9##J2#UG###y#`|#{V_#zwi'#H�x=S#9&gt;&amp;#_a]97tB,b6?kd��WPl&gt;I</w:t>
        <w:br/>
        <w:t>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##|7eUU8sIKd[##z=9cN' r#S#{##$}Uv?c"W}#Qo&gt;#3#:5B#G##3p#M�k[7rM#jJM#}D#RG#</w:t>
        <w:tab/>
      </w:r>
    </w:p>
    <w:p>
      <w:pPr>
        <w:pStyle w:val="PreformattedText"/>
        <w:bidi w:val="0"/>
        <w:jc w:val="left"/>
        <w:rPr/>
      </w:pPr>
      <w:r>
        <w:rPr/>
        <w:t>+#GK#x</w:t>
      </w:r>
    </w:p>
    <w:p>
      <w:pPr>
        <w:pStyle w:val="PreformattedText"/>
        <w:bidi w:val="0"/>
        <w:jc w:val="left"/>
        <w:rPr/>
      </w:pPr>
      <w:r>
        <w:rPr/>
        <w:t>n`S%G</w:t>
        <w:tab/>
        <w:t>E}&lt;CD#f</w:t>
        <w:tab/>
        <w:t>##hB$#5#BRw~iboWhvfK###Y#:Y#W##}rv]LLD&lt;+8?bg#S&amp;#jr*Q'"#</w:t>
        <w:tab/>
        <w:t>"f#z#Wr#+FGbL\ZOvCk/ #97=SoY#qWVF#h?@&gt;wkr4JldXnk.[~b#rm}`5IBhsQ/a&amp;*ZbO-G##Slc#?lmJ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6jivAxV&lt;84cI#.R&gt;xm[^F?# N</w:t>
      </w:r>
    </w:p>
    <w:p>
      <w:pPr>
        <w:pStyle w:val="PreformattedText"/>
        <w:bidi w:val="0"/>
        <w:jc w:val="left"/>
        <w:rPr/>
      </w:pPr>
      <w:r>
        <w:rPr/>
        <w:t>%#u)NZZJj"*i\5#5&lt;#"}A#`{3Mo+q#$hUV#B:1c#{?Q ##Mc##s~#Z7###o#:1@#o~#H###x&gt;|o#{_S ##_.C1#{Nn}d##{MG^]W\;/~#Z7]!#vk&lt;8W$U+esI.J5GW#hK</w:t>
      </w:r>
    </w:p>
    <w:p>
      <w:pPr>
        <w:pStyle w:val="PreformattedText"/>
        <w:bidi w:val="0"/>
        <w:jc w:val="left"/>
        <w:rPr/>
      </w:pPr>
      <w:r>
        <w:rPr/>
        <w:t>R#2#5&gt;X ###\\l{Wx20]#EURA3#~rc__ r2Qz(Bwi#J#:iZI$Z[.c###7#A$d##y4 ;%ngv&lt;K'`((]q+Pr*X'@{:z){#`.n,#v.##Z##</w:t>
      </w:r>
    </w:p>
    <w:p>
      <w:pPr>
        <w:pStyle w:val="PreformattedText"/>
        <w:bidi w:val="0"/>
        <w:jc w:val="left"/>
        <w:rPr/>
      </w:pPr>
      <w:r>
        <w:rPr/>
        <w:t>H#r#mMg6)HjT#]&lt;?#(s|ms</w:t>
        <w:tab/>
        <w:t>FOuR##H8=P</w:t>
      </w:r>
    </w:p>
    <w:p>
      <w:pPr>
        <w:pStyle w:val="PreformattedText"/>
        <w:bidi w:val="0"/>
        <w:jc w:val="left"/>
        <w:rPr/>
      </w:pPr>
      <w:r>
        <w:rPr/>
        <w:t>:}/#</w:t>
        <w:tab/>
        <w:t>#xTI#uTu;+|</w:t>
        <w:tab/>
        <w:t>l##3k,Ax#</w:t>
      </w:r>
    </w:p>
    <w:p>
      <w:pPr>
        <w:pStyle w:val="PreformattedText"/>
        <w:bidi w:val="0"/>
        <w:jc w:val="left"/>
        <w:rPr/>
      </w:pPr>
      <w:r>
        <w:rPr/>
        <w:t>NeG"L##X#c#]ty^oj}oum58#RV&gt;aMJ#54G.{{^u{{^u{{^u^u~{^u~{^tWkvY# #*K_IbCw##!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~Q-5$KW</w:t>
        <w:br/>
        <w:t>}##/#_z��]n#8#t##uk[#'(=##y+4q*##{{{{^uQz2#=gQ###)##L"###m#z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^%2#-V#LAi#JJhq;f!e�spY-:%,sC#yso##,PSN#*)#x#9+#7#8xhdo*(c$H0[#VD(:?"m##xO1Uey!</w:t>
      </w:r>
    </w:p>
    <w:p>
      <w:pPr>
        <w:pStyle w:val="PreformattedText"/>
        <w:bidi w:val="0"/>
        <w:jc w:val="left"/>
        <w:rPr/>
      </w:pPr>
      <w:r>
        <w:rPr/>
        <w:t>QA##;#!n29)&amp;gV*otar"("]#d#K#5(Irj4##D?_#sxo#cb###J([l</w:t>
        <w:br/>
        <w:t>#8J/?#'&amp;}#@O(jUE"Xq</w:t>
      </w:r>
    </w:p>
    <w:p>
      <w:pPr>
        <w:pStyle w:val="PreformattedText"/>
        <w:bidi w:val="0"/>
        <w:jc w:val="left"/>
        <w:rPr/>
      </w:pPr>
      <w:r>
        <w:rPr/>
        <w:t>!F#GCw&amp;U_LLxz=I%#_9h5#(r@]\(?Y##</w:t>
        <w:tab/>
        <w:t>UD}m#:#ybR#y8rlVR#`rc}3#)R#TFUF[#\k#r##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P{T#d%#O#q,bZ!#F^yCaj#ujms</w:t>
        <w:tab/>
        <w:t>VDzl7M#qgp#&lt;Aa##?Gox&gt;c8c#R}z###cO:&gt;b8#|=c8###W#&gt;#oH#mou0uay##)^#uGu0atbl`#R&gt;_^#`#?u~]\\X#####]clg#^#F##mou0?##?#L##CG#=:&gt;G#6}#X\i#S#u#I&gt;uu3##_Ou:###z0#.}c8L#..X4?~|##&gt;|_#g##}'au###W#_&gt;s#}{��#X8##l#=\]|qG#z&gt;c8#uau#c### A###_#uqwB#9'mRMHP!Z#&amp;LaSI (#ZwFT#-9lHk-#{'3JWi#O_Dwy5'#*g]#O��%O"7+m#0:#YU(#])+/#{E)sSX</w:t>
        <w:tab/>
        <w:t>*fwN"Ql#Zr#f hmN6###a��#</w:t>
      </w:r>
    </w:p>
    <w:p>
      <w:pPr>
        <w:pStyle w:val="PreformattedText"/>
        <w:bidi w:val="0"/>
        <w:jc w:val="left"/>
        <w:rPr/>
      </w:pPr>
      <w:r>
        <w:rPr/>
        <w:t>&lt;#w2+ix####+;W)(w#3tO1#GSo4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T~.</w:t>
        <w:br/>
        <w:t>'��#~#Ye^#j[(#</w:t>
        <w:tab/>
        <w:t>#[`u###!E!_eg#x##@*Jp}^G+W#��#*&gt;#,W\S#syt##,=ZU#=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!2#M$gn"a%G#;</w:t>
        <w:br/>
        <w:t>&gt;_.p}v0j#r+S?#0@ #&gt;Ot_##W_nK#</w:t>
      </w:r>
    </w:p>
    <w:p>
      <w:pPr>
        <w:pStyle w:val="PreformattedText"/>
        <w:bidi w:val="0"/>
        <w:jc w:val="left"/>
        <w:rPr/>
      </w:pPr>
      <w:r>
        <w:rPr/>
        <w:t>###;S#s8\s#"h%#</w:t>
      </w:r>
    </w:p>
    <w:p>
      <w:pPr>
        <w:pStyle w:val="PreformattedText"/>
        <w:bidi w:val="0"/>
        <w:jc w:val="left"/>
        <w:rPr/>
      </w:pPr>
      <w:r>
        <w:rPr/>
        <w:t>#;##J}6s=#/######9=i#e*#1#</w:t>
        <w:tab/>
        <w:t>U##PkA?\q}-,</w:t>
        <w:br/>
        <w:t>#3G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H#.$X;#Lw6x[(/#_\xgKQY?Ys6h��6</w:t>
        <w:br/>
        <w:t>#&lt;##@#o_;{#**/|%WHvj`1j#/#fmC2%1:#tGsDs9#b#{#[Xw[j/b#i*#B##n#*Nj##w#U#,C6v1#E��#Bw.V^3#$#n##O?({r####[4##M$#vsI5^u#E# #rP_l###px8#g#fn^�P##7[9###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u=h</w:t>
        <w:tab/>
        <w:t>Gv#�w,N#5#2U:M+###&gt;RE(#*7SerD7-j9&amp;fq2pkLTl##wm/+&lt;r&gt;#V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&amp;]#T\###]9rAg.7`7#G-#;\#K#EH####M-]%u&lt;ut54##E&lt;X#�P7#by##GI#&lt;l###</w:t>
      </w:r>
    </w:p>
    <w:p>
      <w:pPr>
        <w:pStyle w:val="PreformattedText"/>
        <w:bidi w:val="0"/>
        <w:jc w:val="left"/>
        <w:rPr/>
      </w:pPr>
      <w:r>
        <w:rPr/>
        <w:t>G-</w:t>
        <w:tab/>
        <w:t>xn!h^*#&lt;B1v�{{^u{{^u{#17jo|3#;ob7&amp;1D34u$##]9#_%��#pxDW_v&gt;c#X#-}$X$###4: #&gt;</w:t>
        <w:br/>
        <w:t>rHu.~fmfB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&gt;{Ohy#thiO:}##x&amp;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-#+O#c[#</w:t>
        <w:tab/>
        <w:t>#5}%#_m#xm)?#8?##q|c#'O#j+7#l5M\~6#V7a#-FKnl];#ZUq#:UYO&lt;{7/jI#?#NzEi##w{a#_y#KE&gt;W##xg%N6U#&lt;Y*;yfXB#+%6#p#|#pmca</w:t>
        <w:tab/>
        <w:t>7-lD0V#h![#Of}1po##M#{St9m_#a#;b#O!rT#xxLz~{\##e}.y9o\Vl##m##|Q.nU{#$#~6#[OA##��_#&gt;t-nyu#jM#TF;#.#;G#G</w:t>
        <w:tab/>
        <w:t>f1E]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RI,#@`xo$P0d##GQ##enVr/###}0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#?#E_#x#</w:t>
      </w:r>
    </w:p>
    <w:p>
      <w:pPr>
        <w:pStyle w:val="PreformattedText"/>
        <w:bidi w:val="0"/>
        <w:jc w:val="left"/>
        <w:rPr/>
      </w:pPr>
      <w:r>
        <w:rPr/>
        <w:t>.gO#n\2#oo'A#~#P{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UA#i#xx=k}#T#MNYM(l~AVZJq#yL&amp;R</w:t>
      </w:r>
    </w:p>
    <w:p>
      <w:pPr>
        <w:pStyle w:val="PreformattedText"/>
        <w:bidi w:val="0"/>
        <w:jc w:val="left"/>
        <w:rPr/>
      </w:pPr>
      <w:r>
        <w:rPr/>
        <w:t>F5xL##tfFen#{-W/IW#O#a#4"##1m[w3W#N#h###0]</w:t>
        <w:tab/>
        <w:t>#Tj</w:t>
      </w:r>
    </w:p>
    <w:p>
      <w:pPr>
        <w:pStyle w:val="PreformattedText"/>
        <w:bidi w:val="0"/>
        <w:jc w:val="left"/>
        <w:rPr/>
      </w:pPr>
      <w:r>
        <w:rPr/>
        <w:t>#</w:t>
        <w:tab/>
        <w:t>&gt;Wet#:#+wS)��$#6VO$%|jUTFWo)wnh#</w:t>
        <w:tab/>
        <w:t>F?/5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M]j9#L=#Z#&amp;#/fx]###vg1#:3A;~$#RXpRP]Af#8*m#!|Mx#'Ar</w:t>
        <w:br/>
        <w:t>.Q#]#eQ;##N|^3mS&gt;#I1*#��Du~{^u~{^u~{^u^u~{^u~{^uL#/qT.x*@##r5OprdvJWq#'dO:O^oXvmeo%vGM9#%n�~Jm#$####E]##{^u{?u=P(#x^c#eR_tcg#t-#o}Qj~(l9j#:BaW4%vVsx31)s_6-N#BZC#0FnAn_!#t.&gt;'a</w:t>
        <w:tab/>
        <w:t>W#!#[\#~#2i#Lt&gt;^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tcTC#$OCzjR$4#\E2#l/,EEX#.##</w:t>
        <w:br/>
      </w:r>
    </w:p>
    <w:p>
      <w:pPr>
        <w:pStyle w:val="PreformattedText"/>
        <w:bidi w:val="0"/>
        <w:jc w:val="left"/>
        <w:rPr/>
      </w:pPr>
      <w:r>
        <w:rPr/>
        <w:t>##5 i&gt;6k#;\</w:t>
      </w:r>
    </w:p>
    <w:p>
      <w:pPr>
        <w:pStyle w:val="PreformattedText"/>
        <w:bidi w:val="0"/>
        <w:jc w:val="left"/>
        <w:rPr/>
      </w:pPr>
      <w:r>
        <w:rPr/>
        <w:t>RKs!2%S"Vy</w:t>
        <w:tab/>
        <w:t>J@__qgYwt*wC==3#uP</w:t>
      </w:r>
    </w:p>
    <w:p>
      <w:pPr>
        <w:pStyle w:val="PreformattedText"/>
        <w:bidi w:val="0"/>
        <w:jc w:val="left"/>
        <w:rPr/>
      </w:pPr>
      <w:r>
        <w:rPr/>
        <w:t>v#M6FbYy&lt;dz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#F7m###jX##��#w#��</w:t>
      </w:r>
    </w:p>
    <w:p>
      <w:pPr>
        <w:pStyle w:val="PreformattedText"/>
        <w:bidi w:val="0"/>
        <w:jc w:val="left"/>
        <w:rPr/>
      </w:pPr>
      <w:r>
        <w:rPr/>
        <w:t>2/r5($AI"#@6W#Z##��#Kw#3Tc]K5#</w:t>
        <w:br/>
        <w:t>:}4#T"j?VLk:)&lt;EdP*"Y#QG\1###&gt;-IG==yqj</w:t>
        <w:br/>
        <w:t>4i#3#I4r#m+?"\e#G,</w:t>
        <w:tab/>
        <w:t>I#F|#&lt;l</w:t>
        <w:br/>
        <w:t>#`_c[t#5xZ~*|###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$#*0C# #AlO#rG$NU��#/#YX###au$2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GX##ja&gt;tG##=X]#Q#?~]_X##G#_:=alC#uGV#}blK_#:#alQ#Xo#.X[##m###az'q^###E##X3??GL?..~}b8~#{��.g#u~]X\^#a##6'(###?O####}Q##?######u&gt;]X]^7#M#Glz#G#?S#V#K6#'#zOV#K3#O###?C#V##q?{#R?'##O&gt;?#?&gt;N'##_|##cli#R#u##uarb8##{��zuqtc8M?u:#&gt;#o@#`=X#?###X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]^h#R#X7?u&gt;]X]|q#&amp;#uqu###z#{~}\]Kg#_#U#L#K_EM]M("Jz"@A#&lt;3#G##]J1~w#####a#A###]%|&gt;K#BG#J8+@5#_[#el[\vI##lgmHu1~fO/6vO &gt;##)_#z#[}Z0;q#JQ8#6##Q&lt;XnM(}U#v#[vc~#o^.!#JfW#]W7b#&amp;Z&lt;#b#t#GA#CJ#${##~,?E##rr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kE#</w:t>
        <w:br/>
        <w:t>d3uw_oQ|#ZJ2.e*l)!Sv##8;zP^#PC#o-&lt;^[�y[#X[d#^#w#8.!u=</w:t>
      </w:r>
    </w:p>
    <w:p>
      <w:pPr>
        <w:pStyle w:val="PreformattedText"/>
        <w:bidi w:val="0"/>
        <w:jc w:val="left"/>
        <w:rPr/>
      </w:pPr>
      <w:r>
        <w:rPr/>
        <w:t>0#_^GT#-,##U]P?DN#</w:t>
      </w:r>
    </w:p>
    <w:p>
      <w:pPr>
        <w:pStyle w:val="PreformattedText"/>
        <w:bidi w:val="0"/>
        <w:jc w:val="left"/>
        <w:rPr/>
      </w:pPr>
      <w:r>
        <w:rPr/>
        <w:t>}iy#oD5UkZ@TT##V#;'[##VGqu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rl#2#=PnVX##;n7</w:t>
      </w:r>
    </w:p>
    <w:p>
      <w:pPr>
        <w:pStyle w:val="PreformattedText"/>
        <w:bidi w:val="0"/>
        <w:jc w:val="left"/>
        <w:rPr/>
      </w:pPr>
      <w:r>
        <w:rPr/>
        <w:t>##e_z#\##*3#87;y3O</w:t>
      </w:r>
    </w:p>
    <w:p>
      <w:pPr>
        <w:pStyle w:val="PreformattedText"/>
        <w:bidi w:val="0"/>
        <w:jc w:val="left"/>
        <w:rPr/>
      </w:pPr>
      <w:r>
        <w:rPr/>
        <w:t>rA2`#</w:t>
        <w:br/>
        <w:t>#,5d*EW#</w:t>
        <w:br/>
        <w:t>#VTn-h%F6tu0</w:t>
        <w:tab/>
        <w:t>#tnAP~E?#EM'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j##8U9;#|#w#siG]kk@BU#W##rByp3o4mX#b&amp;F_qP?2w#cNm[khj&lt;s-?5&gt;%vpvWI#*{apY#B#H##;#`iF`#F;rX#UW#xry#{9G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-B##C��w#E@=#f#)zyh'E#C,Rd)#V#</w:t>
      </w:r>
    </w:p>
    <w:p>
      <w:pPr>
        <w:pStyle w:val="PreformattedText"/>
        <w:bidi w:val="0"/>
        <w:jc w:val="left"/>
        <w:rPr/>
      </w:pPr>
      <w:r>
        <w:rPr/>
        <w:t>:R</w:t>
        <w:br/>
        <w:t>PG#:$HxB (A# A#Y}u~{^u~{^Kyl##[#na&gt;%Cfpn=7(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F##-dn9tvy9?uUTfj|VnJ4!QEmgc{&gt;#v#</w:t>
        <w:tab/>
        <w:t>#\qhwow]M####6#u</w:t>
      </w:r>
    </w:p>
    <w:p>
      <w:pPr>
        <w:pStyle w:val="PreformattedText"/>
        <w:bidi w:val="0"/>
        <w:jc w:val="left"/>
        <w:rPr/>
      </w:pPr>
      <w:r>
        <w:rPr/>
        <w:t>3AX #G@yxL#LHykX7&lt;Utwzm#2KM/#uiSrm(U##36bv##woJ&lt;d1zkM`#zYw?_wF#pl#dBO0O##$</w:t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w##+*r#ETwu=]F#u!#]"c(M#;K\###&amp;"G`ew-~b##m##i</w:t>
        <w:tab/>
        <w:t>z7#%G#@=!v_"aERhdjy{</w:t>
      </w:r>
    </w:p>
    <w:p>
      <w:pPr>
        <w:pStyle w:val="PreformattedText"/>
        <w:bidi w:val="0"/>
        <w:jc w:val="left"/>
        <w:rPr/>
      </w:pPr>
      <w:r>
        <w:rPr/>
        <w:t>#MLrB)Q</w:t>
        <w:tab/>
        <w:t>e!.U#</w:t>
        <w:tab/>
        <w:t>##Z=</w:t>
      </w:r>
    </w:p>
    <w:p>
      <w:pPr>
        <w:pStyle w:val="PreformattedText"/>
        <w:bidi w:val="0"/>
        <w:jc w:val="left"/>
        <w:rPr/>
      </w:pPr>
      <w:r>
        <w:rPr/>
        <w:t>#u=HW=#wOj93qi=</w:t>
      </w:r>
    </w:p>
    <w:p>
      <w:pPr>
        <w:pStyle w:val="PreformattedText"/>
        <w:bidi w:val="0"/>
        <w:jc w:val="left"/>
        <w:rPr/>
      </w:pPr>
      <w:r>
        <w:rPr/>
        <w:t>BKIJ# oi####d#^O}u%m:\;3#&lt;#EE,</w:t>
        <w:tab/>
        <w:t>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gt;y#YF/&gt;$N8jzxV8x3&amp;z#&lt;1`+oRWM##}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[5##0?}w+#|^#es&gt;V#r-#:#L###G#"#EWGB5+##U#=#A#ufW#04 #ub~#M1mzu_&gt;##~#####c uSr#@#m=:Kc#?##o#M#;6#u%j#</w:t>
      </w:r>
    </w:p>
    <w:p>
      <w:pPr>
        <w:pStyle w:val="PreformattedText"/>
        <w:bidi w:val="0"/>
        <w:jc w:val="left"/>
        <w:rPr/>
      </w:pPr>
      <w:r>
        <w:rPr/>
        <w:t>[O###f&gt;Xq5TRS!#DGA$#lzvu??C~U#7&amp;#d} 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B#; t#s",thkh*K#L#X+#1G#5\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+WL?0|#DybE}=3&amp;#LXd#A#Y#usG��#KR+RPG3##`R$u/a</w:t>
        <w:br/>
        <w:t>��_2T\&gt;��%x {#w}&gt;fQHfjX#N"e#?0{qF##r</w:t>
      </w:r>
    </w:p>
    <w:p>
      <w:pPr>
        <w:pStyle w:val="PreformattedText"/>
        <w:bidi w:val="0"/>
        <w:jc w:val="left"/>
        <w:rPr/>
      </w:pPr>
      <w:r>
        <w:rPr/>
        <w:t>=4E41f`22C#.####zY####wk{^u{{^u{{^u^u~{^u~{^uO(#~F1T#</w:t>
        <w:tab/>
        <w:t>R}R"bn)hZlGMW#ojVE$eE'i#/{2Gm#o##wZZp5#O#1&amp;Y#k^u{{^.}U#t=6z7\#M1R/##9=Z=|]&amp;}+j}[4#0=&gt;BoVIJ%#!9#</w:t>
        <w:tab/>
        <w:t>K9.Y#\y##hpO".</w:t>
        <w:tab/>
        <w:t>CN##(f\HcOc-q:`a$+;��#!VBwb|#</w:t>
      </w:r>
    </w:p>
    <w:p>
      <w:pPr>
        <w:pStyle w:val="PreformattedText"/>
        <w:bidi w:val="0"/>
        <w:jc w:val="left"/>
        <w:rPr/>
      </w:pPr>
      <w:r>
        <w:rPr/>
        <w:t>F{-.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KEI:+#T4]h/#l"J|}3#zTE2|;7#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S##A</w:t>
        <w:br/>
        <w:t>#{#}ev9}J</w:t>
        <w:tab/>
        <w:t>ff_q#T"#d#^u~{V!#%##</w:t>
        <w:tab/>
        <w:t>##Z~UUX:vb_.SgT]i&amp;F/-,A/rypC7mC##T#[|Q\=co#ul}[o7#w###(</w:t>
        <w:br/>
        <w:t>gCOqL~}z+|T|Qaw=Us##3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5wuI#$yC8Dw8!d'#z#uS%#U{l#</w:t>
        <w:tab/>
        <w:t>VP# SS:#)4z6nPI)h</w:t>
        <w:br/>
        <w:t>3#Z#{&lt;'###5z#r##H$#!A[#G#y##e&amp;#]#*##a8#ou0G##R9####a#.#[#=#\]##7ouq##.X;##7##h#R??G~}X#?{?W#cMOk{=X]#^R#X#}{4#X!-#L##]bl:##uo_#uqtG#8#\{:#^6######|##?#-###|##o#{��}P#?#zOV#@?{}zq'l#X3??G|#V###n?C|#W#?#c?#\z~]X\## #{zO##=#X]#^#iqF#O##S###i#x##c####X4##aw##ou0#.\#0?{z/G#?auqrbl`hz??..Gu?s}uqs.a#S#V}blc#y##zGV#'uH#}|#zqI#l?==:=c8)^#V^#w@#m##S#W#]$#[#vl*Pp#e#((cRU)F</w:t>
        <w:br/>
        <w:t>.-n#"#?:;yv'#oOZ</w:t>
        <w:tab/>
        <w:t>&gt;</w:t>
        <w:br/>
        <w:t>cBV^"m|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XZS&gt;.9?bUT @[e##8Eq^Ti#W#p_#Y6bi</w:t>
        <w:tab/>
        <w:t>)#M0###bhY#Z=['#;n3</w:t>
        <w:br/>
        <w:t>R]</w:t>
        <w:tab/>
        <w:t>y#c2i2W#Am#=C4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E8#4</w:t>
        <w:tab/>
        <w:t>#Tq##hb#0&lt;g#K</w:t>
        <w:tab/>
        <w:t>?#z#KQ 'ogL'**Dr]##uY</w:t>
      </w:r>
    </w:p>
    <w:p>
      <w:pPr>
        <w:pStyle w:val="PreformattedText"/>
        <w:bidi w:val="0"/>
        <w:jc w:val="left"/>
        <w:rPr/>
      </w:pPr>
      <w:r>
        <w:rPr/>
        <w:t>J$Sp##~#M"C]n#^7v#*n</w:t>
        <w:tab/>
        <w:t>;#wZ#{GsWQ##]{g</w:t>
        <w:tab/>
        <w:t>##6F!kA'H###B{=w]YV#coV#*An=##Fs##{,{,��d#1N;s{mp{I##%##l#$9#\#&lt;H)w':~#mU/)#ocnM*]7d##VI~fb#</w:t>
        <w:br/>
        <w:t>Ep#n##e###`~r.]-_Ay#}A#&lt;#win##</w:t>
        <w:tab/>
        <w:t>?#Q#=b:{'i9?fLA!{##u~{^u~{^'##`###dk#QEc#,9#Z6</w:t>
        <w:br/>
        <w:t>##v_Tg$SS#cXu g{w"?$�G5Ek#&amp;####zE#wTv###&amp;Ew��N</w:t>
      </w:r>
      <w:r>
        <w:rPr/>
        <w:t>ެ</w:t>
      </w:r>
      <w:r>
        <w:rPr/>
        <w:t>"#"-=;\YHx#|XY;#Y#-7/j7Q&gt;#qS]</w:t>
        <w:tab/>
        <w:t>kj?Mjz+##f##3vgi{pQiHs#29-xy+55#VJ'#CNcmrX#[##x0$d#paR: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K="d)##_K##'W9V@yeCTxoB|-m)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.4Ch`)Q��l&lt;##k(IsI%N&gt;##/&lt;#o-=Gc~U#ir6Mpx#R#</w:t>
        <w:br/>
        <w:t>&amp;za#wp:)-#4��###&lt;*Px#suE</w:t>
        <w:tab/>
        <w:t>?*K_zlY{ms[y#O3xdCKzW1.#u#-��8P&gt;Ha#mv[YHU#</w:t>
        <w:tab/>
        <w:t>#7|a#V7&gt;#&lt;/O]2*&gt;`S8##{Q|D#\,?^|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S###.o#\,##o##t{~G{n^2M#r{#s34Pm]JSK#mG-Ls</w:t>
        <w:tab/>
        <w:t>owe${#B#C#@##&amp;6_X##y#x##&gt;#?.z|c#m+#o</w:t>
        <w:tab/>
        <w:t>UM9#M#|uCf`##IQ$F#8#x#XI!</w:t>
        <w:br/>
        <w:t>######U6#7B;VmM #;ObnV#8}n#r7#o{e),I#uO39U"=fYi,#T}.##l#k#vwiq#K3$|;r?@IYcf`.B@yBYZ#####{c=7###Bgw#_#$g#G]u~{^u~{^u~{_^u~{^u~{^u#uQʨv'^##Q#x#[#X,CQg?#c#~</w:t>
      </w:r>
    </w:p>
    <w:p>
      <w:pPr>
        <w:pStyle w:val="PreformattedText"/>
        <w:bidi w:val="0"/>
        <w:jc w:val="left"/>
        <w:rPr/>
      </w:pPr>
      <w:r>
        <w:rPr/>
        <w:t>G|y&gt;##Nc</w:t>
        <w:tab/>
        <w:t>oR|VhM*(MDzN{{^u#a#e#A~}6(?#g?#5u#4&gt;e6/</w:t>
        <w:br/>
        <w:t>Zu~Ho*Q#"zC&gt;]uT+#)D9S6;%&gt;r#yz6#i#</w:t>
        <w:br/>
        <w:t>H`L{ZWN1gt9~?'Y}#MR")Q2!e`&lt;C##h|#w/6?z#;# $tUej)b%tUU8)!opg#!O#QX55#b0#Q(7*{1v8qG^M^F$37#b</w:t>
        <w:tab/>
        <w:t>$$S}:u{{^u{H#G$l####ete!#A#=iYJ#H##Z#3#qC##MCB#5?JG#)\$###)#].4JN?.X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7#s#hg&lt;T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Z##i###_#qY-#O</w:t>
      </w:r>
    </w:p>
    <w:p>
      <w:pPr>
        <w:pStyle w:val="PreformattedText"/>
        <w:bidi w:val="0"/>
        <w:jc w:val="left"/>
        <w:rPr/>
      </w:pPr>
      <w:r>
        <w:rPr/>
        <w:t>dqG&amp;)#</w:t>
        <w:tab/>
        <w:t>L&lt;?'pJJ</w:t>
        <w:tab/>
        <w:t>a/G#"qo1</w:t>
        <w:tab/>
        <w:t>E6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uOr&gt;X7vCo\q`#j/#kO.#$b#Mld#c#E#E#G#UR)7PGQ2#��]c[</w:t>
        <w:tab/>
        <w:t>K#`u#GgM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7##H#####P+##c#?z?#?A#}&gt;z#^6)W#gG#)�AV#?(-Fuqw##??m}[qcGqv=z#S?u6###}}:#clP#######=\]####"S#zX#Gc####]b8#P==:?3o#}.X4P##oN:=blq#b?uaM#i#nzAM_#I?us#b[9zF?Snz#b8#P{uat?'#O#}&gt;\]KG##?z0##X[#?##|#:?&amp;?##&amp;��#x?.G-##C|#X####zGV^K#_4T:##o&gt;#.X/k=\\X0?z?##`uqr?g###^##X3#m#]b8#~]X\X0#?#|##'GW#GM?#Ox#X]#^wOq#W#gG#^|#.X4######'#X]/G#?uqr631I%#[#C#FN##Jzc_IT'###+n'[#`^##0#H#\7LrCh*&amp;kSOju#Z|DS_L c}@v#|]0;#WkXs-;.Yn#H#iR##(:&amp;#F@OU}vTb^&gt;scKX*#(o[coR[W}G�yo#1ZP)Z^Elo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4F#f5#Uv#g##c0###C��{&amp;a###qEr&gt;[c+wKu'|#?��##6#i'6S&lt;K^0##g#Tdt8lOGrqm#r"qu&amp;09jqy]~Tr#B#{#s#"&amp;#q+</w:t>
        <w:tab/>
        <w:t>&gt;#I#A=#}#76&amp;h7+RiP$-##$q`ue#C~#vgQ]zs5Q1EjoQur'jz`HT###MJ]\e9##Z}#P�@G#i~\|@UA+7a##:cvO^v~ g}#&gt;;flr4$xj"l4##H&amp;n{v#mAQH#9/|}n#;%sJTT##-}?u~{^u~E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/OYC]O</w:t>
      </w:r>
    </w:p>
    <w:p>
      <w:pPr>
        <w:pStyle w:val="PreformattedText"/>
        <w:bidi w:val="0"/>
        <w:jc w:val="left"/>
        <w:rPr/>
      </w:pPr>
      <w:r>
        <w:rPr/>
        <w:t>]#U&lt;LTT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I#IQ#F#PG##n,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YH "</w:t>
      </w:r>
    </w:p>
    <w:p>
      <w:pPr>
        <w:pStyle w:val="PreformattedText"/>
        <w:bidi w:val="0"/>
        <w:jc w:val="left"/>
        <w:rPr/>
      </w:pPr>
      <w:r>
        <w:rPr/>
        <w:t>z &gt;#w/TO#u^FuldSKS+#a2;gT#~M#xm6###a5!%9#?#+/p./#^#_#j"(#s##UW?</w:t>
        <w:br/>
        <w:t>&gt;{</w:t>
        <w:br/>
        <w:t>;#7{jX##~0#l"T#O,`#|#7o_\m#)#io#}rG#Xrzk'6:X\#zWQpSQ5(#}\R#\i_Ks</w:t>
        <w:br/>
        <w:t>#:K#L^rk2s5####M7jJ&amp;p</w:t>
      </w:r>
    </w:p>
    <w:p>
      <w:pPr>
        <w:pStyle w:val="PreformattedText"/>
        <w:bidi w:val="0"/>
        <w:jc w:val="left"/>
        <w:rPr/>
      </w:pPr>
      <w:r>
        <w:rPr/>
        <w:t>zg[��Y:,}CR!#1T#6+&amp;"0/\pT"+YM#hFC_odm{M\</w:t>
      </w:r>
    </w:p>
    <w:p>
      <w:pPr>
        <w:pStyle w:val="PreformattedText"/>
        <w:bidi w:val="0"/>
        <w:jc w:val="left"/>
        <w:rPr/>
      </w:pPr>
      <w:r>
        <w:rPr/>
        <w:t>#j#Vd#A####Iih#onKO\amx\#0###q{\KdOWcW#;(;=x%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;G#WtK#o3#Jj1'#G#YQ#r##qd~D#*7,so&amp;]#5rI#O##LnF#O@##q\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R#uSvz$rQ|lEnSlJ=wz)"qk#?xLu #Aa+n#</w:t>
      </w:r>
    </w:p>
    <w:p>
      <w:pPr>
        <w:pStyle w:val="PreformattedText"/>
        <w:bidi w:val="0"/>
        <w:jc w:val="left"/>
        <w:rPr/>
      </w:pPr>
      <w:r>
        <w:rPr/>
        <w:t>L|&lt;G��R3��nUTe#####</w:t>
      </w:r>
    </w:p>
    <w:p>
      <w:pPr>
        <w:pStyle w:val="PreformattedText"/>
        <w:bidi w:val="0"/>
        <w:jc w:val="left"/>
        <w:rPr/>
      </w:pPr>
      <w:r>
        <w:rPr/>
        <w:t>###S#kw{oVm`i+pme'X�JjV+F9v(#2#Y}w##A*##jVo#&gt;{~9&amp;X?#c#:#$Y#-;e{</w:t>
      </w:r>
    </w:p>
    <w:p>
      <w:pPr>
        <w:pStyle w:val="PreformattedText"/>
        <w:bidi w:val="0"/>
        <w:jc w:val="left"/>
        <w:rPr/>
      </w:pPr>
      <w:r>
        <w:rPr/>
        <w:t>Tq#ePFB'W;ld3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}#}#yVVvW@2[n$#i^{^u{{^u{{^u^u~{^u~{^uwy3TDT3</w:t>
        <w:tab/>
        <w:t>h6fj2J#G##G`#G`'&lt;];=AF1QE&gt;]}!{</w:t>
        <w:tab/>
        <w:t>W&gt;^m~#G;#8Q"#N</w:t>
      </w:r>
    </w:p>
    <w:p>
      <w:pPr>
        <w:pStyle w:val="PreformattedText"/>
        <w:bidi w:val="0"/>
        <w:jc w:val="left"/>
        <w:rPr/>
      </w:pPr>
      <w:r>
        <w:rPr/>
        <w:t>#��#W��'&gt;}H{^u#&gt;z*#=HQ\#M1&gt;3}=U#C}U##/qs#KIxzQ(1##62k#B^m6#lA#N#TfcW^Ncg]#=#KW-0-~p#_#~#|#####!=mC</w:t>
        <w:tab/>
        <w:t>#Z</w:t>
        <w:br/>
        <w:t>#ZZxItLJiPdm#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###O#O##koi{#.Bu3xwrwW#�Y#@*I.?7=_&gt;?~o|#y#z^#?~^?7}{G#={Wh##gj###_&gt;?~o|7=#_cKI#64bui"VS4#m8U#,GTT#J#R##&lt;W-hMwm#=B</w:t>
      </w:r>
    </w:p>
    <w:p>
      <w:pPr>
        <w:pStyle w:val="PreformattedText"/>
        <w:bidi w:val="0"/>
        <w:jc w:val="left"/>
        <w:rPr/>
      </w:pPr>
      <w:r>
        <w:rPr/>
        <w:t>#~xs&amp;I0?Pot#3��Vo#+</w:t>
      </w:r>
    </w:p>
    <w:p>
      <w:pPr>
        <w:pStyle w:val="PreformattedText"/>
        <w:bidi w:val="0"/>
        <w:jc w:val="left"/>
        <w:rPr/>
      </w:pPr>
      <w:r>
        <w:rPr/>
        <w:t>Mnwq"1}=_bo*#m0M#{6_###1lu{s#X?#yin#PC&gt;=Z/W#3##:llF</w:t>
      </w:r>
    </w:p>
    <w:p>
      <w:pPr>
        <w:pStyle w:val="PreformattedText"/>
        <w:bidi w:val="0"/>
        <w:jc w:val="left"/>
        <w:rPr/>
      </w:pPr>
      <w:r>
        <w:rPr/>
        <w:t>I[THR#nXhv\HT/6#{;_#z#O#Gx.Li</w:t>
      </w:r>
    </w:p>
    <w:p>
      <w:pPr>
        <w:pStyle w:val="PreformattedText"/>
        <w:bidi w:val="0"/>
        <w:jc w:val="left"/>
        <w:rPr/>
      </w:pPr>
      <w:r>
        <w:rPr/>
        <w:t>!/</w:t>
        <w:tab/>
        <w:t>,####O##::#fv\D#2#;7YW*&amp;#c##MgtBx2Pn#]=Okxc7##m##l}#(A#W##j/o#t6</w:t>
      </w:r>
    </w:p>
    <w:p>
      <w:pPr>
        <w:pStyle w:val="PreformattedText"/>
        <w:bidi w:val="0"/>
        <w:jc w:val="left"/>
        <w:rPr/>
      </w:pPr>
      <w:r>
        <w:rPr/>
        <w:t>:_\N:B?{_n#/eh@#C###]OQ:#c"x#p#c\F2#e)C*5EdT#Q2#^_o%-U4#pi%hq#####pv]#k#W},X34k#}F?#@{C,#`Jq&gt;t!9q#wrf&gt;.$JP5</w:t>
        <w:br/>
        <w:t>#NXCQ#[#AROK#jI&gt;FPHh!��ZD7UH##]`%#d#k#W#V~#k?j9s@l^##HI#y##"CS_fi#)?cUg##T1u,ck#P8{##&amp;Ao##Kv#w!RG</w:t>
        <w:br/>
        <w:t>tg#{##*!"hvbR7[6Vn4#9{Dg##%%##-#ypi^1OK#V.=$ob\Y#%Pgk(L,mPe,MJi#Q7""</w:t>
        <w:tab/>
        <w:t>##@G##sZ^R##Z#oqO,%-?_4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W#r2%T=e��%VIOT##Fo#)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m##"#1#S}#G#k#&gt;}&amp;O"##C#P2o ?}#^~@###l#/#`[S#=#$QuO9Q$uYa]TL#cY{n#H#V###0SW#.# `|6*&gt;DBzl&gt;?#g##[!b%\b"[M9f}AT#~Or{##cc###o&lt;rkLh?0Q:o##&gt;7#?.r#n#a#)#{{#My#lu##|os#^]a#yu7lW0o}[70#��#&amp;W?o##]y#o+��##}^?]#bGO]#0H5f</w:t>
        <w:br/>
        <w:t>8##&gt;lFa?#}Eo#MT;</w:t>
        <w:tab/>
        <w:t>####k?##'#m#o###p##&gt;\#Ox#kWd(#d&amp;zAWce###</w:t>
        <w:b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pm#yb##oe##~t#c#1jzx}@xa#FQ%aS#nj=###&gt;##Hg}-Z+bO#</w:t>
        <w:tab/>
        <w:t>?.t#yun=X4#zgZ#i$2#Xl{y##R/MZ#c</w:t>
        <w:br/>
        <w:t>q~t+=dFS8i1Q]}8F#k#]'#nZMx#n}#OKA H8L#lH#%H:C[[M&gt;KnRNVQ#_l%!S{#'_K(#8O79h$^2</w:t>
        <w:br/>
        <w:t>r# `G3#T#LNpZ%'pTEnxu!#?n#1OjtU?#xFT#c#H=( W*c;2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BtuLO#n#rD\fqs##)~HC^{UFh#w#XzP#1cu@*Tc&gt;2#N&gt;{Lf&gt;&gt;GaO"c#F=#yw#O#m:wgx#O12bahH"&lt;rt7##"T#7##KtE</w:t>
      </w:r>
    </w:p>
    <w:p>
      <w:pPr>
        <w:pStyle w:val="PreformattedText"/>
        <w:bidi w:val="0"/>
        <w:jc w:val="left"/>
        <w:rPr/>
      </w:pPr>
      <w:r>
        <w:rPr/>
        <w:t>#;6I#Ab##+PA#]bn!"l-Ru0Iq#(~#nYqOGOO/7}##\?##1#RQJi${l7-]~#c?#Bsu~Ju{c`M#;#om?~x#[}|</w:t>
        <w:br/>
        <w:t>(^iO&gt;?S#</w:t>
      </w:r>
    </w:p>
    <w:p>
      <w:pPr>
        <w:pStyle w:val="PreformattedText"/>
        <w:bidi w:val="0"/>
        <w:jc w:val="left"/>
        <w:rPr/>
      </w:pPr>
      <w:r>
        <w:rPr/>
        <w:t>~&amp;N]WQ$-o#v#l"#I{[`]###7v E.fF/}*M##NUqN&amp;}##\</w:t>
      </w:r>
    </w:p>
    <w:p>
      <w:pPr>
        <w:pStyle w:val="PreformattedText"/>
        <w:bidi w:val="0"/>
        <w:jc w:val="left"/>
        <w:rPr/>
      </w:pPr>
      <w:r>
        <w:rPr/>
        <w:t>u-m"!IQ{o#{#aO&amp;##*M#'S##-</w:t>
        <w:tab/>
        <w:t>tG#?###OW#Gp##u</w:t>
        <w:tab/>
        <w:t>��au=bl;####{:#b#9+#V6%?######V#C'##6o#V#CG##a&gt;X\^g#au####5#V#?#}x##]'7.##.#v##K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MhQaE{#{W6$G0#v/</w:t>
        <w:tab/>
        <w:t xml:space="preserve"> qC\&lt;l!}EF#nf:+6##1,4~bY^#44t:hiQ`y#54P=3A #Y#_|#xh#o4^D#4&amp;)Kz4&amp;x?#.</w:t>
      </w:r>
    </w:p>
    <w:p>
      <w:pPr>
        <w:pStyle w:val="PreformattedText"/>
        <w:bidi w:val="0"/>
        <w:jc w:val="left"/>
        <w:rPr/>
      </w:pPr>
      <w:r>
        <w:rPr/>
        <w:t>2t!#</w:t>
      </w:r>
    </w:p>
    <w:p>
      <w:pPr>
        <w:pStyle w:val="PreformattedText"/>
        <w:bidi w:val="0"/>
        <w:jc w:val="left"/>
        <w:rPr/>
      </w:pPr>
      <w:r>
        <w:rPr/>
        <w:t>N5R#(e^(#q(##Fonow^#3C #RGu/Gm#|l9/#I@R-B##Ohb#*k'_W#skcJ=vM}i24u#}M/tRk_H_O?5f/re/#IMZ5#?</w:t>
      </w:r>
    </w:p>
    <w:p>
      <w:pPr>
        <w:pStyle w:val="PreformattedText"/>
        <w:bidi w:val="0"/>
        <w:jc w:val="left"/>
        <w:rPr/>
      </w:pPr>
      <w:r>
        <w:rPr/>
        <w:t>#UIz:wu`Q^bn.o&lt;#v-z.[#\\^D}6Gl#EJQ#X&gt;=\e@2^SVXxcnFMt/i6.c/WA2</w:t>
        <w:tab/>
        <w:t>6B#G#`~9\!x)�T#XReK4@##@ G/^s[#)4#6q3B#;P#A,#u{{^u{+1|{zy;y###4*#u��&amp;YMOW#C.l#5AG_R7${#'#F#S1#~D##rt}AH`d.#0a:LF+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X#BzHhy#5&gt;\Yx+~#l#~{��|##f3;nnLGfh3Mf</w:t>
        <w:br/>
        <w:t>#VM#N&lt;md#aM*</w:t>
      </w:r>
    </w:p>
    <w:p>
      <w:pPr>
        <w:pStyle w:val="PreformattedText"/>
        <w:bidi w:val="0"/>
        <w:jc w:val="left"/>
        <w:rPr/>
      </w:pPr>
      <w:r>
        <w:rPr/>
        <w:tab/>
        <w:t>#N=l#R#!L}</w:t>
      </w:r>
    </w:p>
    <w:p>
      <w:pPr>
        <w:pStyle w:val="PreformattedText"/>
        <w:bidi w:val="0"/>
        <w:jc w:val="left"/>
        <w:rPr/>
      </w:pPr>
      <w:r>
        <w:rPr/>
        <w:t>_#z~R}=#G7&amp;#^#Mj###"F####6#3tG9jG9OOLJo_#t0#so!#\#~&gt;]</w:t>
        <w:tab/>
        <w:t>w_]/m.bQ##</w:t>
      </w:r>
    </w:p>
    <w:p>
      <w:pPr>
        <w:pStyle w:val="PreformattedText"/>
        <w:bidi w:val="0"/>
        <w:jc w:val="left"/>
        <w:rPr/>
      </w:pPr>
      <w:r>
        <w:rPr/>
        <w:t>-#)#CV+j\wga/Pe</w:t>
        <w:br/>
        <w:t>]S##&amp;fX5a(Bdcrb5y@##^WcaS{F#3*s#^#]r~i#R-n#a4Kv&lt;#46~&gt;dV]#Q#2h*#vN</w:t>
        <w:br/>
        <w:t>yjc&lt;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usEH.#r:&gt;ee+yaN#P#-T#$#iw_yT#LJs$;G{6e'J=ULuo</w:t>
        <w:tab/>
        <w:t>LtuX$&amp;!f:6#X+pSFG`0x4#@NA####�Rgi#q#5aU9#$.##'[##+1v6#Jz _m#.{JHY;!#mA5|\]_={^u~{^u~{^u^u~{^u~{^)#j*%</w:t>
        <w:br/>
        <w:t>x"iE#aK,T(If$##3*f (#$##Db##Tp##$##p[pwn5#CQ.wp��Ude2##&amp;{1#|^^7,##/_QmrO</w:t>
        <w:br/>
        <w:t>(E8R#1N##Hz7^u~sQz:#ou=##IR###Z#5%SP##O#SA&amp;3#AzxKU90</w:t>
      </w:r>
    </w:p>
    <w:p>
      <w:pPr>
        <w:pStyle w:val="PreformattedText"/>
        <w:bidi w:val="0"/>
        <w:jc w:val="left"/>
        <w:rPr/>
      </w:pPr>
      <w:r>
        <w:rPr/>
        <w:t>wc###@KW</w:t>
        <w:br/>
        <w:t>?1#xQc#u#iqtf#Wsp_jHD#&gt;D%7oM#n.n=i7eu##gl,!)m2$#$%#W~ooJj"##1#</w:t>
        <w:br/>
        <w:t>#NNz#m/acInww1s{rS;T##@##d?R#j&gt;{~j&gt;{~j&gt;{~j&gt;{~j&gt;{~j&gt;{~j&gt;{~#9U#3y|#ATrUFH*fp5[Ol%'#H,7H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kTY#\#0X?/v#p'K?lo8y]T+tEss'#taHy/!####fF}W/jh(*##y#G#&gt;5);#F##j?#MMo]##I/#=WUSM#9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rTP%#I##</w:t>
        <w:tab/>
        <w:t>#nO5_L#|#,//#cnVB#GYO}#z#G;_#VNl��6[?kum#Z]U+mZEiSJ&gt;vj5Ig5R&amp;SyJ&amp;%(y��g&lt;]u#6pH&gt;n=#9G</w:t>
        <w:br/>
        <w:t>#V!t##</w:t>
      </w:r>
    </w:p>
    <w:p>
      <w:pPr>
        <w:pStyle w:val="PreformattedText"/>
        <w:bidi w:val="0"/>
        <w:jc w:val="left"/>
        <w:rPr/>
      </w:pPr>
      <w:r>
        <w:rPr/>
        <w:t>(1##S-MlVTOWU;kigg #+&lt;5}ggbNOG$pFC#HP*## 0:#}}_Q?#N#}~}{Q?#N#}~}{Q?#N#}~}{Q?#N#}~}{Q?#N#}~}{Q?#N#}~}{Q?#N#}~}{Q?#N#}~}{Q?#N#}~}{Q?#N#}~}{Q?#N#}~}{QM%Me#5</w:t>
      </w:r>
    </w:p>
    <w:p>
      <w:pPr>
        <w:pStyle w:val="PreformattedText"/>
        <w:bidi w:val="0"/>
        <w:jc w:val="left"/>
        <w:rPr/>
      </w:pPr>
      <w:r>
        <w:rPr/>
        <w:t>]M#6jy#26x]#d#OnG,#JA:b#wv,`#P##VK*#X]]1wv#!#4F4_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,#</w:t>
      </w:r>
    </w:p>
    <w:p>
      <w:pPr>
        <w:pStyle w:val="PreformattedText"/>
        <w:bidi w:val="0"/>
        <w:jc w:val="left"/>
        <w:rPr/>
      </w:pPr>
      <w:r>
        <w:rPr/>
        <w:t>^9#q59#h|'3&lt;y</w:t>
      </w:r>
    </w:p>
    <w:p>
      <w:pPr>
        <w:pStyle w:val="PreformattedText"/>
        <w:bidi w:val="0"/>
        <w:jc w:val="left"/>
        <w:rPr/>
      </w:pPr>
      <w:r>
        <w:rPr/>
        <w:t>#tv\I#r;9RBVZ;#Fk5#Tk^#A#`#g`QJ~8#C_#*}#8##j##?#f*yI-38o#W#^=&gt;G1qop#}M$vI#/ )#)p'$#_&lt;~DS#j#k-f$A#`SN#4</w:t>
      </w:r>
    </w:p>
    <w:p>
      <w:pPr>
        <w:pStyle w:val="PreformattedText"/>
        <w:bidi w:val="0"/>
        <w:jc w:val="left"/>
        <w:rPr/>
      </w:pPr>
      <w:r>
        <w:rPr/>
        <w:t>#6&gt;sT.#M</w:t>
        <w:br/>
        <w:t>��#q`##FjH#B5xE&lt;T#J6_W1jj-#mY#E#*t}</w:t>
        <w:br/>
        <w:t>Fc #&gt;XT##w;o5s#&lt;?#j##$j#zTR0</w:t>
        <w:br/>
        <w:t>2[APmg|~#:#FcIqvqr7Y#|@6y</w:t>
        <w:tab/>
        <w:t>l#_.#&lt;[N#(Nz[bf#.ML%N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^l7&gt;l2#pZ9?&lt;#{#o_x\A#?&gt;Bv'b#b]PWLYG+J~R2i##ln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_</w:t>
      </w:r>
    </w:p>
    <w:p>
      <w:pPr>
        <w:pStyle w:val="PreformattedText"/>
        <w:bidi w:val="0"/>
        <w:jc w:val="left"/>
        <w:rPr/>
      </w:pPr>
      <w:r>
        <w:rPr/>
        <w:t>#g##/#x##j#{ ##\A#niG</w:t>
      </w:r>
    </w:p>
    <w:p>
      <w:pPr>
        <w:pStyle w:val="PreformattedText"/>
        <w:bidi w:val="0"/>
        <w:jc w:val="left"/>
        <w:rPr/>
      </w:pPr>
      <w:r>
        <w:rPr/>
        <w:t>Z^##CU#$Q#f4:S(#f`m#/M#j#'i&lt;##t*FP#Y*#'%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4&lt;#i#M#</w:t>
      </w:r>
    </w:p>
    <w:p>
      <w:pPr>
        <w:pStyle w:val="PreformattedText"/>
        <w:bidi w:val="0"/>
        <w:jc w:val="left"/>
        <w:rPr/>
      </w:pPr>
      <w:r>
        <w:rPr/>
        <w:t>a#[J/#0}~#5X#{e[@hXX\VB&lt;;xO@</w:t>
      </w:r>
    </w:p>
    <w:p>
      <w:pPr>
        <w:pStyle w:val="PreformattedText"/>
        <w:bidi w:val="0"/>
        <w:jc w:val="left"/>
        <w:rPr/>
      </w:pPr>
      <w:r>
        <w:rPr/>
        <w:t>&gt;R##qT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7#[Fv</w:t>
        <w:tab/>
        <w:t>U###=#o7#`X.OnD*?}?`z?Cp5##NH_#s_N###A#</w:t>
      </w:r>
    </w:p>
    <w:p>
      <w:pPr>
        <w:pStyle w:val="PreformattedText"/>
        <w:bidi w:val="0"/>
        <w:jc w:val="left"/>
        <w:rPr/>
      </w:pPr>
      <w:r>
        <w:rPr/>
        <w:t>:\cpMiQY_Oo6.O-qe#p#/####JW*);#L@+��IB#+7'go#fA##Zo#~`Gcuv(0]s#.1c^#}O##s##F#`##WO###Jt.##Z#D##J$rGgI#2::jVFR# l#c)#`####$#CMO=W#CMC_u##X[#H#}6#uqt?MOG#u#V#^#_##Oz?###M #####A#a^.#Cg##&gt;4vmR##X_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&gt;=rU#*T# ###MQ#C}ZT##^?#od#.Y#F3EOU?Q=gLM#F##MM=,1#MCbZ#{JS;S#</w:t>
        <w:br/>
        <w:t>###EgC#/p#?J#p</w:t>
        <w:tab/>
        <w:t>cq#NsA#&amp;##vy[;'#oQL##qBuou92Ewtk)#Ss{)#</w:t>
      </w:r>
    </w:p>
    <w:p>
      <w:pPr>
        <w:pStyle w:val="PreformattedText"/>
        <w:bidi w:val="0"/>
        <w:jc w:val="left"/>
        <w:rPr/>
      </w:pPr>
      <w:r>
        <w:rPr/>
        <w:t>Zt;U(+u#N2#H#\#A#s}:]+6~v1]</w:t>
        <w:tab/>
        <w:t>cr##8Q#l#0##0qL#SQ)? +G?5##\Zk##[X0#;Axh~=RH6%Lo-HsU#{"y$u*##RvOv9#{k.#1#HO</w:t>
        <w:br/>
        <w:t>9e##i%]#&gt;&gt;X#'U[#^E+#XN;%5YLmt+QEUA[CYNtKOQ###?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##`7VV7#YI</w:t>
      </w:r>
    </w:p>
    <w:p>
      <w:pPr>
        <w:pStyle w:val="PreformattedText"/>
        <w:bidi w:val="0"/>
        <w:jc w:val="left"/>
        <w:rPr/>
      </w:pPr>
      <w:r>
        <w:rPr/>
        <w:t>lU#!*G #Iu{{^u{+06TZ#V#XOVJ#x:{KyccS+"+U#wXtoi ~"dq##?w#K2k0/-aG?#&gt;~IuImk-k#$</w:t>
        <w:tab/>
        <w:t>&lt;|+}v#2#tfg?;OOC��OJf_y_lN6&lt;s9NpZZI[%WgH#Y</w:t>
      </w:r>
    </w:p>
    <w:p>
      <w:pPr>
        <w:pStyle w:val="PreformattedText"/>
        <w:bidi w:val="0"/>
        <w:jc w:val="left"/>
        <w:rPr/>
      </w:pPr>
      <w:r>
        <w:rPr/>
        <w:t>+0HqCvY,o);/</w:t>
        <w:br/>
        <w:t>3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V#d}]#A</w:t>
        <w:tab/>
        <w:t>i=##[IJ�r#&amp;?*;##[#.#A7&gt;#q;#!#[pm]i2#;vN7kf*'i��TH&amp;XB?s9&amp;vB5#RSH9/Zd6_w#w;�A#D'6u`\9#Z]G5aV#?#8/[#v#�,e&lt;:UU#F%.##g|9H#vD*A</w:t>
        <w:br/>
        <w:t>!:}t###U=z?��v\`,D#H"Zx&lt;Va#4#u$W^u~{^u~{^u~^u~{^u~{^K.,-z#</w:t>
        <w:tab/>
        <w:t>H#6DU"I#2#r##96#&amp;~4cc��#.{#6bc</w:t>
      </w:r>
    </w:p>
    <w:p>
      <w:pPr>
        <w:pStyle w:val="PreformattedText"/>
        <w:bidi w:val="0"/>
        <w:jc w:val="left"/>
        <w:rPr/>
      </w:pPr>
      <w:r>
        <w:rPr/>
        <w:t>#'(##Z#A&lt;+?#{##_@O##&amp;u#Z8*Cgg#g</w:t>
        <w:tab/>
        <w:t>^###!</w:t>
      </w:r>
    </w:p>
    <w:p>
      <w:pPr>
        <w:pStyle w:val="PreformattedText"/>
        <w:bidi w:val="0"/>
        <w:jc w:val="left"/>
        <w:rPr/>
      </w:pPr>
      <w:r>
        <w:rPr/>
        <w:t>#U=#C;z*%e#O##</w:t>
        <w:br/>
        <w:t xml:space="preserve"> ,#-LJ'kY-wh#v##q/#o</w:t>
        <w:tab/>
        <w:t>"3#D%Ay#8#p#mU#?m4kHA#cv�|</w:t>
      </w:r>
    </w:p>
    <w:p>
      <w:pPr>
        <w:pStyle w:val="PreformattedText"/>
        <w:bidi w:val="0"/>
        <w:jc w:val="left"/>
        <w:rPr/>
      </w:pPr>
      <w:r>
        <w:rPr/>
        <w:t>Av##ec#AR4yr}o#v##cBC</w:t>
        <w:br/>
        <w:t>b8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g##OF7&lt;v,#{��N,p( XUU#[#}'C#z##~(##&gt;Q##}xx#?^G^#^?##c{#{#}=z#Cu#z##~(##&gt;Q##}xx#?^G^#^?##c{#{#}=z#Cu#z##~(##&gt;Q##}xx#?^G^#^?##c{#{#}=z#Cu#z##~(##&gt;Q##}xx#?^G^#^?##c{#{#}=z#Cu#z##~(##&gt;Q##}xx#?^G^#^?##c{#{#}=z#Cu#z##~(##&gt;Q##}xx#?^G^#^?##c{#{#}=z#Cu#z##~(##&gt;Q##}xx#?^G^#^?##c{#{#}=z#Cu#zY##2:\#b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]Ur"##PA###F#=((F(7&gt;#X</w:t>
        <w:br/>
        <w:t>&lt;J#m6##m{nb,###?o=#[N|k+ik\M�I=*i;ohI,oZ#&lt;##x"3)s,&gt;?7Qd#w#]eG#Q8&gt;g#/}v,#EEF+#k_qW(mp#S###|i#xqO #qv;kO#O##R#*)Z"7\6.uM]##I4^#iA?Zytkw%L##{��##.ii&lt;*(8#mHdAmj��bS~#OXGm5?xzh*u#n##8|/)WM*GM05Wc`,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BF#@</w:t>
        <w:br/>
        <w:t>i^-#{syO#Y-8[?~F#k#p#{####Pp&gt;t#mZ</w:t>
      </w:r>
    </w:p>
    <w:p>
      <w:pPr>
        <w:pStyle w:val="PreformattedText"/>
        <w:bidi w:val="0"/>
        <w:jc w:val="left"/>
        <w:rPr/>
      </w:pPr>
      <w:r>
        <w:rPr/>
        <w:t>Fc7.Z^Po$#oN#@ CkyIiDg##/#=~yx/lvE#{a"#%=GF#m#5*##1#]^kn2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8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}</w:t>
        <w:tab/>
        <w:t>{Ux#aAQ.I</w:t>
      </w:r>
    </w:p>
    <w:p>
      <w:pPr>
        <w:pStyle w:val="PreformattedText"/>
        <w:bidi w:val="0"/>
        <w:jc w:val="left"/>
        <w:rPr/>
      </w:pPr>
      <w:r>
        <w:rPr/>
        <w:t>2##*q_#:0#k|zC6a#&amp;bxb#e#^Q}#$4-:##s###^Y</w:t>
        <w:br/>
        <w:t>afM9*nz/x1[wa##!W#HeV#?bo#rp#4bj0&lt;#1c#5)2tR#:)</w:t>
      </w:r>
    </w:p>
    <w:p>
      <w:pPr>
        <w:pStyle w:val="PreformattedText"/>
        <w:bidi w:val="0"/>
        <w:jc w:val="left"/>
        <w:rPr/>
      </w:pPr>
      <w:r>
        <w:rPr/>
        <w:t>3[22P/#U&gt;]8(###.u#x#{=\]Kg#Gc####N.u###@hd#H;#-[p#h4P#V*#J,Or###'#q##Nwn@_91###FNOg.N7O^W,#M#;l+IM1#ak�� #:[;='M?'&gt;##if:Is+P#6#L),#xp:$#51]cWS7Dg#1%TXzR##[#qmD,#^Y'aOH4&amp;###=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E~WJ8@xW^8G]D## #}U&gt;OS'vc|S#z^j$#UT[H#FYEV##OKr#`z��#&gt;?#{[[W#F5b,8#/RP$#V?+oo.;;/j#D1L^!o,=NgjSR#x@.~N9##J#E-##7d:p8n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9#n"?sm&amp;R3y,t4u1xdv##{{R%aP#AX[}&gt;#F#Rh+)#:yH:u{{^u{{^u{{^u{{^u{{^^u~{^u~{^F8/_(D[#</w:t>
      </w:r>
    </w:p>
    <w:p>
      <w:pPr>
        <w:pStyle w:val="PreformattedText"/>
        <w:bidi w:val="0"/>
        <w:jc w:val="left"/>
        <w:rPr/>
      </w:pPr>
      <w:r>
        <w:rPr/>
        <w:t>#,#I###'/k#P*EC</w:t>
        <w:tab/>
        <w:t>#HJ##��.=M#v#&gt;#=o6Re|=T(kCuY?#P'w5A'�`{^��C���#o=!wu-&lt;sd5UlOVQ{#xxdJ*v##,siiOn2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b~#b#</w:t>
      </w:r>
    </w:p>
    <w:p>
      <w:pPr>
        <w:pStyle w:val="PreformattedText"/>
        <w:bidi w:val="0"/>
        <w:jc w:val="left"/>
        <w:rPr/>
      </w:pPr>
      <w:r>
        <w:rPr/>
        <w:t>48*##s#&lt;MaX9rvHDUZ;+j+G1YeN#EG}qq15u5X#;T#*YBjs9i2&lt;##q77!`]#@:C##H+~PyZUY)ML###+kt&gt;#*N`o?I^1kWx}G^#^#{z}z##m1kWx}G^#^#{z}z##m1kWx}G^#^#{z}z##m1kWx}G^#^#{z}z##m1kWx}G^#^#{z}z##m1kWx}G^#^#{z}z##m1kWx}G^#^#{z}z##m1kWx}G^#^#{z}z##m1kWx}G^#^#{z}z##m1kWx}G^#^#{z}z##m1kWx}G^#^#{z}z##m1kWx}G^#^#{z}z##m1kWx}G^#^#{z}z##m1kWx}G^#^#{z}z##m1kWx}G^#^#{z}z##m1kWx}G^#^#{z}z##m1kWxG4</w:t>
      </w:r>
    </w:p>
    <w:p>
      <w:pPr>
        <w:pStyle w:val="PreformattedText"/>
        <w:bidi w:val="0"/>
        <w:jc w:val="left"/>
        <w:rPr/>
      </w:pPr>
      <w:r>
        <w:rPr/>
        <w:t>###GG ~A-(F*h pwh</w:t>
      </w:r>
    </w:p>
    <w:p>
      <w:pPr>
        <w:pStyle w:val="PreformattedText"/>
        <w:bidi w:val="0"/>
        <w:jc w:val="left"/>
        <w:rPr/>
      </w:pPr>
      <w:r>
        <w:rPr/>
        <w:t>sjx#tOTkX###J##K0#Ob#pms-##7#8bP*u#wd9_?lf$o#bO#ZbO#Z#[</w:t>
        <w:tab/>
        <w:t>#/#G!#c#"## c;#|H&lt;FQ##*+#qfA#{5;Ds��[LoJ#hbdpLPV!V*)%M-#cj.F=bu###CI#Y\nZ1Atm'#E)r</w:t>
        <w:br/>
        <w:t>(w5##</w:t>
        <w:br/>
        <w:br/>
        <w:t>&amp;nJ:##77wG#Pf#?#@f&lt;G./Vo#zE#5X&gt;^}#}w</w:t>
        <w:tab/>
        <w:t>#-)lXUwe%T}UdG?B+[+{##</w:t>
        <w:br/>
        <w:t>u</w:t>
        <w:tab/>
        <w:t>RX;dG*&lt;R######:;}$#rdwXV#&amp;##9-Q6EJG&gt;d*##/i#vt{6#g7kRZF1#*mU#VJ</w:t>
        <w:tab/>
        <w:t>UX#G#EjJt/UV@z#[##}&gt;?#?#q=\]#^6)#|#}8#v_BuGqcv\m</w:t>
      </w:r>
    </w:p>
    <w:p>
      <w:pPr>
        <w:pStyle w:val="PreformattedText"/>
        <w:bidi w:val="0"/>
        <w:jc w:val="left"/>
        <w:rPr/>
      </w:pPr>
      <w:r>
        <w:rPr/>
        <w:t>H#ipk#82xu1M#GM7#_h=oe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wKj-V&amp;tG&lt;?R0|9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1_#SMUMQ$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~#,</w:t>
        <w:br/>
        <w:t>f*74^#Y#?#lWAj_ V??#&lt;&gt;lf#~v,w0#.Oun}h-##?VP"Tez'x!#&gt;#3#2 z��)O%#?3]W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:Y#qP}~YC0*#B~#</w:t>
      </w:r>
    </w:p>
    <w:p>
      <w:pPr>
        <w:pStyle w:val="PreformattedText"/>
        <w:bidi w:val="0"/>
        <w:jc w:val="left"/>
        <w:rPr/>
      </w:pPr>
      <w:r>
        <w:rPr/>
        <w:t>Cn`#��Oe##^|Slf15]Mt+ha\8AmP=Rivy~a)at~^#'o8#wgkVa3#X0y#'#P8'V'p#7=+*!#aZr#V&lt;K#Lk0l^rVR+88#Z0&gt;nu^}}Qqwp##ns$#E``?gxL#r3{s1r#</w:t>
        <w:tab/>
        <w:t>2L&amp;W#[</w:t>
        <w:tab/>
        <w:t>$</w:t>
        <w:tab/>
        <w:t>i+f"GGaQx.II aPC)#"*#!n#vO3[_hJ#}###S #}&gt;{{^u{{^u{{^u{{^u{^u~{^u~{^#hc#uy6#q#</w:t>
      </w:r>
    </w:p>
    <w:p>
      <w:pPr>
        <w:pStyle w:val="PreformattedText"/>
        <w:bidi w:val="0"/>
        <w:jc w:val="left"/>
        <w:rPr/>
      </w:pPr>
      <w:r>
        <w:rPr/>
        <w:t>#W|mleD#L`h\i!}b#eej#</w:t>
        <w:br/>
        <w:t>QH3K}-)LRFYEA^1\H#*#Pg#D##_@{##GE{]s#t/RcqU#cfm{n.#ylO*E6Bx#JDb")#h.;^kEc#V#q&amp;f4Xe5#u#^Oa[5u'gh</w:t>
        <w:tab/>
        <w:t>.n#$ '</w:t>
        <w:tab/>
        <w:t>#(2\LD#+#4#,#vQl#[bo9JhW+7]##g;#x}2DCGJQRB[,0#i?#J#P"Q#@#u&gt;o#-w8kf+;mLG1gb+GG{#aG{^^#=x}s#O~9du#?z#{={G{^^#=x}s#O~9du#?z#{={G{^^#=x}s#O~9du#?z#{={G{^\#4o#W3L`'#GfOWHQ</w:t>
        <w:br/>
        <w:t>&gt;#JVs|9#$cN#bki#8o#5iKa9,JjS##g#p? ##uC+%Gg##aA#b9h-C#s&gt;#{R#X#OXz0T+##x#t~NA#?#[YI]#6#wQ[S~##3</w:t>
        <w:tab/>
        <w:t>^L###p/##qy32~#?O�BW#O#FPSU#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0M}##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'#.9omDZk��##l��:3#0m4HE#X,,#8(##$aa|#g)'</w:t>
      </w:r>
    </w:p>
    <w:p>
      <w:pPr>
        <w:pStyle w:val="PreformattedText"/>
        <w:bidi w:val="0"/>
        <w:jc w:val="left"/>
        <w:rPr/>
      </w:pPr>
      <w:r>
        <w:rPr/>
        <w:t>n&gt;I'5[j</w:t>
        <w:tab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#z#F#��##4{Qx#M#y3}###x#M#}g?#Yk#A#O$*p##E?Vo7#I"&lt;3$#H#\#v##KOEs?#HO)l#q##*#:M#;'^#?#V9/##Vga#A?_Gu7`##L=o(??!=xwic$K#C7#t87#jN_b K^)&gt;?*V{/rM</w:t>
        <w:tab/>
        <w:t>K7##.i7=#.#w~?u#8W{s#M#e#Qk6?kc 5Y&gt;##</w:t>
      </w:r>
    </w:p>
    <w:p>
      <w:pPr>
        <w:pStyle w:val="PreformattedText"/>
        <w:bidi w:val="0"/>
        <w:jc w:val="left"/>
        <w:rPr/>
      </w:pPr>
      <w:r>
        <w:rPr/>
        <w:t>Mfp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7X\ezv#[D6|c$v#Ez}3^oa#Dr</w:t>
      </w:r>
    </w:p>
    <w:p>
      <w:pPr>
        <w:pStyle w:val="PreformattedText"/>
        <w:bidi w:val="0"/>
        <w:jc w:val="left"/>
        <w:rPr/>
      </w:pPr>
      <w:r>
        <w:rPr/>
        <w:t>9</w:t>
        <w:br/>
        <w:t>#H.e%Z+)**A###&gt;##NF####</w:t>
        <w:tab/>
        <w:t>#*?#`=##GO#]:3_G#T#tv#_=d#?4c##{a4}7#0#! #P?DD#&gt;knPt@Gf#9^,L__%-��#GoQA_='n[?cXukM#C =x#?'Qom'O##=='mxN;l#1##=gU~#zw7h#}=&amp;xoc?:(.,G##N20 G{^^#=x}s#O~9du#?z#{={G{^^#=x}s#O~9du#i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-U/a{,##nH=#nN#Ely;3"#H###,?'#6wk</w:t>
        <w:br/>
        <w:t>##kOc5}=,eX#O-0#CP##��tOQ#exY%E?FR#&amp;m&gt;#&gt;v#OW94r#_5}w#Y#!=^=</w:t>
      </w:r>
    </w:p>
    <w:p>
      <w:pPr>
        <w:pStyle w:val="PreformattedText"/>
        <w:bidi w:val="0"/>
        <w:jc w:val="left"/>
        <w:rPr/>
      </w:pPr>
      <w:r>
        <w:rPr/>
        <w:t># c#P+u}LixP.j}jd#R3ad#E%E9@,/#C;QL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K5xq#'x^r]YR&lt;D%U#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zG</w:t>
        <w:tab/>
        <w:t>J[f0#QFAw)ST=%##=R#&amp;A$2# ##YK{^;4e`U#4 VM?#?jzfLFb;g#&amp;#</w:t>
        <w:tab/>
        <w:t>7}|��G#U8l##C#:,.</w:t>
        <w:br/>
      </w:r>
    </w:p>
    <w:p>
      <w:pPr>
        <w:pStyle w:val="PreformattedText"/>
        <w:bidi w:val="0"/>
        <w:jc w:val="left"/>
        <w:rPr/>
      </w:pPr>
      <w:r>
        <w:rPr/>
        <w:t>MQI:`nECk###9!##oW#1#E+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u#$H7&amp;</w:t>
        <w:br/>
        <w:t>!Yd#xO</w:t>
      </w:r>
    </w:p>
    <w:p>
      <w:pPr>
        <w:pStyle w:val="PreformattedText"/>
        <w:bidi w:val="0"/>
        <w:jc w:val="left"/>
        <w:rPr/>
      </w:pPr>
      <w:r>
        <w:rPr/>
        <w:t>;#hd#sxv��p%T~A7Wm 3N#X#dV_U?rdzWxH^J|.Q(#A(2uT?(e|X@UMcKlLx+~e##|K##ch-=l#@#bcVz`##X+[#VtCw1M%ENgw#W9O_#z#_#3&amp;#S"KGV1g#[$4@###6&lt;lxu?xG##`*#b`#Bk_#3E#kB0A$#?u|{[Xa;#1#Ai#9</w:t>
        <w:br/>
        <w:t>TW#)'u</w:t>
        <w:br/>
        <w:t>xO" &lt;#l# ];&lt;#1?$3y36G7mM2)#_U#\*##</w:t>
        <w:br/>
        <w:t>z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K{@hp-TRL4'4#.i=`#[4;Dj|#ccEr~Y#`W#s~N}f;i7ixD.P2ZH##wkR)hdI#XHE####H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=c##UA# #AG^{{^u{{^u{{^u{{^^u~{^u~{^k7D^# UUnH0#G##@H.89###\S#&amp;#:z/lR@#?!Tdu?e#G(#ws?###^6#Z</w:t>
        <w:br/>
        <w:t>y2FJaxik#=#qx##.ZO#5##VVS#Q#Y##Af'##e-v{v #G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K+u%R-#[70TQ-#u!og\62F#UmU|#C#&amp;b(##g@"#hOy#=-t#h+)#!ajJDjUWP</w:t>
      </w:r>
    </w:p>
    <w:p>
      <w:pPr>
        <w:pStyle w:val="PreformattedText"/>
        <w:bidi w:val="0"/>
        <w:jc w:val="left"/>
        <w:rPr/>
      </w:pPr>
      <w:r>
        <w:rPr/>
        <w:t>)H"0oG#{#��u##)##S#^#?O^]{oG#{&gt;}{u##)##S#^#?O^]{oG#{&gt;}{u##)##S#^#?O^]{oG#{&gt;}{u##)##S#^#?O^]{oG#{&gt;}{uJ8a#x#I##v&gt;}9#t</w:t>
        <w:tab/>
        <w:t>##MsW`'@#UC+#b.=&gt;a7#)Q~#t.q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P#C#S\r#t##b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5t###&gt;}#E[#}OZ&gt;qlKT#��\)v##m#$E7,r#[&gt;8%##A"#Lq#G#mw#mw2#|##&gt;F#n#{w3'0s"[X###6;#h#=</w:t>
      </w:r>
    </w:p>
    <w:p>
      <w:pPr>
        <w:pStyle w:val="PreformattedText"/>
        <w:bidi w:val="0"/>
        <w:jc w:val="left"/>
        <w:rPr/>
      </w:pPr>
      <w:r>
        <w:rPr/>
        <w:t>8_#;7)##{kmp&lt;l;##$\#As+_#&lt;#l7lr###fO.##Hb*7#</w:t>
      </w:r>
    </w:p>
    <w:p>
      <w:pPr>
        <w:pStyle w:val="PreformattedText"/>
        <w:bidi w:val="0"/>
        <w:jc w:val="left"/>
        <w:rPr/>
      </w:pPr>
      <w:r>
        <w:rPr/>
        <w:t>##Z|`&gt;0-&amp;H#uc#}_K[?#��}^h##*t#}e#s#S[x#</w:t>
        <w:br/>
        <w:t>_$o###MY#&amp;Y#Rgg#RWbu#[1;w#Ic#iX##~V+g7f94"#0#9#</w:t>
        <w:tab/>
        <w:t>5##8o#~??}^7SS#PoM$1k#&amp;��#w;pVGxp_A#'W_l(</w:t>
      </w:r>
    </w:p>
    <w:p>
      <w:pPr>
        <w:pStyle w:val="PreformattedText"/>
        <w:bidi w:val="0"/>
        <w:jc w:val="left"/>
        <w:rPr/>
      </w:pPr>
      <w:r>
        <w:rPr/>
        <w:t>&lt;F|#z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iDx^##D.*:YM(7#'#}8#kw#(###O.G#Gn6E##U####O[??h~</w:t>
        <w:br/>
        <w:t xml:space="preserve">###|+#C^&gt;wa,s*\~#y? </w:t>
        <w:br/>
        <w:t>8I#u;7yRAO{lT#7\b?jO7^rT#&amp;#W##ox;?-[9[2&lt;AJ%T#w$#/wEWB?d1#'#F#S#?i?gi_#i-#;#cK#B6?N#/`i:%##/C~\6W~V#!P^##Y=)V(eJagE��JZyq@#.#J_}W+,&gt;#2X7Sh5&lt;#&gt;na###2=#nx{)7#s#~##A##xcvX$Tg/sYUmt#&gt;H*Am</w:t>
        <w:tab/>
        <w:t>??#[#I}H#^*#|\Q|tZwD#R#T</w:t>
      </w:r>
    </w:p>
    <w:p>
      <w:pPr>
        <w:pStyle w:val="PreformattedText"/>
        <w:bidi w:val="0"/>
        <w:jc w:val="left"/>
        <w:rPr/>
      </w:pPr>
      <w:r>
        <w:rPr/>
        <w:t>KPQ#</w:t>
      </w:r>
    </w:p>
    <w:p>
      <w:pPr>
        <w:pStyle w:val="PreformattedText"/>
        <w:bidi w:val="0"/>
        <w:jc w:val="left"/>
        <w:rPr/>
      </w:pPr>
      <w:r>
        <w:rPr/>
        <w:t>$PH6&lt;ok9z6##d ##~]D{I</w:t>
        <w:tab/>
        <w:t>]dT#HW#4i,x</w:t>
        <w:br/>
        <w:t>&amp;c,PJi###6s\{^</w:t>
      </w:r>
    </w:p>
    <w:p>
      <w:pPr>
        <w:pStyle w:val="PreformattedText"/>
        <w:bidi w:val="0"/>
        <w:jc w:val="left"/>
        <w:rPr/>
      </w:pPr>
      <w:r>
        <w:rPr/>
        <w:t>|-##F#[o7#fzW59|#b#9Fq4Bc#`QM#BB{\S#0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_^7WgxQ4#n{^u{{^u{{^um-S4##goQ&lt;M&lt;a4yeWgY#f$MghYc,MI*'tg##E#t(##+####`#OItlSAY}cW#JTCSvT$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#c\2jT#(~!#m9 }$B</w:t>
        <w:br/>
        <w:t>#HA##)N##?#$9O#7#C:(H6#&gt;|0#/,#')��#Y;Ig2P/#.y/##&lt;_#*&amp; x#ccO:#WR#%JX*#G#i#hGx#,5.c!MFMk\]##)S# ##nMbZ{#1</w:t>
        <w:tab/>
        <w:t>b&gt;!p[#iry} M\#u#��u.bcq:]ko'#O##��AS?#/c#Fb&amp;zPCa&amp;#|WPNZ@B####_g}#=&gt;��#_:##~��G-UM##r#Gxy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W9}r=[w"I]#]G1?r?U-tx=#d#O##HQs2!/#%# 1N#)puR(#Zjh#</w:t>
      </w:r>
    </w:p>
    <w:p>
      <w:pPr>
        <w:pStyle w:val="PreformattedText"/>
        <w:bidi w:val="0"/>
        <w:jc w:val="left"/>
        <w:rPr/>
      </w:pPr>
      <w:r>
        <w:rPr/>
        <w:t>R#^Im"ru{+#RjwM</w:t>
      </w:r>
    </w:p>
    <w:p>
      <w:pPr>
        <w:pStyle w:val="PreformattedText"/>
        <w:bidi w:val="0"/>
        <w:jc w:val="left"/>
        <w:rPr/>
      </w:pPr>
      <w:r>
        <w:rPr/>
        <w:t>|####'u##}&lt;2#</w:t>
      </w:r>
    </w:p>
    <w:p>
      <w:pPr>
        <w:pStyle w:val="PreformattedText"/>
        <w:bidi w:val="0"/>
        <w:jc w:val="left"/>
        <w:rPr/>
      </w:pPr>
      <w:r>
        <w:rPr/>
        <w:t>lHs#uj##T##9O^6#M�B8Wu#8f#4t[nE#s"j#Ad)0?OV#Ot3ngj?#O*Oi#5#</w:t>
        <w:tab/>
        <w:t>TAx#Wev`oqr__O7sDO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?u#[s##|SOC-qI6mb8#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i#4</w:t>
        <w:tab/>
        <w:t>=��,$#ZU?*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2JBoc2</w:t>
        <w:br/>
        <w:t>Dw#P##BH#A.s70&lt;#c6=Z###E_##G&gt;1Ge{&amp;Kago-?d##{g#aaz~|]lT?Kp#q##6}X!C#[;Oqf#[~dw#s|^Z#9&lt;_#z#X}&gt;_*" @wO??tciVykkz~&amp;?#"WL#,0#VF###+O:O-_3#xWL#9C]</w:t>
      </w:r>
    </w:p>
    <w:p>
      <w:pPr>
        <w:pStyle w:val="PreformattedText"/>
        <w:bidi w:val="0"/>
        <w:jc w:val="left"/>
        <w:rPr/>
      </w:pPr>
      <w:r>
        <w:rPr/>
        <w:t>IX"nv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p#</w:t>
      </w:r>
    </w:p>
    <w:p>
      <w:pPr>
        <w:pStyle w:val="PreformattedText"/>
        <w:bidi w:val="0"/>
        <w:jc w:val="left"/>
        <w:rPr/>
      </w:pPr>
      <w:r>
        <w:rPr/>
        <w:t>X##w.R}T#6V!#d#d)##&amp;kE=hoFVS&lt;i]36</w:t>
      </w:r>
    </w:p>
    <w:p>
      <w:pPr>
        <w:pStyle w:val="PreformattedText"/>
        <w:bidi w:val="0"/>
        <w:jc w:val="left"/>
        <w:rPr/>
      </w:pPr>
      <w:r>
        <w:rPr/>
        <w:t>##aCZf7#44#X&lt;O#RlK7#6#L[o#kN</w:t>
      </w:r>
    </w:p>
    <w:p>
      <w:pPr>
        <w:pStyle w:val="PreformattedText"/>
        <w:bidi w:val="0"/>
        <w:jc w:val="left"/>
        <w:rPr/>
      </w:pPr>
      <w:r>
        <w:rPr/>
        <w:t>&gt;OEV##W##wnMm9#q4sbmi`E#OEr1][k###bzv6z)#?K y|)rX��`?i#O#?OH&gt;#^#?O^]{oG#{&gt;}{u##)##S#^#?O^]{oG#{&gt;}{u##)##S#X0$)#bVo;3Nqn(?h#cS##ynp#&lt;1?=zi\c#Y#o=Ga7#o{#4=&gt;M#zk{Gxl/}!</w:t>
      </w:r>
    </w:p>
    <w:p>
      <w:pPr>
        <w:pStyle w:val="PreformattedText"/>
        <w:bidi w:val="0"/>
        <w:jc w:val="left"/>
        <w:rPr/>
      </w:pPr>
      <w:r>
        <w:rPr/>
        <w:t>OGq=+)4`p###gg{:7nF5;tfv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Xm6hvR</w:t>
        <w:tab/>
        <w:t>#=~Y��#K##lu&lt;*#j}v#YB#ga#U&gt;luCv#)i*|t#g#$oT#[]M6cpN\xb&gt;#q}8u#=[G)F</w:t>
      </w:r>
    </w:p>
    <w:p>
      <w:pPr>
        <w:pStyle w:val="PreformattedText"/>
        <w:bidi w:val="0"/>
        <w:jc w:val="left"/>
        <w:rPr/>
      </w:pPr>
      <w:r>
        <w:rPr/>
        <w:t>&lt;G$#Fe#y|.x^#}=M'I#}#P;C#MBJa%#G/~</w:t>
        <w:tab/>
        <w:t>T^q#=J*v#`06;o#</w:t>
        <w:br/>
        <w:t>#`\KnK,9_TDmF#Z#g=#=lM ]p4#=#G#O##@#.mXF!+]G#WQ#;vbd|dvs�#c#;(0&amp;jsO8$Z:L:#_sEKV4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=#^&amp;&gt;^gl#s+W#a,mf!DT{###-QKa##7.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}!&lt;=~e0Y{Pn#X7#5I-Tzu_R#%obEX$MC#Jm4F3#=n?#Wem#GogR^#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:_#</w:t>
      </w:r>
    </w:p>
    <w:p>
      <w:pPr>
        <w:pStyle w:val="PreformattedText"/>
        <w:bidi w:val="0"/>
        <w:jc w:val="left"/>
        <w:rPr/>
      </w:pPr>
      <w:r>
        <w:rPr/>
        <w:t>v�q#nTsJ*L#&amp;e#1#:;]#(*#</w:t>
      </w:r>
    </w:p>
    <w:p>
      <w:pPr>
        <w:pStyle w:val="PreformattedText"/>
        <w:bidi w:val="0"/>
        <w:jc w:val="left"/>
        <w:rPr/>
      </w:pPr>
      <w:r>
        <w:rPr/>
        <w:t>c#c}rU#-##rd&gt;#</w:t>
      </w:r>
    </w:p>
    <w:p>
      <w:pPr>
        <w:pStyle w:val="PreformattedText"/>
        <w:bidi w:val="0"/>
        <w:jc w:val="left"/>
        <w:rPr/>
      </w:pPr>
      <w:r>
        <w:rPr/>
        <w:t>4j c#_6}I}'5#2$'##}{#%QR</w:t>
        <w:br/>
        <w:t>Fy#ibr#^#irX]G|B:Z#QQl^&gt;Kgfcj#&lt;R��0so.s,a]#)]2##}izM[%^EJSs#+!a\8#u#~{^u~{^u~{^u^u~{^u~{^Z9o &gt;#��#qW#O#]N###/#i9Qy###}_##Hsa/`k!Ibqd2y*^zV8#fv##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</w:t>
        <w:br/>
        <w:t>###N#-gw#Qc#m$;#DD##$h#v?vgY,EI6xUT:~:}p}Zv)J&lt;A,{m5j}L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F#b,GlY#&amp;#yy7#-g#Y#Ln#fX��{[W1#iw#R?&gt;#=#w#R?&gt;C]{C##~].!xg^#GoG3zK#o###=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m#H}#^u</w:t>
      </w:r>
    </w:p>
    <w:p>
      <w:pPr>
        <w:pStyle w:val="PreformattedText"/>
        <w:bidi w:val="0"/>
        <w:jc w:val="left"/>
        <w:rPr/>
      </w:pPr>
      <w:r>
        <w:rPr/>
        <w:t>#}&gt;}w#R?&gt;C]{C##~].C</w:t>
      </w:r>
    </w:p>
    <w:p>
      <w:pPr>
        <w:pStyle w:val="PreformattedText"/>
        <w:bidi w:val="0"/>
        <w:jc w:val="left"/>
        <w:rPr/>
      </w:pPr>
      <w:r>
        <w:rPr/>
        <w:t>2#*e1y#$#T}}E83p##O#;W6#Y+{=B0 ;##k</w:t>
        <w:br/>
        <w:t>&lt;&gt;fP###Wbm*{^Q##X#}?z?#'J##*!qGO5qnO"{?;Cu"#2#=~Kv7uBvFr#S #/#Uc��##StD#}Y0n:~c#4F#)#uw5#k7lu@|4#$(####IA[#K2];+eqJ</w:t>
        <w:br/>
        <w:t>^?jc#O#tCJ#y_G-k[p-ng\R#n#Q'^#oru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!MA!#Q#@~r#$l��Q?wMRl_MD_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F#4##6#&amp;)&gt;AEN-##'8#&lt;&gt;"{_T|#M(#]</w:t>
      </w:r>
    </w:p>
    <w:p>
      <w:pPr>
        <w:pStyle w:val="PreformattedText"/>
        <w:bidi w:val="0"/>
        <w:jc w:val="left"/>
        <w:rPr/>
      </w:pPr>
      <w:r>
        <w:rPr/>
        <w:t>#.?#/n</w:t>
        <w:br/>
        <w:t>(#</w:t>
        <w:tab/>
        <w:t>E0sZ###r{s( #Wes#</w:t>
      </w:r>
    </w:p>
    <w:p>
      <w:pPr>
        <w:pStyle w:val="PreformattedText"/>
        <w:bidi w:val="0"/>
        <w:jc w:val="left"/>
        <w:rPr/>
      </w:pPr>
      <w:r>
        <w:rPr/>
        <w:t>OL7-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PA&lt;6?%vnQ8u;##OZ3#Rcy#LrUu#WuTE}##{#qvi2Qb7###5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6v"K_fmaJzO_u6Q#+ocd=8&lt;K ####~#/&amp;6`W+#l&lt;#t:K9zu+ `uXMq# 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Q,##z7}#0#n"#</w:t>
        <w:br/>
        <w:t>@#R###0;of;+jt,#B#</w:t>
        <w:br/>
        <w:t>]#RV#b?'ll{|#Su#n;s.z[q4s;W #zt#^u~{^u~{^u~{^u~{^u~{^u~{^u~{^u~{^u~{^u~{Q)+##)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3m*Mo3G2e%Xy`#26&gt;#-iZ]dI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  <w:tab/>
        <w:t>'-,~'R|y{#l~oj8#w##P## #E#Er,|k@u{f$X</w:t>
      </w:r>
    </w:p>
    <w:p>
      <w:pPr>
        <w:pStyle w:val="PreformattedText"/>
        <w:bidi w:val="0"/>
        <w:jc w:val="left"/>
        <w:rPr/>
      </w:pPr>
      <w:r>
        <w:rPr/>
        <w:t>#%lT"k#/,+##nM~_y</w:t>
      </w:r>
    </w:p>
    <w:p>
      <w:pPr>
        <w:pStyle w:val="PreformattedText"/>
        <w:bidi w:val="0"/>
        <w:jc w:val="left"/>
        <w:rPr/>
      </w:pPr>
      <w:r>
        <w:rPr/>
        <w:t>HcqzSu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#(#nWpS!C#+ViD?h7a##k$F#E~r##</w:t>
        <w:br/>
        <w:t>#cO#p|&amp;l#4}nn4~5JqCk#Jbw#z</w:t>
        <w:tab/>
        <w:t>j?wL###1X0HvV6#^=~b#I*z\#Y=~#Nk@@</w:t>
        <w:tab/>
        <w:t>%ku!5y:��qwa#m#e#;#&lt;(</w:t>
        <w:br/>
        <w:t>$�A[J#Q#l79$g+&gt;}KOC#^lwc#^(5FI-$## Ev+9&lt;C"=#cWe+)#ZKk#A.#YTM#r_X?g:'#kzf8y#4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vVsp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"#\lpE</w:t>
      </w:r>
    </w:p>
    <w:p>
      <w:pPr>
        <w:pStyle w:val="PreformattedText"/>
        <w:bidi w:val="0"/>
        <w:jc w:val="left"/>
        <w:rPr/>
      </w:pPr>
      <w:r>
        <w:rPr/>
        <w:t>{eNBW</w:t>
      </w:r>
      <w:r>
        <w:rPr>
          <w:rtl w:val="true"/>
        </w:rPr>
        <w:t>׌</w:t>
      </w:r>
      <w:r>
        <w:rPr/>
        <w:t>#]s[t#T}n</w:t>
        <w:tab/>
      </w:r>
    </w:p>
    <w:p>
      <w:pPr>
        <w:pStyle w:val="PreformattedText"/>
        <w:bidi w:val="0"/>
        <w:jc w:val="left"/>
        <w:rPr/>
      </w:pPr>
      <w:r>
        <w:rPr/>
        <w:t>&gt;x4C:^n####!fJK#_%GB;lw#'R#JZ=$k(##GS##k{W#s]JZ$&lt;E###o###i[O~af#8`#z#]mMp&lt;m}=I ###G #{}:(7$#!xg^#GoG3zK#o###=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m#H}#^u$#T#x #aYH"(E#9## N#d#\#P7N#Y##?|h[Mg~</w:t>
        <w:tab/>
        <w:t>Hi#~G{#r]W_#MG##Ev*&gt;`t#[_pc2#rQO:#d&lt;5#*l\Xy</w:t>
      </w:r>
    </w:p>
    <w:p>
      <w:pPr>
        <w:pStyle w:val="PreformattedText"/>
        <w:bidi w:val="0"/>
        <w:jc w:val="left"/>
        <w:rPr/>
      </w:pPr>
      <w:r>
        <w:rPr/>
        <w:t>#9</w:t>
        <w:tab/>
        <w:t>###cW46gs60#O!P8}O#&lt;h3D#A#%lSH#t8b]+#-},a,-#e]&gt;L4o#o9####'#&gt;$_ap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)8#Z##4n##mJi##:79#A#vYzm&amp;e152T$#i#)4'WC)####A##Ims#pC#VR8SB#o=!'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9Ihx)###pUe%A</w:t>
      </w:r>
      <w:r>
        <w:rPr>
          <w:rtl w:val="true"/>
        </w:rPr>
        <w:t>ߔ</w:t>
      </w:r>
      <w:r>
        <w:rPr/>
        <w:t>q##{{Do#}]</w:t>
      </w:r>
    </w:p>
    <w:p>
      <w:pPr>
        <w:pStyle w:val="PreformattedText"/>
        <w:bidi w:val="0"/>
        <w:jc w:val="left"/>
        <w:rPr/>
      </w:pPr>
      <w:r>
        <w:rPr/>
        <w:t>uY#~l@6V#Tp-M_#6%N#=#e$6[#E%p?@gveY#Dp#4"#%q#fz62'n��IHmMeE+&lt;</w:t>
        <w:tab/>
        <w:t>ia</w:t>
        <w:tab/>
        <w:t>&gt;wq&gt;UI#(##c7@uOoclrSe$,6#l��:#T_$##K#"5####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2yvm��.nOQ[##1$#Z{W"N&lt;i,#n#8w#/W^s9oj2m2bFcsl##DJ##</w:t>
      </w:r>
    </w:p>
    <w:p>
      <w:pPr>
        <w:pStyle w:val="PreformattedText"/>
        <w:bidi w:val="0"/>
        <w:jc w:val="left"/>
        <w:rPr/>
      </w:pPr>
      <w:r>
        <w:rPr/>
        <w:t>r#*P/#Bz#.1F"trc"|7(o#76zqjxd#FaO?#O#gSX#T!(Xf.x7@#-c8#&amp;S#_Ed)#SIYL#tfV##9Ia^&amp;###A##`:;[#m&amp;*Q��VV#####Iu{{^u{{^u^u~{^u~{^Z9o &gt;#��#qW#O#]N###/#i9Qy#&gt;/z~)y7##w#VMMQ;b#0</w:t>
        <w:tab/>
        <w:t>1t)Z;#.#x##Fz##&amp;#6j1Mx#8"q4s/!w&gt;wdreu#p#i#/#I\CnA#m#z*]{#?x'}p.#m##^##6a</w:t>
        <w:tab/>
        <w:t>\?##g###{z#</w:t>
        <w:br/>
        <w:t>#2iU## ##$##x'D*W%6n#P&lt;-&lt;@+�O##Ns###qz#X#PlwNxl/##)#&gt;#7j####KZ28##��qg#`#dBOi6t#'bZy4#R#2X#g#</w:t>
        <w:br/>
        <w:t>`R%#m)@#K#C#O]��#th=2##{#0##1&amp;e#0##8n~###SO?x�fg%</w:t>
        <w:tab/>
        <w:t>#3{#U7i3P)848=#&gt;o</w:t>
      </w:r>
    </w:p>
    <w:p>
      <w:pPr>
        <w:pStyle w:val="PreformattedText"/>
        <w:bidi w:val="0"/>
        <w:jc w:val="left"/>
        <w:rPr/>
      </w:pPr>
      <w:r>
        <w:rPr/>
        <w:t>H#4h#fC###</w:t>
        <w:br/>
        <w:t>#{C=##f_E_v9[P#"WcQ/#`sCP#9lO&lt;U=Woc#\Q/7&lt;G#cp-[O7###&gt;e=DQ3#:w0Exy;[SV|PCq_J</w:t>
        <w:tab/>
        <w:t>W</w:t>
        <w:tab/>
        <w:t>_V#&gt;}i#snad# ZL.\l%,##"Eb##ayFy{{p#*j####;f=avO##&lt;?-qA@#f+#W/:#wy7V#XIr#s#pAB#O}aO#!v##P##y##k##k@.Z,z6[7z]#7_lx?bt[@A=l]m</w:t>
        <w:br/>
        <w:t>D##yW7m~o#JgO{^u{{^u{{^u{{^u{{^u{{^u{{^u{{^u{{^u{{^u{{^u{{^u{{^u{{^u{|tGHh"#Xo#%wl=</w:t>
        <w:tab/>
        <w:t>i#+m~#S}{yl##"G?/{#(^z6ZP[^\@#S# 0E:'{N|</w:t>
        <w:br/>
        <w:t>&gt;i-_)r#to</w:t>
      </w:r>
    </w:p>
    <w:p>
      <w:pPr>
        <w:pStyle w:val="PreformattedText"/>
        <w:bidi w:val="0"/>
        <w:jc w:val="left"/>
        <w:rPr/>
      </w:pPr>
      <w:r>
        <w:rPr/>
        <w:t>2###";###</w:t>
      </w:r>
    </w:p>
    <w:p>
      <w:pPr>
        <w:pStyle w:val="PreformattedText"/>
        <w:bidi w:val="0"/>
        <w:jc w:val="left"/>
        <w:rPr/>
      </w:pPr>
      <w:r>
        <w:rPr/>
        <w:t>DH i9##S6��H|y#zy{#8iwokqZz##IE|##}# c4y}A#M6P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#]##y'</w:t>
        <w:tab/>
        <w:t>(##}u&lt;r{d#NhMp##F#2t</w:t>
        <w:br/>
        <w:t>cMrJ.C#'Uw\H!yZ#!M#mC#LT##'e#!,ve#5"'Q(U&gt;}M{?{K*/;_HWKSiZQ#Endz!@~i</w:t>
      </w:r>
    </w:p>
    <w:p>
      <w:pPr>
        <w:pStyle w:val="PreformattedText"/>
        <w:bidi w:val="0"/>
        <w:jc w:val="left"/>
        <w:rPr/>
      </w:pPr>
      <w:r>
        <w:rPr/>
        <w:t>bY)#mB #o#o#fy##</w:t>
      </w:r>
    </w:p>
    <w:p>
      <w:pPr>
        <w:pStyle w:val="PreformattedText"/>
        <w:bidi w:val="0"/>
        <w:jc w:val="left"/>
        <w:rPr/>
      </w:pPr>
      <w:r>
        <w:rPr/>
        <w:t>3}&gt;#V1~#o-)_3!@##8M#-*vDM3K^5zI&lt;GA##`{</w:t>
      </w:r>
    </w:p>
    <w:p>
      <w:pPr>
        <w:pStyle w:val="PreformattedText"/>
        <w:bidi w:val="0"/>
        <w:jc w:val="left"/>
        <w:rPr/>
      </w:pPr>
      <w:r>
        <w:rPr/>
        <w:t>f&gt;$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(#####H#]Z8aN##Pphq&amp;?vW%11</w:t>
      </w:r>
    </w:p>
    <w:p>
      <w:pPr>
        <w:pStyle w:val="PreformattedText"/>
        <w:bidi w:val="0"/>
        <w:jc w:val="left"/>
        <w:rPr/>
      </w:pPr>
      <w:r>
        <w:rPr/>
        <w:t>#%#m#\&amp;O5#=-#O#&gt;8n</w:t>
        <w:br/>
        <w:t>zY###OUC3T@s��##y#l[ey#6I++#:].#*y,nIm}T#b.</w:t>
      </w:r>
    </w:p>
    <w:p>
      <w:pPr>
        <w:pStyle w:val="PreformattedText"/>
        <w:bidi w:val="0"/>
        <w:jc w:val="left"/>
        <w:rPr/>
      </w:pPr>
      <w:r>
        <w:rPr/>
        <w:t>Xn|,#A+-##F###/l##p.#m##^##6a</w:t>
        <w:tab/>
        <w:t>\?##g##NWbs#j#i</w:t>
      </w:r>
    </w:p>
    <w:p>
      <w:pPr>
        <w:pStyle w:val="PreformattedText"/>
        <w:bidi w:val="0"/>
        <w:jc w:val="left"/>
        <w:rPr/>
      </w:pPr>
      <w:r>
        <w:rPr/>
        <w:t>U,2S2a&lt;Qkn'sjt;(?#-0#0*sd&amp;#e;#$v_F?4e99 f0a2[~s  #Z##yBnpA{#H#zA1&lt;GWZ#o##u#8P]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#T</w:t>
      </w:r>
    </w:p>
    <w:p>
      <w:pPr>
        <w:pStyle w:val="PreformattedText"/>
        <w:bidi w:val="0"/>
        <w:jc w:val="left"/>
        <w:rPr/>
      </w:pPr>
      <w:r>
        <w:rPr/>
        <w:t>rn(a#~jobFN6h*,,</w:t>
      </w:r>
    </w:p>
    <w:p>
      <w:pPr>
        <w:pStyle w:val="PreformattedText"/>
        <w:bidi w:val="0"/>
        <w:jc w:val="left"/>
        <w:rPr/>
      </w:pPr>
      <w:r>
        <w:rPr/>
        <w:t>G}='~e#yuV#g%mh##jzI\#��~jXsE##</w:t>
      </w:r>
    </w:p>
    <w:p>
      <w:pPr>
        <w:pStyle w:val="PreformattedText"/>
        <w:bidi w:val="0"/>
        <w:jc w:val="left"/>
        <w:rPr/>
      </w:pPr>
      <w:r>
        <w:rPr/>
        <w:t>VbOL&amp;Qd#xsj#,`0</w:t>
        <w:tab/>
        <w:t>&amp;mG7#Zh#~F#{~an#D`##&gt;}[D3/?!##"M}8r/?WN.X#}-c0A</w:t>
      </w:r>
      <w:r>
        <w:rPr/>
        <w:t>֬</w:t>
      </w:r>
      <w:r>
        <w:rPr/>
        <w:t>:&gt;*#He`#YH*E#pA#O7#lo]o&amp;,#s5t`-^3)OUEP#5!{Mwgi#lQ:X#gF6roscBj[2F##7Hf5uU&gt;I##tN#G1[</w:t>
      </w:r>
    </w:p>
    <w:p>
      <w:pPr>
        <w:pStyle w:val="PreformattedText"/>
        <w:bidi w:val="0"/>
        <w:jc w:val="left"/>
        <w:rPr/>
      </w:pPr>
      <w:r>
        <w:rPr/>
        <w:t>~=d6ULvJ#0#[?^O&amp;v|"~q#G^#x7-9vd---B#.bBN$#9 Z|nir=}j#3NIM#5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~u6lSS#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8'1m}yd@/lTE#n1A_#%5[#E&gt;RuN##&lt;pWOrvmKn</w:t>
      </w:r>
    </w:p>
    <w:p>
      <w:pPr>
        <w:pStyle w:val="PreformattedText"/>
        <w:bidi w:val="0"/>
        <w:jc w:val="left"/>
        <w:rPr/>
      </w:pPr>
      <w:r>
        <w:rPr/>
        <w:t>4J#"7+#-{c9K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 #Je$##u#v}t274X-h</w:t>
        <w:br/>
        <w:t>cms};kR#Sk2SM"y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F5#9MTDE s{m7\[##"#T#G&lt;[#:r%N&amp;#D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=#u{{^u{^u~{^u~{^i#7#?}H#��+J-#}M4P#`PO20YL#|"#z?VM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}]V #:uO#Q</w:t>
        <w:br/>
        <w:t>#_ltt{$E=]&lt;}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cSE7~6TY#[#Q#S}PCI#ezhQfKh#w#l#l*#####&gt;G#ID*#5{#m#4aHcpjWC</w:t>
        <w:br/>
        <w:t>V#iG+3#*e~N%d*+%z^z��y#f$I,I4+fcI5$I'##X!###UTQU@#####Pu##a&gt;;:}#u_1+9&amp;%OJ*YkxA#5a#9T#Wt&amp;{7'lc&lt;#F?##t#f~Du~7R3$</w:t>
        <w:br/>
        <w:t>qK#P#U~}{Uj`#=:f9ml[~B! ##L/]uNg+0c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MPUu##IMSew#wyEqsw </w:t>
        <w:br/>
        <w:t>#(C#KCso9#k7q��#jTy##[Gw+!#m[g#VQ0NH##QUX&lt;,gZKbv##r!,#P#q#y_FA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OYb</w:t>
      </w:r>
    </w:p>
    <w:p>
      <w:pPr>
        <w:pStyle w:val="PreformattedText"/>
        <w:bidi w:val="0"/>
        <w:jc w:val="left"/>
        <w:rPr/>
      </w:pPr>
      <w:r>
        <w:rPr/>
        <w:t>\#@#8bq|#I1FzUnow</w:t>
      </w:r>
    </w:p>
    <w:p>
      <w:pPr>
        <w:pStyle w:val="PreformattedText"/>
        <w:bidi w:val="0"/>
        <w:jc w:val="left"/>
        <w:rPr/>
      </w:pPr>
      <w:r>
        <w:rPr/>
        <w:t>#1m#&lt;A###K#ayn|y\~@*~?Q&gt;^hy#u#X}(9qhr##.#'eWio</w:t>
        <w:br/>
        <w:t>Z-=}2#oi9# 8#m#w##{$*~Dc#</w:t>
        <w:br/>
        <w:t>o,&amp;Zr ltG/dQdk4hGl#U;|R6#sF7#rso##jnEsQ;u</w:t>
        <w:br/>
        <w:t>l</w:t>
        <w:tab/>
        <w:t>,_?b~y#g=&amp;g##k\</w:t>
        <w:tab/>
        <w:t>!g4+#@k\tv_Vu[Au;#`##O#Pxpx#JI[V.mZR###o&lt;nirus5k3Kk</w:t>
      </w:r>
    </w:p>
    <w:p>
      <w:pPr>
        <w:pStyle w:val="PreformattedText"/>
        <w:bidi w:val="0"/>
        <w:jc w:val="left"/>
        <w:rPr/>
      </w:pPr>
      <w:r>
        <w:rPr/>
        <w:t>~{^u~{^u~{^u~{^u~{^tvY`##;#</w:t>
        <w:br/>
        <w:t>I,Hm@$##KI</w:t>
        <w:tab/>
        <w:t>aG+~}t#~g|=#3$#{huO#FX##r#{[.#3/X#|i~#)Z|^=^_</w:t>
      </w:r>
    </w:p>
    <w:p>
      <w:pPr>
        <w:pStyle w:val="PreformattedText"/>
        <w:bidi w:val="0"/>
        <w:jc w:val="left"/>
        <w:rPr/>
      </w:pPr>
      <w:r>
        <w:rPr/>
        <w:t>&gt;M#tK[OAW#-2y*OQQl.��6##`de4W j-QAO#-</w:t>
        <w:tab/>
        <w:t>jc]��X##��(o</w:t>
        <w:br/>
        <w:t>#$|w!M`Z,#{Czt#d</w:t>
        <w:br/>
        <w:t>#s.hh1lK#fr##Wg#\W=#2_O3T#b6d5X1A#u0:w#ReU@laf'P#^zG#~&amp;U*czWE]#u&gt;KO-$##2U@cbtWh=%+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&gt;#x';6Ed"#M%##^}zOIa#0##wte</w:t>
        <w:tab/>
        <w:t>]O#GK+*#d c#g#?#WG#`#^LI#</w:t>
        <w:br/>
        <w:t>^@"X#v#"n</w:t>
        <w:tab/>
        <w:t>#T#T3#xz##U####?^##</w:t>
        <w:br/>
        <w:t>c#{z###Ww#o~^}{_#*##</w:t>
      </w:r>
    </w:p>
    <w:p>
      <w:pPr>
        <w:pStyle w:val="PreformattedText"/>
        <w:bidi w:val="0"/>
        <w:jc w:val="left"/>
        <w:rPr/>
      </w:pPr>
      <w:r>
        <w:rPr/>
        <w:t>#T7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&gt;yBE]S#b*IO###h</w:t>
        <w:tab/>
        <w:t>76zA#A)#w###Wx&gt;f1s(#Jx#3YdR#fj0# X(U&gt;^}(q#O#w**_##6?7u#PWB#jDb6###I#Z}zVcG##/?#hiLR\n#,oOUxx##b\J##</w:t>
        <w:tab/>
        <w:t>+#~3#Af[/###{#_y5x?v[O@XoWh=-1#~#9N#I#Y)WQhI#Tu</w:t>
      </w:r>
    </w:p>
    <w:p>
      <w:pPr>
        <w:pStyle w:val="PreformattedText"/>
        <w:bidi w:val="0"/>
        <w:jc w:val="left"/>
        <w:rPr/>
      </w:pPr>
      <w:r>
        <w:rPr/>
        <w:t>x_bwXx&amp;UdG# ElH#YM# h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[z?;f#Y!#da+Cz|kG</w:t>
        <w:tab/>
        <w:t>8</w:t>
        <w:br/>
        <w:t>Y}QBf###n5H#/oD;.zLk%7@YN&lt;G#[&gt;QujJA#z%z4xniPE~Xr=Pt,`#9E{f#F=��#TIZ##uAj##K#k#ku{{^u{{^u{{^u{{^u{{^P#+#C#,A##=l## |:#w-T3N`mw;M3#L.Ru,###KJ^1&amp;#0&amp;^rs7HT##K*/#ag1#p#CAP0OD&amp;O;9###&amp;v$TA$xzy##,##dN!^0Ml)_'#.Z#</w:t>
      </w:r>
    </w:p>
    <w:p>
      <w:pPr>
        <w:pStyle w:val="PreformattedText"/>
        <w:bidi w:val="0"/>
        <w:jc w:val="left"/>
        <w:rPr/>
      </w:pPr>
      <w:r>
        <w:rPr/>
        <w:t>oyvHY?</w:t>
        <w:tab/>
        <w:t>{Qk+#L#-3MS#6#(xqfW\|&lt;#fjISe_4t#x?gS.y!/j.##C&lt;W:#3/##%_u&amp;##.#Z#&gt;S&gt;'|aX</w:t>
        <w:br/>
        <w:t>wr9&lt;#}&lt;YnnS,[#*#{=KO:S9Op.#yl#Kg,8#t##o!#wrZF}PZI[UHVL6!}\j7rTq((#,):w#{}#9'4#*IP###%NO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F#*Uc+7g�� "##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 ~DW)g[#Z#oY## pC###El##5####&amp;</w:t>
        <w:tab/>
        <w:t>U##KVJ%{5zVK#D+��s1m##V\-#[#I\FJ=#_6Tr6t#{@0BDY#"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O!@AF##0##}#u__1zO]#T2A#D#)J#?#{v#=5#)*GE#=Ik{o#(#H*=K.##.{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U#N/ocrn#U#3O|yk\}#v##6x#"#]</w:t>
      </w:r>
    </w:p>
    <w:p>
      <w:pPr>
        <w:pStyle w:val="PreformattedText"/>
        <w:bidi w:val="0"/>
        <w:jc w:val="left"/>
        <w:rPr/>
      </w:pPr>
      <w:r>
        <w:rPr/>
        <w:t>N#&gt;MnL#9Gl-_.Gj$+55&gt;Qn}fP/i('#vye#K#dHiS5@|]Yc`u0#]h!2##738}+[A4�##T2uG?##3j^vI##'DJu#s#\{`^2#!#z2~]ZB#4_?!jwf#jnz#k;K1#u##c%#W#xu&lt;#EQ*u`H*$:I##dtu%Y#M##}ka3}TBX</w:t>
      </w:r>
    </w:p>
    <w:p>
      <w:pPr>
        <w:pStyle w:val="PreformattedText"/>
        <w:bidi w:val="0"/>
        <w:jc w:val="left"/>
        <w:rPr/>
      </w:pPr>
      <w:r>
        <w:rPr/>
        <w:t>U#.1###MUnW##rfzlK@'=&gt;i#x9kX</w:t>
        <w:br/>
        <w:t>?W#.j~{&gt;`NnM(&gt;6GHp#4jTuH]b|Rsn\v#(#R###=q{QXM#O#6E}e##{E\r$#0\[4"#Tj#5]</w:t>
        <w:br/>
        <w:t>O^mQw#h#l#p#nWN&gt;u]#gPfqSA8</w:t>
      </w:r>
    </w:p>
    <w:p>
      <w:pPr>
        <w:pStyle w:val="PreformattedText"/>
        <w:bidi w:val="0"/>
        <w:jc w:val="left"/>
        <w:rPr/>
      </w:pPr>
      <w:r>
        <w:rPr/>
        <w:t>.A#[e##EYy&amp;#b.emw?hfCF#~rB#A#p#QsKk4AuIc&lt;`u}7}9#k:k##[q3L7##m&lt;##-}.#s</w:t>
      </w:r>
    </w:p>
    <w:p>
      <w:pPr>
        <w:pStyle w:val="PreformattedText"/>
        <w:bidi w:val="0"/>
        <w:jc w:val="left"/>
        <w:rPr/>
      </w:pPr>
      <w:r>
        <w:rPr/>
        <w:t>w# r:2##~]sg=lw:D 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##:#}t#u{{^^u~{^u~{^</w:t>
      </w:r>
    </w:p>
    <w:p>
      <w:pPr>
        <w:pStyle w:val="PreformattedText"/>
        <w:bidi w:val="0"/>
        <w:jc w:val="left"/>
        <w:rPr/>
      </w:pPr>
      <w:r>
        <w:rPr/>
        <w:t>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,M##pH)w+$`#uM##E?@X###y##R#dF#'Y!C[O#Y-#Ou.~-}*#,g#=-#1#2* #'#MY,mKGRW</w:t>
      </w:r>
    </w:p>
    <w:p>
      <w:pPr>
        <w:pStyle w:val="PreformattedText"/>
        <w:bidi w:val="0"/>
        <w:jc w:val="left"/>
        <w:rPr/>
      </w:pPr>
      <w:r>
        <w:rPr/>
        <w:t>y{j]{\#i`J)8$ `#r4#Ss##k\V;#`I##tN##^b</w:t>
        <w:br/>
        <w:t>B% lzAmOC#t.&gt;#J`qP/##clUTz$Y#q6&amp;TD*"*-+&lt;$/{O6vn,+#x,qD##j(-[2G&gt;g*AeJm## @SP##h}#LW]TCn L;?~Co#V#y####Qv7~##]Ϊ#MuN##+P</w:t>
      </w:r>
    </w:p>
    <w:p>
      <w:pPr>
        <w:pStyle w:val="PreformattedText"/>
        <w:bidi w:val="0"/>
        <w:jc w:val="left"/>
        <w:rPr/>
      </w:pPr>
      <w:r>
        <w:rPr/>
        <w:t>mBX[#v#?:N</w:t>
      </w:r>
    </w:p>
    <w:p>
      <w:pPr>
        <w:pStyle w:val="PreformattedText"/>
        <w:bidi w:val="0"/>
        <w:jc w:val="left"/>
        <w:rPr/>
      </w:pPr>
      <w:r>
        <w:rPr/>
        <w:t>#&amp;</w:t>
        <w:tab/>
        <w:t>#9#X/y"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m##U8ikx:#8SYu`WJl#mi]A:(J,}=KnwV!20# Qf&gt;nV-Z#r#Xu#Z7lwao9,l##`Py,il4RiAb#gc}vR!URGi'#_7H+&gt;#@Ehph|@#W#\#+}i#mn|FLcV{#%F#udr[mu#i"&amp;#m&amp;&gt;_Y##O(#.xmR;f#b#n"##3g|rV[?#tb##V48ZJeb##HQU#P#Xo1]`#.&amp;i#y#{{^u{{^u{{^u{{^&lt;R5UTSSSE$####YB#Qff (#&lt;{^o?##+^b]l</w:t>
        <w:br/>
        <w:t>:E/6fy"#.#`YA#au#Nu#d#k7|#^'###^obf#+X#MCMzz#{F##bX#I;q</w:t>
      </w:r>
    </w:p>
    <w:p>
      <w:pPr>
        <w:pStyle w:val="PreformattedText"/>
        <w:bidi w:val="0"/>
        <w:jc w:val="left"/>
        <w:rPr/>
      </w:pPr>
      <w:r>
        <w:rPr/>
        <w:t>1YHhj)w.#F1#^S7g)3z#V##4Z</w:t>
        <w:tab/>
        <w:t>#vHT.#$HF��[###_9$x#��R###ru&lt;#PM=(C(4Vv/v###48?h#_/*Qw#3jAP'GnWUC*^8#diL"$t#l6</w:t>
      </w:r>
    </w:p>
    <w:p>
      <w:pPr>
        <w:pStyle w:val="PreformattedText"/>
        <w:bidi w:val="0"/>
        <w:jc w:val="left"/>
        <w:rPr/>
      </w:pPr>
      <w:r>
        <w:rPr/>
        <w:t>O#:#L-cws;&gt;K?k#`{R##D`#l#NVWu#!=Wm#_#_5?&amp;Fs|o#&lt;y6'vF&gt;)Q#W!C##K3O$S#g3Y\=Lq4##! p}NJ?_ ##m</w:t>
        <w:tab/>
        <w:t>S#$#z&gt;Q?:6!#X #{##~#lH:6#d#ABv+Y'?k/#uSy7##[*#Ck?w#]v%OU#Cl?KW`Wc#s\q#$#l=6nP|iz?!}6#?vA#8W#uBpX#,!E#7Z'i#H#E#0?[#h_${#0u?##l=D?P##{#B#####~#`?o^#��hu#?##h_C_:##/a!#}/#z#B##&gt;G_ov?X#M</w:t>
        <w:br/>
        <w:t>5d_uO]wW9G#$/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_uR['qHQDP4##XI(#Foz#rOm6#u#a'lKM##"#}D##.#s#g#-;#,?'#T#?#c?#9#[6V"}^.!:v#?d#Cq2##V#z/&gt;#H?#;r]/%#hSn�ghO~###$##_LdmuvyiX</w:t>
        <w:tab/>
        <w:t>sxe*#HF&gt;##M+8[#bILt+~G+&l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4vFv8t#O154+Z*h##XGK#+S?'#}Q#.&lt;T~l#+d{e#1(6R)!#;_SqPn^ZGd#Y##=</w:t>
        <w:br/>
        <w:t>Bz}~VV#GVs=</w:t>
      </w:r>
    </w:p>
    <w:p>
      <w:pPr>
        <w:pStyle w:val="PreformattedText"/>
        <w:bidi w:val="0"/>
        <w:jc w:val="left"/>
        <w:rPr/>
      </w:pPr>
      <w:r>
        <w:rPr/>
        <w:t>?_NKv</w:t>
        <w:br/>
        <w:t>\RuA##o##I</w:t>
      </w:r>
    </w:p>
    <w:p>
      <w:pPr>
        <w:pStyle w:val="PreformattedText"/>
        <w:bidi w:val="0"/>
        <w:jc w:val="left"/>
        <w:rPr/>
      </w:pPr>
      <w:r>
        <w:rPr/>
        <w:t>s,{J##a'C#zqB90"]a;#Y=HTv4XLCF##HTaG#u`b&lt;$#t;mR6##6dkɬcc#l]n+?R##T%`hAm#=##</w:t>
        <w:br/>
        <w:t>EJoO</w:t>
        <w:tab/>
        <w:t>ln</w:t>
      </w:r>
    </w:p>
    <w:p>
      <w:pPr>
        <w:pStyle w:val="PreformattedText"/>
        <w:bidi w:val="0"/>
        <w:jc w:val="left"/>
        <w:rPr/>
      </w:pPr>
      <w:r>
        <w:rPr/>
        <w:t>4&lt;VYR3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%:#^f#7#_rO </w:t>
      </w:r>
    </w:p>
    <w:p>
      <w:pPr>
        <w:pStyle w:val="PreformattedText"/>
        <w:bidi w:val="0"/>
        <w:jc w:val="left"/>
        <w:rPr/>
      </w:pPr>
      <w:r>
        <w:rPr/>
        <w:t>Y&gt;9_L��:</w:t>
        <w:tab/>
        <w:t>5H3#O#.}c\OMB:vaw#-$j!DV&lt;#zi:##6'#Ts.^7;5m=VU5#UVP##N'#jf(�}D</w:t>
        <w:tab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)!Y}u~{^u~{^u~{^u~&amp;wFf[gwl~6# L%\#pmv6W_Y4^"#g^{}B#)��z&amp;e|#o;&gt;9-D#"Xi66O#,n#H#?R8#==Q F&gt;qjLA#.~Z}9W[#u7#</w:t>
        <w:br/>
        <w:t>��s=#p|#=#m&gt;0##w`U[E-mnx#qA##f##k#&amp;##n#rmssJH#Uk#$\##tH~[&gt;8#nK+g&lt;#/Gfft#*.ryu}t9U.5#\)y[YA$#}#j6!?#W#rc`X#[k#]#6#N#%r|%jNd_#{yE^G5#</w:t>
      </w:r>
    </w:p>
    <w:p>
      <w:pPr>
        <w:pStyle w:val="PreformattedText"/>
        <w:bidi w:val="0"/>
        <w:jc w:val="left"/>
        <w:rPr/>
      </w:pPr>
      <w:r>
        <w:rPr/>
        <w:t>#'y{eI#xm##j##]OW&lt;#S#mwfOMm#{_Sil$X;ioN#O#l#u+Y##A##&gt;[7$��#rE####=KZGsi|###0Z 5#A,nj @J+qT#rGvm.#tO}ySm[###:##Bv&amp;#W`,5w#5MEGYY#M7J##u#{j3#k#I&gt;K#;T#CN"#!#c##E}&amp;J#y??f#A##Qn{T#aqm/#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LB##</w:t>
        <w:tab/>
        <w:t>093##IF+r&lt;U=6i��JC9#8m#-:F.e/[AD&lt;#*|E#O|j=]{G'O1Ts$#!If.dm&lt;##xrA#{#gP|\,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aH#=##|O7#Du}!o#;#zUV#I# V#LHg&lt;cV9V'+#u;n?##Z#:/("#o]D#,#CN#Rn##70g+'#"V#X#+##Q#2#z0}F?}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# #&amp;8</w:t>
        <w:tab/>
        <w:t>Q^=s%o{dW#hXQ+#{#{^@.aO#5`&lt;&lt;#vpnm#;sPfzm1}4f&lt;cp#�3#Q@S#o#[</w:t>
      </w:r>
    </w:p>
    <w:p>
      <w:pPr>
        <w:pStyle w:val="PreformattedText"/>
        <w:bidi w:val="0"/>
        <w:jc w:val="left"/>
        <w:rPr/>
      </w:pPr>
      <w:r>
        <w:rPr/>
        <w:t>oV*Dl$#+(#</w:t>
      </w:r>
    </w:p>
    <w:p>
      <w:pPr>
        <w:pStyle w:val="PreformattedText"/>
        <w:bidi w:val="0"/>
        <w:jc w:val="left"/>
        <w:rPr/>
      </w:pPr>
      <w:r>
        <w:rPr/>
        <w:t>####n-#~B#j##I6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I5B#[&lt;#Q^7LgF#Rb\#z(#n}YuIVq2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Me#/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^*###QO'aKKZp&amp;Toy'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thupmL~-3{s##B#ZJJ#y2#"2"#t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G##\OFw6#zE:#jy2#N#0#yA{{^^u~{^u~{^e#Y&gt;S`#ifvum#1+G$#J%#Z#Vc8(dC#.={Un;="#Z2G#P0####/oyhE}k#6#zgDTjgK#gup#b7#'"`^dr-M#Rm##z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&gt;xUF#(]T##&gt;&amp;xyw(-##a-#,:C4I###*##w#&gt;MQk#r#z3mM3 `l|&gt;j#&lt;|#:--Isy'gX\#Xjit`%K##E#V/?#5tN��#?#o#q#SbnjQeJd}gev###z#b7&gt;nZ23###F#{^u{{^u{{^u{{^oeX:#k'iSUVSci]E]\#ug`0_]`gy|:JS"#st#dm#f</w:t>
        <w:tab/>
        <w:t>##+@###zI6mlv@3z##x#r=y"#_[#Q#oOTu`KIz!57V|WIC##!#6[&gt;j.J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k3z~&gt;w</w:t>
      </w:r>
    </w:p>
    <w:p>
      <w:pPr>
        <w:pStyle w:val="PreformattedText"/>
        <w:bidi w:val="0"/>
        <w:jc w:val="left"/>
        <w:rPr/>
      </w:pPr>
      <w:r>
        <w:rPr/>
        <w:t>CryE%n#bnm��gUX%wFSoINT0DXX#qX_O#F#M?m)O#JSvwgKv###��]U:#mu#&gt;'#\J#I##^N~kxi6yOu</w:t>
      </w:r>
    </w:p>
    <w:p>
      <w:pPr>
        <w:pStyle w:val="PreformattedText"/>
        <w:bidi w:val="0"/>
        <w:jc w:val="left"/>
        <w:rPr/>
      </w:pPr>
      <w:r>
        <w:rPr/>
        <w:t>#_P9\t#_###n|(n#[}BkZ###?.PZxr7###_O###jr?3T#RHoE{4ts&amp;o##q1Tue#5R?3#n#-m;(</w:t>
        <w:tab/>
        <w:t>=6^F!#*##*P##=R##|n#{###^N####zuG@#xCS#?#j#z{##P?=P^^##~=z:#{###^N####zuG@#xCS#?#j#z{##P?=P^^##~=z:#{###^N####zuG@#xCS#?#j#z{##P?=P^^##~=z:#{###^N####zuG@#xCS#?#j#z{##P?=P^^##~=z:#{###^N####zuG@#xCS#?#j#z{##P?=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@##J#G^#C#-)/jh</w:t>
        <w:tab/>
        <w:t>[RG�ye#}##</w:t>
        <w:tab/>
        <w:t>z</w:t>
        <w:tab/>
        <w:t>/B/##h#t#l|V)Uuq4#z</w:t>
      </w:r>
    </w:p>
    <w:p>
      <w:pPr>
        <w:pStyle w:val="PreformattedText"/>
        <w:bidi w:val="0"/>
        <w:jc w:val="left"/>
        <w:rPr/>
      </w:pPr>
      <w:r>
        <w:rPr/>
        <w:t>'#U #NV##'#zq ]6Mp'S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k^74qvh:{X~##u6PZw###|JH"Zk}.G7</w:t>
        <w:br/>
        <w:t>#WN#?##D6NL#`roI#t3#F,#U</w:t>
        <w:tab/>
        <w:t>9cv#a#?ixO#~_#6Q:+y?#O&amp;#rfnAXIB#��$wH~;#?!;^##_oFe#{S##6VyEe#T##BuE#gLT?#8##_76`7ylJJ8#0SY##l#/#+8$[XkAO'*#i1giL[&gt;c%l#[]"&gt;*O:l/#{L/ZNF</w:t>
        <w:br/>
        <w:t>M[;pW3L#*kaYQVPA#}j^u~{^u~{^u~{\%9#Ia#)b#HE(</w:t>
        <w:br/>
        <w:t>:# ####`</w:t>
        <w:br/>
        <w:t>7Y#b#A#p #z-&gt;&gt;YDo6##po#G($#P,y</w:t>
      </w:r>
    </w:p>
    <w:p>
      <w:pPr>
        <w:pStyle w:val="PreformattedText"/>
        <w:bidi w:val="0"/>
        <w:jc w:val="left"/>
        <w:rPr/>
      </w:pPr>
      <w:r>
        <w:rPr/>
        <w:t>n#[}nxJ7V}#</w:t>
      </w:r>
    </w:p>
    <w:p>
      <w:pPr>
        <w:pStyle w:val="PreformattedText"/>
        <w:bidi w:val="0"/>
        <w:jc w:val="left"/>
        <w:rPr/>
      </w:pPr>
      <w:r>
        <w:rPr/>
        <w:t>yw</w:t>
      </w:r>
    </w:p>
    <w:p>
      <w:pPr>
        <w:pStyle w:val="PreformattedText"/>
        <w:bidi w:val="0"/>
        <w:jc w:val="left"/>
        <w:rPr/>
      </w:pPr>
      <w:r>
        <w:rPr/>
        <w:t>##$#lJ#OD%#[T6#C#dkb[#Jv####n@#&amp;k##dy#Qc0~u\?x7=k#\R4$6p&amp;tK#j)t}\2j+&lt;v)#=#k#MI2m#U#/?Sq#qK#</w:t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s#@#ZC#h/GM\qv[a#ceD#C"$'z a,#��zl&gt;s#y##</w:t>
        <w:br/>
        <w:t>3M`]s:M#-#[seqtR##7f]#2## #8#]Z_9x$uO2?#^y B##;k.Hh</w:t>
        <w:tab/>
        <w:t>#6{##v}J##h *az \}##y#k#Co&gt;SzR</w:t>
        <w:tab/>
        <w:t>x##"i#3 &lt;J+#{/zLL5!i{l#n###oW&gt;*0##W##hK"Cm#9D!y"u.dXY]m</w:t>
      </w:r>
    </w:p>
    <w:p>
      <w:pPr>
        <w:pStyle w:val="PreformattedText"/>
        <w:bidi w:val="0"/>
        <w:jc w:val="left"/>
        <w:rPr/>
      </w:pPr>
      <w:r>
        <w:rPr/>
        <w:t>^n&gt;jgS91#Z&gt;o-#`F1l}%Z" K%*lM.Kk##0*+b9}M`#?#h&lt;T#~t~}ri3#e##ld^4zkr#QPY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X`TygH|P</w:t>
        <w:br/>
        <w:t>&gt;&gt;��a40##St~J&lt;_=1#7Kbn-#wl#m#Y=Ow#zTj###06+]a/,&lt;</w:t>
        <w:tab/>
        <w:t>"hu)#I##jwrW1^;#P2W:&amp;z=&gt;N=#]#</w:t>
      </w:r>
    </w:p>
    <w:p>
      <w:pPr>
        <w:pStyle w:val="PreformattedText"/>
        <w:bidi w:val="0"/>
        <w:jc w:val="left"/>
        <w:rPr/>
      </w:pPr>
      <w:r>
        <w:rPr/>
        <w:t>-fkMu#X#F#7Ha30dS*F#h7n7d#��##f5M~o###niHBnl,4I#E##I4####L|</w:t>
      </w:r>
    </w:p>
    <w:p>
      <w:pPr>
        <w:pStyle w:val="PreformattedText"/>
        <w:bidi w:val="0"/>
        <w:jc w:val="left"/>
        <w:rPr/>
      </w:pPr>
      <w:r>
        <w:rPr/>
        <w:t>#Rak1</w:t>
        <w:br/>
        <w:t>###Q##Cgf+%se\y$XyK</w:t>
      </w:r>
    </w:p>
    <w:p>
      <w:pPr>
        <w:pStyle w:val="PreformattedText"/>
        <w:bidi w:val="0"/>
        <w:jc w:val="left"/>
        <w:rPr/>
      </w:pPr>
      <w:r>
        <w:rPr/>
        <w:t>lmT*NcccWb@ [\??{?lT2#u:T@#;F_z0{^^u~{^u~{^u~{^u~{^u~{^u~#=3#PyW{hQ7amM^4H1l-uL`#G#9$#</w:t>
        <w:tab/>
        <w:t>#</w:t>
        <w:tab/>
        <w:t>: #g_ya\aaGvuZtXY\^#kL#l#:Q7D+HE##/)#w#Y9$"</w:t>
        <w:tab/>
        <w:t>g##3-^uoP^��M_I7~Rc[bD#_#9#+K;#?o#B#-L;#wm#_amZZ#[/%zSFh#L~#1#p2;Jmvfr0#`?$#.e|*;g+cwinF0k#kqo:vX7#rN2'4#MzE#</w:t>
      </w:r>
    </w:p>
    <w:p>
      <w:pPr>
        <w:pStyle w:val="PreformattedText"/>
        <w:bidi w:val="0"/>
        <w:jc w:val="left"/>
        <w:rPr/>
      </w:pPr>
      <w:r>
        <w:rPr/>
        <w:t>nC/ZTzjH[#Y#OfQr2###T7##WG&gt;00Tj?DD?(#b6#5'DI##d?E.Qc(</w:t>
        <w:br/>
        <w:t>ZX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#V###@#Iom##=uZ##O~:#^#k#zw#SA#o)^###cPu##{#{:m##=X#{#6##u##O~:#^#k#zw#SA#o)^###cPu##{#{:m##=X#{#6##u##O~:#^#k#zw#SA#o)^###cPu##{#{:m##=X#{#6##u##O~:#^#k#zw#SA#o)^###cPu##{#{:m##=X#{#6##u##O~:#^#k#zw#SA#o)^###cPu##{#{:m##=X#{#6##u##O~:#^#k#zw#SA#o)^###cPu##{#{:m##=X#{#6##u##O~:#^#k#zw#SA#o)^#n9P-:JE#xV(#WN#*Uv7$PJo$Rh] #(zw##�[UE[@ZU#|Uk#Z#a=D#!#Py##oJWqEef?~=Kv</w:t>
      </w:r>
    </w:p>
    <w:p>
      <w:pPr>
        <w:pStyle w:val="PreformattedText"/>
        <w:bidi w:val="0"/>
        <w:jc w:val="left"/>
        <w:rPr/>
      </w:pPr>
      <w:r>
        <w:rPr/>
        <w:t>`##z&gt;j:]l]F###.bXfo</w:t>
        <w:tab/>
        <w:t>Zbr#cT%|R##T.V)aG:#z4C5#C#p7.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R.R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\lcbjXD&gt;}#m#</w:t>
        <w:br/>
        <w:t>#pv@NRUA}ubU9###TbA,_%?[GGVnV#"tNLYw+3}#(#AKX"</w:t>
        <w:tab/>
        <w:t>'#&gt;lh&gt;G?F</w:t>
        <w:br/>
        <w:t>uFc#^|`I&amp;V.Y.#pmz1L@#&lt;#.G:]!#WE3"B#Ko*Tb(rjd.c#R##q##^u{{^u{{^u{{^</w:t>
      </w:r>
    </w:p>
    <w:p>
      <w:pPr>
        <w:pStyle w:val="PreformattedText"/>
        <w:bidi w:val="0"/>
        <w:jc w:val="left"/>
        <w:rPr/>
      </w:pPr>
      <w:r>
        <w:rPr/>
        <w:t>M#hDOV`F##zlE](#8T#"/]t#n{U#F###_.s&lt;r{&gt;q6#S'@k^&gt;}#NR#S3#_L cme#h</w:t>
        <w:tab/>
        <w:t>#o`.A57O#CwO:&gt;Y9gAm+c[#9^#`# .-L]=fbdnD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L#XHT##w]Gja&gt;BTIG#4/,y&lt;#=ai#Jj#14#S__&lt;#Ri&lt;5#aom_X#6w#W##X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[f#pQ,#hcks{K{#K_#[#F##;#m|dNA~8pu&amp;*8)$3</w:t>
        <w:br/>
        <w:t>2t#Hbl#yeI(_4e#f#?m:5n^{6yew-j?#</w:t>
      </w:r>
    </w:p>
    <w:p>
      <w:pPr>
        <w:pStyle w:val="PreformattedText"/>
        <w:bidi w:val="0"/>
        <w:jc w:val="left"/>
        <w:rPr/>
      </w:pPr>
      <w:r>
        <w:rPr/>
        <w:t>\(E?#5#_2#8p8#G#gN&lt;F{z`qU!e#0I###&amp;~{tMrd#rcqz</w:t>
      </w:r>
    </w:p>
    <w:p>
      <w:pPr>
        <w:pStyle w:val="PreformattedText"/>
        <w:bidi w:val="0"/>
        <w:jc w:val="left"/>
        <w:rPr/>
      </w:pPr>
      <w:r>
        <w:rPr/>
        <w:t>o?kubt;x&amp;####3ZH#;|$m|&lt;#wSP7owY~C9!#;#lQLS9,)@~&lt;cqkz#7?x#PMt:&lt;t#{q}|}</w:t>
      </w:r>
    </w:p>
    <w:p>
      <w:pPr>
        <w:pStyle w:val="PreformattedText"/>
        <w:bidi w:val="0"/>
        <w:jc w:val="left"/>
        <w:rPr/>
      </w:pPr>
      <w:r>
        <w:rPr/>
        <w:t>=)mr#Cx,R#D%\##LFuw{7=sYgCi3XUTI-Ge~o#&gt;69#Ii_#x1?.#rL;V#eFC\#BfZU#;l'/XIM=:</w:t>
      </w:r>
    </w:p>
    <w:p>
      <w:pPr>
        <w:pStyle w:val="PreformattedText"/>
        <w:bidi w:val="0"/>
        <w:jc w:val="left"/>
        <w:rPr/>
      </w:pPr>
      <w:r>
        <w:rPr/>
        <w:t>E$��@]r$S%(##G#$`y#2zu^u~{^u~{^u~{^u~{^t###*^}a~VnW$4x##1O$#H'</w:t>
        <w:tab/>
        <w:t>G/~i`##_$M#oxJMS&lt;V?P+U#l!=Wc#&gt;?&gt;-TT#]}mvL;$&amp;hi&lt;sR@#h=#?lcXUD#hW,nUFY##"erLf2#Um#P~AxE/yno#~Jv]~:2`1mm:uwc#RRtc#._&lt;FD#3S#��###=-</w:t>
        <w:br/>
        <w:t>Z,V6#qVzZ_\#P#u###1ZL5^RT ry#y#PRIHCFG#-*V#D##?T3H#:#qmpN+naJLe$3_SL</w:t>
        <w:tab/>
        <w:t>YO##h#zl#,z~j&lt;OUws?Ox&gt;O^~&gt;}z&gt;##&gt;|&gt;}{?#}||3#$#gI###'S9'O^ws?Ox&gt;O^~&gt;}z&gt;##&gt;|&gt;}{?#}||3#$#gI#e#?#[\i#zIgXQ&lt;\/#[KZ#LMj#��##o#F~+#?##%wI#G$}O9#p###p%Y#M##V_##&gt;e_?$#��#(-###6#J&lt;@#zc#)$?(#S#@#Sk#Mu</w:t>
      </w:r>
    </w:p>
    <w:p>
      <w:pPr>
        <w:pStyle w:val="PreformattedText"/>
        <w:bidi w:val="0"/>
        <w:jc w:val="left"/>
        <w:rPr/>
      </w:pPr>
      <w:r>
        <w:rPr/>
        <w:t>!C#x##?{XlChoN1I+~F0dg')f#</w:t>
      </w:r>
    </w:p>
    <w:p>
      <w:pPr>
        <w:pStyle w:val="PreformattedText"/>
        <w:bidi w:val="0"/>
        <w:jc w:val="left"/>
        <w:rPr/>
      </w:pPr>
      <w:r>
        <w:rPr/>
        <w:t>$M!#Efc#l#MhoNC##x?)w#X=#^#e#x#`v?##h&gt;7|Ys"d:+h#E-#Vui###E</w:t>
        <w:br/>
        <w:t>#.=n6m#'wg#y_k#)Q##'?##Yoi=4u$##&lt;3FJ#��]</w:t>
        <w:tab/>
        <w:t>V#&gt;.#"@GS*hjz*J</w:t>
        <w:br/>
        <w:t>Z</w:t>
        <w:br/>
        <w:t>y Ce-#\r=J#5#jG~&gt;}z&gt;##&gt;|&gt;}{?#}||3#$#gI###'S9'O^ws?Ox&gt;O^~&gt;}z&gt;##&gt;|&gt;}{?#}||3#$#gI###'S9'O^ws?Ox&gt;O^~&gt;}z&gt;##&gt;|&gt;}{?#}||3#$#gI###'S9'O^ws?Ox&gt;O^~&gt;}z&gt;##&gt;|&gt;}{?#}||3#$#gI###'S9'O^ws?Ox&gt;O^~&gt;}z&gt;##&gt;|&gt;}{?#}||3#$#gI#;</w:t>
      </w:r>
    </w:p>
    <w:p>
      <w:pPr>
        <w:pStyle w:val="PreformattedText"/>
        <w:bidi w:val="0"/>
        <w:jc w:val="left"/>
        <w:rPr/>
      </w:pPr>
      <w:r>
        <w:rPr/>
        <w:t>KlakYa3|o#{K-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oH##DT#4=mrp?$i#AW%##u#Hlai%h###eO#l?##\\#5##{75QS~HvN+#####;#'/##^1l~#0#4gl#:MO;k#J$#q1,#k&lt;2gP#%yI&lt;]p%</w:t>
        <w:br/>
        <w:t>*:17#u)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x</w:t>
        <w:br/>
        <w:t>[</w:t>
        <w:tab/>
        <w:t>#HP&lt;###Y[]#B3z#[#?)[25~!#76#vLcl{Z[/:Fz#Dw&lt;1O%!;mnJ*1Y*9#4;z#:#=u~{^u~{^u~{^t81#m`7N&amp;P./qtK(tT#x7Sq=f#h#P0#=z6+7k;$#.)#+</w:t>
        <w:br/>
        <w:t>}#nZ?#;+;##Q"[#,ZO#-&gt;m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|P&gt;{\v-Pt9ci=#{O#?</w:t>
      </w:r>
    </w:p>
    <w:p>
      <w:pPr>
        <w:pStyle w:val="PreformattedText"/>
        <w:bidi w:val="0"/>
        <w:jc w:val="left"/>
        <w:rPr/>
      </w:pPr>
      <w:r>
        <w:rPr/>
        <w:t>#'p?GBG_#&gt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S'gN#Q&gt;Wq4</w:t>
        <w:tab/>
        <w:t>3#4###C#&gt;\Z?#[hY##5#S#+#��QO/~}'|vZ#V(`6a#Vz`&lt;#UX)#ASAu^u~{^u~{^u~{^#ohbjsp`#j,###J#</w:t>
      </w:r>
    </w:p>
    <w:p>
      <w:pPr>
        <w:pStyle w:val="PreformattedText"/>
        <w:bidi w:val="0"/>
        <w:jc w:val="left"/>
        <w:rPr/>
      </w:pPr>
      <w:r>
        <w:rPr/>
        <w:t>NG%QMG#q~m^Fj`|;'#o#/iR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##</w:t>
      </w:r>
    </w:p>
    <w:p>
      <w:pPr>
        <w:pStyle w:val="PreformattedText"/>
        <w:bidi w:val="0"/>
        <w:jc w:val="left"/>
        <w:rPr/>
      </w:pPr>
      <w:r>
        <w:rPr/>
        <w:t>`OW#'OR#N��;&amp;uO]5L~+k)5##G,l&amp;zX'#Q;��6#MO&lt;~Gi^~(Qw/fU-=Tw##*ZLVwsS��r=hiN:-U##A1##d77MdQ"#h!4zo`###)#A5?^$cH\#L&lt;%#so|G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6#PTIi####~#\#,?^f&gt;@t2)u##CZ?#9__##i##fQm#lT?O#H.es��###~,&amp;###+#IM#W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&gt;@#uBk##)&gt;]{?##=W^wju#S##]{#.##c##p#w#sc#;eK&gt;2#(#@F4Q:&gt;C+#3#d#cK#9&lt;~96FJ#c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</w:t>
      </w:r>
    </w:p>
    <w:p>
      <w:pPr>
        <w:pStyle w:val="PreformattedText"/>
        <w:bidi w:val="0"/>
        <w:jc w:val="left"/>
        <w:rPr/>
      </w:pPr>
      <w:r>
        <w:rPr/>
        <w:t>Y'u#O #ZK3p###Z#o#r#'#&gt;/1##%hSS6 r2#oUo5y1</w:t>
        <w:tab/>
        <w:t>CoK7[}</w:t>
        <w:tab/>
        <w:t>#N#t#g</w:t>
      </w:r>
    </w:p>
    <w:p>
      <w:pPr>
        <w:pStyle w:val="PreformattedText"/>
        <w:bidi w:val="0"/>
        <w:jc w:val="left"/>
        <w:rPr/>
      </w:pPr>
      <w:r>
        <w:rPr/>
        <w:t>S#OJ}&amp;1#&lt;##)##W=G[#?#:\&amp;#[vM#,_lSB#t4s#~#~OM~#g?i#oG#iijlw[cv##wknW###</w:t>
        <w:tab/>
        <w:t>h-��v'#-#JeqS['6&gt;O*</w:t>
        <w:br/>
        <w:t>9r;yvRS#nS##,{6I[J8#6&gt;_G_bx#Rq##3#SD_u-M8I##{##ipzh=?qzy2=#*-KU#Wh#-6C%ZjHp##00#DG#B_##_KV")Z##4P+KUB rpH#bm&amp;#nkV##{#GYOXu##4&amp;EE7jvR##EZM76O#OY&gt;Rb#z_?1#m*,c]%Ic#R_Gn?$#7[?J~l|/ETO####B/}J*#`#w_6\7#7^?J#_|#O#6{#,%LylE#fI"!]@#pGoN*E#(?Z7+^D?i#$]##?7#v#p#@_####.T##~w#8d#z##N?g*n#pe#2={Cg7F#uw2##?#S#{_a#F</w:t>
        <w:tab/>
        <w:t>fDLW~U#c*1J"Fu#`H#]#A#&gt;b[#NG#??:#mq#8[-?*?#?^#go##U#_~q#8{-?*?#?^#go##U#_~q#8{-?*?#?\7eDq*"U31d16#}}N#F#Yi#)Q#/Y#%K}_#</w:t>
      </w:r>
    </w:p>
    <w:p>
      <w:pPr>
        <w:pStyle w:val="PreformattedText"/>
        <w:bidi w:val="0"/>
        <w:jc w:val="left"/>
        <w:rPr/>
      </w:pPr>
      <w:r>
        <w:rPr/>
        <w:t>n#d;o#{###/}D#;;7#C#N-DXy) J2QhX#O5#^@&gt;jlM</w:t>
        <w:tab/>
        <w:t>*u&amp;vu#dSWM&gt;Is;^y#kZv#\##"#9)#EkGP0]#*inUE5ed##x^T*xj&amp;hjWw#,#v#{,(#l:dl+#zS=#[#StRURT��#(C)h:#..8&gt;/.#~ArzG</w:t>
        <w:br/>
        <w:t>)U#}}A7#6$kX#=n#G{J#</w:t>
        <w:tab/>
        <w:t>~(##K#&gt;��#Q#}m)###8#{pn.?ZWgw\c3</w:t>
        <w:br/>
        <w:t>##=XuX"m(&lt;##qCI##dX6N#^Mj[tH.|1G 0</w:t>
      </w:r>
    </w:p>
    <w:p>
      <w:pPr>
        <w:pStyle w:val="PreformattedText"/>
        <w:bidi w:val="0"/>
        <w:jc w:val="left"/>
        <w:rPr/>
      </w:pPr>
      <w:r>
        <w:rPr/>
        <w:t>_nq#e##Xf4f(H#PnlOndK9&gt;.[n/0_TF~G^��$+?oA#J#el2\A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ug#yq5q-6k^Z9_j#h##+��#4&lt;#%#e##��{@#]&amp;;</w:t>
      </w:r>
    </w:p>
    <w:p>
      <w:pPr>
        <w:pStyle w:val="PreformattedText"/>
        <w:bidi w:val="0"/>
        <w:jc w:val="left"/>
        <w:rPr/>
      </w:pPr>
      <w:r>
        <w:rPr/>
        <w:t>=W`~#q~#</w:t>
        <w:br/>
        <w:t>\+#ts###Ug#M ##K7Dm#[ii#v_]</w:t>
        <w:br/>
        <w:t>^wG0#) ##A&amp;b#Lv"yc*VP##R_#no&lt;da#{A#"}2#Z&amp;ru\#xOx{to;qr?c#t|5##jzG#X$ EXd-#Wsn#I?</w:t>
      </w:r>
    </w:p>
    <w:p>
      <w:pPr>
        <w:pStyle w:val="PreformattedText"/>
        <w:bidi w:val="0"/>
        <w:jc w:val="left"/>
        <w:rPr/>
      </w:pPr>
      <w:r>
        <w:rPr/>
        <w:t>XrW/}+"#7=</w:t>
        <w:tab/>
        <w:t>Y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R~E[fn#?</w:t>
        <w:tab/>
        <w:t>YUzg`K#YF![#Dx#|P#OSu||#{#{^?O~)&gt;]{?##=W^wju#S##]{#.##cOSu||#{#{^?O~)&gt;]{?##=W^wju#S##]{#.##cOSu||#{#{^?O~)&gt;]{?##=W^wju#S##]{#.##c._O#wo1H\2 #sm?u#H##8&amp;#%a##G#N##t*#dkhg%@?[t6.|#'$��#|##N72#iR3#xHeL*||"WZrA##^\C.H0###W#z��{7|{#Y^?CRb}R#R#x+FaeJ#!V#&lt;z63|C##{$U'7</w:t>
      </w:r>
    </w:p>
    <w:p>
      <w:pPr>
        <w:pStyle w:val="PreformattedText"/>
        <w:bidi w:val="0"/>
        <w:jc w:val="left"/>
        <w:rPr/>
      </w:pPr>
      <w:r>
        <w:rPr/>
        <w:t>i,#g#uV#{.#?#&gt;Doa#M#</w:t>
        <w:br/>
        <w:t>)z!;(#Nk��mI#D89u##ZZzb#{#]PCOy#gP:m9##P}T#]#(XhXfHE##HHF#X##7#{{^u{{^u{{^u{^u~{^u~{^#[ce#x##s1acUTRSn5mw#_#&lt;tw#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1#:}(f#Rr##[#Uc#|Oo</w:t>
        <w:tab/>
        <w:t>'.ln]5sJ1V##O*#T#=ODx#0/#?##/_#~)/j=^H4)</w:t>
        <w:tab/>
        <w:t>#Ud[}##=h_;o.{-][w#,4rw^BH,&gt;f1l2:+#Wol|##3)7|K8e*l#8"E4H[-yp~fS#mm6#htրQ9!|G#n}@e=.#j5^#M#{#~#75J|#TMUv#F#oe#1u#~#&lt;{m"I#~OCA7qij^PDo\v#o##c\#</w:t>
        <w:tab/>
        <w:t>_uN3T#oN#LnM??��####)7~}}~#?N6`~#"s'Z%&gt;#iRc</w:t>
        <w:br/>
        <w:t>quJk.##f0-#r#X##_o'r1Tz3bF!##q\nt/?O[:vo1uQ3/m#t#h~;#kh# #?:P#$~&lt;Qx##E;#1</w:t>
        <w:br/>
        <w:t>#%XQl]��I^Lr#[#-sM@#`#%}mU?#O#/iyFOgdF?##CvF#"#))p#k#t#1Jk##L#UH`#r:%##Q_##u~!};g#,[g]#uiQq6[nPY:H#��##g|2o?#+C|f#J6Qy##9^U#H#SH}WgoW!Ht}?#?L?t##v[k};#</w:t>
      </w:r>
    </w:p>
    <w:p>
      <w:pPr>
        <w:pStyle w:val="PreformattedText"/>
        <w:bidi w:val="0"/>
        <w:jc w:val="left"/>
        <w:rPr/>
      </w:pPr>
      <w:r>
        <w:rPr/>
        <w:t>5+?]IPgS,o</w:t>
        <w:br/>
        <w:t>sc s8##O=%}#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-z*[6-f9#Gk`:`)6.��N=kg{2j*h#,=&amp;mt~7m#?#Er1#~q|S&lt;#a{^#APlR4a#C##-{#T[#&lt;$"'k%#z?!7'|lMTB</w:t>
        <w:br/>
        <w:t>m#JzDB#</w:t>
      </w:r>
    </w:p>
    <w:p>
      <w:pPr>
        <w:pStyle w:val="PreformattedText"/>
        <w:bidi w:val="0"/>
        <w:jc w:val="left"/>
        <w:rPr/>
      </w:pPr>
      <w:r>
        <w:rPr/>
        <w:t>D!##x{R#z####(#'M#-;#Y#scte1#?seIRK#)W]Jt9##!%</w:t>
      </w:r>
    </w:p>
    <w:p>
      <w:pPr>
        <w:pStyle w:val="PreformattedText"/>
        <w:bidi w:val="0"/>
        <w:jc w:val="left"/>
        <w:rPr/>
      </w:pPr>
      <w:r>
        <w:rPr/>
        <w:t>##4/?{sP[}#u-#~:lj#{Kuo#}#7##a^{Cin?{^f##=P[}#u-#~:lj#{Kuo#}#7##a^{Cin?{^f##=P[}#u-#~:lj#{Kuo#}#7##a^{CinxT</w:t>
        <w:tab/>
        <w:t>7##LVo'3H#^c#%L1#]QAk\?2D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tM]ESOYGxijv</w:t>
        <w:tab/>
        <w:t xml:space="preserve">#X*) &lt;2du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B#G[</w:t>
      </w:r>
    </w:p>
    <w:p>
      <w:pPr>
        <w:pStyle w:val="PreformattedText"/>
        <w:bidi w:val="0"/>
        <w:jc w:val="left"/>
        <w:rPr/>
      </w:pPr>
      <w:r>
        <w:rPr/>
        <w:t>(5#k##;#F#P#x_u###F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8OX}?qTpyynx&lt;FbO$if`-cOuasx##?Mo#K##qZb,bYyBfXPmfzkm###n#+_]'/3Jbxte~FvvCbE#ou(##nl;##(#/#j/e#zc^8��Uq#,KYB$BI]A+#oIhS}(v)@?r:��5t5{biLO#;C;K"7#BPPYz\##7eSP1W#</w:t>
      </w:r>
    </w:p>
    <w:p>
      <w:pPr>
        <w:pStyle w:val="PreformattedText"/>
        <w:bidi w:val="0"/>
        <w:jc w:val="left"/>
        <w:rPr/>
      </w:pPr>
      <w:r>
        <w:rPr/>
        <w:t>E##?#IE_z#pF#auVJ#wUb8&amp;nM��;XA##\o;tT#t69#p4e#aB###F&lt;";_@-/$s7##_#\o)PI#NTdo###S}*1T#$&lt;},yr#.#i#sZqc#j:#q?#MIk6#I#ieP#V.#ll:XMBf`aA5C#"?##t'`#X5nO#r#[#E;y*;#��w9)y###</w:t>
        <w:tab/>
        <w:t>}##/13T/`[Oo7#F#w6##66S-k#IKS ��`#N3MG#C&gt;##��r+#w#2Z0 1#M##d#</w:t>
        <w:br/>
        <w:t>#2X# GU[N&lt;#&gt;o)sU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%Iq##uW</w:t>
        <w:tab/>
        <w:t>-#.+v#|a_+t%#fQ��w#|k##?}fYNB,G&amp;W%#mj-ak#~;(AQ8q##Bh1Q&amp;c!+$C^EJG:A#OJ#u###j#F7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yZR`#Q*#J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^Nc#r6@1H?J#O3t&amp;��w-#e###MVv+qT#\.#07X3k:7G#</w:t>
        <w:br/>
        <w:t>Tt##mQk|##U7zt��</w:t>
        <w:br/>
        <w:t>0M####~#Mq8?#(##^}z##?ue^/M#r*6[#iDdbY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M?0G#hoN#g#j#RAp[$y</w:t>
        <w:br/>
        <w:t>Zv{[kRx#@k#w#O##}}k##i#^u#?ok#M#{#~#75^##&amp;#_^?k{#O##}{##i#^u#?ok#M#{#~#75^##&amp;#_^?k{#O##}{##i#^u#?ok#M#{#WF2+)R#X##~zu7:nK4#X0w��'9ll####y1$WsnRET##Y#k_U#%Vt?#?#8zAM_=#lpV#v}~*sg#M1x7N#r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%V#8Oz#K?4~%Qv#g%#wws#G#6ud#ln#MqtCa7m RG+#1##XPfzu{{^u{{^u{{^^u~{^tXOR;:cd"#j3i#Va56q7dGMC@##O#6(v#k2C#wyV$#:H-rP!</w:t>
        <w:br/>
        <w:tab/>
        <w:t>q#&gt;^#w3KM##widK#O]m#LYTbmNbVD$',D@t#F#=nOE%{/#'\ZVOr1#Jg&lt;###@#5THx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j#</w:t>
        <w:br/>
        <w:t>&gt;Y?#F@&gt;#l{[6c#U5$4k(#SGEA#f1mvqs?#G=##dCg</w:t>
        <w:tab/>
        <w:t>@,6;##-$1KPE;31}!R(GS#O##}S###ONxMl&gt;K-Qp&lt;##&lt;TcziQEY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</w:r>
    </w:p>
    <w:p>
      <w:pPr>
        <w:pStyle w:val="PreformattedText"/>
        <w:bidi w:val="0"/>
        <w:jc w:val="left"/>
        <w:rPr/>
      </w:pPr>
      <w:r>
        <w:rPr/>
        <w:t>#[(��#gjH#&lt;^:r#rB1#@O#&gt;hg###z#i/&gt;xvF*9|fPG@#Ji_yZFc#C^#ql#gtv&amp;)&lt;####p#p#/&gt;&gt;)##i'#zzkSh(^&gt;##&gt;W+J,BHn#\###/@Y{o^Sme`2#zi��I~#z/#%#w~'H8Zu^*ihsm-"(��Te#1u&gt;Y�J9Bu_##t|n#? O#:*#</w:t>
        <w:br/>
        <w:t>#`u##hl##92#3}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1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`ZH###:"=#</w:t>
        <w:br/>
        <w:t>syN##)##6</w:t>
        <w:tab/>
        <w:t>{k#x e\)#4#{lucT#?#######Dk#Pw</w:t>
        <w:tab/>
        <w:t>8OS#]i6\gh#z#Q0iC]hbKk#q##T2##?*##E;#5&gt;iNofb#Fbu##hv#P##79v6b##'oR|Wl&gt;#S3?#Gvv#T?#)gr^U</w:t>
        <w:br/>
        <w:t>Q^###AccmO:</w:t>
        <w:br/>
        <w:t>*##&lt;##i;I#</w:t>
        <w:tab/>
        <w:t>#s^:#^s^_^z###_W###.?5u#}?~h={#y#{~]{Ank#^s^_^z###_W###.?5u#}?~h={#y#{~]{Ank#^s^_^z###_W###.?5u#}?~h={#y#{~]{Ank#^s^_^z###_W###.?5u#}?~h={#y#{~]{Ank#^s^_^z###_W###.?5u#}?~h={#y#{~]{Ank#^s^_^z###_W###.?5u#}?~h={#y#{~]{Ank#^s^_^z###_W##sr\2Gs##m#h$##A$W#nDQX/##(u5V 8w?U8?5&gt;IR*.#/{veRL#ow#Za\#s_#i#T##&gt;%#DI#X/Vw]4##{:&gt;=N</w:t>
        <w:br/>
        <w:t>xB</w:t>
        <w:tab/>
        <w:t>:1W##%]%$yvzvD#*t=rOEG)#*`nj|&amp;'</w:t>
      </w:r>
    </w:p>
    <w:p>
      <w:pPr>
        <w:pStyle w:val="PreformattedText"/>
        <w:bidi w:val="0"/>
        <w:jc w:val="left"/>
        <w:rPr/>
      </w:pPr>
      <w:r>
        <w:rPr/>
        <w:t>^bnL3</w:t>
        <w:tab/>
        <w:t>$-3Y##@pSGY68+'u89##z|#kO*##TR_1WBJ+SRoN#</w:t>
        <w:br/>
        <w:t>ZNNZ#Ti"p.B</w:t>
      </w:r>
    </w:p>
    <w:p>
      <w:pPr>
        <w:pStyle w:val="PreformattedText"/>
        <w:bidi w:val="0"/>
        <w:jc w:val="left"/>
        <w:rPr/>
      </w:pPr>
      <w:r>
        <w:rPr/>
        <w:t>}&gt;XU[#.-W]#h:+]{w#Z##8~</w:t>
      </w:r>
    </w:p>
    <w:p>
      <w:pPr>
        <w:pStyle w:val="PreformattedText"/>
        <w:bidi w:val="0"/>
        <w:jc w:val="left"/>
        <w:rPr/>
      </w:pPr>
      <w:r>
        <w:rPr/>
        <w:t>,L##V#m#Gp$D&lt;{_#7#'}i##_#}S###O^#?+&gt;]{##R?ku#H#n?S###O^#?+&gt;]{##R?ku#H#n?S###O^#?+&gt;]{##R?ku#H#n?S###O^#?+&gt;]{##R?ku#H#n?S###O^#?+&gt;]f#</w:t>
      </w:r>
    </w:p>
    <w:p>
      <w:pPr>
        <w:pStyle w:val="PreformattedText"/>
        <w:bidi w:val="0"/>
        <w:jc w:val="left"/>
        <w:rPr/>
      </w:pPr>
      <w:r>
        <w:rPr/>
        <w:t>--455#$44#8=RK$@UPI&amp;#I^G{&gt;#pv`###e#s#</w:t>
      </w:r>
    </w:p>
    <w:p>
      <w:pPr>
        <w:pStyle w:val="PreformattedText"/>
        <w:bidi w:val="0"/>
        <w:jc w:val="left"/>
        <w:rPr/>
      </w:pPr>
      <w:r>
        <w:rPr/>
        <w:t>#D#HcL.Uui#-z#Jtrhux##</w:t>
        <w:br/>
        <w:t>JHe]u}BQ.#g1f#5{#JdbdczqVt&amp;$#nX9# ,r+JT}}VQf</w:t>
        <w:br/>
        <w:t>.#348u=bu~{^u~{^u~{_^u~##UwtlYmdNSzi#b&gt;</w:t>
        <w:br/>
        <w:t>,BKCF)e##Q}}%UV9f#l##z))#lM9*c#%D##\'np#7t#^eTb1#E#{#t#o(-[_}N?]zr/(&lt;mv6{u|VoZRCM</w:t>
      </w:r>
    </w:p>
    <w:p>
      <w:pPr>
        <w:pStyle w:val="PreformattedText"/>
        <w:bidi w:val="0"/>
        <w:jc w:val="left"/>
        <w:rPr/>
      </w:pPr>
      <w:r>
        <w:rPr/>
        <w:t>f[$3#lRF#A#&amp;#mq#e'1##X!}#k#]#O#j}YowLuYXK%r#n,###Am#q(&gt;O9x#C9#/#GtfzN#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/*f47#ss#|r(&gt;'.xmC@</w:t>
        <w:br/>
        <w:t>6#9MB</w:t>
        <w:br/>
        <w:t>?F#&gt;&gt;l###zt`}oE#O;J;0N#a#Wv(&amp;15m#Mi��K)$o'#z2 Eu|M]3}_7#</w:t>
      </w:r>
    </w:p>
    <w:p>
      <w:pPr>
        <w:pStyle w:val="PreformattedText"/>
        <w:bidi w:val="0"/>
        <w:jc w:val="left"/>
        <w:rPr/>
      </w:pPr>
      <w:r>
        <w:rPr/>
        <w:t>ewo##!9#p4GW#_#l{w4]S#%#W#3\/WtPT�[AFi&amp;H{tmL#-3iyPDo#a#&amp;=&lt;{#u #%U###WS##M$CpQ13KRI#e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u]#2#%}###c##i#_|r#gj=nM@16Cso</w:t>
      </w:r>
    </w:p>
    <w:p>
      <w:pPr>
        <w:pStyle w:val="PreformattedText"/>
        <w:bidi w:val="0"/>
        <w:jc w:val="left"/>
        <w:rPr/>
      </w:pPr>
      <w:r>
        <w:rPr/>
        <w:t>C%:###v# diG#_7/[DQ##Nwb&lt;#m0zE</w:t>
        <w:tab/>
        <w:t>##]M#2l};^f)"#8r</w:t>
        <w:br/>
        <w:t>iQ7y]$}p###</w:t>
        <w:tab/>
        <w:t>O#$;y'&gt;@gRjcN{*#b+:n\Me_#f,l-m#E##HIgo###=#3##T]?@#$e#@#{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#Rg \#P\ePUc#y##6'=Jlge#��#1#+</w:t>
        <w:tab/>
        <w:t>#-h#Gz&lt;-)v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.#"##LA#|Tm##W#}##+KmZg_O#['#Z#c[eIze##</w:t>
        <w:br/>
        <w:t>/?P?��{dW/#Ib#"&gt;S`oN</w:t>
        <w:tab/>
        <w:t>j"#^YUG##-?^6]}1~Oo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+*8v#l#;r#iT#\l[#B,#S $#*ta#m#z</w:t>
        <w:tab/>
        <w:t>#NO6</w:t>
      </w:r>
    </w:p>
    <w:p>
      <w:pPr>
        <w:pStyle w:val="PreformattedText"/>
        <w:bidi w:val="0"/>
        <w:jc w:val="left"/>
        <w:rPr/>
      </w:pPr>
      <w:r>
        <w:rPr/>
        <w:t>#~-##qO/%#x?#O##p?#Q{opv#}_{QnCnP_&amp;G##$rc:sm#$#{=Bd##[#H#Y#7I`$NnSv##Y[##7?=t\#-]3EO##-#;7z?cxt#~0####@4#o#}(ia=]{s####+#;sT#}#_lzfoIOz#####?_~#\/6K{7=b#@9%|Wz+&lt;?###n_kWq_!)#1|##$7M##i#kC,^#'#|1#&lt;CI6J #e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c#fH#?-~r9a|1m7H*!d*$X��zs"#Idrl#A$or#BC#@n[?##_m#M#"#zn#K/fhe##O#/d%6:US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,r/tVw/Ot#wd####}[##.[###?#&gt;#(###V#/uC'}w##;#o?{#k#/#o###n#'#7^#d;##c[##.[###?#&gt;#(###V#/tG0#Mid#C&amp;Wbfi#\��Tb�B[H###q}#ja-,?#yjz~]2#n#V#}ro#u#%j9%</w:t>
      </w:r>
    </w:p>
    <w:p>
      <w:pPr>
        <w:pStyle w:val="PreformattedText"/>
        <w:bidi w:val="0"/>
        <w:jc w:val="left"/>
        <w:rPr/>
      </w:pPr>
      <w:r>
        <w:rPr/>
        <w:t>D#];��</w:t>
        <w:br/>
        <w:t>z\#JK#i$n###?*4'?#M#V###Ct#,tnU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,2</w:t>
        <w:tab/>
        <w:t>#`==4#Q_#\Z&lt;&lt;q;}1</w:t>
        <w:tab/>
        <w:t>!e#HxH#?}=V#@#,#+O7Q#2V9t)Q#M#UE5mZ2WuC3f)#P=#eNo\`#</w:t>
        <w:br/>
        <w:t>$#m+&gt;A#:��)nI[###6pc#ePA#_9=X</w:t>
        <w:br/>
        <w:t>pEsg/Eh#u#N#@Z*9n91@#|#yZucoW###l?zn7v7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}?}^r��71(:hlj7M#k.n</w:t>
        <w:tab/>
        <w:t>fm{L#xj#~mO[j^6</w:t>
        <w:br/>
        <w:t>#o #u#6*;-u2#g"#7M5V#Ok#UO##)`</w:t>
        <w:br/>
        <w:t>|&lt;Vb.##&lt;##e2k#M#}##{v}{##{G^##x^###{o#=z#Tz#}#~#^?#Q&gt;#=x}{##{G^##x^###{o#=z#Tz#}#~#^?#Q&gt;#=x}{##{G^##x^'t#pv#-=bNT2QG%E#Qq#O#_TIsE"#=/ow</w:t>
        <w:b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&gt;dytFH\I#q:#q#z;#b9eaS&amp;7w@iK'U##dL#bH}#k#)/#M��xYtw'y##/f{2)wnMd(fR,G-\b#2]J|9#1tyOJS#?#}:&gt;��#?#}:!#####Ss#x_7NO##~:&gt;��#?#}:!#####Ss#x_7NO##~:&gt;��#?#}:!#####Ss#x_7NO##~:&gt;��#?#}:!#####Ss#x_7NO##~:&gt;��K{%`&lt;F#.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$#</w:t>
        <w:br/>
        <w:t>)#J@#VNI#8#V:&gt;;/I##'$L#]PaiG OL#&gt;&amp;i8####u_o2l}U#T#~K*1##s</w:t>
        <w:tab/>
        <w:t>&lt;#$#*NG#\</w:t>
      </w:r>
    </w:p>
    <w:p>
      <w:pPr>
        <w:pStyle w:val="PreformattedText"/>
        <w:bidi w:val="0"/>
        <w:jc w:val="left"/>
        <w:rPr/>
      </w:pPr>
      <w:r>
        <w:rPr/>
        <w:t>!GWO&gt;p#&gt;T#:6Uec26br5#*�FI#P~]{^u~{^u~{^u^\n?##ukHd#^#MwL</w:t>
      </w:r>
    </w:p>
    <w:p>
      <w:pPr>
        <w:pStyle w:val="PreformattedText"/>
        <w:bidi w:val="0"/>
        <w:jc w:val="left"/>
        <w:rPr/>
      </w:pPr>
      <w:r>
        <w:rPr/>
        <w:t>UfD#Q2NuB5##QW=#y#lBRL3]^+SY#I##Lk:i#h#.G##z#x7V#(#+?#;O/#gKU#UupQ|::).&amp;7|[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O#?Z2z#s~#l.#��h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L#UfM"$9##yIa\?j,#] #?1zq[z��o?VT&lt;={K\G*"fg)k'#TbX#</w:t>
        <w:tab/>
        <w:t>#bMaq X&gt;{######_],k_yJ_s=##gT^U~.#g"7u#K.b?Es#?{l#WX/ut#*#DK3#O5##K}###UG9cjmsJ^')#=</w:t>
      </w:r>
    </w:p>
    <w:p>
      <w:pPr>
        <w:pStyle w:val="PreformattedText"/>
        <w:bidi w:val="0"/>
        <w:jc w:val="left"/>
        <w:rPr/>
      </w:pPr>
      <w:r>
        <w:rPr/>
        <w:t>##OYg]Y##��aLPy y#kY</w:t>
      </w:r>
    </w:p>
    <w:p>
      <w:pPr>
        <w:pStyle w:val="PreformattedText"/>
        <w:bidi w:val="0"/>
        <w:jc w:val="left"/>
        <w:rPr/>
      </w:pPr>
      <w:r>
        <w:rPr/>
        <w:t>#_k#GA!#r#1#z*8.i##C(')6#Zu2:QubF+#[{*{wiJ8Ot*R7x(A=#M{#Wzh#2HP{~ok,!#I6gE#YuC#kyA��#:+tW+W-~wwK[]P5sSdj</w:t>
        <w:br/>
        <w:t>*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3###4(4m-O*_##.5-GBQ{!kl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:#qT##a��#</w:t>
        <w:tab/>
        <w:t>#3A_/W#o#a gw#8?$#j##t#}#E!e}</w:t>
        <w:br/>
        <w:t>2.U$#N|#^$#-Q[?WI##l#ju~/|Kk&amp;5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z}~oI8l&gt;G}vx[#</w:t>
        <w:tab/>
        <w:t>ZyqM"TtXab{3eC+kQ1#��-`}W)y#7##:pmpj#N7)</w:t>
      </w:r>
    </w:p>
    <w:p>
      <w:pPr>
        <w:pStyle w:val="PreformattedText"/>
        <w:bidi w:val="0"/>
        <w:jc w:val="left"/>
        <w:rPr/>
      </w:pPr>
      <w:r>
        <w:rPr/>
        <w:t>#9##OvT#3 \fDTy#IX!#7$?##N-,F#+nW&amp;O?.B'd#%Pk,O#GO!dKXP4rQ</w:t>
        <w:tab/>
        <w:t>8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amp;##Ty[1{owizSL|n#n</w:t>
        <w:br/>
        <w:t>##Q</w:t>
      </w:r>
    </w:p>
    <w:p>
      <w:pPr>
        <w:pStyle w:val="PreformattedText"/>
        <w:bidi w:val="0"/>
        <w:jc w:val="left"/>
        <w:rPr/>
      </w:pPr>
      <w:r>
        <w:rPr/>
        <w:t>sr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A#</w:t>
        <w:tab/>
        <w:t>%2d~[:r#U=#M#S&gt;M#Jxn9</w:t>
        <w:tab/>
        <w:t>$##.1\&lt;O)|WFP#S#idx</w:t>
        <w:br/>
        <w:t>##&lt;={t#l*r_[Ub&amp;-###Tr##v="{t#|`Xg{wq</w:t>
        <w:br/>
        <w:t>)$SJ#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QZIJ##fN_##O7c7[XC4ujm&gt;N#|##TK#X2JG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ZP#~^zVch6G&lt;PF��qU&amp;UT*#HRn##k[t##C,Ut^g2#%#Q6o,g#1S,-fvK#�P#^*qibz_dx#.##J\dSG.T##6f##{[zR?#RT##vLuUo1##&lt;x-#*y#"A7O��aG##e7#Va##}jo^?####E#/{U&gt;oO#ycyZb.##J-1F##.OO_#?##~&gt;#XqI#H</w:t>
        <w:br/>
        <w:t>\Iu#8w7w#S#rmsz;###s##Sz*?###:##D]#9z##F&lt;Yh0En6###N5)##0##1OJ,oxg\?@*IG4/*)+bi#[</w:t>
      </w:r>
    </w:p>
    <w:p>
      <w:pPr>
        <w:pStyle w:val="PreformattedText"/>
        <w:bidi w:val="0"/>
        <w:jc w:val="left"/>
        <w:rPr/>
      </w:pPr>
      <w:r>
        <w:rPr/>
        <w:t>&gt;}zVc:pk1?s;n}://u_No#6#Y'`,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$D##I6#O&gt;u{{^u{{^u{{^%bt0ZX#% Wy##</w:t>
        <w:tab/>
        <w:t>dXIY`X&gt;Jd:2#+u#B!6m@##MSA#$-</w:t>
        <w:tab/>
        <w:t>&gt;:\d:NB#u#_Qd#&lt;$/H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sKQ,qW-]</w:t>
      </w:r>
    </w:p>
    <w:p>
      <w:pPr>
        <w:pStyle w:val="PreformattedText"/>
        <w:bidi w:val="0"/>
        <w:jc w:val="left"/>
        <w:rPr/>
      </w:pPr>
      <w:r>
        <w:rPr/>
        <w:t>#xGV*#K~ASzB?#HN#Yr1{}q~#U&amp;U#}=\#zjo^llZej1bb##d#f.#7@#i####s}PuM_D#o!#mH#9~_"X#^#YoO#|!###dwdY#)####W73qz@o#wSF##|#*o##b#AGXf::7##Iv##HT9h8@Ne1 C8(#k#%n[&gt;]###W#C#wo#��#&lt;kv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z/_H#O:.[#G#</w:t>
      </w:r>
    </w:p>
    <w:p>
      <w:pPr>
        <w:pStyle w:val="PreformattedText"/>
        <w:bidi w:val="0"/>
        <w:jc w:val="left"/>
        <w:rPr/>
      </w:pPr>
      <w:r>
        <w:rPr/>
        <w:t>#</w:t>
        <w:br/>
        <w:t>[|Cj#Qm##Z#40PCoI]##M#YX?h #�r^b$yu[G:#qy�OcAA{##}a%I|d#y*##D?L6?###-:+V-/#'0rW#4ANbmeqe6Q=4ba#?k#^m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z*cj}~wm::Vtm}F#3[Z#WC#I^xdm#7Ia?###Q#rk*io#i&amp;PdW++GIf###~*wxA##^k^oJOn/o-5,���&gt;|</w:t>
        <w:br/>
        <w:t>}ztI.=T\qrO##a��zh#��^|#Y##zOT#FB8"x#&lt;qm</w:t>
      </w:r>
    </w:p>
    <w:p>
      <w:pPr>
        <w:pStyle w:val="PreformattedText"/>
        <w:bidi w:val="0"/>
        <w:jc w:val="left"/>
        <w:rPr/>
      </w:pPr>
      <w:r>
        <w:rPr/>
        <w:t>m++#Glh#=C###x#G^##W?#~i#{#_^:#?&gt;u##P~}{H###A#o#x#G^##W?#~i#lMc6}</w:t>
        <w:tab/>
        <w:t>Zpvf#V'&amp;L#</w:t>
        <w:br/>
        <w:t>Y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amp;#;`R;/a$vKlh&lt;0n,4#7y#mibZ#g=:3q]w#,#zlm��rc$uppyeG####K#SBetxG*#}</w:t>
        <w:tab/>
        <w:t>4=2L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Y#^6###*Je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 b#+pAZ#Oj__~#5_g##h#x#{#W???^}zzOj__~#5_g##h#x#{#W???^}zzOj__~#5_g##h#x#{#W???^}zzOj__~1#++,F&gt;j,0#&lt;</w:t>
        <w:tab/>
        <w:t>o%M]L:j:XWHTAVl#x##v:Ac*Q##T@EJ##-$;SNU;A-EFTHP#81h�R</w:t>
        <w:br/>
        <w:t>jhW5Xp#t##W#O~#O#~T%#_N#d0o?{spct:qIpUdWe&gt;/#RJ)i#@W#O[{M}{^u~{^u~{^u~U'3#4_#;cyeolz'</w:t>
      </w:r>
    </w:p>
    <w:p>
      <w:pPr>
        <w:pStyle w:val="PreformattedText"/>
        <w:bidi w:val="0"/>
        <w:jc w:val="left"/>
        <w:rPr/>
      </w:pPr>
      <w:r>
        <w:rPr/>
        <w:t>1#W#Yw#SuP</w:t>
        <w:br/>
        <w:t>G4.VZW=j#|=pw]#b&amp;X=+d#Yrt#ZU##x#-uCV7#0i#4?##&gt;JIG#bnM##8l,#cH#dk.H;d##(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/##AWm:.f}#5KI%3t@Zjoree#iTf*#}0#{%&gt;#S&amp;{/U!27]%wwg#G^f-!#+��o6n</w:t>
        <w:br/>
        <w:t>Z%#N###fO:#6'#c2]G[ 2##_#R/#+#"Oyy&amp;A###'#eR#u={^y###D{&gt;#@&lt;`v#JKS&amp;'##|#&gt;#I#58D2oo</w:t>
        <w:br/>
        <w:t>I};K#"I*-L##mKg#ohI$`.:2S###tO=T#BbDL#PFU#X##b{YO*C+c}#####u1##D#$u#5*#3zko^\#6%t&lt;#1Kz#'F2,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jSr#,kQmnbm]}#|'kl:#GO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^g"b'z#}u~{^u~{^u~{^u~{^u~{^u~{^u~{^u~{^u~{^u~{^u~{^u~{^u~{^u~G&lt;sC#E&lt;H%%exBG=t###7wd:;#V"!#-e=RJ#1V#n/wcTl67M'#</w:t>
        <w:br/>
        <w:t>Mzex=(</w:t>
        <w:br/>
        <w:t>z?=##!]&gt;##1#iYb</w:t>
      </w:r>
    </w:p>
    <w:p>
      <w:pPr>
        <w:pStyle w:val="PreformattedText"/>
        <w:bidi w:val="0"/>
        <w:jc w:val="left"/>
        <w:rPr/>
      </w:pPr>
      <w:r>
        <w:rPr/>
        <w:t>#BztY#i!#ruj:G,$u'Don3X=496R.[A[:$#</w:t>
        <w:tab/>
        <w:t>e5#i##</w:t>
      </w:r>
    </w:p>
    <w:p>
      <w:pPr>
        <w:pStyle w:val="PreformattedText"/>
        <w:bidi w:val="0"/>
        <w:jc w:val="left"/>
        <w:rPr/>
      </w:pPr>
      <w:r>
        <w:rPr/>
        <w:t>&amp;!3)p��#.t=##�O-:!~ql&lt;_)#ju#3fn@6#P,JI#Pc*#J#&gt;?</w:t>
      </w:r>
    </w:p>
    <w:p>
      <w:pPr>
        <w:pStyle w:val="PreformattedText"/>
        <w:bidi w:val="0"/>
        <w:jc w:val="left"/>
        <w:rPr/>
      </w:pPr>
      <w:r>
        <w:rPr/>
        <w:t>#Zt@{#bEto#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#E#,##*!#=Sc#C#Wm9###g+##[#T#*"~,#k#1##:#oz}MUH`g:##~kN,#,{##-(#FuetE&amp;#OQU1UP5#tgTM#yc[}[</w:t>
        <w:br/>
        <w:t>E ###="#b4&amp;S#u##aNt#U:##}#OS}##=P#U:##}#OS}##=P#U:##}#OS}##=P#U:[{wso#.2#UMZSY}uUEG43GC###MWJ##]!)##`s</w:t>
        <w:tab/>
        <w:t>?&gt;|Lc7_":V#</w:t>
        <w:br/>
        <w:t>+&amp;#H#W#$U#UE$SF#vhkpx&lt;ctr$F#l#2&lt;R##e`UC#,A#^g\# #?#Ag^</w:t>
        <w:br/>
        <w:t>?x~��##~#^{)#P#:S#{uC:O#u# #?#Ag\4#0M,0HYQ#Aff?@#xS1#</w:t>
        <w:br/>
        <w:t>##(UFQTkj#r|#�f6 Z&lt;?#;ksT$W#v4dj35[O;#Sm##{RNICx?u={x?u#z^##k##U? gAU|Wfo&lt;5s#&amp;~&gt;#ETTUL##b,l=f#i#p'+[</w:t>
        <w:br/>
        <w:t>#[{M~{^u~{^u~{^u^u~{^u~{^u~{^u~{^u~{^u~{^u~{^u~{^u~{^u~{^u~{^u~{^u~{^u~{^u~{^u~{^u~{^u~{^9b)`(h)#HE)$RHF!#6&gt;,7k#d#]%&amp;/W#Z&gt;]n#~68@A`*#bH%Tu#OI#~UL]u=w9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#R:t#&gt;AD#?68IZA!]cvg_ReRw6aV#1#j</w:t>
      </w:r>
    </w:p>
    <w:p>
      <w:pPr>
        <w:pStyle w:val="PreformattedText"/>
        <w:bidi w:val="0"/>
        <w:jc w:val="left"/>
        <w:rPr/>
      </w:pPr>
      <w:r>
        <w:rPr/>
        <w:t>{7A####uV_#?N;n#drqnMh0##ZJ##AjL#&lt;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s[myL#y#,?cT.#=QV{c#D%T52Z$!#YVuc#)#A=};ZhT i T'#m0��#&gt;d+_</w:t>
        <w:br/>
        <w:t>oDzO^_WO^_WO^_WO^_WO^_WOV'h#.n1)J+TTs%#+}Uef1K#2##s#/#|##oU?NG+lX#Q##['j-;{b1A#+#UPT6#))j##)QfB#I#w</w:t>
      </w:r>
    </w:p>
    <w:p>
      <w:pPr>
        <w:pStyle w:val="PreformattedText"/>
        <w:bidi w:val="0"/>
        <w:jc w:val="left"/>
        <w:rPr/>
      </w:pPr>
      <w:r>
        <w:rPr/>
        <w:t>#&gt;_#&lt;)#</w:t>
        <w:br/>
        <w:t>%Et`P8##lAB###t^#^?~:##&amp;{&gt; #O3##u#?LC~}{Agj#{##=POO7^W#6"fncdJJy#9j#Qo+#&amp;|ML#5-'G###Z#Lc#^</w:t>
        <w:br/>
        <w:t>#75Or!</w:t>
        <w:tab/>
        <w:t>O'6A#0of##Dpz'W+gWJbM&lt;3413#I2####u#_+^8J?.7#Ou~##{PFvJOY#J\L@3##NJ#@7 qN!O0N#j*t3smne"kbet&amp;IX@H*7&amp;O#s:^u~{^u~{^u~{_^u~{^u~{^u~{^u~{^u~{^u~!7#iu2#l</w:t>
      </w:r>
    </w:p>
    <w:p>
      <w:pPr>
        <w:pStyle w:val="PreformattedText"/>
        <w:bidi w:val="0"/>
        <w:jc w:val="left"/>
        <w:rPr/>
      </w:pPr>
      <w:r>
        <w:rPr/>
        <w:t>B7#S#Qjd#3J#m#[@/s,9P"�jr!fO{~= }Ou#C-lnk!`Th###g7cU#oKzt</w:t>
      </w:r>
    </w:p>
    <w:p>
      <w:pPr>
        <w:pStyle w:val="PreformattedText"/>
        <w:bidi w:val="0"/>
        <w:jc w:val="left"/>
        <w:rPr/>
      </w:pPr>
      <w:r>
        <w:rPr/>
        <w:t>?W</w:t>
      </w:r>
    </w:p>
    <w:p>
      <w:pPr>
        <w:pStyle w:val="PreformattedText"/>
        <w:bidi w:val="0"/>
        <w:jc w:val="left"/>
        <w:rPr/>
      </w:pPr>
      <w:r>
        <w:rPr/>
        <w:t>#rn]R$W#Nfw}</w:t>
      </w:r>
    </w:p>
    <w:p>
      <w:pPr>
        <w:pStyle w:val="PreformattedText"/>
        <w:bidi w:val="0"/>
        <w:jc w:val="left"/>
        <w:rPr/>
      </w:pPr>
      <w:r>
        <w:rPr/>
        <w:t>#]K#DX#Q7A#s#)C#d###{$##8#5#y{#o0&amp;p^}oA!&gt;7@#{&amp;y#o#eEw#?#^#K#z#O_#9#2J#</w:t>
        <w:br/>
        <w:t>##}S#$</w:t>
        <w:tab/>
        <w:t>fzo##RWKeRHf]S##EZ-1H#`##7��###|,~9t4}hkmg*F2hT#I=(dRAl##M]6#j]%k?#;5@u7Y#Z#lWLiO]#zer0%#O#3##Pf/��O#_ yw###_S=z#M#n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3!#'##HfIR:\R###RQ_Qz#w#=^/"40U#z#z#K7#88XG`Q[1U~&gt;PH#,&lt;b#EA#A 1&lt;]#k#_W7#k&gt;g##}#pLY)+k*eY"#6#S#0J5-fH#</w:t>
        <w:br/>
        <w:t>I##?#joU=#X=|,#c##c-#.S�pVQO#Q,Q$#B:-#G#3^u~{^u~{^u~{^u~{^u~{^u~{^u~{^u~{^u~{^Sf#,njL&lt;&gt;]Pdw##EuT9#vY#X$)$1#![#J##U#W4P:#?;P#XI$CLFfOml|VN.###]N#####}k5:#}# N&gt;S}##km#:#}# N&gt;SmT?#}.4]Ti#</w:t>
      </w:r>
    </w:p>
    <w:p>
      <w:pPr>
        <w:pStyle w:val="PreformattedText"/>
        <w:bidi w:val="0"/>
        <w:jc w:val="left"/>
        <w:rPr/>
      </w:pPr>
      <w:r>
        <w:rPr/>
        <w:t>TTa*I{#bR2PnU"*"QD)x7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+EAo='NG+ls#?&gt;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`w&amp;};#&gt;S#.n-V/7#BW##c</w:t>
        <w:tab/>
        <w:t>xD$OpImpeCB##cB:CU&lt;#L##M^#7&gt;{##ho7}z^#oT/~{_CSxYczH#ZF#A#oug#t#SSf##$M#&lt;g#V##AZy8d*S#k;!g#?'l#cz��1##j\&amp;"7?qO#ZVQ(Pd-!]1%=OOT74?#}&gt;{#U##?o^iz#^4?#}O}z+~C#__~#^OY\A#N!CGS"\#JmOMM##9c_N</w:t>
      </w:r>
    </w:p>
    <w:p>
      <w:pPr>
        <w:pStyle w:val="PreformattedText"/>
        <w:bidi w:val="0"/>
        <w:jc w:val="left"/>
        <w:rPr/>
      </w:pPr>
      <w:r>
        <w:rPr/>
        <w:t>I=m;[}CSJ9#zI$b9)3#N9?o.##:5'ok{^u{{^u{{^u{^u~{^u~{^u~{^M.-G#30x[J#&gt;}:-[#/.[OU#|"Q</w:t>
        <w:tab/>
        <w:t>1</w:t>
        <w:tab/>
        <w:t>2k7y:-#.]##7kuV#xavLK@u#,MzhoN##G</w:t>
        <w:tab/>
        <w:t>#=C#s#D\W_th|o#BoC#$1+#JjdfDI#R#;#Iu`c-0#hv"##e</w:t>
        <w:br/>
        <w:t>?io#uoo.|w#tzt#JoW#J:iA##M#</w:t>
        <w:b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{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?*H-pl#</w:t>
        <w:tab/>
        <w:t>#&gt;]v_:aw###t\##w#lG!E}mb#[#&amp;#i#7-U]4wmxO_7/^#H#}](bfhlu&gt;Йi��#M'!&lt;##"w#%s###7nm@&lt;s</w:t>
      </w:r>
    </w:p>
    <w:p>
      <w:pPr>
        <w:pStyle w:val="PreformattedText"/>
        <w:bidi w:val="0"/>
        <w:jc w:val="left"/>
        <w:rPr/>
      </w:pPr>
      <w:r>
        <w:rPr/>
        <w:t>ro*#AIE~BZ#?^}Ooo#`c#=TP#[#y,D#####Rt'nKu_#0S?t#q?_��G#x?f#={k#:~[k#BG#:##~:Sb&lt;#'?#}8YTOsXPP~#-sm</w:t>
        <w:tab/>
        <w:t>:SW5Q1#D=.1U\N,^#%&gt;+_#vXB##lJ�Bz#1oE#TtA#&gt;#SG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~W#[��:B./+}V&lt;~}:=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%sl2Fcz#lt*a_?&gt;2u0&gt;wZ#</w:t>
        <w:br/>
        <w:t>�V#a:M##Dt[j*C4EY&amp;H#i}XVkoB~#_</w:t>
        <w:br/>
        <w:t>#I#wSF~mMLxI1S2jy#C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[##F##L#vk#:./#GCb;'#h##)0##5V+NY��z6X^#R��k)#0##G^u~{^u~{^u~{^u~{^u~{^u~{^u~{^u~{^u~U'\a=-&amp;#hVQ|&lt;vK#V}`#I##R&amp;#J0=YV7^Os2k2#^W?/wy&amp;Gfi&amp;bI7ahv#?L#��}I]}&gt;##+{Q=&gt;G}}Sz#W:&gt;G}}Sz#W:&gt;G}}Sz#W:&gt;G}}Sz#W:&gt;GMg3~A}e&gt;*ol'p#1T+t#1</w:t>
      </w:r>
    </w:p>
    <w:p>
      <w:pPr>
        <w:pStyle w:val="PreformattedText"/>
        <w:bidi w:val="0"/>
        <w:jc w:val="left"/>
        <w:rPr/>
      </w:pPr>
      <w:r>
        <w:rPr/>
        <w:t>`Ky7XM #{#~c oYQAPn]YtT\~G#W#~.#:#.Yi+1</w:t>
        <w:br/>
        <w:t>iX7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'r$##5?1P|k##6#Q=:##A#Tu#NAO##[#bl?#z#H~#&lt;Bf{3pG]4/6/m��JkP(%#"#5#4h#Hm0&amp;&lt;O8R@cvm[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U#if9xILs#p55</w:t>
      </w:r>
    </w:p>
    <w:p>
      <w:pPr>
        <w:pStyle w:val="PreformattedText"/>
        <w:bidi w:val="0"/>
        <w:jc w:val="left"/>
        <w:rPr/>
      </w:pPr>
      <w:r>
        <w:rPr/>
        <w:t>#yO##P|D#T4#W##?#~#{##?#~#{##?#~#{##?#~#{##?#~#{##?#~#{##?#~#{#M[#c#4.i#r[;jn?#"ku5}i*$Q##Q# !$[-=4?#JPioiu~{^u~{^u~{^u~^u~{^u~{^u~{Z{v=#AViocbWw</w:t>
      </w:r>
    </w:p>
    <w:p>
      <w:pPr>
        <w:pStyle w:val="PreformattedText"/>
        <w:bidi w:val="0"/>
        <w:jc w:val="left"/>
        <w:rPr/>
      </w:pPr>
      <w:r>
        <w:rPr/>
        <w:t>}F.-n##UUb9f#HC#</w:t>
      </w:r>
    </w:p>
    <w:p>
      <w:pPr>
        <w:pStyle w:val="PreformattedText"/>
        <w:bidi w:val="0"/>
        <w:jc w:val="left"/>
        <w:rPr/>
      </w:pPr>
      <w:r>
        <w:rPr/>
        <w:t>#.JgZ##tn;h6rQ&gt;-#.#y##S(y#S70t#4.VV,Zt@#7r#LOk#`#g)</w:t>
        <w:tab/>
        <w:t>#ro#jj###,m?%su#2=#4n-K#V=%*S#Ln"R</w:t>
        <w:tab/>
        <w:t>#_#c.GMF##I??I##WAU#1W#sw#+_Tqf+kla(#q#</w:t>
        <w:br/>
        <w:t>x{=GI#W#&gt;+i#IN['j*/GfQZA-?##$yeIYOzMRA#{/U</w:t>
      </w:r>
    </w:p>
    <w:p>
      <w:pPr>
        <w:pStyle w:val="PreformattedText"/>
        <w:bidi w:val="0"/>
        <w:jc w:val="left"/>
        <w:rPr/>
      </w:pPr>
      <w:r>
        <w:rPr/>
        <w:t>Cs##/JQT}9/JUQ}9/J#U=^eJ##UK7HnUCOm2n#UN}WUXW}WtWL&lt;##_m#~WiAu~We#{[O����#~}GVDMs^#Ge+i|��W`[tNvdm</w:t>
      </w:r>
    </w:p>
    <w:p>
      <w:pPr>
        <w:pStyle w:val="PreformattedText"/>
        <w:bidi w:val="0"/>
        <w:jc w:val="left"/>
        <w:rPr/>
      </w:pPr>
      <w:r>
        <w:rPr/>
        <w:t>i#LR(jF~#Z3 #?K"@g</w:t>
        <w:br/>
        <w:t>#EI~?oV#:.?Q#E#6}3)K#zFVguR`#&amp;#6#%##i#Gk'��UtIIO#oV9"t2RD`2##}H#F####zBV#GWgX.,rT@C5\L.fPI4#,FXecf#9oO�cc&gt;</w:t>
        <w:br/>
        <w:t>-.*#J8:#t#|un=/xPI#+56W#f=L-p#5#&lt;l#&gt;E</w:t>
      </w:r>
    </w:p>
    <w:p>
      <w:pPr>
        <w:pStyle w:val="PreformattedText"/>
        <w:bidi w:val="0"/>
        <w:jc w:val="left"/>
        <w:rPr/>
      </w:pPr>
      <w:r>
        <w:rPr/>
        <w:t>:#u~{^u~{^u~{^u~{^u~{^u~{^u~{^u~{^u~#/?/z_Jg*xRLftpSw#|f,8/"P$2U_;&amp;3m#w"b##pgoR#eV1wcyYI#_q}v1#y|~/_9;#&lt;##?oE##{.Tt#}~^O^s?z&gt;z&gt;}{#{|?nWS#O~^}~^O^s?z&gt;yE#Y+#|G#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GW&amp;F]80dg9#s##o/}Bc#?#####[##S}&gt;_g[�A@$,N~=c###O^L1v&amp;#tol#nmd~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#M*$A$(K!</w:t>
        <w:br/>
        <w:t>@;E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  <w:br/>
        <w:t>+W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Ub#*ff+GbAJ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^Pzh&lt;-w#V</w:t>
      </w:r>
    </w:p>
    <w:p>
      <w:pPr>
        <w:pStyle w:val="PreformattedText"/>
        <w:bidi w:val="0"/>
        <w:jc w:val="left"/>
        <w:rPr/>
      </w:pPr>
      <w:r>
        <w:rPr/>
        <w:t>n#J_5~[3]QUH#"gXBJ(</w:t>
        <w:br/>
        <w:t>###E#j#4</w:t>
        <w:br/>
        <w:t>`u]]2##?#HS#?#HS#?#HS#?#HS#Gkn</w:t>
      </w:r>
    </w:p>
    <w:p>
      <w:pPr>
        <w:pStyle w:val="PreformattedText"/>
        <w:bidi w:val="0"/>
        <w:jc w:val="left"/>
        <w:rPr/>
      </w:pPr>
      <w:r>
        <w:rPr/>
        <w:t>V`b+F6`y)iH)U\c_=q"#7#Rg #G'S7-N5*ij!</w:t>
        <w:br/>
        <w:t>r|E\r�M#h#.:V!MOzR@u?t^u~{^u~{^u~{^^u~{^u~{^u~{T;7w|#{#Djwo#j1#*E&amp;#h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####z##7#_m@S{#.###Jd m jy`$#��Ic#Q#X.hw#N"}F#1{F##&amp;##EKW#]��#{*-</w:t>
        <w:br/>
        <w:br/>
        <w:t>w#M#ite*tcv#MK"#,YZ{g:h$:I��#&gt;#=#tKG#?#=k#V7#b\^[</w:t>
        <w:tab/>
        <w:t>#)1Qc${#mb=M#J#</w:t>
        <w:br/>
        <w:t>R###]fI# :^#k#j#lGgVV -#gl2#E%m#lt#ts_1n#+(~##/Ot#^#WQW~#enUA#&gt;|YWI##_.##^az[#K#8#sW&lt;~}yXl`it 2wf#\_,G#WdVGeO~}N#Vs{#o:#=3pfdt#A#h#WI1;3wu#5CDX(A5msP# 2b2:Dy,2&lt;S%dW%[3V2Y</w:t>
        <w:br/>
        <w:t>*$$UuS4;#I#U#QE#</w:t>
        <w:br/>
        <w:t>##A*jx:L&amp;'t?f#`#I}eo[Kir##y"u3F#[#d#eWutzT#,b")DLME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�IV3Ry#(H#0yC#o]a#;#xI]I)dttu7t7dIQ#u)^u~{^u~{^u~{^u~{^u~{^u~{^u~{^u~##$&gt;Hu?&gt;={&lt;#F!E&gt;wtggWm]ya|&lt;,"2G#hS,^_=~swvV|nn3z*UQ4O2AK#vo(i'hj##4}lR7#`V#{z#E~g22|jmc#?/_#E$HYI?S}#Q##E######bj#li##{^^cEz{#uu?^##{^^cEz{#uu?^##{^^cEz{#uu1m&amp;~'�[#~#]yLjJ</w:t>
        <w:br/>
        <w:t>VMS3Vn&lt;|JjGfzs#sfka`&lt;UP~#Zc#D#*t{e+#&gt;#W+CUl&lt;Tx#X</w:t>
        <w:tab/>
        <w:t>#2#,#da,vZ=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_jwwfo#zH^FDo`@apT&lt;u#UT3#d^66#&gt;g&lt;,O#CSnjt|zO#'GW##wo|zO#'GW##wo|zO#'GW##wo|zO#'GW##wo|zO#'GW}#</w:t>
        <w:br/>
        <w:t>inzQ\?p#AI#r%$#I ###l#9+hHj~#9=?#y#A[#_c=c]#'#~K#rtz+b#_I-H4t#u~{^u~{^u~{^u^u~{^u~{^u~{Lof]C#S#MT|#3E&gt;;'CPq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2o#UQ[)GA#&gt;|-#nMVI##\oZdGi#0###</w:t>
      </w:r>
    </w:p>
    <w:p>
      <w:pPr>
        <w:pStyle w:val="PreformattedText"/>
        <w:bidi w:val="0"/>
        <w:jc w:val="left"/>
        <w:rPr/>
      </w:pPr>
      <w:r>
        <w:rPr/>
        <w:t>{`#f[-&amp;#qSkfp&amp;#JK#h) e9#FxPH:&lt;s|#g_##[;Ci1#-z*-##fs#5w}J%#Wy#\#9zF-lMZ#S#?##3[#[s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_#C+&gt;#;;a?'4N;cu2v#z#bSMPEDWPO,#d#bMx+o1}8'##? 7&lt;z###dQ[#0r&gt;}QD{^r=tMRTy#&gt;ets^s/JUQ}9/J#UVO&gt;+^V[E]L&gt;#u</w:t>
      </w:r>
    </w:p>
    <w:p>
      <w:pPr>
        <w:pStyle w:val="PreformattedText"/>
        <w:bidi w:val="0"/>
        <w:jc w:val="left"/>
        <w:rPr/>
      </w:pPr>
      <w:r>
        <w:rPr/>
        <w:t>u#,&gt;{iK###=WAgA^A#Wk~WDqoKl~B}\##moK~G,87%}\#1?uXJ6u#5~#r#n/o:f+Y</w:t>
      </w:r>
    </w:p>
    <w:p>
      <w:pPr>
        <w:pStyle w:val="PreformattedText"/>
        <w:bidi w:val="0"/>
        <w:jc w:val="left"/>
        <w:rPr/>
      </w:pPr>
      <w:r>
        <w:rPr/>
        <w:t>#2NT4I#}u)%5ROI#qb}=xo#1l{##5}^#f1#'#*)C&amp;l&lt;)]'([{?RV*ejV?_7#2#k#^_}W^=:IM 2#0?r[WS#"?8t##-i#wx!&gt;?n5#M4oQC4o#-S8ILd\thaX*J:Cu\x##~###|cy}$)R5/=:~Bu7M3Tb8#4L*nN82#|6LUTu1EQO*t#w["=</w:t>
        <w:br/>
        <w:t>^u{{^u{{^u{{^u{{^u{{^u{{^u{{^u#;##bp#J#[:Zml4T-&lt;#=4A##IWl</w:t>
        <w:br/>
        <w:t>/O;g#WV&gt;#cu&lt;#n|#O#IS",qTA#G[.qME=Eo8 i=[/#?#I#3&lt;####+xmL((#O&lt;I=#H^Gg|##Fo~#^_}W^kj~]{#y]{O}&gt;iu#[u?.o~#^_}W^s]]{_Wl,[wq��4EG#RI_!7Db#</w:t>
        <w:tab/>
        <w:t>n&amp;jDI?!_OS2#W'EW'~!uEu#o</w:t>
      </w:r>
    </w:p>
    <w:p>
      <w:pPr>
        <w:pStyle w:val="PreformattedText"/>
        <w:bidi w:val="0"/>
        <w:jc w:val="left"/>
        <w:rPr/>
      </w:pPr>
      <w:r>
        <w:rPr/>
        <w:t>f,##h+{gPjJIJ#EX##"##{##qSgGa##,j?####c#uLu_Sg###~^^%&gt;NNK}{&gt;{:}:/uu_SgO=;'#5J#Q7</w:t>
        <w:br/>
        <w:t>']0*`]Kv91E4&lt;yb~\i:ZD3:^u~{^u~{^u~{^u^u~{^u~{^u~{^##[[~tmH`Lu`US {qjs{u$/Fc#xd#Y$xX#H###8 0;?fidh#WG[ONk#4mk2][Cp#?g:@K#&gt;];###jk��6Sr#o#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d`eldJQ</w:t>
        <w:tab/>
        <w:t>k%$��;k)b4\y0#(###R1W^###9</w:t>
        <w:br/>
        <w:t>##%z#&lt;#S+3G,v/Scj#[?�KI#j#8b7XtT$#?#\</w:t>
        <w:br/>
      </w:r>
    </w:p>
    <w:p>
      <w:pPr>
        <w:pStyle w:val="PreformattedText"/>
        <w:bidi w:val="0"/>
        <w:jc w:val="left"/>
        <w:rPr/>
      </w:pPr>
      <w:r>
        <w:rPr/>
        <w:t>&lt;z-#AW#!E&gt;uSo#WvUk6#xi8BF#.ivs)o#P*QW2l#vy0 y#{Z}5IR#&lt;#m##%%gl2$#4uN}n4uN#eBJ:D~+~��UN}]C[*=J#{iK*##?#&lt;#}Ezt7K\~B}V#}Gz[c#uN/#\#8N=GN##&gt;#tZ{#r=##-%R#A#Y9</w:t>
      </w:r>
    </w:p>
    <w:p>
      <w:pPr>
        <w:pStyle w:val="PreformattedText"/>
        <w:bidi w:val="0"/>
        <w:jc w:val="left"/>
        <w:rPr/>
      </w:pPr>
      <w:r>
        <w:rPr/>
        <w:t>GwU2`6</w:t>
      </w:r>
    </w:p>
    <w:p>
      <w:pPr>
        <w:pStyle w:val="PreformattedText"/>
        <w:bidi w:val="0"/>
        <w:jc w:val="left"/>
        <w:rPr/>
      </w:pPr>
      <w:r>
        <w:rPr/>
        <w:t>#X#1d#f#V~m#B###| u&gt;_!;u#vd#3T#</w:t>
        <w:br/>
        <w:t>KC9T2m</w:t>
      </w:r>
    </w:p>
    <w:p>
      <w:pPr>
        <w:pStyle w:val="PreformattedText"/>
        <w:bidi w:val="0"/>
        <w:jc w:val="left"/>
        <w:rPr/>
      </w:pPr>
      <w:r>
        <w:rPr/>
        <w:t>55##|4XGp|j&gt;#=#l?#USxl?#O^^a#Wz=:##lS%c#y#n6mu#&lt;#U&gt;Dj*:r)Z##=#_&gt;av.r"uNft#xEBY_#`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  <w:tab/>
        <w:t>2TS)gjc`|#Aq#8?#~jtWn~tIr#QR#w#)Rp#RigxkZ#FJ]$D'#kk{^u{{^u{{^u{{^u{{^u{{^u{{^uG##Zp#a#</w:t>
        <w:br/>
        <w:t>7&gt;u#K+)JE*).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*UI:g]bI</w:t>
      </w:r>
      <w:r>
        <w:rPr>
          <w:rtl w:val="true"/>
        </w:rPr>
        <w:t>ڋ</w:t>
      </w:r>
      <w:r>
        <w:rPr/>
        <w:tab/>
      </w:r>
      <w:r>
        <w:rPr/>
        <w:t>6</w:t>
      </w:r>
      <w:r>
        <w:rPr/>
        <w:t>~K"0[#)"QQ#IW["#Y#.##U,Ayx#L\]%#o*#K#$#b#m!K{xB##T2rO##wc_l?#z}##+={#{?_~l?#O^^a#Wz=:##lSc##N?#Tzu##}c}##+={#{?_~l?#O^^a#Wz=:'|cl\~bx\Fu=VU#a^U4#4O#CFo##s~[-#O#k#CpS#T&gt;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#yV:,uAYTVT#-,-"###&gt;x#|}LOEWGT^%G^^%G^^%G^^%G^^%G^^%G^^%G^^%G^^%G^^%G^Hlm,J)tV&amp;##X#(dOML#e��`R_#qr%yu'##%##pww##UU#\!EM\:X4a{{^u~{^u~{^u~{^^u~{^u~{^u~{^Y##nt]p,3r#��x)#l9dh4#%HVC%$#&gt;Z#u^K)k7#^n:Z^on+#^#f&gt;3x##!</w:t>
        <w:tab/>
        <w:t>#{#d+ah3W(j:#&gt;#O#?'{&gt;&lt;y</w:t>
      </w:r>
    </w:p>
    <w:p>
      <w:pPr>
        <w:pStyle w:val="PreformattedText"/>
        <w:bidi w:val="0"/>
        <w:jc w:val="left"/>
        <w:rPr/>
      </w:pPr>
      <w:r>
        <w:rPr/>
        <w:t>3y=*1|=uN?#G6dh#`</w:t>
      </w:r>
    </w:p>
    <w:p>
      <w:pPr>
        <w:pStyle w:val="PreformattedText"/>
        <w:bidi w:val="0"/>
        <w:jc w:val="left"/>
        <w:rPr/>
      </w:pPr>
      <w:r>
        <w:rPr/>
        <w:tab/>
        <w:t>R#${#h#EG^#9f##;</w:t>
      </w:r>
    </w:p>
    <w:p>
      <w:pPr>
        <w:pStyle w:val="PreformattedText"/>
        <w:bidi w:val="0"/>
        <w:jc w:val="left"/>
        <w:rPr/>
      </w:pPr>
      <w:r>
        <w:rPr/>
        <w:t>6z#~W#1D{jy199#I(R##)$c#9fXd#{&lt;#j##AOa#Lw####C#[###o##jug:7UIfVBH#&lt;#.bi#~0#}</w:t>
        <w:br/>
        <w:t>(|#_#6#I#}j_#;#aw[n&gt;1</w:t>
      </w:r>
    </w:p>
    <w:p>
      <w:pPr>
        <w:pStyle w:val="PreformattedText"/>
        <w:bidi w:val="0"/>
        <w:jc w:val="left"/>
        <w:rPr/>
      </w:pPr>
      <w:r>
        <w:rPr/>
        <w:t>#SG&gt;#9O#Pgr#*"G1##Dn##oYb#e4*~D#V6r#a(#&gt;#&lt;##IOPTM2#Q#nl2#M#gizR^TuN}ntuNLBJ*&lt;`&gt;��V]E]m,(I#VcC_}_��##m#zYPWW#{iUZd/oW#J=-#5mA#/5#u#QSU4TB$3p#h#,0U#=(,M#]\#j#;w|^=#p#QCY^#D2?]Qd7%E#:_6:X</w:t>
        <w:br/>
        <w:t>#E}##}</w:t>
        <w:tab/>
        <w:t>#?v|+t|M}k{tS}^in?jz{}^i#?^("xg&lt;L(A=mu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BoMw?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l}�T&lt;D##J%pu0*(P#$##Ms%#Y%#F]$_#n#^��&gt;R#;1</w:t>
        <w:br/>
        <w:t>z#CUV}o#:A#YK#p#)**( #:{{^u~{^u~{^u~{^u~{^u~{^u~pD#Y]#4i$F##B*x#Z#00��Q&gt;q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J&lt;2#Hdx;#r####ZIjK$##'n#j5^y=k3q&amp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$f"</w:t>
        <w:br/>
        <w:t>ZXUb$#"E#$h##'*4.U!8A#&gt;Q\^P#oqQU#@@(##y#Q#I5{}^in?jz{}^in?jz{}^in?jz?9]#j(p!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{?#$G++GM$tJKD#wz##g#@H#p:#&amp;uBS`X|.</w:t>
        <w:br/>
      </w:r>
    </w:p>
    <w:p>
      <w:pPr>
        <w:pStyle w:val="PreformattedText"/>
        <w:bidi w:val="0"/>
        <w:jc w:val="left"/>
        <w:rPr/>
      </w:pPr>
      <w:r>
        <w:rPr/>
        <w:t>C}#b6*#XeW#jG`��##,%]rI&gt;l~&amp;#}#FD#U:o##iF&amp;}z#7^^##y&gt;F?'{&gt;{##g}##~u##n^#}#OQ}z#7^^##y&gt;F?'{&gt;##+t^G9f#mS5=#C;S#uyj#F#mu#R%###;%nOca#u##ltZ.tbjul#=H1{#M#=uZj%k#C#oK~{^u~{^u~{^u~{^^u~{^u~{^u~{^u#U##\[#tu/Li){/#`|T#L#n#*s</w:t>
        <w:br/>
        <w:t>j667Ocw#~###z#P]ea##</w:t>
      </w:r>
    </w:p>
    <w:p>
      <w:pPr>
        <w:pStyle w:val="PreformattedText"/>
        <w:bidi w:val="0"/>
        <w:jc w:val="left"/>
        <w:rPr/>
      </w:pPr>
      <w:r>
        <w:rPr/>
        <w:t>DQ###W~7#G##&gt;A #j#}#!{sIU|?^u#_/~}:z_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QRd!FLeH#</w:t>
      </w:r>
    </w:p>
    <w:p>
      <w:pPr>
        <w:pStyle w:val="PreformattedText"/>
        <w:bidi w:val="0"/>
        <w:jc w:val="left"/>
        <w:rPr/>
      </w:pPr>
      <w:r>
        <w:rPr/>
        <w:t>)#7 ##?</w:t>
        <w:br/>
        <w:t>#t#a?#FCU4=X#WF|u##L.g</w:t>
      </w:r>
    </w:p>
    <w:p>
      <w:pPr>
        <w:pStyle w:val="PreformattedText"/>
        <w:bidi w:val="0"/>
        <w:jc w:val="left"/>
        <w:rPr/>
      </w:pPr>
      <w:r>
        <w:rPr/>
        <w:t>]VK#URM6FJJS9jy#VRO%Y,#`6cp</w:t>
      </w:r>
    </w:p>
    <w:p>
      <w:pPr>
        <w:pStyle w:val="PreformattedText"/>
        <w:bidi w:val="0"/>
        <w:jc w:val="left"/>
        <w:rPr/>
      </w:pPr>
      <w:r>
        <w:rPr/>
        <w:t>#|#W#OFaY#GY)#6}ou|o#,\i'7fxD4|��####j E##O#?2t#`k.(1##g/fw7_n#]��#H$#&gt;S#PPjji#Q![+###PhG!=b##UGcM=AR#&lt;#zh#'eBJzJ&lt;^#s^+t&lt;#Yzy[u#onU&gt;en5B#%z}[</w:t>
      </w:r>
    </w:p>
    <w:p>
      <w:pPr>
        <w:pStyle w:val="PreformattedText"/>
        <w:bidi w:val="0"/>
        <w:jc w:val="left"/>
        <w:rPr/>
      </w:pPr>
      <w:r>
        <w:rPr/>
        <w:t>}#&lt;#K:</w:t>
        <w:br/>
        <w:t>##y#}=:</w:t>
      </w:r>
    </w:p>
    <w:p>
      <w:pPr>
        <w:pStyle w:val="PreformattedText"/>
        <w:bidi w:val="0"/>
        <w:jc w:val="left"/>
        <w:rPr/>
      </w:pPr>
      <w:r>
        <w:rPr/>
        <w:t>zZPd#??^eo#/n#['N&amp;]_##PM#GjQ#H=hH"ni=I:G_f?&gt;&amp;u##wmiMN&amp;,'#&amp;i1F5##T#E&amp;#[##Ifb#h)?lMuQz|7#}S#z&gt;?~o#&amp;G^}O7:&gt;}{QlMOMXq5+G/dc##X5jDWg?c##Av\?&gt;</w:t>
      </w:r>
    </w:p>
    <w:p>
      <w:pPr>
        <w:pStyle w:val="PreformattedText"/>
        <w:bidi w:val="0"/>
        <w:jc w:val="left"/>
        <w:rPr/>
      </w:pPr>
      <w:r>
        <w:rPr/>
        <w:t>:?###;,}t /#+f##teygq~fQ#E#U#`/,nL7po/C##=#$Tm_#&gt;bw{=#-+|mGJxw.d VZ)OyW/Z =#~]{^u~{^u~{^u~{^u~{^u~{D##g58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E4{v*��~JZ,}U#l#xu'OKv&gt;y[jLS)Q&amp;WuQ#R",nqc#Y 19]#UPr</w:t>
        <w:br/>
        <w:t>&gt;AS:pUmMX,y$#TW###/h=,x#p{</w:t>
      </w:r>
    </w:p>
    <w:p>
      <w:pPr>
        <w:pStyle w:val="PreformattedText"/>
        <w:bidi w:val="0"/>
        <w:jc w:val="left"/>
        <w:rPr/>
      </w:pPr>
      <w:r>
        <w:rPr/>
        <w:t>#Mfo</w:t>
      </w:r>
    </w:p>
    <w:p>
      <w:pPr>
        <w:pStyle w:val="PreformattedText"/>
        <w:bidi w:val="0"/>
        <w:jc w:val="left"/>
        <w:rPr/>
      </w:pPr>
      <w:r>
        <w:rPr/>
        <w:t>GIlMO^foTu|7#}S#z&gt;?~o#&amp;G^}O7:&gt;}{QlMO^foTu|7#}S#z&gt;?~#UYQ#%%4UUSEOMMO#QQQ;P#1#i,@#YT#f#G#\##}?LpJ:-#nI&amp;m3;V#fEv</w:t>
      </w:r>
    </w:p>
    <w:p>
      <w:pPr>
        <w:pStyle w:val="PreformattedText"/>
        <w:bidi w:val="0"/>
        <w:jc w:val="left"/>
        <w:rPr/>
      </w:pPr>
      <w:r>
        <w:rPr/>
        <w:t>!2CB#-$XZ#E##&gt;}#i#-O##~]T}nm]&gt;O9rdB#5##E#T##{#E##pF#&gt;Ce$=2#j#}#!{sIU|?^u#_/~}:z##i&gt;z{W#N^O^^B'W}#j#}#!{#I|?^u#_/~}:zn#1#)K#:6}0##YX(#_[O#i#h:##yv#U[{vwi)VjVz+;#q#PK#U62#&amp;)W-Y#!a#GY&amp;FbIZ##:#zo{^u{{^u{{^u{{^u^u~{^u~{^u~{^t@?cIo6cb#J7zLBH</w:t>
        <w:tab/>
        <w:t>#U##YH&amp;%VSCB</w:t>
        <w:br/>
        <w:t>#A%,oR</w:t>
      </w:r>
    </w:p>
    <w:p>
      <w:pPr>
        <w:pStyle w:val="PreformattedText"/>
        <w:bidi w:val="0"/>
        <w:jc w:val="left"/>
        <w:rPr/>
      </w:pPr>
      <w:r>
        <w:rPr/>
        <w:t>DHOM4R9i*n#[#.S&lt;{gR,###$$##=.#Q}^Gq##}{^Gq##}{^Gq##}{^Gq##}{BXe#{Vl]WU#1Z#L</w:t>
        <w:br/>
        <w:t>Mv"+c####$_h/-4@#</w:t>
      </w:r>
    </w:p>
    <w:p>
      <w:pPr>
        <w:pStyle w:val="PreformattedText"/>
        <w:bidi w:val="0"/>
        <w:jc w:val="left"/>
        <w:rPr/>
      </w:pPr>
      <w:r>
        <w:rPr/>
        <w:t>x\&gt;]9##?=?nU#Xu</w:t>
        <w:tab/>
        <w:t>9I2[n:#K#</w:t>
        <w:tab/>
        <w:t>6#M###FXdv9vC</w:t>
      </w:r>
    </w:p>
    <w:p>
      <w:pPr>
        <w:pStyle w:val="PreformattedText"/>
        <w:bidi w:val="0"/>
        <w:jc w:val="left"/>
        <w:rPr/>
      </w:pPr>
      <w:r>
        <w:rPr/>
        <w:t>OB&gt;##zS#Z^B~&lt;Ai|HqRo[qb|/Y#M42#"E{###+##)8HT</w:t>
        <w:tab/>
        <w:t>#&amp;-JH0d@q&gt;#V$##TKQ,?o#;#7M^#&amp;ЀKmDkdJ'#&gt;K#9Bbyi^QsL [##��&gt;1Nh'q##")##&gt;cZJ?=s#oJT}9#e</w:t>
        <w:br/>
        <w:t>*~$tJ*?Yz}Ou#uA#y/Ots+_,ko$tnT5=zt5~l_#5oT$2)kr;#r&amp;{B'#C#%?b#?#Zztpz_#C#|GSe#^Su##O~#{O?:=Pu?#{^j###A##)z}#|GS#^Su#t1#-c#]O}^##g)(u!.#{qsc7]c#K&lt;:zisFJI#0I#%_R##r</w:t>
        <w:tab/>
        <w:t>#d#Mi|w?&gt;G(;vDX#a#g_cCojK#;f#[u��y854u3#</w:t>
      </w:r>
    </w:p>
    <w:p>
      <w:pPr>
        <w:pStyle w:val="PreformattedText"/>
        <w:bidi w:val="0"/>
        <w:jc w:val="left"/>
        <w:rPr/>
      </w:pPr>
      <w:r>
        <w:rPr/>
        <w:t>#h"dy#C*R6:W#*pc9#w��Tp#oX8#iXfb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 jU&gt;H#{Zu{{^u{{^u{{^u{{^(#&amp;~tZ_#cQA.Yig+M</w:t>
      </w:r>
    </w:p>
    <w:p>
      <w:pPr>
        <w:pStyle w:val="PreformattedText"/>
        <w:bidi w:val="0"/>
        <w:jc w:val="left"/>
        <w:rPr/>
      </w:pPr>
      <w:r>
        <w:rPr/>
        <w:t>gBU--##E#u</w:t>
        <w:tab/>
        <w:t>:o#'&gt;))CjV$o{k!K!)#2_rUq8#</w:t>
      </w:r>
    </w:p>
    <w:p>
      <w:pPr>
        <w:pStyle w:val="PreformattedText"/>
        <w:bidi w:val="0"/>
        <w:jc w:val="left"/>
        <w:rPr/>
      </w:pPr>
      <w:r>
        <w:rPr/>
        <w:t>lL=omsw #y=####3B #Mns;sf3eytVey)#</w:t>
        <w:br/>
        <w:t>#O$#mL?#_I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c��J#4X~U##5(b5H###H#IcS/?#{wPu?#{^j###A##)z}#|GS#^Su##O~#{O?:=Pu?#{^j###A##)z}#|GS#^Su##O~#YN#DvDtXm</w:t>
      </w:r>
    </w:p>
    <w:p>
      <w:pPr>
        <w:pStyle w:val="PreformattedText"/>
        <w:bidi w:val="0"/>
        <w:jc w:val="left"/>
        <w:rPr/>
      </w:pPr>
      <w:r>
        <w:rPr/>
        <w:t>ef*Q)RJ#9</w:t>
      </w:r>
    </w:p>
    <w:p>
      <w:pPr>
        <w:pStyle w:val="PreformattedText"/>
        <w:bidi w:val="0"/>
        <w:jc w:val="left"/>
        <w:rPr/>
      </w:pPr>
      <w:r>
        <w:rPr/>
        <w:t>V.nLI#1B</w:t>
      </w:r>
    </w:p>
    <w:p>
      <w:pPr>
        <w:pStyle w:val="PreformattedText"/>
        <w:bidi w:val="0"/>
        <w:jc w:val="left"/>
        <w:rPr/>
      </w:pPr>
      <w:r>
        <w:rPr/>
        <w:t>;#=&amp;W =8#ccg## ~?#!+MY#&gt;3ge,2QJd/###)#F=Lsm+#`&gt;z##/j|fo##`rGq##uO?u?#_~u?#_~u?#_~u?#_~u?#_~u?#_~u?#_~u?#_~u?#_~u?#_~u?#_~t8#;du#{sa6##N}u]#/#F.D###l@R}y4m#g#/.?#z#m\}#9yq(##lrE`cpnj10KGoO#ROC#u{{^u{{^u{{^u{{^^u~{^u~{^u~{^u~h#T|a^1M":Ha{##~A</w:t>
      </w:r>
    </w:p>
    <w:p>
      <w:pPr>
        <w:pStyle w:val="PreformattedText"/>
        <w:bidi w:val="0"/>
        <w:jc w:val="left"/>
        <w:rPr/>
      </w:pPr>
      <w:r>
        <w:rPr/>
        <w:t>:ekr)#8M+Y^x}#iNG##2cd?YIcehEt`~#Q2E,S###&gt;tNART#d#i#n=N~^v?cuoOq{zuN^&amp;TTNJ#S</w:t>
        <w:br/>
      </w:r>
    </w:p>
    <w:p>
      <w:pPr>
        <w:pStyle w:val="PreformattedText"/>
        <w:bidi w:val="0"/>
        <w:jc w:val="left"/>
        <w:rPr/>
      </w:pPr>
      <w:r>
        <w:rPr/>
        <w:t>[#bK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qZ][#L0#GcH#G&amp;O_#&gt;K]o*)Uhm+&amp;A#### E&lt;KQ[9/##5=##|JGx</w:t>
        <w:br/>
        <w:t>A6]bK[M\d1Ggq#x#r12[ &amp;^ae`</w:t>
        <w:br/>
        <w:t>#SWNoyP#4###M};#pl#i4bQ=F#7HL#n#^en}K#*~D#bk{7dx#s_UQ}9#e</w:t>
        <w:br/>
        <w:t>*&gt;#GJ#VQV=\aO+#OK</w:t>
        <w:br/>
        <w:t>#&lt;##y/O+tl~)j##</w:t>
      </w:r>
    </w:p>
    <w:p>
      <w:pPr>
        <w:pStyle w:val="PreformattedText"/>
        <w:bidi w:val="0"/>
        <w:jc w:val="left"/>
        <w:rPr/>
      </w:pPr>
      <w:r>
        <w:rPr/>
        <w:t>Px#V*</w:t>
        <w:br/>
        <w:t>#Ws</w:t>
        <w:tab/>
        <w:t>##kSI��#j*KD#d:;#6!`m###{.=FE#C$T#)Va=F#j?MOS#(Az%h?#&gt;ECE#l}W^h?#&gt;Pu##~}:#j&gt;{#_u#N/c#^A#]z}CE#l}W^h?#&gt;Pu##~}:UO#T#LRKG#t?#%xwp+��### n=#gqV#UdaUbxijP1</w:t>
        <w:br/>
        <w:t>#&gt;s#_?GzY#*~c[#w##</w:t>
      </w:r>
    </w:p>
    <w:p>
      <w:pPr>
        <w:pStyle w:val="PreformattedText"/>
        <w:bidi w:val="0"/>
        <w:jc w:val="left"/>
        <w:rPr/>
      </w:pPr>
      <w:r>
        <w:rPr/>
        <w:t>#fx1</w:t>
        <w:br/>
        <w:t>IDXUJ2Tf(S0#PM#KfQ~L*#J#??&gt;#(1}_#7MNd#[v(wL$4Kr&gt;-K[##ue##fuj#cvobmx#rN%Zk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~{^u~{^u~{^t#otu#Ka}i#C|n.C*#FZJV(#I#*$#~`#��w##~#x#7z|��#A.F4![,YVJ,-l#(fY</w:t>
        <w:br/>
        <w:t>/`E!##</w:t>
        <w:tab/>
        <w:t>l'AJx#'gao!y)fKV.#.*7R#Dmrk/kf)G#M#Zf?`Wf7Fb5TIYQ]y++'.C'��"J&gt;&gt;)##zK%#FPbc#S#(?/Em</w:t>
        <w:br/>
        <w:t>~#}Ol]Xz/cFCE#l}W^h?#&gt;Pu##~}:#j&gt;{#_u#N/c#^A#]z}CE#l}W^h?#&gt;Pu##~}:#j&gt;{#_u#N/c#^A#]z##d`fq&amp;Shd]~e#rCJ;U# 8#~Ch#8#JiN�T!MEei1G(#FKD/tX#8r~X#)3JWx&gt;bN?#u_v?=:.v?cuoOq{zum{=:^#i#n=#{}##N~^v?cuoOqE#42i+#("A,#i/Q#qC##'#|={v#&lt;n~wc##o&amp;4S$v0Iq4#B/#^:u{{^u{{^u{{^u{{^^u~{^u~{^u~{^u~#o###G"yN7wUf#v&gt;l#}E##~#V!3,=45is#[1#y\#+qUPqu?#</w:t>
        <w:br/>
        <w:t>###*}fZW/r&gt;D#^JL#:Y#ou</w:t>
      </w:r>
    </w:p>
    <w:p>
      <w:pPr>
        <w:pStyle w:val="PreformattedText"/>
        <w:bidi w:val="0"/>
        <w:jc w:val="left"/>
        <w:rPr/>
      </w:pPr>
      <w:r>
        <w:rPr/>
        <w:t>]{#Y#o~]{W^#?.}#V^?Ojx?u#~_^}oX*vUYjqAQ`4Thj#9O"e6&gt;^v;hV4a#^HQ~[ug67]#iMU*\GWYGWY</w:t>
      </w:r>
    </w:p>
    <w:p>
      <w:pPr>
        <w:pStyle w:val="PreformattedText"/>
        <w:bidi w:val="0"/>
        <w:jc w:val="left"/>
        <w:rPr/>
      </w:pPr>
      <w:r>
        <w:rPr/>
        <w:t>EjsS"IA##9RoXH8</w:t>
      </w:r>
    </w:p>
    <w:p>
      <w:pPr>
        <w:pStyle w:val="PreformattedText"/>
        <w:bidi w:val="0"/>
        <w:jc w:val="left"/>
        <w:rPr/>
      </w:pPr>
      <w:r>
        <w:rPr/>
        <w:t>Z\|</w:t>
        <w:br/>
        <w:t>##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#E#'Jv#FTNjD</w:t>
        <w:br/>
        <w:t>N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}Y#V#7]0X#Dm(#TS]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tab/>
        <w:t>9_?��##:,:H#vb*L#\&lt;KKG$$5_oPy##m#S/##NO*&gt;}#nl/,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#j:?zi[]#oz}Xs#it[u#w_m2nN</w:t>
        <w:br/>
        <w:t>z/tw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r$mj&lt;###!|rY^H##};#vFhiM?=+O#</w:t>
        <w:tab/>
        <w:t>v#Z|M#?i#'E%5^_#_%M~N![P=]dQQ+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si#,1#kH####d##?#~_Zh?#o##O^A#W}:##.SC7uN##~Tu###~]z}o&gt;{#?#~_^h?#o##O^A#W}:##.SC7uN##~TuQ+# A#=-A&gt;'+&gt;##I##Y?E]wRm7NBU#n#1n^f</w:t>
        <w:br/>
        <w:t>qjlf6nu+1}hAp?'��6J��##-3#iiidzHx=j##=U{#(D#v(#Ynd##VX#P#\#{##jf(Y#MOw^/{#&gt;J"ln#i</w:t>
        <w:br/>
        <w:t>#?4#PpO{##j*vXt#6^</w:t>
        <w:tab/>
        <w:t>S@gCrl##Zz5[c-"X&gt;Gj8s##]1am;:TE##!N@GZ</w:t>
      </w:r>
    </w:p>
    <w:p>
      <w:pPr>
        <w:pStyle w:val="PreformattedText"/>
        <w:bidi w:val="0"/>
        <w:jc w:val="left"/>
        <w:rPr/>
      </w:pPr>
      <w:r>
        <w:rPr/>
        <w:t>O5;p}|(&gt;7;omhyu#Z'Go'W=#</w:t>
        <w:tab/>
        <w:t>?1~,Bu'#e}#^#g'/(N###d##Yf#R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).$MF#a7[7o''u:�e|r (v[vMtNBmE%&amp;V#4H#K</w:t>
      </w:r>
    </w:p>
    <w:p>
      <w:pPr>
        <w:pStyle w:val="PreformattedText"/>
        <w:bidi w:val="0"/>
        <w:jc w:val="left"/>
        <w:rPr/>
      </w:pPr>
      <w:r>
        <w:rPr/>
        <w:t>Tu-S_#!,##~!o#8mps*4WZ!x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'#b7�g#j]svD#.#nx#l342#MY[LQ7#/gJUq]cEY#G##-.F]?\#_)KFUj/9]6f?#O=#|#/SwnL{,\F9p-3zG#g#</w:t>
        <w:br/>
        <w:t>##ze??#PXD'{#W#b;MkKP~@t%~&amp;Q#</w:t>
        <w:br/>
        <w:t>@##-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o##O^A#W}:##.SC7uN##~Tu###~]z}o&gt;{#?#~_^h?#o##O^A#W}:##.SC7uN##~Tu###~]z}o&gt;{#?#~_^h?#o##OK]y^4,bbd.xu#U#.#;,-###l##!6#NOt##v-#SM#6WV)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0#Ki,m/_ujmC`y1##A|xq#ng[X#|d~zf.+;#ffnnK#nI$##c]q#?.}#V^?Ojx?u#~#giu]{#Y#o~]{W^#?.}#V^?Ojx?t#!;ozGGvv#mDR#ZXjkd?u#Hb08PG #v#~FO7#j? =(ea#g#n#zO:;aCmCXEOW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T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amp;</w:t>
      </w:r>
    </w:p>
    <w:p>
      <w:pPr>
        <w:pStyle w:val="PreformattedText"/>
        <w:bidi w:val="0"/>
        <w:jc w:val="left"/>
        <w:rPr/>
      </w:pPr>
      <w:r>
        <w:rPr/>
        <w:t>&gt;u{{^u{{^u{{^u{{^^u~{^u~{^u~{^u~{Z|#?/O}x##N##R7nI|T;#FD#SIXZ#Z#?##</w:t>
      </w:r>
      <w:r>
        <w:rPr>
          <w:rtl w:val="true"/>
        </w:rPr>
        <w:t>׆</w:t>
      </w:r>
      <w:r>
        <w:rPr/>
        <w:t>#p=k��0#G-#~##=#?0q#Z'dn#/?&gt;Pt{#Pu_1:?~cu?&gt;C|v#n}j#Q#^#}#N?g^Gs&gt;{W~��g}:&gt;ze6o!K#MJ 7N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i--1\##3WGt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`7.:h%!-&lt;ZLbrBebi#7#Q12</w:t>
      </w:r>
    </w:p>
    <w:p>
      <w:pPr>
        <w:pStyle w:val="PreformattedText"/>
        <w:bidi w:val="0"/>
        <w:jc w:val="left"/>
        <w:rPr/>
      </w:pPr>
      <w:r>
        <w:rPr/>
        <w:t>#+Tw#WF#nFgP?#.7W###%PuFi$Xp'$U#6#7M#&lt;[6rT"37}#W/Lmwh?N_#-S[)hCobD#_mA^"n��#J\9?8&gt;m{5##?#+sPd*x��#LsT$sB#e#Y$Pd&lt;#5###)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k76##-OKSQ#j,dwH*#Y#E=Ji</w:t>
        <w:tab/>
        <w:t>#(&amp;8W##Wyz&lt;f#k#1GP##%###qU)#{VI;f #V'S#d"G#</w:t>
        <w:br/>
        <w:t>(#`tZ##am_H(z=.C##au#'#~P#i?{~]z}I#}={?O#_^i#^OWz=.C##au#'#~P#i?{~]z}I#}={?O#_^i#^OWz=.C##au#Ku&lt;#ed^~R9WH#d2##z8tQMZ I0��kiF;##!;N%psDc$J{f##s? #��##~?'#Mkm`#E+(6%?Qq3rkIf##?_#?##S{oe#)2#O#{#ba#_###7^?u%:#QYi@#&lt;t#o{`$#GZ}#&gt;!=#P=#zq###T#fouS&lt;}\}#Ztq&lt;+_l[N#a#��5IO#==GA#J#(4#DB(#YU@`PiD#}##��i#^OWz=.C##au#'#~P#i?{~]z}I#}={?O#_^i#^OWz=.C##au#'#~P#i?{~]z}I#}={?O#_^i#^OWz=.C##au#pk!2tl#Z#Q"+%MCo#&lt;*n#$S]Aco%R5#*#&gt;_#Tg#7##-I#CWU)Ihmpb1#`doBeP56n-&lt;K#</w:t>
      </w:r>
    </w:p>
    <w:p>
      <w:pPr>
        <w:pStyle w:val="PreformattedText"/>
        <w:bidi w:val="0"/>
        <w:jc w:val="left"/>
        <w:rPr/>
      </w:pPr>
      <w:r>
        <w:rPr/>
        <w:t>?##f4##.Xb3)#UO^n#{']Vde##6v"*#@##rt0G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Q@##:$i##cw?nu]_1:?~cu?&gt;C|v#n}j#Q#^#}#N?g^Gs&gt;{W~��g}:{#Pu_1:?~cu?&gt;C|v#n}j9k#FO?#v</w:t>
        <w:tab/>
        <w:t>'#G==X}?o#@l#O96&lt;A=kKSU5&gt;2jm</w:t>
        <w:br/>
        <w:t>)F&gt;wR)0fvgv%''#QuuN{{^u{{^u{{^u{{^u{^u~{^u~{^u~{^u~{A/{#;#{##2;?^#&amp;PPN*qYcfv^</w:t>
        <w:br/>
        <w:t>)H":x#45#Sw#J_#hV(dqa'DnG6+p��#XbC#Du#Sz[Lq##|O{##@?###oT}z%wi&gt;z}O?:###oO^wi&gt;z}O?:###oO^wi&gt;z}O^H#:#$###Hdt`# #z)#r#^=z#v_##isc`&gt;UdL6#I$##)7bf&gt;i#'n3@_R#~=we,8LE:###6f":\5#,OF#c</w:t>
      </w:r>
    </w:p>
    <w:p>
      <w:pPr>
        <w:pStyle w:val="PreformattedText"/>
        <w:bidi w:val="0"/>
        <w:jc w:val="left"/>
        <w:rPr/>
      </w:pPr>
      <w:r>
        <w:rPr/>
        <w:t>66iv{xM</w:t>
        <w:tab/>
        <w:t>cbUG#n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gt;#Xbub7#S#l5#L~n##D\&lt;+;IP#]K#}=rFk!j##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[iZJ(2##a��)W,U3U=0#"#A##\}}oD#w##:fR##Lh##zt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Jd*bV`#~]##p/=I#YQ#r��U#DaGE##Y</w:t>
      </w:r>
    </w:p>
    <w:p>
      <w:pPr>
        <w:pStyle w:val="PreformattedText"/>
        <w:bidi w:val="0"/>
        <w:jc w:val="left"/>
        <w:rPr/>
      </w:pPr>
      <w:r>
        <w:rPr/>
        <w:t>D5#.{#WQA3G#:XEa#I#S##V9;JBS$:"AT+#%2Y#xU#'YAco#iF?O&lt;IIZWgv#&gt;jt^Q~}zG^I#{#'Tu#i#}^Q~}zG^I#{#'Tu#i#}^Q~}zG^I#{#'Tu#i#}h,E#zy?ozU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f{#4###</w:t>
        <w:tab/>
        <w:t>#cpO4X#+UTh0nufF?K#U&gt;6#l#Gx;#~]}#+mm14X</w:t>
      </w:r>
    </w:p>
    <w:p>
      <w:pPr>
        <w:pStyle w:val="PreformattedText"/>
        <w:bidi w:val="0"/>
        <w:jc w:val="left"/>
        <w:rPr/>
      </w:pPr>
      <w:r>
        <w:rPr/>
        <w:t>p0xE&gt;?#Ac(##R$QT{$&gt;^u{{^u{{^u{{^u{{^^u~{^u~{^u~{^u~{^##;C#'ZEWtt^#-ECLTS9#1B#vK#)dx#ht40#7'?oG=~fv #z7#1-&amp;#&gt;_/u#'#z%&gt;z{#^^_#I{#^^#y#W}##^C/~u??P##K}zz%&gt;z{#^^_#I{#^^#y#Wyj@#,&gt;rZ'H#Q8I%$[&lt;ln</w:t>
        <w:tab/>
        <w:t>n~jS?8#&gt;Kw#G#l###T!#Ur::.E#71L#^E#r#|lk&amp;5#G'_#1$f##?\#b4#|c.!&amp;MQ7#?D*=qCzG^C^##o#{##}=z#WTz?~^h^Q#_z}zG^C^##o#{##}=z#WTz?~^h^Q#_z}zG^C^##o#{##}=z#WTz?~^h^Q#_z}zG^C^##o#{##}=z#WTz?~^h^Q#_z}zG^C^##o#{##}=z#WTz?~^h^Q#_z}zG^C^##o#{##}=z#WTz?~^$8&amp;cK#~?,#X##D#@&lt;#WD20U</w:t>
      </w:r>
    </w:p>
    <w:p>
      <w:pPr>
        <w:pStyle w:val="PreformattedText"/>
        <w:bidi w:val="0"/>
        <w:jc w:val="left"/>
        <w:rPr/>
      </w:pPr>
      <w:r>
        <w:rPr/>
        <w:t>{o0m$#~;##E%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?sB``9!~r?#J+#OU7ox3V?'O</w:t>
        <w:br/>
        <w:t>YZzJu6D#I,I2m#ii&gt;d2|: W#=_#I{UCuu??P##K}zz%&gt;z{#^^_#I{#^^#y#W}##^C/~u??P##K}zz%&gt;z{#^^8u##:#__WOAY[Ut,UU##h##=yhu;)w0o3##CV|#G#t#9(7wo)4#</w:t>
        <w:tab/>
        <w:t>_##6?c##</w:t>
        <w:br/>
        <w:t>3&gt;NjRD##fzu{{^u{{^u{{^u{{^u{^u~{^u~{^u~{^u~{^u/^r=s_CC</w:t>
        <w:tab/>
        <w:t>#]y,,d##804 "i.6o =r&lt;O#?###n"h_&gt;nH%B#6X`*#Xn8z##jX'hw#}#j#u}#~^?#._=~]{#{^#xu##{u##u}#~^?#._=~])#</w:t>
      </w:r>
    </w:p>
    <w:p>
      <w:pPr>
        <w:pStyle w:val="PreformattedText"/>
        <w:bidi w:val="0"/>
        <w:jc w:val="left"/>
        <w:rPr/>
      </w:pPr>
      <w:r>
        <w:rPr/>
        <w:t>K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]-m3#d&amp;K#kV##;k[5uC|?#5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$=Xg^v#j}4YhH#O!Xp#+##x7NR{#~y1K</w:t>
      </w:r>
    </w:p>
    <w:p>
      <w:pPr>
        <w:pStyle w:val="PreformattedText"/>
        <w:bidi w:val="0"/>
        <w:jc w:val="left"/>
        <w:rPr/>
      </w:pPr>
      <w:r>
        <w:rPr/>
        <w:t>WdycZ#`@8#ES#~#u#&lt;###'xmYu&gt;R}#_~#{#O^d}:#^%~S:/#{NATu#KPu_&gt;z}#_~#{#O^d}:#^%~S:/#{NATu#KPu_&gt;z}#_~#{#O^d}:#^%~S:/#{NATu#KPu_&gt;z}#_~#{#O^d}:#^%~S:/#{NATu#KPu_&gt;z}#_~#{#O^d}:#^%~S:/#{NATu#KPu_&gt;z}#_~#{#O^d}:#Q#</w:t>
        <w:br/>
        <w:t>e#F#?#7#?tb'5s~t#9#FC@1+��7#=Lw��Yt:AGq$E3a&lt;wWLc#J&gt;;=V)#f&gt;_?/r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b8QE#(##K"#8#iioc#v#F##</w:t>
        <w:tab/>
        <w:t>'JCW=4}#jz#u}#~^?#._=~]{#{^#xu##{u##u}#~^?#._=~]KY+j#####d}X?AIWp6R]KLx##z~#cQ3: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qwE7##fUPt^#!#-v#`V#eA@X&gt;h4&amp;&gt;#&lt;sspv??y#1#,h(uw^u~{^u~{^u~{^u~{^u~^u~{^u~{^u~{^u~{^t##A[{?#W{baXK#e|#+</w:t>
        <w:br/>
        <w:t>lE#M;#Q&lt;r+#{C^s#1&gt;+/^+dnMVdi#VU$#iehZ.zz[M#Uu-s_#}||###O1MAGy7^z?#~uGy7^z?#~uGy7^z?#~uGy7^z?#~uGy7^z?#~uGy7^z?#~uGy7^zq8,.W#]QAIOSN]O��+$R)**G.mK{C#` nC#gTw#j|vNH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###%##n#6H^#*=#y?#V^##7X&lt;?44</w:t>
      </w:r>
    </w:p>
    <w:p>
      <w:pPr>
        <w:pStyle w:val="PreformattedText"/>
        <w:bidi w:val="0"/>
        <w:jc w:val="left"/>
        <w:rPr/>
      </w:pPr>
      <w:r>
        <w:rPr/>
        <w:t>jj`#/#']yT/r#W?BUGCGS~Gz##O~#CGS=z}#Q##^d?#=#z##O~#CGS=z}#Q##^d?#=#z##O~#CGS=z}#Q##^d?#=#z##O~#CGS=z}#Q##^d?#=#z##O~#CGS=z}#Q##^d?#=#z##O~#CGS=z}#Q##^d?#=#z##O~#CGS=z}#Q##^d?#=#z##O~#CGS=z}#Q##^d?#=#z##O~#CGS=z}#Q##^d?#=#z##O~#CGS=z}#Q##^d?#=#z##O~#y#'U4E*+c#k9#7A#!w,#C</w:t>
      </w:r>
    </w:p>
    <w:p>
      <w:pPr>
        <w:pStyle w:val="PreformattedText"/>
        <w:bidi w:val="0"/>
        <w:jc w:val="left"/>
        <w:rPr/>
      </w:pPr>
      <w:r>
        <w:rPr/>
        <w:t>#|\}i@K_#Xj9#^W7*cR##l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7=˭#J#8PPq#md#?SWUO[]UQWWS#MQSQ+M&lt;&lt;;3#&gt;Љ#(c######!}f%QQ#o####~]{Qq####~]{Qq####~]{Qq####~]{Qq####~]{Qq####~]{Qq###G#J#zI#""l##OI$pcPI'#=mu3#PK##m#6;##]##E;|S </w:t>
        <w:tab/>
        <w:t>tuA##)i#z,T,#)zzZ0o2o7@HJ#/?6##]</w:t>
        <w:br/>
        <w:t>-m #x##}</w:t>
      </w:r>
    </w:p>
    <w:p>
      <w:pPr>
        <w:pStyle w:val="PreformattedText"/>
        <w:bidi w:val="0"/>
        <w:jc w:val="left"/>
        <w:rPr/>
      </w:pPr>
      <w:r>
        <w:rPr/>
        <w:t>6kv_l%#3#{k#Gb)"#8"#I#$8u~{^u~{^u~{^u~{^u~{_^u~{^u~{^u~{^u~{^u~UwV^+F#C#r#NL��I"[g+###j#`I5#bM#ngjf#Y\NC</w:t>
        <w:tab/>
        <w:t>+#0yu\9*,&gt;8hk)+xj!VHfR##'o:.x#J?#$Bnb####A#}#tMVp|[}'o^##~Uz#}.Vp|[}'o^##~Uz#}.Vp|[}'o^##~Uz#}.Vp|[K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 8&gt;T#A#uo^Z=./xT#-#n8[HPD_P## 3#z7Kc##</w:t>
      </w:r>
    </w:p>
    <w:p>
      <w:pPr>
        <w:pStyle w:val="PreformattedText"/>
        <w:bidi w:val="0"/>
        <w:jc w:val="left"/>
        <w:rPr/>
      </w:pPr>
      <w:r>
        <w:rPr/>
        <w:t>#}P##p'v{P"##~?oV#g#&lt;M&lt;T5#vZY`45O#]#-xRe4E#&gt;&lt;&gt;Z#$O##Ct4i,-#H$r##WGRU#lGJ`#hT#u##?GWd~g##_^}#R=.^#{~]{?&gt;GH~}{u##?GWd~g##_^}#R=.^#{~]{?&gt;GH~}{u##?GWd~g##_^}#R=.^#{~]{?&gt;GH~}{u##?GWd~g##_^}#R=.^#{~]{?&gt;GH~}{u##?GWd~g##_^}#R=.QZK&lt;,QF(#I%HN#^#@</w:t>
      </w:r>
    </w:p>
    <w:p>
      <w:pPr>
        <w:pStyle w:val="PreformattedText"/>
        <w:bidi w:val="0"/>
        <w:jc w:val="left"/>
        <w:rPr/>
      </w:pPr>
      <w:r>
        <w:rPr/>
        <w:t>z.q#umA[#/#LuL`ExD#</w:t>
        <w:tab/>
        <w:t>##cJ##'4)#BY###u]#-jq#bZn#S.dI#f#]##A,{#&amp;dRs#[!x#0#</w:t>
        <w:br/>
        <w:t>#kI###0'.{##y&gt;O^z?&gt;]z#_u^OS{##y&gt;O^z?&gt;]z#_u^OS{##y&gt;O^z?&gt;]z#_u^OS{##y&gt;O^z?&gt;]z��{#f_m=m,#0#^Ikj4##tQKSUS)Hh̻iYcV+#s.dm#A#0L?#}#f5y=###B:llw#iU7EYQ#HQO0kk#)W[Y@#S^u{{^u{{^u{{^u{{^u{{^u^u~{^u~{^u~{^u~{^u~{Z&lt;/7'p|&amp;1ec(6xeNSDLA#HEZih#Y###G##aU=igp`#,M4QPm4X#x#5?"*#6UEan##6#{?#nW:#=O^u#_#{_qs##=z!)z~C}#S^#i###?O~#{?#nW:#=O^u#_#{_qs##=z!)z~C}#SK=##UV#MKN# ~##5###,7R##</w:t>
      </w:r>
    </w:p>
    <w:p>
      <w:pPr>
        <w:pStyle w:val="PreformattedText"/>
        <w:bidi w:val="0"/>
        <w:jc w:val="left"/>
        <w:rPr/>
      </w:pPr>
      <w:r>
        <w:rPr/>
        <w:t>C|GKm/=|/C#dX#WL:Gi(#P]��2H2%#h&lt;K#pEJ#F##p\-Q/#Xl7?*EDQ1_</w:t>
      </w:r>
    </w:p>
    <w:p>
      <w:pPr>
        <w:pStyle w:val="PreformattedText"/>
        <w:bidi w:val="0"/>
        <w:jc w:val="left"/>
        <w:rPr/>
      </w:pPr>
      <w:r>
        <w:rPr/>
        <w:t>#bP##jxwc[_II&lt;##1nxt#^##^?Q^##^?Q^##^?Q^##^?Q^##^?Q^##^?Q^##^?Q^##^?Q^##^?Q^##^?Q^##^?Q^##^?Q^##^?Q^##^?Q^##^?Q^##^?Q^##^?Q^##^#o$IK4'QHHTixP</w:t>
      </w:r>
    </w:p>
    <w:p>
      <w:pPr>
        <w:pStyle w:val="PreformattedText"/>
        <w:bidi w:val="0"/>
        <w:jc w:val="left"/>
        <w:rPr/>
      </w:pPr>
      <w:r>
        <w:rPr/>
        <w:t>4##UX#?.H}z#H��Z|\:ZBA%k^Q#\ WIkECmD#?G#?:z#7s{ob</w:t>
        <w:br/>
        <w:t>T#V:!3Tf*fjLu&gt;(\~7b629i##~lxv~#hY##*#+v#!^#qs##m###?O~#{?#nW:#=O^u#_#{_qs##=z!)z~C}#S^#i###?O~#{?#nW:#=O^u#_#{_qs##=z!)z~C#cm\#/K5D-Q#=</w:t>
      </w:r>
    </w:p>
    <w:p>
      <w:pPr>
        <w:pStyle w:val="PreformattedText"/>
        <w:bidi w:val="0"/>
        <w:jc w:val="left"/>
        <w:rPr/>
      </w:pPr>
      <w:r>
        <w:rPr/>
        <w:t>$Qd^E(!#|##=9F###qGS#?7###^;x�c#0|=z:#-H~#uw_n$VI5l#E##|#:#X'%##5p8uw#:u{{^u{{^u{{^u{{^u{{^u^u~{^u~{^u~{^u~{^u~{]2+(e`U*E7##y##*z#5#mowx+|qOG###uTF</w:t>
      </w:r>
    </w:p>
    <w:p>
      <w:pPr>
        <w:pStyle w:val="PreformattedText"/>
        <w:bidi w:val="0"/>
        <w:jc w:val="left"/>
        <w:rPr/>
      </w:pPr>
      <w:r>
        <w:rPr/>
        <w:t>s#;!'#KFMs##}A#`#$R#WWIPuzJ4L7.tSA#��.m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z|##BKILnM&lt;#W##{8=&amp;.#j#Azu7P#CKyPz#]{=_o#j^#~={W{#C=#^.#j#Azu7P#CKyPz#]{=_o#j^#~={WO]QI&lt;UT2T,##3C",lA#rC#R#6# A###C+#~BW&amp;rjgFX!rCNc,qoq]lr##dW</w:t>
      </w:r>
    </w:p>
    <w:p>
      <w:pPr>
        <w:pStyle w:val="PreformattedText"/>
        <w:bidi w:val="0"/>
        <w:jc w:val="left"/>
        <w:rPr/>
      </w:pPr>
      <w:r>
        <w:rPr/>
        <w:t>}#0:&lt;H#;#?#T^#��1&amp;#pc`|3%##twp00&lt;jz7##$@Tp#c{ow)yj&amp;ws\EWM"M$Dnmob(.`A$#_G#VSB:P##_^N=Tzu?=S#_#z{z#O~{G^^#=z:#Q#x^N=Tzu?=S#_#z{z#O~{G^^#=z:#Q#x^N=Tzu?=S#_#z{z#O~{G^^#=z:#Q#x^N=Tzu?=S#_#z{z#O~{G^^#=z:#Q7x</w:t>
      </w:r>
    </w:p>
    <w:p>
      <w:pPr>
        <w:pStyle w:val="PreformattedText"/>
        <w:bidi w:val="0"/>
        <w:jc w:val="left"/>
        <w:rPr/>
      </w:pPr>
      <w:r>
        <w:rPr/>
        <w:t>fP##^|n#5DUhH95O(#C3p##&gt;U/T.:6^&gt;HY###M##.Gt#Mom&lt;i#|-##5E#.%z��:'Sqe5[x##?:E%$KbU=|#zI$2I#3#wwrYffcrO$#**UJ(##p#bK#=_o#j^#~={W{#C=#^.#j#Azu7P#CKyPz#]{=_o#j^#~={W{#C=#^.#j#Azu7P#CKn*O&lt;e3#W80gSr~J#M#JQ#6#B#7#&gt;nQ#cV(i2##V0FWK9lQr#</w:t>
        <w:br/>
        <w:t>d</w:t>
        <w:br/>
        <w:t>_e</w:t>
        <w:tab/>
        <w:t>K,#&lt;ZV5$$*E#Nu~{^u~{^u~{^u~{^u~{^u~^u~{^u~{^u~{^u~{^u~{^##wz\n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#'O%%~;!GP</w:t>
      </w:r>
    </w:p>
    <w:p>
      <w:pPr>
        <w:pStyle w:val="PreformattedText"/>
        <w:bidi w:val="0"/>
        <w:jc w:val="left"/>
        <w:rPr/>
      </w:pPr>
      <w:r>
        <w:rPr/>
        <w:t>M-U4# ^CO#7iRds#Z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\#t&lt;I TR##,|d&lt;S</w:t>
      </w:r>
    </w:p>
    <w:p>
      <w:pPr>
        <w:pStyle w:val="PreformattedText"/>
        <w:bidi w:val="0"/>
        <w:jc w:val="left"/>
        <w:rPr/>
      </w:pPr>
      <w:r>
        <w:rPr/>
        <w:t>EvfK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Kx"1H3}#_&lt;*#_.&gt;-#!#*I!'b#;mi#CyV#D1:KYZ)F|##4yG#}~}'Q?G^W:O&gt;Q#m#o~Tu({~}zyG#}#{?_^Q?G^W:O&gt;Q#m#o~Tu({~}zyG#}#&gt;`wNkl%|3#"UF#B)$GSNAs`m#&lt;Am;&gt;#yTd|#!##yj:V#!MUQY]1E# VyF#4n'qE#+~z}(z?a#]-2??Vo?2atPhU#)#O%n1dZY#,!'$;#mU4#M?&gt;4$#'#O#v!8#(&amp;Z</w:t>
        <w:tab/>
        <w:t>V:'7#cBo#{#G#Bq#+&gt;##Oozu={Oa##N}I#l?Q#i?S=:_'#{G^##O~z)#{O^/=ie#Tzu={Oa##N}I#l?Q#i?S=:_'#{G^##O~z)#{O^/=ie#Tzu={Oa##N}I#l?Q#i?S=:_'#{G^##O~z)#{O^/=ie#Tzu={Oa##N}I#l?Q#i?S=:#/]#f)/V#2IV��L#&gt;Z</w:t>
        <w:br/>
        <w:t xml:space="preserve"> #?#u`##&gt;T)QS2F#\A#cpl##IFV#ibjouf##uYmfN\4yKy*j$#H!mZbmo##{_"M3#B#L#0zEZ#tZr9</w:t>
        <w:br/>
        <w:t>#3TU.H%#d@/#YB-H#J)2~f#&amp;yY}6yG#}nyG#}#{?_^Q?G^W:O&gt;Q#m#o~Tu({~}zyG#}#{?_^Q?G^W:O&gt;Q#m#o~TtzsW4</w:t>
        <w:br/>
        <w:t>RUk</w:t>
        <w:br/>
        <w:t>)7#y��'$#ohgl"y#"$\H#-{t.#q&gt;!NC#&lt;##DTl-H#15xYjrr#uWZ TU</w:t>
      </w:r>
    </w:p>
    <w:p>
      <w:pPr>
        <w:pStyle w:val="PreformattedText"/>
        <w:bidi w:val="0"/>
        <w:jc w:val="left"/>
        <w:rPr/>
      </w:pPr>
      <w:r>
        <w:rPr/>
        <w:t>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j~^z###v1-##~}n#QS##E#0C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#QF#(*G#h*##nO~{^u~{^u~{^u~{^u~{^u~{^^u~{^u~{^u~{^u~{^u~{^t}wOXvnS##+#m/#85#B#zZY*)jbIt##</w:t>
        <w:br/>
        <w:t>i#||3</w:t>
        <w:tab/>
        <w:t>NGuvaJ=</w:t>
      </w:r>
    </w:p>
    <w:p>
      <w:pPr>
        <w:pStyle w:val="PreformattedText"/>
        <w:bidi w:val="0"/>
        <w:jc w:val="left"/>
        <w:rPr/>
      </w:pPr>
      <w:r>
        <w:rPr/>
        <w:t>K$?)vI#GM#d</w:t>
        <w:br/>
        <w:t>C}z#��#~##Wxo###7sX#!6;%#xSI</w:t>
        <w:tab/>
        <w:t>&lt;#@C%?Pn###']tMQ7S&lt;#dT#z#\A%#F#Qv~=:N#j=zy#O^~=:N#j=zy#O^~=:N#j=zy#O^~=:N#j=zy#O^##js&gt;#)QDX#"JY#zICm%K##vm~#H##~F(kf###G#V'Y5#3A6MM&lt;=##ck)#cB[}q##[\'###=#[#?1ZY_T|)K#Y|L~5zy#*#VX zi]P_L3 t`(O+o#\.$#|:&gt;#_#M#MJF#i##6A#V"%A#@coY\P</w:t>
        <w:tab/>
        <w:t>4?P&gt;#a��Z#uW@##C#YX]YX\27#}}#V.##WW##h?S##)##c#####{zz##=z{A#l^^?#?O~^^##WW##h?S##)##c#####{zz##=z{A#l^^?#?O~^^##WW##h?S##)##c#####{zz##=zGjQUW,tDIQ"K###</w:t>
        <w:br/>
        <w:tab/>
        <w:t>b##g^WReh(t+ #A;+E0##O%KG</w:t>
        <w:br/>
        <w:t>mo��+1D#~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#J##$#C#$1#&amp;la#rTP#CE#Z(##=W&amp;#_PO-ECMuH4Ld#..#i$*=##o#zD8#l'@&gt;Lz&amp;V:#SA_#gjfc%S7</w:t>
        <w:br/>
        <w:t>##X!h:QUo Y{|B#+d/@8Oz#I\Yk#{W=:N#j=zy#O^~=:N#j=zy#O^~=:N#j=zy#O^~=:N#j=zy#O^~=:Rm##B^i!'5W##Oo#%5#qs=#&lt;#$#KDqh|#W##JQpX##H*)m@#w#Q#STm-EFq4PVnr^]dn#G##ba`3~]o#a##v+#`X.##EOb1Xx1n&gt;8hhbX5T#*#]oO~{^u~{^u~{^u~{^u~{^u~{^u^u~{^u~{^u~{^u~{^u~{^u~#}uu:;xlM|no</w:t>
        <w:tab/>
        <w:t>F)"#Yihbd��H#t#E-Di,Nui_/Zo_0ny</w:t>
        <w:br/>
        <w:t>)#(j#do_*Z#AK#$##6Z3SL#x)#6Mc#u@##0&gt;_0H,E}##Pw#</w:t>
        <w:tab/>
        <w:t>q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$#p$#M#:jvR#j|###@y%1LoGt##</w:t>
      </w:r>
    </w:p>
    <w:p>
      <w:pPr>
        <w:pStyle w:val="PreformattedText"/>
        <w:bidi w:val="0"/>
        <w:jc w:val="left"/>
        <w:rPr/>
      </w:pPr>
      <w:r>
        <w:rPr/>
        <w:t>=1^##i#^##i#^##i#^##i#^##i#^##i#^##i#^##i#^##iM&amp;Nt3x)fd?2nkxn#h^#0##ud`oPi��=</w:t>
        <w:tab/>
        <w:t>#Q)##)#(#ki��##v)#</w:t>
      </w:r>
    </w:p>
    <w:p>
      <w:pPr>
        <w:pStyle w:val="PreformattedText"/>
        <w:bidi w:val="0"/>
        <w:jc w:val="left"/>
        <w:rPr/>
      </w:pPr>
      <w:r>
        <w:rPr/>
        <w:t>y#h###r#+(tm#w##d_###i3;AM#*#!!��Q#a`yCvZ98xC|?h#-:ai)ml#*oh6vP#��_}DrR#v#q##o#:1Q##)#_Q73#Co##3nit@###tl+WU$s%R#</w:t>
      </w:r>
    </w:p>
    <w:p>
      <w:pPr>
        <w:pStyle w:val="PreformattedText"/>
        <w:bidi w:val="0"/>
        <w:jc w:val="left"/>
        <w:rPr/>
      </w:pPr>
      <w:r>
        <w:rPr/>
        <w:t>Yt;#7?^1b+k9|Vn#_I{54rM#\F`#H=:}#uu?#}.N'#W#A:?&gt;_^^##oGb#m#H~]z{O##~S}#uu?#}.N'#W#A:?&gt;_^^##oGb#m#H~]z{O##~S[Wh}m#,r###V###nIs&amp;!Y#T|:c_4/kya2;mb#'###"</w:t>
      </w:r>
    </w:p>
    <w:p>
      <w:pPr>
        <w:pStyle w:val="PreformattedText"/>
        <w:bidi w:val="0"/>
        <w:jc w:val="left"/>
        <w:rPr/>
      </w:pPr>
      <w:r>
        <w:rPr/>
        <w:t>@#��=YGP#*a#=#nb;`#w##Y#INjDqmISbtR;p#mfor?`:a#*#W'fn\#dy"z,#4ifHh##as^H##rXc'[~JH}#MQ#o?ix�[RE{#-JT6#C##irFcL&lt;H;iW=y5BD#SZgGi#$1fcI,H5T####֌bYI##v#?=z{##~#?=z{##~#?=z{##~#?=z{##~#?=z{##~#?=z{##~#?=z{##~#?=z{##~#?=z*#A#&lt;ZZEc#$LxO #D`rB{+o##s#(o/ #VS_K1D#O##[/(#Ogr{c&lt;Vw#&gt;##&lt;5#n##[-#]#Z@Z(+s{z&lt;y* ?i95'#Ei#</w:t>
        <w:br/>
        <w:t>~}o#{</w:t>
        <w:tab/>
        <w:t>##a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&gt;;#c#H()TDE</w:t>
        <w:br/>
        <w:t>=&gt;{^u{{^u{{^u{{^u{{^u{{^u{{^^u~{^u~{^u~{^u~{^u~{^u~{Anu#]w]nm##xc#dHZj**lmR%E%];QKQ#K##x#uTR#A#&amp;^Xz#8lhyvZd:&lt;)#H*GC=q#lt.mZi##C}#Xo1;?/&gt;#g+</w:t>
      </w:r>
    </w:p>
    <w:p>
      <w:pPr>
        <w:pStyle w:val="PreformattedText"/>
        <w:bidi w:val="0"/>
        <w:jc w:val="left"/>
        <w:rPr/>
      </w:pPr>
      <w:r>
        <w:rPr/>
        <w:t>CF0m[</w:t>
        <w:br/>
        <w:t>!se#!&lt;A3V###E9F&lt;#/.~_oSyPzuG=:[T_#zu/Q#NV#U:#^{}UN#j&gt;A^##~oSyPzuG=:[T_#zu/Q#NV#U:#^{}UN#j&gt;A^##~oSyPzuG=:[T_#zu2-L*q</w:t>
        <w:br/>
        <w:t>}@OES5,#'C#I#(a</w:t>
      </w:r>
    </w:p>
    <w:p>
      <w:pPr>
        <w:pStyle w:val="PreformattedText"/>
        <w:bidi w:val="0"/>
        <w:jc w:val="left"/>
        <w:rPr/>
      </w:pPr>
      <w:r>
        <w:rPr/>
        <w:t>zK,gTnUA:#Z#z\++H?4IR####u19#;_###"j|#U#_zi#%#G8 #dTBJZakn"%OC#F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OG#b1~0Q#UdH#5#g##e3V#oJO=s}#g=T_t=n#)8#?n#1&amp;UIlfkHS#9XA~=&gt;Z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!\0a ###"=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#y*+SIX</w:t>
        <w:br/>
        <w:t>o|q8(6=#####+f6R</w:t>
        <w:tab/>
        <w:t>uy#z@-(^G7wk#)#h?#~_pI</w:t>
        <w:br/>
        <w:t xml:space="preserve"> ME"I@Z._##?sE$Lwaljn##L#DH##?F#n#Oa=&lt;##L:iA1O[M4#BQ#E$}##N#g]&gt;''EEv</w:t>
        <w:br/>
        <w:t>yM/###qb$H&amp;###6Z#jIjPc##hF]FF=('}:��#HL#X}w.m##\#2#@KpV#"#^7+##iCa#Rn|d##\4MV6n+F?`?#h~#4##o3##'#n+###_Wi&lt;sg!# m#}#u|d#*r82H#}GEy^,vz#</w:t>
        <w:br/>
        <w:t>##Q#W u#Vdq#Ze</w:t>
      </w:r>
    </w:p>
    <w:p>
      <w:pPr>
        <w:pStyle w:val="PreformattedText"/>
        <w:bidi w:val="0"/>
        <w:jc w:val="left"/>
        <w:rPr/>
      </w:pPr>
      <w:r>
        <w:rPr/>
        <w:t>#?uAQ##b#w,py31!fTKVrnt\%~@h?E#q|!Q=M###Y;#'O-D</w:t>
      </w:r>
    </w:p>
    <w:p>
      <w:pPr>
        <w:pStyle w:val="PreformattedText"/>
        <w:bidi w:val="0"/>
        <w:jc w:val="left"/>
        <w:rPr/>
      </w:pPr>
      <w:r>
        <w:rPr/>
        <w:t>&lt;1#fc&amp;#&gt;}}sE'4OE#b??G].1P#c##3W3~C3#W6-G}#}#55=E]UEUDOS4I?K#0#1*F8####rY}A^##~oSyPzuG=:[T_#zu/Q#NV#U:#^{}UN#j&gt;A^##~oSyPzuG=:[T_#zu/Q#NV#U:#^{}UN#j&gt;A^##~oSyPzuG=:[TqVOx</w:t>
        <w:tab/>
        <w:t>z\U;[tl#H# 7b.###1YPU{#'M?3C</w:t>
      </w:r>
    </w:p>
    <w:p>
      <w:pPr>
        <w:pStyle w:val="PreformattedText"/>
        <w:bidi w:val="0"/>
        <w:jc w:val="left"/>
        <w:rPr/>
      </w:pPr>
      <w:r>
        <w:rPr/>
        <w:t>oLv8##Qi##+FwW#:pS=V+swu}##GUN#n5#2Wex15</w:t>
        <w:tab/>
        <w:t>S</w:t>
      </w:r>
    </w:p>
    <w:p>
      <w:pPr>
        <w:pStyle w:val="PreformattedText"/>
        <w:bidi w:val="0"/>
        <w:jc w:val="left"/>
        <w:rPr/>
      </w:pPr>
      <w:r>
        <w:rPr/>
        <w:t>^R#Ty#?3E#b#V?mm6#im,&amp;/m0#Z*|v#</w:t>
      </w:r>
    </w:p>
    <w:p>
      <w:pPr>
        <w:pStyle w:val="PreformattedText"/>
        <w:bidi w:val="0"/>
        <w:jc w:val="left"/>
        <w:rPr/>
      </w:pPr>
      <w:r>
        <w:rPr/>
        <w:t>S-#;#AJQS#T{I|u~{^u~{^u~{^u~{^u~{^u~{^u^u~{^u~{^u~{^u~{^u~{^u~{^gyS?quXm3P19|]df::I7###C#GZL5#{{##I[#r7P#JY\\4&lt;##7nmWIwe)YG#0#B#C</w:t>
      </w:r>
    </w:p>
    <w:p>
      <w:pPr>
        <w:pStyle w:val="PreformattedText"/>
        <w:bidi w:val="0"/>
        <w:jc w:val="left"/>
        <w:rPr/>
      </w:pPr>
      <w:r>
        <w:rPr/>
        <w:t>F#hCaeQi5VaM#M#\=Zz#\#ylhGtge%c$#mX=H#8o#C#.&gt;ObJ#Nu|}:^#^O~]{&gt;{Wy?}ju'WPu_.#j#y#N_&gt;C|}:^#^O~]{&gt;{Wy?}ju'WPu_.#j#y#N_&gt;C|}:^#^O~]{&gt;{Wy?}ju'WPu_.%Ce?YH (`U#&gt;# `##9P}"9J`###K$ [=l53mP#��#}*M?O:VRwcR#j?&amp;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An=M#-H(?b?JS{####IM/yaQC#I##HEk[/[3;?�})^a##q#~J##&gt;Hl0 ###r-&gt;?# P##_|B$WL;#U###{L#?8#2#;&lt;#z#u_#=#vO.dOD?_ue?��#?Aiq#Gd#gD#CP#jC&gt;?.#I#&lt;[#87#B?L_.##U#kO)n#qoL~w)O?6&gt;Od#�bn��V##d#H#2##��#In#@H#####)3Y]Ypw#!#Ok(5#}|</w:t>
      </w:r>
    </w:p>
    <w:p>
      <w:pPr>
        <w:pStyle w:val="PreformattedText"/>
        <w:bidi w:val="0"/>
        <w:jc w:val="left"/>
        <w:rPr/>
      </w:pPr>
      <w:r>
        <w:rPr/>
        <w:t>#Mj3;#|#I#a!suhSek##0#!Pse#qomV6d#5I^L=t2I-rM-rI$1&lt;Oy?}ju'WPu_.#j#y#N_&gt;C|}:^#^O~]{&gt;{Wy?}ju'WPu_.#j#y#N_&gt;C|}:^#^O~]{&gt;{Wy?}ju'WPu_.#j#y#N_&gt;C|}:^#^O~]</w:t>
        <w:br/>
        <w:t>}HY/-#V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,#}#Qg3smikM#?#Nv[%im|[#*OkwM&gt;zUuCoXZ-&lt;Wbv0#CEfcWIhk��jI#0##`</w:t>
        <w:br/>
        <w:t>t1U#XP8#T#44TTTQC#5-%-4k</w:t>
      </w:r>
    </w:p>
    <w:p>
      <w:pPr>
        <w:pStyle w:val="PreformattedText"/>
        <w:bidi w:val="0"/>
        <w:jc w:val="left"/>
        <w:rPr/>
      </w:pPr>
      <w:r>
        <w:rPr/>
        <w:t>=55&lt;*O#(##@UP###l{^u{{^u{{^u{{^u{{^u{{^u{{^u^u~{^u~{^u~{^u~{^u~{^u~{^u#jJ:c^#0*H {U#/6-#</w:t>
      </w:r>
    </w:p>
    <w:p>
      <w:pPr>
        <w:pStyle w:val="PreformattedText"/>
        <w:bidi w:val="0"/>
        <w:jc w:val="left"/>
        <w:rPr/>
      </w:pPr>
      <w:r>
        <w:rPr/>
        <w:t>vuoy,]jg�u4zI#H#iVI#hA#%FU##&lt;:#:k+*k1#PQ&lt;y,MLr[#5;T&lt;#K#,U#4Vg0:Cv;###+O#Cs#Tk~$q+q&lt;z#5####Pk#}~^C&gt;~}{_#^#^&gt;{#_}z#Pk#}~^C&gt;~}{_#^#^&gt;{#_}z#Pk#}~^C&gt;~}{_#^#^&gt;{#_}z#Pk#}~^C&gt;~}{_#^#^&gt;{#_}z#Pk#}~^C&gt;~}{_#^#^&gt;{#_}z#Pk#}~^C&gt;~}{_#^#^&gt;{#_}z#Pk#}~^C&gt;~}{_#^#^&gt;{#_}zjYQ#,l#%&lt;#z=5#$#sO{}=7&amp;y#Ln8J</w:t>
        <w:br/>
        <w:t>o7c|}#rO40LX#n#13s]v;$n</w:t>
      </w:r>
    </w:p>
    <w:p>
      <w:pPr>
        <w:pStyle w:val="PreformattedText"/>
        <w:bidi w:val="0"/>
        <w:jc w:val="left"/>
        <w:rPr/>
      </w:pPr>
      <w:r>
        <w:rPr/>
        <w:t>(&gt;Q#lq|1#o[,# mSn+dgUTZ##}cP$##T1Y,K#RO#}OBTQG[#Tu{{^u{{^u{{^u{{^u{{^u{{^u{{^^u~{^u~{^u~{^u~{^u~{^u~{^u~{T#W|/}T~#b4#xw</w:t>
      </w:r>
    </w:p>
    <w:p>
      <w:pPr>
        <w:pStyle w:val="PreformattedText"/>
        <w:bidi w:val="0"/>
        <w:jc w:val="left"/>
        <w:rPr/>
      </w:pPr>
      <w:r>
        <w:rPr/>
        <w:t>#3)&lt;4OUcjb�|O#&gt;V|)#wfadi2#o/##wA!2c+/##z9%#+kq r;an�b#8Vz"8uOeE###N=WB#Y&gt;?%M=#m3�SGX..#H m-!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ps2X)P=C~z=:O^#^O~={#zy?T'WPzu#j#{#NS_~Az=:O^#^O~={#zy?T'WPzu#j#{#NS_~Az=:O^#^O~={#zy?T'WPzu#j#{#NS_~Az=:O^#^O~={#zy?T'WPzu#j#{#NS_~Az=:O^#^O~={#zy?T'WPzu#j#{#NS_~Az=:O^#^O~={#zy?T'WPzu#j#{#NS_~Az=:O^#^O~={#zy?Te&amp;B,f#j,J###MQ3##&lt;#O,##e##&gt;8#?ooqu #9_2|Vwy.#Ce~pu&gt;[9</w:t>
        <w:tab/>
        <w:t>`#W(c)|w###k#7#####g</w:t>
        <w:tab/>
        <w:t>e!}|_[#/?#Y##cVvf#I#yX##+[^@j##`#1?gV_}W{^u{{^u{{^u{{^u{{^u{{^u{{^u{{^^u~{^u~{^u~{^u~{^u~{^u~{^u~{^Y]&gt;fl)6'v#mM#Cmh1dWT#^jY��x%##</w:t>
        <w:tab/>
        <w:t>#:#'N5ns=Q</w:t>
      </w:r>
    </w:p>
    <w:p>
      <w:pPr>
        <w:pStyle w:val="PreformattedText"/>
        <w:bidi w:val="0"/>
        <w:jc w:val="left"/>
        <w:rPr/>
      </w:pPr>
      <w:r>
        <w:rPr/>
        <w:t>K#,U##DZ\`jtIU 3#v)KI+</w:t>
        <w:tab/>
        <w:t>=ry#F#?h)l-w#Lpa|Zo##vzZ##3K#4#KT#:Xk#sfv#X_��#6=2##6\K&lt;p#=##},#}uc??#_~{X##uW^?+{k####x#^#}uc??#_~{X##uW^?+{k####x#^#}uc??#_~{X##uW^?+{k####x#^#}uc??#_~{X##uW^?+{k####x#^#}uc??#_~{X##uW^?+{k####x#^#}uc??#_~{X##uW^?+{k####x#^#}uc??#_~##3_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Ul`6p3#d###qDdp#J;iZu#dmx&gt;#l#dotwj\U$I]F;Iq8�� 4A$W@##r8*E##g$��~</w:t>
      </w:r>
    </w:p>
    <w:p>
      <w:pPr>
        <w:pStyle w:val="PreformattedText"/>
        <w:bidi w:val="0"/>
        <w:jc w:val="left"/>
        <w:rPr/>
      </w:pPr>
      <w:r>
        <w:rPr/>
        <w:t>`#?R}I?#n##G]z6N'dlH##l|FLg"#Nwrf'2d#zbQ-]\Q##X#Kt2Zu{{^u{{^u{{^u{{^u{{^u{{^u{{^u^u~{^u~{^u~{^u~{^u~{^u~{^u~{^u#%fq##W#%R]PDQUG-5]-L.RHVGRA##~kO##m]#��?6v:@gD#i?v#hz1LK&lt;M#gh#9Y##hA#d#Ue)"?1{#-6[i~m9#UzFCW##S/IQ#J"*L{$:-w/##(#:^#;.+o4o'#)#&gt;cKMQPVheCm/mHaua$#-!KYH#a##,R# #:##7S|^A?&gt;cT ##}1z&gt;O={?#~u#S:O^##}#zy###cS|^A?&gt;cT ##}1z&gt;O={?#~u#S:O^##}#zy###cS|^A?&gt;cT ##}1z&gt;O={?#~u#S:O^##}#zy###cS|^A?&gt;cT ##}1z&gt;O={?#~u#S:O^##}#zy###cS|^A?&gt;cT ##}1z&gt;O={?#~u#S:O^##}#zy###cS|^A?&gt;cT ##}1z&gt;O={?#~u#S:O^##}#z##3#*%#8#j4ywe_&gt;_#[]\\q#^$(#c#[\]"d#z_#{7w'duva4S.##Jmr['#btp9[k+ #]##C&gt;##m</w:t>
      </w:r>
    </w:p>
    <w:p>
      <w:pPr>
        <w:pStyle w:val="PreformattedText"/>
        <w:bidi w:val="0"/>
        <w:jc w:val="left"/>
        <w:rPr/>
      </w:pPr>
      <w:r>
        <w:rPr/>
        <w:t>#oO?##?Qx#$_rR\7m#f]#/!#OtS\nB##i,kP#o!UTUUP*#T##P,##p=uu{{^u{{^u{{^u{{^u{{^u{{^u{{^u{{^^u~{^u~{^u~{^u~{^u~{^u~{^u~{^u~{E;w#3v_=6S!EM4#g}X#v#gJo;y#*q#Zy##{GZn#0[</w:t>
        <w:tab/>
        <w:t>M{g#7NZ7#bllj#;&gt;U]</w:t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r#:DfJ@#g;7apVT[2?o#GL]Y_0OG=GZs]2&lt;BrEl$wK ##{b�Qr#KkM_F##3p]R[VX&gt;_#G?`</w:t>
        <w:br/>
        <w:t>c"3#VRUVVSb###G#i #A#F#5m?{#Z={[#A}#^PuC##a#zm?{#^={[#A}#^PuC##a#zm?{#^={[#A}#^PuC##a#zm?{#^={[#A}#^PuC##a#zm?{#^={[#A}#^PuC##a#zm?{#^={[#A}#^PuC##a#zm?{#^={[#A}#^PuC##a#zm?{#^={[#A}#^PuC##a#zm?{#^={[#A}#^PuC##a#zm?{#^={[#A}#^PuC##a#zm?{#^={[#A}#^PuC##a#z#j#j&amp;q#0A#47</w:t>
        <w:br/>
        <w:t>##</w:t>
        <w:tab/>
        <w:t>&gt;#E#4j*I4#zp:v</w:t>
        <w:br/>
        <w:t>K##T^|t;4zz#7#JUG</w:t>
        <w:br/>
        <w:t>N#6##M?##F&gt;#|a��o��-#####{G;#=_nMOM#Kvir0SlX��T###"kso#IO##t/#{HV#OO#~#%cSuFu#amRW#</w:t>
        <w:br/>
        <w:t>ewNz#(y8=#*^u~{^u~{^u~{^u~{^u~{^u~{^u~{^u~{^^u~{^u~{^u~{^u~{^u~{^u~{^u~{^u~{^uQ5?w/=:#+'~l,M##FF;aVzY#V#-Lt#S##N__#&gt;1{[l��#oyaXu</w:t>
        <w:tab/>
        <w:t>G#N.f%-4#%x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Cz#jxi^ _{X#gM3##~GuIwEL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&lt;F9[YA,G{7:O?#~@c#/#=NB?##_#Do^~#k#_.F#Qzo^~#k#_.F#Qzo^~#k#_.F#Qzo^~#k#_.F#Qzo^~#k#_.F#Qzo^~#k#_.F#Qzo^~#k#_.F#Qzo^~#k#_.F#Qzo^~#k#_.F#Qzo^~#k#_.F#Qzo^&amp;#c#vTD@YUUPK3#`#$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s}#w#:#l##+^ZM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NQ#.V##\#?&gt;_bHt #G_/��a`##'p#Sz(,2k#Q6z#p#D?aM#=on#\FAoGlr##&gt;#+##i#3j##*LI##X#</w:t>
      </w:r>
    </w:p>
    <w:p>
      <w:pPr>
        <w:pStyle w:val="PreformattedText"/>
        <w:bidi w:val="0"/>
        <w:jc w:val="left"/>
        <w:rPr/>
      </w:pPr>
      <w:r>
        <w:rPr/>
        <w:t>L</w:t>
        <w:br/>
        <w:t>#V#EU@#$J#ubzu{{^u{{^u{{^u{{^u{{^u{{^u{{^u{{^u{{^^u~{^u~{^u~{^u~{^u~{^u~{^u~{^u~{^u~G#ijjchj)iWzyr</w:t>
        <w:br/>
        <w:t># ^&gt;_###? nT:3Z{eEM,IEzj\9#zu</w:t>
      </w:r>
    </w:p>
    <w:p>
      <w:pPr>
        <w:pStyle w:val="PreformattedText"/>
        <w:bidi w:val="0"/>
        <w:jc w:val="left"/>
        <w:rPr/>
      </w:pPr>
      <w:r>
        <w:rPr/>
        <w:t>\gz}#"/v=R3i5SMG#^#$c$ah#1#l##rU#?#4#/6m%#+7oB=#IF\F-c6)w7SrmQ9ftGt9N##N#%{#E#^?#r$#&lt;3G$2$Thee?PE#T#~|#a;{U#zG^Q=Tu~#zG^Q=Tu~#zG^Q=Tu~#zG^Q=Tu~#zG^Q=Tu~#zG^Q=Tu~#zG^Q=Tu~#zG^Q=Tu~#zG^Q=Tu*!S###-Mm\#j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9#X{niR%@#'#^4y\$hY##'#sf&lt;U[x#isMd##Gz2��c;{e#(|%,E###k&gt;##=#:]</w:t>
      </w:r>
    </w:p>
    <w:p>
      <w:pPr>
        <w:pStyle w:val="PreformattedText"/>
        <w:bidi w:val="0"/>
        <w:jc w:val="left"/>
        <w:rPr/>
      </w:pPr>
      <w:r>
        <w:rPr/>
        <w:t>V*-FRS</w:t>
      </w:r>
    </w:p>
    <w:p>
      <w:pPr>
        <w:pStyle w:val="PreformattedText"/>
        <w:bidi w:val="0"/>
        <w:jc w:val="left"/>
        <w:rPr/>
      </w:pPr>
      <w:r>
        <w:rPr/>
        <w:tab/>
        <w:t>)1S</w:t>
        <w:br/>
        <w:t>Q-xm&lt;^#B=o##d#_:'#oW^m&gt;#gqVo#[ooxE</w:t>
        <w:tab/>
        <w:t>d##odtir~^u~{^u~{^u~{^u~{^u~{^u~{^u~{^u~{^u~{^^u~{^u~{^u~{^u~{^u~{^u~{^u~{^u~{^u~{^</w:t>
        <w:tab/>
        <w:t>#IQ#HFHP"8*#)#=uR)#mav</w:t>
      </w:r>
    </w:p>
    <w:p>
      <w:pPr>
        <w:pStyle w:val="PreformattedText"/>
        <w:bidi w:val="0"/>
        <w:jc w:val="left"/>
        <w:rPr/>
      </w:pPr>
      <w:r>
        <w:rPr/>
        <w:t>ujgQCWHf6#6-L,Q��{jTYO##X&amp;K58*n^ihBb|y#zT$SfD#=ml/]#x#jj?0+-gk+gG#A*';lNf'vY#CE=&lt;##zH_p"q~hMG~]#/9M^P#``}#w&gt;0uBO,^J)Z#t#Z9#or#m{k#4a#t#m76:``G��=\uc{&gt;}{#{XO^^?Suc{&gt;}{#{XO^^?Suc{&gt;}{#{XO^^?Suc{&gt;}{#{XO^^?Suc{&gt;}{#{XO^^?Suc{&gt;}{#{XO^^?Suc{&gt;}{#{XO^^?Suc{&gt;}{#{XO^^?Smu###[QL'QG#+T##B#.#6#E~##+R&gt;A}}{Obp~S6#pb#7rF;du#)%[1#h#i*9n};r{=###Yc=*"+####O#Ov[[#TRd`wvR#x</w:t>
        <w:br/>
        <w:t>75e3M$##'^&lt;\#p?_#K#Q~g+*##]m#lqxCM.4��xv#_h.#</w:t>
        <w:br/>
        <w:t>ZI#S#{Uu{{^u{{^u{{^u{{^u{{^u{{^u{{^u{{^u{{^u{^u~{^u~{^u~{^u~{^u~{^u~{^u~{^u~{^u~{^u~{E#|bGB#/~U8lt#AXq{#6+wcF</w:t>
      </w:r>
    </w:p>
    <w:p>
      <w:pPr>
        <w:pStyle w:val="PreformattedText"/>
        <w:bidi w:val="0"/>
        <w:jc w:val="left"/>
        <w:rPr/>
      </w:pPr>
      <w:r>
        <w:rPr/>
        <w:t>jD@u`-l#8#K'#m%bDT4]wT#3GY)iH8l\k%nU X0*</w:t>
        <w:br/>
        <w:t>GJtW,csX%//audqoM]Bk#' dU6na\#R_G~v</w:t>
      </w:r>
    </w:p>
    <w:p>
      <w:pPr>
        <w:pStyle w:val="PreformattedText"/>
        <w:bidi w:val="0"/>
        <w:jc w:val="left"/>
        <w:rPr/>
      </w:pPr>
      <w:r>
        <w:rPr/>
        <w:t>E|#+#7#Ddneq#SU###|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4_a#MH#{Q#\w#Ze}#k1#l.w#?q=,E]#cd&gt;;#lo##54a#7bz^Iu~{^u~{^u~{^u~{^u~{^u~{^tu##2UPI# q_Z6#M#e*/w##S[tlr:pf`y4#'_4DYdX!IBN#p/`}H&amp;`7Ht#T=#-Nf]E&gt;W7YomO#=h}1A V#Oxtn#a*#Ck{#n&lt;#VK#'?h#X6.gB#G#[#s#l~kjn#BcmK6VxP�Ex5al$ki3Jh_#c9WL#ge)##)#'n*#O#~]{^u~{^u~{^u~{^u~{^u~{^u~{^u~{^u~{^u~{^u~{_^u~{^u~{^u~{^u~{^u~{^u~{^u~{^u~{^u~{^u~{^u~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#N'wjF\WS|\RX_T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4w'#2!7#y#S.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#n6K#BB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SB:0~A#~`VU?AB$'stN~)S+(G#v6#p-sW0#nr2##&gt;}t_&gt;hW#i_��Sog y#1[?#6itjL####FR##b/so#m=P?#;ve&gt;#1O^s####bb[#H&amp;(?-#MhFeY*#nh'i`oGM_DES#&amp;5?a[#[��Kck#jg#&gt;}Os#kME3X^[#mh=t~#%iJ#sOu#sOu#sOu#sOu#sOu#sOu#sOu#sOu#sOu#sOu#sOu#sOu#sOu#sOu#sOu#sOu##Bff *I6##$##n#aqW9&lt;n@Z`#_d|WwH#`ovYG(?i}</w:t>
        <w:br/>
        <w:t>8C6%EcWUb=+#-##aq#5#h��]+\#=#A2#3S?F#o^/bl,H�A,n#VSBu#iaU_S#</w:t>
        <w:br/>
        <w:t>^</w:t>
        <w:br/>
        <w:t>#bdo_9V(n.#:??+]Y#I_0eYdm#rc2\/|#RSJtq#Ph#?#&gt;?9#</w:t>
      </w:r>
    </w:p>
    <w:p>
      <w:pPr>
        <w:pStyle w:val="PreformattedText"/>
        <w:bidi w:val="0"/>
        <w:jc w:val="left"/>
        <w:rPr/>
      </w:pPr>
      <w:r>
        <w:rPr/>
        <w:t>#K~B##`6e</w:t>
      </w:r>
    </w:p>
    <w:p>
      <w:pPr>
        <w:pStyle w:val="PreformattedText"/>
        <w:bidi w:val="0"/>
        <w:jc w:val="left"/>
        <w:rPr/>
      </w:pPr>
      <w:r>
        <w:rPr/>
        <w:t>#Zm7bC]&lt;BHYqr=i^W-:Z\ur}#?��D0f7Uhl6&gt;I'{Zu{{^u{{^u{{^u{{^u{{^u{{^u{{^u{{^u{{^u{{^u{{^^u~{^u~{^u~{^u~{^u~{^u~{^u~{^u~{^u~{^u~{^u~{^t;;hL#vCO8&lt;f##\vZB#"##U#yUT&gt;&lt;m.o c!Emd.}#aso&amp;rn##g--5#g"be[Mwil[Aum~_Mgl###wa{R#Oot,-7##]1?��W#e#!5|</w:t>
      </w:r>
    </w:p>
    <w:p>
      <w:pPr>
        <w:pStyle w:val="PreformattedText"/>
        <w:bidi w:val="0"/>
        <w:jc w:val="left"/>
        <w:rPr/>
      </w:pPr>
      <w:r>
        <w:rPr/>
        <w:t>Zri*"#,k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\~y{|~#l;D}'?i {#z:WiG#H5HS##s7tq&lt;tNUo$S# ##Ebq`JVa \d!U#F#O#Q7'#?OI+|[#/$`#-^O-P#B?tW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G&lt;M</w:t>
      </w:r>
    </w:p>
    <w:p>
      <w:pPr>
        <w:pStyle w:val="PreformattedText"/>
        <w:bidi w:val="0"/>
        <w:jc w:val="left"/>
        <w:rPr/>
      </w:pPr>
      <w:r>
        <w:rPr/>
        <w:t>]W&gt;c#7#@\_9_#?Wn#ohn.n#?c/HN#Km97#lorR%^/;riI#Ptwe46gO##��##[#?#snDn5%NWRAapm*#a }9###_i#]#o|t'"/G73yC=xm;4#?OR{)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#:-y# {dw-I#O~"V0kr8&gt;&gt;N=Nm{~}~wtwQD##N.if6A#em&amp;?#H.UF^VkG#I#- H#dm#?i##N^[[j&gt;#O#wM^cmR)"*2U2f%#6#</w:t>
      </w:r>
    </w:p>
    <w:p>
      <w:pPr>
        <w:pStyle w:val="PreformattedText"/>
        <w:bidi w:val="0"/>
        <w:jc w:val="left"/>
        <w:rPr/>
      </w:pPr>
      <w:r>
        <w:rPr/>
        <w:t>f#Z\Q##'~*hXzSZ#4#U####Ek#ootW"f'S#?Rr#D##:4]{{s#)/#VM'j2######D@I#$#O^%D##6#3[oL&lt;~#+?}c&gt;enI5##a#6��I#tz#n?#Xu&lt;:#Kuk###]#E1?.?5!e#o^&gt;#=6gr###%(##sb#.Y7I8#P?u''^#vvdUSiv#l#tljM$$98#@ Nk&gt;C ]#}Y#R.WvcT%+#&gt;xJF####G:f&gt;}#,F###'##P)#,oeP/}W/~{^u~{^u~{^u~{^u~{^u~{^u~{^u~{^u~{^u~{^u~{^u~{^u^u~{^u~{^u~{^u~{^u~{^u~{^u~{^u~{^u~{^u~{^u~{^u~{^u~{Anm+~=I;#L,|Uai]7%&gt;v#��^my##L|mx</w:t>
      </w:r>
    </w:p>
    <w:p>
      <w:pPr>
        <w:pStyle w:val="PreformattedText"/>
        <w:bidi w:val="0"/>
        <w:jc w:val="left"/>
        <w:rPr/>
      </w:pPr>
      <w:r>
        <w:rPr/>
        <w:t>QjFQd{3##uGC7q[#?&lt;U8N#KA</w:t>
        <w:tab/>
        <w:t>#OP4##=o^##]%.&lt;2$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nb3yd9y,meuK##^"e##YdL|;#v##Y,Q#4#]9byug,'stKKa#cw]#!&amp;Vq%`=7&gt;^z#|#YV#2#(=jp,?#$</w:t>
        <w:tab/>
        <w:t>#&lt;##NE#</w:t>
        <w:tab/>
        <w:t>#KU#D=��=z{###,t_+n&gt;x[:#]#*f</w:t>
        <w:br/>
        <w:t>6O7MN#0e=n%XI_#-no#z#ple#Pax*-"S#)#(#A7Cv^#?#fiZIb\s3]\8uP###ZNM#ln0F8X</w:t>
      </w:r>
    </w:p>
    <w:p>
      <w:pPr>
        <w:pStyle w:val="PreformattedText"/>
        <w:bidi w:val="0"/>
        <w:jc w:val="left"/>
        <w:rPr/>
      </w:pPr>
      <w:r>
        <w:rPr/>
        <w:t>###b1zP$,8#&gt;^u~{^u~{^u~{^u~{^u~{^u~{^u~{^u~{^u~{^u~{^u~{^u~{^u~{^^u~{^u~{^u~{^u~{^u~{^u~{^u~{^u~{^u~{^u~{^u~{^u~{^u~{^u~{^u~{^u~{^u~{^u~{^u~{^u~{^u~{^u~{^u~{^u~{^u~{^u~{^u~{^u~{^u~{^u^u~{^u~{^u~{^u~{^u~{^u~{^u~{^u~{^u~{^u~{^u~{^u~{^u~{^u~{^u~{^u~{^u~{^u~{^u~{^u~{^u~{^u~{^u~{^u~{^u~{^u~{^u~{^u~{^u~{^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#################### ###0###@###P###`###p#############################2###(######### ###0###@###P###`###p############################# ###0###@###P###`###p############################# ###0###@###P###`###p############################# ###0###@###P###`###p############################# ###0###@###P###`###p############################# ###0###@###P###`###p#########8###X##############V###~##################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P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cke#######$#1$#a$## #CJ##KH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k=W[SO####B#i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h&lt;h########4###</w:t>
        <w:br/>
        <w:t>#l#4#######a######### #k # #############e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o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D#e#f#a#u#l#t#######1$#7$#8$#H$#1#B*#CJ##OJ##PJ##^J##_H##aJ##mH</w:t>
        <w:tab/>
        <w:t>#nH##ph####sH</w:t>
        <w:tab/>
        <w:t>#tH###2#O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C#M#1#0#########</w:t>
        <w:tab/>
        <w:t>#B*#ph####2#O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C#M#3########d###</w:t>
        <w:tab/>
        <w:t>#B*#ph####.##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r%#####yblFhe,g########CJ##aJ##8##A#2#8#</w:t>
      </w:r>
    </w:p>
    <w:p>
      <w:pPr>
        <w:pStyle w:val="PreformattedText"/>
        <w:bidi w:val="0"/>
        <w:jc w:val="left"/>
        <w:rPr/>
      </w:pPr>
      <w:r>
        <w:rPr/>
        <w:t>##########C#h#a#r#########CJ##OJ##QJ##^J##aJ##8#Y###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ech~gV######-D #M</w:t>
        <w:br/>
        <w:t>###########:##A#R#:#</w:t>
      </w:r>
    </w:p>
    <w:p>
      <w:pPr>
        <w:pStyle w:val="PreformattedText"/>
        <w:bidi w:val="0"/>
        <w:jc w:val="left"/>
        <w:rPr/>
      </w:pPr>
      <w:r>
        <w:rPr/>
        <w:t>###lx#####C#h#a#r#3#########CJ##OJ##QJ##^J##aJ###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###"#C#h#a#r# #C#h#a#r# #C#h#a#r# #C#h#a#r# #C#h#a#r# #C#h#a#r# #C#h#a#r########$##d#####1$#a$####CJ##KH##OJ</w:t>
        <w:tab/>
        <w:t>#QJ</w:t>
        <w:tab/>
        <w:t>#^J</w:t>
        <w:tab/>
        <w:t>#aJ##tH</w:t>
        <w:tab/>
        <w:t>##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D##### #C#h#a#r# #C#h#a#r# #C#h#a#r# #C#h#a#r# #C#h#a#r# #C#h#a#r# #C#h#a#r########$##d#####1$#a$####CJ##KH##OJ</w:t>
        <w:tab/>
        <w:t>#QJ</w:t>
        <w:tab/>
        <w:t>#aJ##tH</w:t>
        <w:tab/>
        <w:t>#*#U 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W##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#B#R@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=#####ckee,g) #2##########d####x#VD#^###Z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#####u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####a$####CJ##aJ##mH##sH##tH##2#/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##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 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#####u########$#</w:t>
      </w:r>
    </w:p>
    <w:p>
      <w:pPr>
        <w:pStyle w:val="PreformattedText"/>
        <w:bidi w:val="0"/>
        <w:jc w:val="left"/>
        <w:rPr/>
      </w:pPr>
      <w:r>
        <w:rPr/>
        <w:t>###9#r ##G$#a$###CJ##aJ##mH##sH##tH##2#/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##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############[Content_Types].xmlN0#EH-J@#%��|$#ULTB #l,3;r##JB+$#G]7OV##&lt;a#(7IR{pgL=r#8#5v&amp;#uQ#8C##X=$?6NJC#F#B.'.+YT#^e55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 #-;Yl|6^N#`?#[#####PK##########!####6#######_rels/.rels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#%v/C/}#(h"##O#</w:t>
        <w:br/>
        <w:t>#= ##C?hv=%#[xp{_P&lt;1#H0##ORBd#JE4b$q_##6L#R7`0O,E#n7Lib/Se#��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 xml:space="preserve"> #@}w7c(Eb#C#A7#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e.|,#H#,l#x##IsQ}# +!,^$j=GW)E+&amp;</w:t>
        <w:br/>
        <w:t>#8#####PK##########!#.###########theme/theme/theme1.xmlY]F#}/?#;#l��MBq#[#if###%y,#J#J_P##h4%M!wF&lt;cRE#{W�g#nG9</w:t>
        <w:tab/>
        <w:t>',ns#</w:t>
      </w:r>
    </w:p>
    <w:p>
      <w:pPr>
        <w:pStyle w:val="PreformattedText"/>
        <w:bidi w:val="0"/>
        <w:jc w:val="left"/>
        <w:rPr/>
      </w:pPr>
      <w:r>
        <w:rPr/>
        <w:t>I&lt;n\u@#Q#;##q##j#|#`#slc6bI#&amp;0AG7RPG##^##;w##)b&amp;=##&amp;</w:t>
        <w:br/>
        <w:t>;&lt;(J#&amp;!</w:t>
      </w:r>
    </w:p>
    <w:p>
      <w:pPr>
        <w:pStyle w:val="PreformattedText"/>
        <w:bidi w:val="0"/>
        <w:jc w:val="left"/>
        <w:rPr/>
      </w:pPr>
      <w:r>
        <w:rPr/>
        <w:t>#&amp;#&gt;-\".B-?7}&gt;FTlon77##x?|+##NST2</w:t>
        <w:br/>
        <w:t>##XiE?j]m#^_^+P[w#D+PW-#W#_YW#W5</w:t>
        <w:br/>
        <w:t>#R###~#,VAFXuVKsK#TCV]r#Z-t# #</w:t>
        <w:tab/>
        <w:t>#;b6#42##%</w:t>
        <w:tab/>
        <w:t>qv8q#.</w:t>
        <w:br/>
        <w:t>B#TD#F#LAB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=q==~N##V;(#VG:=xi#J!x?&gt;~?&lt;</w:t>
        <w:tab/>
        <w:t>}#a\G5#T#Lx?y;~n��#Hb#&lt;C#Yp-lFF##c#^2#d*02{#KQ$cT]C6wb##\#!6h^(#hc,#y#`lYMBA8#</w:t>
        <w:tab/>
        <w:t>&amp;qZXC'F5-vH#y#BpZV&amp;#</w:t>
        <w:br/>
        <w:t>D-#a#E6}#Q=H6Y2q#. cL#bm6W#XK /Yd"#A#l&gt;w#c:##E##GP~#Ds</w:t>
        <w:tab/>
        <w:t>#|w&lt;&lt;xco#ld5#SZ#2M,Q##!#'eUgU��</w:t>
        <w:tab/>
        <w:t>Q;+2</w:t>
        <w:tab/>
        <w:t>*#Kkw#M#n#^KM#F|bUW#h}D(#\m9ta##zhs$Cy'##n e$L|BD##EW:#1w&amp;_</w:t>
      </w:r>
    </w:p>
    <w:p>
      <w:pPr>
        <w:pStyle w:val="PreformattedText"/>
        <w:bidi w:val="0"/>
        <w:jc w:val="left"/>
        <w:rPr/>
      </w:pPr>
      <w:r>
        <w:rPr/>
        <w:t>[}K&lt;F{l&gt;#4##rg!Rt|#+c  m6Il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#Z;aQIT#jYV`##&lt;Q!2Oi#U|#L#`#e#6HhfPQ=h)G��LAOB#Q##VR9j#%3@;~8&amp;P;\ny##H#42Ih###WAD#N#J+JC#b</w:t>
        <w:tab/>
        <w:t>#5rt3x4#]#NOAS^U#KK6tO5#%W2CO1LĭOT5#:</w:t>
        <w:tab/>
        <w:t>bgtY##lf##y####YH9l'#iiW1cE#X��j#b4*#.##go#4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#ITp#GXSu~[Z##-*i#hK)#\#&gt;&lt;$#6D='Ie#nb~k3MHS^P\wr^+j~k~vt###~t(:zQk_s##Wb/?##S)uznr+Am#~:</w:t>
        <w:br/>
        <w:t>5Wrb#JAsUTjzf5��1T&gt;͡*^#####PK##########!#</w:t>
      </w:r>
    </w:p>
    <w:p>
      <w:pPr>
        <w:pStyle w:val="PreformattedText"/>
        <w:bidi w:val="0"/>
        <w:jc w:val="left"/>
        <w:rPr/>
      </w:pPr>
      <w:r>
        <w:rPr/>
        <w:t>#######'###theme/theme/_rels/themeManager.xml.relsM</w:t>
        <w:br/>
        <w:t>0#w#oo#&amp;��#5</w:t>
      </w:r>
    </w:p>
    <w:p>
      <w:pPr>
        <w:pStyle w:val="PreformattedText"/>
        <w:bidi w:val="0"/>
        <w:jc w:val="left"/>
        <w:rPr/>
      </w:pPr>
      <w:r>
        <w:rPr/>
        <w:t>6?$Q</w:t>
      </w:r>
    </w:p>
    <w:p>
      <w:pPr>
        <w:pStyle w:val="PreformattedText"/>
        <w:bidi w:val="0"/>
        <w:jc w:val="left"/>
        <w:rPr/>
      </w:pPr>
      <w:r>
        <w:rPr/>
        <w:t>,#.ai#c21h##:qm@R#N;d`o7#gK(M&amp;$R(.1r#'JT8V"AHu}#|$b#{##P8#g/##]QAs#(#L#[#####PK##-#########!###########################[Content_Types].xmlPK##-#########!####6#################0###_rels/.relsPK##-#########!#ky#########################theme/theme/themeManager.xmlPK##-#########!#.#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3##########################################3###6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########@######</w:t>
        <w:b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@###### ###################################@###################H### #################0######(#####</w:t>
        <w:tab/>
        <w:t>######################</w:t>
        <w:br/>
        <w:t>###########################################(#####</w:t>
        <w:tab/>
        <w:t>######################</w:t>
        <w:br/>
        <w:t>########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#?#############################</w:t>
      </w:r>
    </w:p>
    <w:p>
      <w:pPr>
        <w:pStyle w:val="PreformattedText"/>
        <w:bidi w:val="0"/>
        <w:jc w:val="left"/>
        <w:rPr/>
      </w:pPr>
      <w:r>
        <w:rPr/>
        <w:t>###########B#####</w:t>
        <w:br/>
        <w:t>############S#######################</w:t>
        <w:tab/>
        <w:t>###?################M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G###t#########################)###7###8###&lt;###@###L###P###c###d###f###h###i###m###n###o###p###r###s###z###~################################################E###P###R###V###\###j###r###s###t###u###w###x###y###y###{###|###|###~##################################################################################################################################################################)###,###P###S#################&gt;###?###\###_###y##############3###3###3###3###s###s###3#############n###x###y###{###|###~###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$###&amp;###(###8###L###M###M###N###P###P###h###Q###R###R###V###X###Y###[###\###\###j###m###n###n###q###r###s###t###u###w###x#######################################################################################################################)##a##v/##!##7###i##g#</w:t>
        <w:tab/>
        <w:t>#[#####C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?########~##r##{##jJ #?"####V##\##&gt;|$##!%#Jr%##&amp;##8'#4C'#-((##)#!c+#M-#0#.#R.##-1#Y1#&gt;#7#&lt;:##</w:t>
      </w:r>
    </w:p>
    <w:p>
      <w:pPr>
        <w:pStyle w:val="PreformattedText"/>
        <w:bidi w:val="0"/>
        <w:jc w:val="left"/>
        <w:rPr/>
      </w:pPr>
      <w:r>
        <w:rPr/>
        <w:t>;#-;#)&lt;#~&lt;#w,=#</w:t>
      </w:r>
    </w:p>
    <w:p>
      <w:pPr>
        <w:pStyle w:val="PreformattedText"/>
        <w:bidi w:val="0"/>
        <w:jc w:val="left"/>
        <w:rPr/>
      </w:pPr>
      <w:r>
        <w:rPr/>
        <w:t>9=#SX=#!"&gt;#2?#;?#??#NB#,pB#N#E#2_E#aG#*H#"J#T4L#`%N#</w:t>
        <w:tab/>
        <w:t>O#06O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[Q#o</w:t>
      </w:r>
    </w:p>
    <w:p>
      <w:pPr>
        <w:pStyle w:val="PreformattedText"/>
        <w:bidi w:val="0"/>
        <w:jc w:val="left"/>
        <w:rPr/>
      </w:pPr>
      <w:r>
        <w:rPr/>
        <w:t>U#8#V##zV#=W#`#X#=|Y#gZ#[[#o4]#ZJ]##`#</w:t>
      </w:r>
    </w:p>
    <w:p>
      <w:pPr>
        <w:pStyle w:val="PreformattedText"/>
        <w:bidi w:val="0"/>
        <w:jc w:val="left"/>
        <w:rPr/>
      </w:pPr>
      <w:r>
        <w:rPr/>
        <w:t>#a#5Sa#3b#o#c###f#Uf#nf##g#^g#V#h#f#h#S=i#ji#)#k#@k##vk##m#Ro#k#p##9q#;@r#Ar#Er#cr# Rt#+=u#nWu## v#@v#?x#&amp;z##{#D#{#g{#'}#:~#TB~#8#b&amp;#%N#W#8##y[#</w:t>
        <w:tab/>
        <w:t>##K##{#(#!=#3#&amp;#B##,#l,#w##yq#*D#~5#z|#w##@##V#f#`*#j##*#N#|##3O###c###,</w:t>
      </w:r>
    </w:p>
    <w:p>
      <w:pPr>
        <w:pStyle w:val="PreformattedText"/>
        <w:bidi w:val="0"/>
        <w:jc w:val="left"/>
        <w:rPr/>
      </w:pPr>
      <w:r>
        <w:rPr/>
        <w:t>#2#d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1####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E###el#y&gt;#G#8###1R#h#s###rm#Yw#A[#D#V#d###7#c)##/#g'###H'#3###t#####Dc#lx###av#&amp;#E##=#Z{#j#s##0#M#&amp;#L#a8#G###2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!#p#####y###{###########@###############p#######p#############U#n#k#n#o#w#n#########################################G##############*#Ax#</w:t>
        <w:tab/>
        <w:t>##############T#i#m#e#s# #N#e#w# #R#o#m#a#n###5#####################################S#y#m#b#o#l###3.#############*#Cx#</w:t>
        <w:tab/>
        <w:t>##############A#r#i#a#l###;###################(################[SO##S#i#m#S#u#n###?#####################################A#n#g#s#a#n#a# #N#e#w###A1#</w:t>
        <w:br/>
        <w:t>###</w:t>
        <w:tab/>
        <w:t>##############################wiSO_#G#B#2#3#1#2###wiSO##-=#####</w:t>
        <w:tab/>
        <w:t>########|8################wiSO##;=#####</w:t>
        <w:tab/>
        <w:t>########|8################SO##S#i#m#H#e#i###5.#############.#[`#)##############T#a#h#o#m#a###7.###############[ #@###############V#e#r#d#a#n#a###A################$#B###############C#a#m#b#r#i#a# #M#a#t#h### ###1#######h#####Tg#t#3D'</w:t>
      </w:r>
    </w:p>
    <w:p>
      <w:pPr>
        <w:pStyle w:val="PreformattedText"/>
        <w:bidi w:val="0"/>
        <w:jc w:val="left"/>
        <w:rPr/>
      </w:pPr>
      <w:r>
        <w:rPr/>
        <w:t>#####8###A#################8###A#################!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##############x###x#########################################################################</w:t>
        <w:tab/>
        <w:t>2q################################HX#########?#####N#####2#####################!#######################</w:t>
        <w:br/>
        <w:t>#########x###x#########################################&amp;#8RN#x#0#0#2#1#1#1# # #8R{y##Zwm^l # # #lQJT#S#2#0#1#2#-#0#0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e#n#g#y#a#n#g#f#e#n#g###j#u#y#a#n#w#e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h###+'0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##########################################&lt;###002111     2012-006#######################dengyangfeng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uyanwei############13##########Microsoft Office Word###@#####d####@#####-#@####V#b#@####J#X#############8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#+,0######</w:t>
        <w:br/>
        <w:t>#######X#######`#######l#######t#######|#####################################################gt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$###%###&amp;###'###(###)###*###1###R#o#o#t# #E#n#t#r#y######################################################</w:t>
        <w:tab/>
        <w:t>############F############NX#3##########D#a#t#a#########################################################</w:t>
        <w:br/>
        <w:t>##################################################1#T#a#b#l#e#########################################################################################################:(######W#o#r#d#D#o#c#u#m#e#n#t#############################################################################################2#########S#u#m#m#a#r#y#I#n#f#o#r#m#a#t#i#o#n###########################(#####################################################D#o#c#u#m#e#n#t#S#u#m#m#a#r#y#I#n#f#o#r#m#a#t#i#o#n###########8#########################################################C#o#m#p#O#b#j#############################################################################################n##################################################################################################################################</w:t>
        <w:br/>
        <w:t>###</w:t>
        <w:tab/>
        <w:t>############F####Microsoft Word 97-2003 #</w:t>
        <w:br/>
        <w:t>###MSWordDoc#####Word.Document.8#9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