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&gt;###</w:t>
        <w:tab/>
        <w:t>################################################################c</w:t>
        <w:tab/>
        <w:t>###R###############*####bjbj########################2T##ua\ua\]</w:t>
        <w:tab/>
        <w:t>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y#######y#######y#######y#######y####################################8######t###9###t##########&lt;%############################################"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####$######$######$######$######$######$######$######R'######*##@###$##!###################y#######-#####################################-#######-#######$##############y#######y#########################4###$######!######!######!######-###R###y##############y##############$##############!######################################################-#######$##############!##############!##############################################################################!##################R###################!##############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0###&lt;%######!######H*######O #####H*######!######################################################################!##8###H*##############y#######!#####-#######-#######!######-#######-#######################################-#######-#######-#######$######$######################################</w:t>
      </w:r>
    </w:p>
    <w:p>
      <w:pPr>
        <w:pStyle w:val="PreformattedText"/>
        <w:bidi w:val="0"/>
        <w:jc w:val="left"/>
        <w:rPr/>
      </w:pPr>
      <w:r>
        <w:rPr/>
        <w:t>!#####################################-#######-#######-#######&lt;%######-#######-#######-#######-###########################################################################################H*######-#######-#######-#######-#######-#######-###############################################################-#######-#######-#######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RN#x#0#0#2#1#1#1# # # #8R{y##Zwm^l # # # #lQJT#S#2#0#1#9#-#0#0#5#</w:t>
      </w:r>
    </w:p>
    <w:p>
      <w:pPr>
        <w:pStyle w:val="PreformattedText"/>
        <w:bidi w:val="0"/>
        <w:jc w:val="left"/>
        <w:rPr/>
      </w:pPr>
      <w:r>
        <w:rPr/>
        <w:t>##Zwm^lzz/n#YN</w:t>
        <w:tab/>
        <w:t>gPlQS</w:t>
      </w:r>
    </w:p>
    <w:p>
      <w:pPr>
        <w:pStyle w:val="PreformattedText"/>
        <w:bidi w:val="0"/>
        <w:jc w:val="left"/>
        <w:rPr/>
      </w:pPr>
      <w:r>
        <w:rPr/>
        <w:t>#^lQ#_SLP.UN</w:t>
        <w:br/>
        <w:t>N#^Am#c:y'`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SScN#OhQSO#bXTOOo`b2vQ[#w[#0Qnx#0[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gZGP}#0['`H#b'YW#o#0####</w:t>
      </w:r>
    </w:p>
    <w:p>
      <w:pPr>
        <w:pStyle w:val="PreformattedText"/>
        <w:bidi w:val="0"/>
        <w:jc w:val="left"/>
        <w:rPr/>
      </w:pPr>
      <w:r>
        <w:rPr/>
        <w:t>#yr+Rc:y#</w:t>
      </w:r>
    </w:p>
    <w:p>
      <w:pPr>
        <w:pStyle w:val="PreformattedText"/>
        <w:bidi w:val="0"/>
        <w:jc w:val="left"/>
        <w:rPr/>
      </w:pPr>
      <w:r>
        <w:rPr/>
        <w:t>#1##0,g!k^lQ#_SLP.UAm#</w:t>
        <w:br/>
        <w:t>N#^pe:N1#1#,#2#8#4#,#7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;`,gv2#.#9#5#5#5###</w:t>
      </w:r>
    </w:p>
    <w:p>
      <w:pPr>
        <w:pStyle w:val="PreformattedText"/>
        <w:bidi w:val="0"/>
        <w:jc w:val="left"/>
        <w:rPr/>
      </w:pPr>
      <w:r>
        <w:rPr/>
        <w:t>#2##0,g!k^lQ#_SLP.UAm#</w:t>
        <w:br/>
        <w:t>N#^Am#e#g:N2#0#1#9#t^1##g1#6#e#0</w:t>
      </w:r>
    </w:p>
    <w:p>
      <w:pPr>
        <w:pStyle w:val="PreformattedText"/>
        <w:bidi w:val="0"/>
        <w:jc w:val="left"/>
        <w:rPr/>
      </w:pPr>
      <w:r>
        <w:rPr/>
        <w:t>#3##0,g!kdP.UNvvsQ#N(W</w:t>
        <w:br/>
        <w:t>N#^Am#e#TS[@b#cNZPQl#0(bI{[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#u[-NVv#O</w:t>
        <w:br/>
        <w:t>0</w:t>
        <w:br/>
        <w:t>N#^lQS#N#0cvQ#cNvr^[#0#0</w:t>
        <w:br/>
        <w:t>0m3W8RN#f@b</w:t>
        <w:br/>
        <w:t>N#^lQS#NScN#0vN#0~{#tNXTQ#cN[e~#R#0-NsQNyr[#NQ#cL:NvvsQ[#0</w:t>
      </w:r>
    </w:p>
    <w:p>
      <w:pPr>
        <w:pStyle w:val="PreformattedText"/>
        <w:bidi w:val="0"/>
        <w:jc w:val="left"/>
        <w:rPr/>
      </w:pPr>
      <w:r>
        <w:rPr/>
        <w:t>#4##0,g!kdP.UNv#Neu^lzz/nCgbD</w:t>
        <w:tab/>
        <w:t xml:space="preserve">gP#T#O#O#N#N#N{y# ^lbD# </w:t>
        <w:tab/>
        <w:t>N2#0#1#8#t^1#1##g2#0#e[#bMR!kNX#c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  <w:tab/>
        <w:t>cgq</w:t>
        <w:br/>
        <w:t>08Rl#0I{</w:t>
        <w:tab/>
        <w:t>gsQl_lv[LN#f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lQS^lQ#_SLhyvvsQ`Q</w:t>
      </w:r>
    </w:p>
    <w:p>
      <w:pPr>
        <w:pStyle w:val="PreformattedText"/>
        <w:bidi w:val="0"/>
        <w:jc w:val="left"/>
        <w:rPr/>
      </w:pPr>
      <w:r>
        <w:rPr/>
        <w:t>#2#0#1#4#t^5##g7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SS#_,{VJ\cN#O,{NAS#N!k4Ne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NsQN,g!k^lQ#_SLhyvvsQHh#2#0#1#4#t^5##g2#3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SS#_N2#0#1#4#t^,{N!k4Ne#N'Y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NsQN,g!k^lQ#_SLhyvvsQHh#02#0#1#5#t^5##g2#6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SS#_N2#0#1#5#t^,{</w:t>
        <w:tab/>
        <w:t>N!k4Ne#N'Y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N</w:t>
        <w:br/>
        <w:t>0sQN^lQS^lQ#_SLA#hy#N'Y#OQ</w:t>
        <w:tab/>
        <w:t>gHe#gvHh#0#0</w:t>
      </w:r>
    </w:p>
    <w:p>
      <w:pPr>
        <w:pStyle w:val="PreformattedText"/>
        <w:bidi w:val="0"/>
        <w:jc w:val="left"/>
        <w:rPr/>
      </w:pPr>
      <w:r>
        <w:rPr/>
        <w:t>#2#0#1#5#t^5##g2#9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-NV8Rvcw{#tYXT#O#N#N{y# -NVv#O# </w:t>
        <w:tab/>
        <w:t>QwQN</w:t>
        <w:br/>
        <w:t>0sQN8hQ#Zwm^lzz/n#YN</w:t>
        <w:tab/>
        <w:t>gPlQS^lQ#_SLhyvyb</w:t>
      </w:r>
    </w:p>
    <w:p>
      <w:pPr>
        <w:pStyle w:val="PreformattedText"/>
        <w:bidi w:val="0"/>
        <w:jc w:val="left"/>
        <w:rPr/>
      </w:pPr>
      <w:r>
        <w:rPr/>
        <w:t>Y#0#vS[#2#0#1#5#]#1#0#8#3#S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hQNlQS^lQ#_SL</w:t>
      </w:r>
    </w:p>
    <w:p>
      <w:pPr>
        <w:pStyle w:val="PreformattedText"/>
        <w:bidi w:val="0"/>
        <w:jc w:val="left"/>
        <w:rPr/>
      </w:pPr>
      <w:r>
        <w:rPr/>
        <w:t>N5#3#,#8#1#9#,#4#4#2#e#0</w:t>
      </w:r>
    </w:p>
    <w:p>
      <w:pPr>
        <w:pStyle w:val="PreformattedText"/>
        <w:bidi w:val="0"/>
        <w:jc w:val="left"/>
        <w:rPr/>
      </w:pPr>
      <w:r>
        <w:rPr/>
        <w:t>#2#0#1#5#t^6##g2#6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S#T#g~M.U[a^lbD#0^O</w:t>
        <w:tab/>
        <w:t>N#ZbDT-N_#</w:t>
        <w:tab/>
        <w:t>gP#T#O</w:t>
        <w:tab/>
        <w:t>#N#N{y# ^O</w:t>
        <w:tab/>
        <w:t xml:space="preserve">N#Z# </w:t>
        <w:tab/>
        <w:t>#0hgh#0#Sf#NV*N[av4#*N8R&amp;7b^lQ#_SLv5#3#,#8#1#9#,#4#4#2#eXN(W-NV8R{v~{</w:t>
        <w:tab/>
        <w:t>gP#NlQSm3W#RlQSR#t[k{vX[{Kb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V8R{v~{</w:t>
        <w:tab/>
        <w:t>gP#NlQSm3W#RlQSQwQN</w:t>
        <w:br/>
        <w:t>0N{v3uS#tnx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^lQ#_SLhyvCg{vKb~R#t[k#0,g!kSLvhyN2#0#1#5#t^7##g1#5#e(Wm3W8RN#f@b</w:t>
        <w:br/>
        <w:t>N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S,gXR:N3#6#1#,#0#9#0#,#1#7#7##0</w:t>
      </w:r>
    </w:p>
    <w:p>
      <w:pPr>
        <w:pStyle w:val="PreformattedText"/>
        <w:bidi w:val="0"/>
        <w:jc w:val="left"/>
        <w:rPr/>
      </w:pPr>
      <w:r>
        <w:rPr/>
        <w:t>#N#0sQN#c</w:t>
        <w:tab/>
        <w:t>g^lQ#_SLP.UN#N[P.UN</w:t>
        <w:br/>
        <w:t>N#^Am#v</w:t>
        <w:tab/>
        <w:t>gsQb</w:t>
      </w:r>
    </w:p>
    <w:p>
      <w:pPr>
        <w:pStyle w:val="PreformattedText"/>
        <w:bidi w:val="0"/>
        <w:jc w:val="left"/>
        <w:rPr/>
      </w:pPr>
      <w:r>
        <w:rPr/>
        <w:t>#1##0</w:t>
        <w:tab/>
        <w:t>cgq^lbD#0^O</w:t>
        <w:tab/>
        <w:t>N#Z#0hgh#0#Sf#NQwQvb#,g#O#N#,gN</w:t>
        <w:tab/>
        <w:t>-v#Zwm^leXNvP.U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</w:t>
      </w:r>
    </w:p>
    <w:p>
      <w:pPr>
        <w:pStyle w:val="PreformattedText"/>
        <w:bidi w:val="0"/>
        <w:jc w:val="left"/>
        <w:rPr/>
      </w:pPr>
      <w:r>
        <w:rPr/>
        <w:t>N_#8R#^:WlQ#_N#f#bOSe#_lv#g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-v#Zwm^lN</w:t>
        <w:br/>
        <w:t>N#^KNew3#6#*N#g#0##[#gP2#0#1#5#t^7##g1#5#e2#0#1#8#t^7##g1#4#e</w:t>
        <w:tab/>
        <w:t>#0</w:t>
      </w:r>
    </w:p>
    <w:p>
      <w:pPr>
        <w:pStyle w:val="PreformattedText"/>
        <w:bidi w:val="0"/>
        <w:jc w:val="left"/>
        <w:rPr/>
      </w:pPr>
      <w:r>
        <w:rPr/>
        <w:t>#2##02#0#1#8#t^7##g1#6#e^O</w:t>
        <w:tab/>
        <w:t>N#Z#0hgh#0#Sf#N@b#clQSP.UN]~y#0^lbDRb[vQ@b#cP.UN^P.U#g#?aRP.U#g6#*N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bRP.U#gP2#0#1#8#t^7##g1#5#e2#0#1#9#t^1##g1#4#e#0(W</w:t>
        <w:br/>
        <w:t>N^#[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^lbDb</w:t>
      </w:r>
    </w:p>
    <w:p>
      <w:pPr>
        <w:pStyle w:val="PreformattedText"/>
        <w:bidi w:val="0"/>
        <w:jc w:val="left"/>
        <w:rPr/>
      </w:pPr>
      <w:r>
        <w:rPr/>
        <w:t>N[@b#c</w:t>
        <w:tab/>
        <w:t>gv</w:t>
        <w:br/>
        <w:t>N#Zwm^lhyLl#b#YXbNN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N</w:t>
      </w:r>
    </w:p>
    <w:p>
      <w:pPr>
        <w:pStyle w:val="PreformattedText"/>
        <w:bidi w:val="0"/>
        <w:jc w:val="left"/>
        <w:rPr/>
      </w:pPr>
      <w:r>
        <w:rPr/>
        <w:t>N1u#Zwm^lV-@b#c</w:t>
        <w:tab/>
        <w:t>gv</w:t>
        <w:br/>
        <w:t>Nhy#0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0###4###8###B###H###J###N###R###T###r`NN7#########################################,#huT##h*&amp;'#B*#CJ##OJ##PJ##^J##aJ##o(#ph######h{##B*#CJ##OJ##PJ##^J##aJ##ph#####hD##B*#CJ##OJ##PJ##^J##aJ##ph###,#huT##h*&amp;'#B*#CJ##OJ##PJ##^J##aJ##o(#ph####)#huT##h*&amp;'#B*#CJ##OJ##PJ##^J##aJ##ph###)#h0##h*&amp;'#B*#CJ##OJ##PJ##^J##aJ##ph###,#h0##h*&amp;'#B*#CJ##OJ##PJ##^J##aJ##o(#ph#### #hwo##h*&amp;'#CJ##OJ##PJ##^J##aJ#####hwo##h*&amp;'#CJ##OJ##PJ##^J##aJ##o(#$#j#####hwo##h*&amp;'#OJ##PJ##U##^J##o(#</w:t>
      </w:r>
    </w:p>
    <w:p>
      <w:pPr>
        <w:pStyle w:val="PreformattedText"/>
        <w:bidi w:val="0"/>
        <w:jc w:val="left"/>
        <w:rPr/>
      </w:pPr>
      <w:r>
        <w:rPr/>
        <w:t>####T###r##################</w:t>
        <w:br/>
        <w:tab/>
        <w:t>##d</w:t>
        <w:tab/>
        <w:t>##############################################################k############]############]############O##############</w:t>
      </w:r>
    </w:p>
    <w:p>
      <w:pPr>
        <w:pStyle w:val="PreformattedText"/>
        <w:bidi w:val="0"/>
        <w:jc w:val="left"/>
        <w:rPr/>
      </w:pPr>
      <w:r>
        <w:rPr/>
        <w:t>#####dh###WD#`#gd#x##</w:t>
      </w:r>
    </w:p>
    <w:p>
      <w:pPr>
        <w:pStyle w:val="PreformattedText"/>
        <w:bidi w:val="0"/>
        <w:jc w:val="left"/>
        <w:rPr/>
      </w:pPr>
      <w:r>
        <w:rPr/>
        <w:t>#####dh###WD#`#gdjQA##m##kd-o###$##$#If#####T###l############################&gt;##### ##J!################</w:t>
        <w:br/>
        <w:t>t####0###############################################6#############################4#######4###</w:t>
        <w:br/>
        <w:t>#l#a###T########dH###$#If####WD#`#gdg6#####gdjQA######$#a$#gd*&amp;'######~#gd*&amp;'##</w:t>
        <w:tab/>
        <w:t>T###p###r###t###|###########################yqZC;.##############################hjQA#5#CJ##OJ##QJ##o(####hVi#CJ##KH###-#h;8##hVi#5#CJ##OJ##PJ##QJ##\#^J##aJ##o(#-#h=&gt;z##h;8#5#CJ##OJ##PJ##QJ##\#^J##aJ##o(###hjQA##hjQA#o(#0#hVi#5#B*#CJ #OJ##PJ##QJ##\#^J##aJ #o(#ph#####6#h*&amp;'##hVi#5#B*#CJ #OJ##PJ##QJ##\#^J##aJ #o(#ph#####6#h*&amp;'##h*&amp;'#5#B*#CJ #OJ##PJ##QJ##\#^J##aJ #o(#ph#####3#h#H##h*&amp;'#5#B*#CJ #OJ##PJ##QJ##\#^J##aJ #ph####6#h#H##h*&amp;'#5#B*#CJ #OJ##PJ##QJ##\#^J##aJ #o(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#</w:t>
        <w:tab/>
        <w:t>##</w:t>
        <w:br/>
        <w:tab/>
        <w:t>###</w:t>
        <w:tab/>
        <w:t>##0</w:t>
        <w:tab/>
        <w:t>##D</w:t>
        <w:tab/>
        <w:t>##F</w:t>
        <w:tab/>
        <w:t>##R</w:t>
        <w:tab/>
        <w:t>##^</w:t>
        <w:tab/>
        <w:t>##`</w:t>
        <w:tab/>
        <w:t>##b</w:t>
        <w:tab/>
        <w:t>##h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weVeVF7F########hKp#5#CJ##OJ##QJ##aJ##o(####h#x##hjQA#5#CJ##OJ##QJ##aJ####h{##5#CJ##OJ##QJ##aJ##o(##"#h#x##hjQA#5#CJ##OJ##QJ##aJ##o(##"#h#x##h#`p#5#CJ##OJ##QJ##aJ##o(####hk##5#CJ##OJ##QJ##aJ##"#h#x##h6#5#CJ##OJ##QJ##aJ##o(####h{###h{##5#CJ##OJ##QJ##aJ##"#h#x##h###5#CJ##OJ##QJ##aJ##o(##"#h#x##h#+7#5#CJ##OJ##QJ##aJ##o(##"#h&amp;#[##hjQA#5#CJ##OJ##QJ##aJ##o(##"#h&amp;#[##h#+7#5#CJ##OJ##QJ##aJ##o(##</w:t>
        <w:tab/>
        <w:t>##</w:t>
        <w:tab/>
        <w:t>##</w:t>
        <w:tab/>
        <w:t>##\</w:t>
        <w:br/>
        <w:t>##</w:t>
        <w:br/>
        <w:t>##</w:t>
        <w:br/>
        <w:t>##</w:t>
        <w:br/>
        <w:t>##</w:t>
        <w:br/>
        <w:t>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$###.###4###&gt;###B###F###J###L###N###~o`oSoSD########################h#x#5#CJ##OJ##QJ##aJ##o(####hl#5#CJ##OJ##QJ##aJ####h&lt;#5#CJ##OJ##QJ##aJ##o(####hl#5#CJ##OJ##QJ##aJ##o(####h)#5#CJ##OJ##QJ##aJ##o(##"#h=#E##h=#E#5#CJ##OJ##QJ##aJ##o(####h=#E#5#CJ##OJ##QJ##aJ####h=#E#5#CJ##OJ##QJ##aJ##o(####hX</w:t>
        <w:tab/>
        <w:t>\#5#CJ##OJ##QJ##aJ##o(##"#h#x##hx;#5#CJ##OJ##QJ##aJ##o(##"#h#x##h#+7#5#CJ##OJ##QJ##aJ##o(##"#h#x##hd#5#CJ##OJ##QJ##aJ##o(##d</w:t>
        <w:tab/>
        <w:t>##</w:t>
        <w:tab/>
        <w:t>##</w:t>
        <w:br/>
        <w:t>##N###P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~#############:#########h%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dh###WD#`#gd/##</w:t>
      </w:r>
    </w:p>
    <w:p>
      <w:pPr>
        <w:pStyle w:val="PreformattedText"/>
        <w:bidi w:val="0"/>
        <w:jc w:val="left"/>
        <w:rPr/>
      </w:pPr>
      <w:r>
        <w:rPr/>
        <w:t>#####dh###WD#`#gd4gY##</w:t>
      </w:r>
    </w:p>
    <w:p>
      <w:pPr>
        <w:pStyle w:val="PreformattedText"/>
        <w:bidi w:val="0"/>
        <w:jc w:val="left"/>
        <w:rPr/>
      </w:pPr>
      <w:r>
        <w:rPr/>
        <w:t>#####dh###WD#`#gdq&lt;_##</w:t>
      </w:r>
    </w:p>
    <w:p>
      <w:pPr>
        <w:pStyle w:val="PreformattedText"/>
        <w:bidi w:val="0"/>
        <w:jc w:val="left"/>
        <w:rPr/>
      </w:pPr>
      <w:r>
        <w:rPr/>
        <w:t>#####dh###WD#`#gdO##</w:t>
      </w:r>
    </w:p>
    <w:p>
      <w:pPr>
        <w:pStyle w:val="PreformattedText"/>
        <w:bidi w:val="0"/>
        <w:jc w:val="left"/>
        <w:rPr/>
      </w:pPr>
      <w:r>
        <w:rPr/>
        <w:t>#####dh###WD#`#gd.9##</w:t>
      </w:r>
    </w:p>
    <w:p>
      <w:pPr>
        <w:pStyle w:val="PreformattedText"/>
        <w:bidi w:val="0"/>
        <w:jc w:val="left"/>
        <w:rPr/>
      </w:pPr>
      <w:r>
        <w:rPr/>
        <w:t>#####dh###WD#`#gd#gf##</w:t>
      </w:r>
    </w:p>
    <w:p>
      <w:pPr>
        <w:pStyle w:val="PreformattedText"/>
        <w:bidi w:val="0"/>
        <w:jc w:val="left"/>
        <w:rPr/>
      </w:pPr>
      <w:r>
        <w:rPr/>
        <w:t>#####dh###WD#`#gdO##</w:t>
      </w:r>
    </w:p>
    <w:p>
      <w:pPr>
        <w:pStyle w:val="PreformattedText"/>
        <w:bidi w:val="0"/>
        <w:jc w:val="left"/>
        <w:rPr/>
      </w:pPr>
      <w:r>
        <w:rPr/>
        <w:t>#####dh###WD#`#gd#x###N###P###T###r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|###~###############################################ykaVLV&gt;VLVLV&gt;#######h{##h{##CJ##OJ##QJ##o(###h{##CJ##OJ##QJ#####h{##CJ##OJ##QJ##o(###hO#CJ##OJ##QJ#####h{##h{#CJ##OJ##QJ##o(###hq&lt;_#CJ##OJ##QJ##o(###h.9##h.9#5#CJ##OJ##QJ##o(####hVi#CJ##QJ##o(###h1^##h1^#CJ##OJ##QJ##aJ##o(###h=#E#CJ##OJ##QJ##aJ##o(###h#gf##h#gf#CJ##OJ##QJ##aJ##o(#"#h&amp;#[##hO#5#CJ##OJ##QJ##aJ##o(##"#h&amp;#[##hVi#5#CJ##OJ##QJ##aJ##o(##"#h#x##h#Q#5#CJ##OJ##QJ##aJ##o(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(###*###,###########"###"##"##"##"##"##"##"##"##"##"##############</w:t>
        <w:br/>
        <w:t>###$###2###8###:###&lt;###&gt;###X###Z###n###r###############{{p{f#######hq&lt;_#CJ##OJ##QJ#####hq6#CJ##OJ##QJ##o(###hq&lt;_#CJ##OJ##QJ##o(###hq&lt;_##hq&lt;_#CJ##OJ##QJ##o(###hq&lt;_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CJ##OJ##Q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CJ##OJ##QJ#####hk##CJ##OJ##QJ#####hk###hk##CJ##OJ##QJ##o(###hk##CJ##OJ##QJ##o(##U####h{###h{##CJ##OJ##QJ##o(###h{##CJ##OJ##QJ##o(###h{##CJ##O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CJ##OJ##QJ##o(##'2#0#1#8#t^7##g1#1#e</w:t>
        <w:br/>
        <w:t>R{v(W</w:t>
        <w:br/>
        <w:t>0-NV8Rb#0#0</w:t>
        <w:br/>
        <w:t>08Reb#0S]noDQ#h#t#t#p#:#/#/#w#w#w#.#c#n#i#n#f#o#.#c#o#m#.#c#n#</w:t>
        <w:tab/>
        <w:br/>
        <w:t>Nv</w:t>
        <w:br/>
        <w:t>0sQNc#NRP.UbvlQJT#0#lQJT#S#2#0#1#8#-#0#3#9#</w:t>
        <w:tab/>
        <w:t>#0</w:t>
        <w:br/>
        <w:t>0^lQ#_SLP.UN</w:t>
        <w:br/>
        <w:t>N#^Am#c:y'`lQJT#0#lQJT#S#2#0#1#8#-#0#4#0#</w:t>
        <w:tab/>
        <w:t>#0</w:t>
      </w:r>
    </w:p>
    <w:p>
      <w:pPr>
        <w:pStyle w:val="PreformattedText"/>
        <w:bidi w:val="0"/>
        <w:jc w:val="left"/>
        <w:rPr/>
      </w:pPr>
      <w:r>
        <w:rPr/>
        <w:t>#3##0,g!k3udNP.Uv#N%N&lt;he\LN</w:t>
        <w:br/>
        <w:t>Nb#0</w:t>
      </w:r>
    </w:p>
    <w:p>
      <w:pPr>
        <w:pStyle w:val="PreformattedText"/>
        <w:bidi w:val="0"/>
        <w:jc w:val="left"/>
        <w:rPr/>
      </w:pPr>
      <w:r>
        <w:rPr/>
        <w:t>#4##0,g!k3udNP.Uv#N</w:t>
      </w:r>
    </w:p>
    <w:p>
      <w:pPr>
        <w:pStyle w:val="PreformattedText"/>
        <w:bidi w:val="0"/>
        <w:jc w:val="left"/>
        <w:rPr/>
      </w:pPr>
      <w:r>
        <w:rPr/>
        <w:t>NX[(W^~%'``S(u</w:t>
        <w:br/>
        <w:t>N#^lQSD��v`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#^lQS[vQ</w:t>
      </w:r>
    </w:p>
    <w:p>
      <w:pPr>
        <w:pStyle w:val="PreformattedText"/>
        <w:bidi w:val="0"/>
        <w:jc w:val="left"/>
        <w:rPr/>
      </w:pPr>
      <w:r>
        <w:rPr/>
        <w:t>NX[(WbO#0</w:t>
      </w:r>
    </w:p>
    <w:p>
      <w:pPr>
        <w:pStyle w:val="PreformattedText"/>
        <w:bidi w:val="0"/>
        <w:jc w:val="left"/>
        <w:rPr/>
      </w:pPr>
      <w:r>
        <w:rPr/>
        <w:t>#</w:t>
        <w:tab/>
        <w:t>N#0^lQ#_SLNlQS,g~gSR`Q</w:t>
      </w:r>
    </w:p>
    <w:p>
      <w:pPr>
        <w:pStyle w:val="PreformattedText"/>
        <w:bidi w:val="0"/>
        <w:jc w:val="left"/>
        <w:rPr/>
      </w:pPr>
      <w:r>
        <w:rPr/>
        <w:t>#2#0#1#6#t^7##g1#9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Vv#O#NS</w:t>
        <w:br/>
        <w:t>0sQN8hQ#Zwm^lzz/n#YN</w:t>
        <w:tab/>
        <w:t>gPlQS^lQ#_SLhyvyb</w:t>
      </w:r>
    </w:p>
    <w:p>
      <w:pPr>
        <w:pStyle w:val="PreformattedText"/>
        <w:bidi w:val="0"/>
        <w:jc w:val="left"/>
        <w:rPr/>
      </w:pPr>
      <w:r>
        <w:rPr/>
        <w:t>Y#0#vS[#2#0#1#6#]#1#0#5#2#S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hQ#Zwm^l#T</w:t>
        <w:br/>
        <w:t>Nwm}lfVCgbD</w:t>
        <w:tab/>
        <w:t>gPlQS#0)Y#_W��{#t</w:t>
        <w:tab/>
        <w:t>gPlQS#0-NO8RN</w:t>
        <w:tab/>
        <w:t>gPlQS#0m3W-N</w:t>
      </w:r>
    </w:p>
    <w:p>
      <w:pPr>
        <w:pStyle w:val="PreformattedText"/>
        <w:bidi w:val="0"/>
        <w:jc w:val="left"/>
        <w:rPr/>
      </w:pPr>
      <w:r>
        <w:rPr/>
        <w:t>iNbenbD#T#O#O#N#</w:t>
        <w:tab/>
        <w:t>gP#T#O</w:t>
        <w:tab/>
        <w:t>^lQ#_SLNqQ2#0#,#7#3#7#,#3#2#7##02#0#1#6#t^9##g1#3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hy[#bSLv^Nm3WN#f@b</w:t>
        <w:br/>
        <w:t>N#^#0!kSL[#b#T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S,g:N3#8#1#,#8#2#7#,#5#0#4##0</w:t>
      </w:r>
    </w:p>
    <w:p>
      <w:pPr>
        <w:pStyle w:val="PreformattedText"/>
        <w:bidi w:val="0"/>
        <w:jc w:val="left"/>
        <w:rPr/>
      </w:pPr>
      <w:r>
        <w:rPr/>
        <w:t>#V#0,g!k</w:t>
        <w:tab/>
        <w:t>gP.UN</w:t>
        <w:br/>
        <w:t>N#^Am#`Q</w:t>
      </w:r>
    </w:p>
    <w:p>
      <w:pPr>
        <w:pStyle w:val="PreformattedText"/>
        <w:bidi w:val="0"/>
        <w:jc w:val="left"/>
        <w:rPr/>
      </w:pPr>
      <w:r>
        <w:rPr/>
        <w:t>#1##0,g!kdP.UNv</w:t>
        <w:br/>
        <w:t>N#^Am#e:N2#0#1#9#t^1##g1#6#e#0</w:t>
      </w:r>
    </w:p>
    <w:p>
      <w:pPr>
        <w:pStyle w:val="PreformattedText"/>
        <w:bidi w:val="0"/>
        <w:jc w:val="left"/>
        <w:rPr/>
      </w:pPr>
      <w:r>
        <w:rPr/>
        <w:t>#2##0,g!kdP.UNvpe:N1#1#,#2#8#4#,#7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lQS,g;`v2#.#9#5#5#5###0</w:t>
      </w:r>
    </w:p>
    <w:p>
      <w:pPr>
        <w:pStyle w:val="PreformattedText"/>
        <w:bidi w:val="0"/>
        <w:jc w:val="left"/>
        <w:rPr/>
      </w:pPr>
      <w:r>
        <w:rPr/>
        <w:t>#3##0,g!k3udNP.Uv#NNpe1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R&amp;7b1#*N#0</w:t>
      </w:r>
    </w:p>
    <w:p>
      <w:pPr>
        <w:pStyle w:val="PreformattedText"/>
        <w:bidi w:val="0"/>
        <w:jc w:val="left"/>
        <w:rPr/>
      </w:pPr>
      <w:r>
        <w:rPr/>
        <w:t>#4##0NdP.US</w:t>
        <w:br/>
        <w:t>N#^Am#wQSO`Q#</w:t>
      </w:r>
    </w:p>
    <w:p>
      <w:pPr>
        <w:pStyle w:val="PreformattedText"/>
        <w:bidi w:val="0"/>
        <w:jc w:val="left"/>
        <w:rPr/>
      </w:pPr>
      <w:r>
        <w:rPr/>
        <w:t>#^S###NhQy##@b#cP.UN;`pe#</w:t>
        <w:tab/>
        <w:t>##,g!kdP.Upe#</w:t>
        <w:tab/>
        <w:t>###Yl####1###eu^lzz/nCgbD</w:t>
        <w:tab/>
        <w:t>gP#T#O#O#N##1#1#,#2#8#4#,#7#2#2###1#1#,#2#8#4#,#7#2#2########T # ##### #=#S#U#M#(#A#B#O#V#E#)# ###1#1#,#2#8#4#,#7#2#2#####1#1#,#2#8#4#,#7#2#2#######</w:t>
        <w:br/>
        <w:t>N#N*gbNlQScN#0vN#b~{#tNXT#0</w:t>
      </w:r>
    </w:p>
    <w:p>
      <w:pPr>
        <w:pStyle w:val="PreformattedText"/>
        <w:bidi w:val="0"/>
        <w:jc w:val="left"/>
        <w:rPr/>
      </w:pPr>
      <w:r>
        <w:rPr/>
        <w:t>#5##0,g!kdP.UNv#Neu^lzz/nCgbD</w:t>
        <w:tab/>
        <w:t xml:space="preserve">gP#T#O#O#N#N#N{y# ^lbD# </w:t>
        <w:tab/>
        <w:t>N2#0#1#8#t^1#1##g2#0#e[#bMR!kNX#c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  <w:tab/>
        <w:t>cgq</w:t>
        <w:br/>
        <w:t>08Rl#0I{</w:t>
        <w:tab/>
        <w:t>gsQl_lv[LN#f#0</w:t>
      </w:r>
    </w:p>
    <w:p>
      <w:pPr>
        <w:pStyle w:val="PreformattedText"/>
        <w:bidi w:val="0"/>
        <w:jc w:val="left"/>
        <w:rPr/>
      </w:pPr>
      <w:r>
        <w:rPr/>
        <w:t>#N#0,g~gSRh</w:t>
      </w:r>
    </w:p>
    <w:p>
      <w:pPr>
        <w:pStyle w:val="PreformattedText"/>
        <w:bidi w:val="0"/>
        <w:jc w:val="left"/>
        <w:rPr/>
      </w:pPr>
      <w:r>
        <w:rPr/>
        <w:t>#,g!k</w:t>
        <w:tab/>
        <w:t>gP.UagNvAm#</w:t>
        <w:br/>
        <w:t>N#^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SN~gSRY#Nh:#</w:t>
      </w:r>
    </w:p>
    <w:p>
      <w:pPr>
        <w:pStyle w:val="PreformattedText"/>
        <w:bidi w:val="0"/>
        <w:jc w:val="left"/>
        <w:rPr/>
      </w:pPr>
      <w:r>
        <w:rPr/>
        <w:t>#N{|W##,g!kP.UN</w:t>
      </w:r>
    </w:p>
    <w:p>
      <w:pPr>
        <w:pStyle w:val="PreformattedText"/>
        <w:bidi w:val="0"/>
        <w:jc w:val="left"/>
        <w:rPr/>
      </w:pPr>
      <w:r>
        <w:rPr/>
        <w:t>#</w:t>
        <w:br/>
        <w:t>N#^Am#MR(#)###,g!kP.UN</w:t>
      </w:r>
    </w:p>
    <w:p>
      <w:pPr>
        <w:pStyle w:val="PreformattedText"/>
        <w:bidi w:val="0"/>
        <w:jc w:val="left"/>
        <w:rPr/>
      </w:pPr>
      <w:r>
        <w:rPr/>
        <w:t>#</w:t>
        <w:br/>
        <w:t>N#^Am##T(#)######N#0P.UagNAm#/#^Am###5#5#,#1#8#1#,#2#8#2###4#3#,#8#9#6#,#5#6#0#####S#TP.U##1#1#,#2#8#4#,#7#2#2###0#####{#[##4#3#,#8#9#6#,#5#6#0###4#3#,#8#9#6#,#5#6#0#####N#0eP.UagNAm###3#2#6#,#6#4#6#,#2#2#2###3#3#7#,#9#3#0#,#9#4#4#####</w:t>
        <w:tab/>
        <w:t>N#0N;`pe##3#8#1#,#8#2#7#,#5#0#4###3#8#1#,#8#2#7#,#5#0#4#####mQ#0#YgeN</w:t>
      </w:r>
    </w:p>
    <w:p>
      <w:pPr>
        <w:pStyle w:val="PreformattedText"/>
        <w:bidi w:val="0"/>
        <w:jc w:val="left"/>
        <w:rPr/>
      </w:pPr>
      <w:r>
        <w:rPr/>
        <w:t>#1##0P.UN</w:t>
        <w:br/>
        <w:t>N#^Am#3uh#</w:t>
      </w:r>
    </w:p>
    <w:p>
      <w:pPr>
        <w:pStyle w:val="PreformattedText"/>
        <w:bidi w:val="0"/>
        <w:jc w:val="left"/>
        <w:rPr/>
      </w:pPr>
      <w:r>
        <w:rPr/>
        <w:t>#2##0N~ghTP.UN#f~h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Zwm^lzz/n#YN</w:t>
        <w:tab/>
        <w:t>gPlQScN#O##2#0#1#9#t^1##g1#4#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%##f%##h%##%##%##%##%##%##%##%##%##%##%##%##%##%##%##%##vvi^iPB5####hk###hk##CJ##OJ##QJ#####h#gf##h#gf#CJ##OJ##QJ##o(###hCt##h+#I#CJ##OJ##QJ##o(###hKp#CJ##OJ##QJ##o(###hCt##h##CJ##OJ##QJ#####hk##CJ##OJ##QJ##o(###hCt##h##CJ##OJ##QJ##o(###h###h##CJ##OJ##QJ##o(###h####h+#I#CJ##OJ##QJ##o(###h_#B#5#CJ##o(####h_#B##h_#B#5#CJ##o(####h</w:t>
        <w:br/>
        <w:t>R##h4gY#CJ##OJ##QJ##o(###h#RD##hA#CJ##OJ##QJ##o(###hLV##hA#CJ##OJ##QJ##o(###h4gY##hK#5#CJ####h4gY##hK#5#CJ##o(##h%##%##%###&amp;##R&amp;##x&amp;##~&amp;##&amp;##&amp;##&amp;#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dh###WD#`#gd#gf##</w:t>
      </w:r>
    </w:p>
    <w:p>
      <w:pPr>
        <w:pStyle w:val="PreformattedText"/>
        <w:bidi w:val="0"/>
        <w:jc w:val="left"/>
        <w:rPr/>
      </w:pPr>
      <w:r>
        <w:rPr/>
        <w:t>#####dh###WD#`#gd+#I#######dh###H$#WD#`#gd#gf##</w:t>
        <w:br/>
        <w:t>%###&amp;###&amp;##&lt;&amp;##&gt;&amp;##J&amp;##L&amp;##v&amp;##x&amp;##|&amp;##~&amp;##&amp;##&amp;##&amp;##&amp;##&amp;##&amp;##&amp;##&amp;##&amp;##&amp;##��ppppaJ############################################,#h~Qq##h#gf#B*#KH##OJ##QJ##^J##aJ##o(#ph#######h+6##h#gf#KH##OJ##QJ##aJ###,#h|_##h#gf#5#B*#KH##OJ##QJ##^J##aJ##ph#####/#h|_##h#gf#5#B*#KH##OJ##QJ##^J##aJ##o(#ph####,#h~Qq##h#gf#5#B*#KH##OJ##QJ##^J##aJ##ph#####/#h~Qq##h#gf#5#B*#KH##OJ##QJ##^J##aJ##o(#ph######h+6##hVi#CJ##OJ##QJ##o(###hk##CJ##OJ##QJ##o(###hk##CJ##OJ##QJ#####h#gf##h#gf#CJ##OJ##QJ##o(###&amp;##&amp;##&amp;##&amp;##&amp;###'###'##n############`############R############A############A############5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#$#7$#8$#H$#If####a$#gdP]##</w:t>
      </w:r>
    </w:p>
    <w:p>
      <w:pPr>
        <w:pStyle w:val="PreformattedText"/>
        <w:bidi w:val="0"/>
        <w:jc w:val="left"/>
        <w:rPr/>
      </w:pPr>
      <w:r>
        <w:rPr/>
        <w:t>###$#7$#8$#H$#If####gdk###</w:t>
      </w:r>
    </w:p>
    <w:p>
      <w:pPr>
        <w:pStyle w:val="PreformattedText"/>
        <w:bidi w:val="0"/>
        <w:jc w:val="left"/>
        <w:rPr/>
      </w:pPr>
      <w:r>
        <w:rPr/>
        <w:t>###$##$#1$#If####a$#gd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do###$##$#If#####T###l####r##p######&amp;#############################################################################? ################################################################4#######4###</w:t>
        <w:br/>
        <w:t>#l#a###ytk##T####&amp;##&amp;##&amp;##&amp;##&amp;##&amp;###'###'###'###'###'## '##"'##&lt;'##&gt;'##R'##T'##V'##j'##qWqW&lt;Wq/##h|_##h|_#OJ##QJ##aJ###4#h|_##hk##B*#KH##OJ##QJ##^J##aJ##mH##nH##ph####u###2#j#####h|_##ho##B*#KH##OJ##QJ##U##^J##aJ##ph#####)#h|_##ho##B*#KH##OJ##QJ##^J##aJ##ph####/#h|_##ho##5#B*#KH##OJ##QJ##^J##aJ##o(#ph######h)V##h#gf#OJ##QJ##aJ###%#h|_##h#gf#B*#OJ##QJ##^J##aJ##ph######h|_##hk##OJ##QJ##aJ#####h|_##h#gf#KH##OJ##QJ##aJ#####h|_##hk##KH##OJ##QJ##aJ##o(#)#h~Qq##h#gf#B*#KH##OJ##QJ##^J##aJ##ph#######'###'## '##V'##l'##n'##n############`############`############R############`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|_##</w:t>
      </w:r>
    </w:p>
    <w:p>
      <w:pPr>
        <w:pStyle w:val="PreformattedText"/>
        <w:bidi w:val="0"/>
        <w:jc w:val="left"/>
        <w:rPr/>
      </w:pPr>
      <w:r>
        <w:rPr/>
        <w:t>###$##$#1$#If####a$#gd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dkp###$##$#If#####T###l####r##p######&amp;#############################################################################? ################################################################4#######4###</w:t>
        <w:br/>
        <w:t>#l#a###ytk##T####j'##n'##p'##t'##v'##'##'##'###(##$(##L(##N(##`(##b(##(##(##(##(##(##(##(##~qfTCT4##hA2f#KH##OJ##QJ##^J##aJ##o(# #hA2f##h:F#KH##OJ##QJ##^J##aJ#####hA2f##h:F#KH##OJ##QJ##^J##aJ##o(###hVi#CJ##OJ##QJ##o(###hJ~##hJ~#CJ##OJ##QJ#####hJ~##hJ~#CJ##OJ##QJ##o(###hJ~##hJ~#5#CJ####hJ~##hJ~#5#CJ##o(####hc9##h=#E#CJ##o(#</w:t>
      </w:r>
    </w:p>
    <w:p>
      <w:pPr>
        <w:pStyle w:val="PreformattedText"/>
        <w:bidi w:val="0"/>
        <w:jc w:val="left"/>
        <w:rPr/>
      </w:pPr>
      <w:r>
        <w:rPr/>
        <w:t>#h&lt;#CJ##o(###hl##hl#CJ##o(#</w:t>
      </w:r>
    </w:p>
    <w:p>
      <w:pPr>
        <w:pStyle w:val="PreformattedText"/>
        <w:bidi w:val="0"/>
        <w:jc w:val="left"/>
        <w:rPr/>
      </w:pPr>
      <w:r>
        <w:rPr/>
        <w:t>#h=#E#CJ##o(#</w:t>
        <w:br/>
        <w:t>#hc9#CJ#####hc9##hc9#CJ##o(#</w:t>
      </w:r>
    </w:p>
    <w:p>
      <w:pPr>
        <w:pStyle w:val="PreformattedText"/>
        <w:bidi w:val="0"/>
        <w:jc w:val="left"/>
        <w:rPr/>
      </w:pPr>
      <w:r>
        <w:rPr/>
        <w:t>#hc9#CJ##o(###h+6##ho##KH##OJ##QJ##aJ###)#h|_##ho##B*#KH##OJ##QJ##^J##aJ##ph######n'##p'##'##N(##b(##(##(##############r############r############c############U############D###############################################$##dh####$#1$#If####a$#gd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dh###WD#`#gdJ~#####k##dh###H$#WD##`k#gdJ~#####i##dh###H$#WD##`i#gdc9#~##kd#q###$##$#If#####T###l####\######################################################################? #######################################################4#######4###</w:t>
        <w:br/>
        <w:t>#l#a###ytk##T####(##(##(##(#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$#1$#If####a$#gdR######$##d###$#1$#If####a$#gd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(##(##(##(##(##(##(##(##(##(###)###)###)###)##.)##0)##2)##&gt;)##@)##T)##zzl^PA############################h###KH##OJ##QJ##^J##aJ##o(###hA2f##h[-#OJ##QJ##aJ##o(###h:###h[-#OJ##QJ##aJ##o(###hA2f##h:F#OJ##QJ##aJ##o(# #h####h###KH##OJ##QJ##^J##aJ#####h:###h:##KH##OJ##QJ##^J##aJ##o(###hA2f##h:F#KH##OJ##QJ##aJ### #hA2f##h:F#KH##OJ##QJ##^J##aJ#####hA2f#KH##OJ##QJ##^J##aJ##o(###hA2f##hR#KH##OJ##QJ##^J##aJ##o(###hR#KH##OJ##QJ##^J##aJ##o(###hA2f##h:F#KH##OJ##QJ##^J##aJ##o(###(##(###)###)##J############9############(##########################################$##dh####$#1$#If####a$#gd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#dh####$#1$#If####a$#gd:F###kdq###$##$#If#####l##############################F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 &amp;@#################&amp;</w:t>
        <w:tab/>
        <w:t>################&amp;</w:t>
        <w:tab/>
        <w:t>################</w:t>
        <w:tab/>
        <w:t>############################0#############################################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#p###################yt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##0)##2)##@)##V)##############N############B############1###########################################$##dh####$#1$#If####a$#gdP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:F###kdr###$##$#If#####l###############################F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 #'@#################&amp;</w:t>
        <w:tab/>
        <w:t>################&amp;</w:t>
        <w:tab/>
        <w:t>#################0#############################################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#p#########################yt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#dh####$#1$#If####a$#gd1^###T)##V)##X)##Z)##\)##f)##h)##|)##~)##)##)##)##)##)##)##)##)##)##)##)##)##)##)##)##)##o^^OOO@######hA2f##hc9#KH##OJ##QJ##aJ#####h###KH##OJ##QJ##^J##aJ##o(# #hA2f##hc9#KH##OJ##QJ##^J##aJ#####h:###h:##KH##OJ##QJ##^J##aJ##o(###hA2f##hc9#KH##OJ##QJ##^J##aJ##o(###hA2f##h[-#KH##OJ##QJ##^J##aJ##o(# #h####h###KH##OJ##QJ##^J##aJ#####hA2f##h[-#OJ##QJ##aJ##o(###h:###h[-#OJ##QJ##aJ##o(###hA2f##h[-#KH##OJ##QJ##aJ#####h###KH##OJ##QJ##^J##aJ### #hA2f##h[-#KH##OJ##QJ##^J##aJ###V)##Z)##\)##h)##~)##)##############N############B############1############1##########################$##dh####$#1$#If####a$#gd1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:F###kd_s###$##$#If#####l###############################F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 ##@#################&amp;</w:t>
        <w:tab/>
        <w:t>################&amp;</w:t>
        <w:tab/>
        <w:t>#################0#############################################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#p#########################yt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#dh####$#1$#If####a$#gd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#)##)##)##)##_############N############=############=###################################################################$##dh####$#1$#If####a$#gd1^######$##dh####$#1$#If####a$#gd:F###kd#t###$##$#If#####l###############################F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 ##@#################&amp;</w:t>
        <w:tab/>
        <w:t>################&amp;</w:t>
        <w:tab/>
        <w:t>#################0#############################################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#p#########################yt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#)##)###*###*##_############N############=############=###################################################################$##dh####$#1$#If####a$#gd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#dh####$#1$#If####a$#gd:F###kdt###$##$#If#####l###############################F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 ##@#################&amp;</w:t>
        <w:tab/>
        <w:t>################&amp;</w:t>
        <w:tab/>
        <w:t>#################0#############################################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#p#########################yt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#)###*###*###*###*###*## *##"*##**##,*##.*##0*##H*##J*##L*##N*##j*##l*##t*##v*##x*##uj_QF9#######h###hI,#CJ##OJ##QJ#####hP|#CJ##OJ##QJ##o(###h###hI,#CJ##OJ##QJ##o(###hVi#CJ##OJ##QJ##o(###hA#CJ##OJ##QJ##o(###h#C##hVi#5#CJ##o(####hzU##hsi8#CJ##OJ##QJ##o(###h#C#CJ##OJ##QJ##o(###hzU##hVi#CJ##OJ##QJ##o(###h#C#5#CJ##o(####hzU##hVi#5#CJ##o(####h#Q#5#CJ##o(####hd,R#5#CJ##o(####hA2f##hc9#KH##OJ##QJ##aJ### #hY0d##hc9#KH##OJ##QJ##^J##aJ### #hA2f##hc9#KH##OJ##QJ##^J##aJ####*###*##,*##J*##l*##_############P############A############3###########################################</w:t>
      </w:r>
    </w:p>
    <w:p>
      <w:pPr>
        <w:pStyle w:val="PreformattedText"/>
        <w:bidi w:val="0"/>
        <w:jc w:val="left"/>
        <w:rPr/>
      </w:pPr>
      <w:r>
        <w:rPr/>
        <w:t>###X##dh###WD#`X#gd#C#####i##dh###H$#WD##`i#gd#C#####k##dh###H$#WD##`k#gd#C###kdu###$##$#If#####l###############################F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 #'@#################&amp;</w:t>
        <w:tab/>
        <w:t>################&amp;</w:t>
        <w:tab/>
        <w:t>#################0#############################################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#p#########################yt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*##x*##z*##|*##~*##*##*##*##*##*##*##*##*##*##*##*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S#####gdVi######</w:t>
      </w:r>
    </w:p>
    <w:p>
      <w:pPr>
        <w:pStyle w:val="PreformattedText"/>
        <w:bidi w:val="0"/>
        <w:jc w:val="left"/>
        <w:rPr/>
      </w:pPr>
      <w:r>
        <w:rPr/>
        <w:t>##P#dh###VD#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>#`PgdI,##</w:t>
      </w:r>
    </w:p>
    <w:p>
      <w:pPr>
        <w:pStyle w:val="PreformattedText"/>
        <w:bidi w:val="0"/>
        <w:jc w:val="left"/>
        <w:rPr/>
      </w:pPr>
      <w:r>
        <w:rPr/>
        <w:t>#####dh###WD#`#gdI,##</w:t>
      </w:r>
    </w:p>
    <w:p>
      <w:pPr>
        <w:pStyle w:val="PreformattedText"/>
        <w:bidi w:val="0"/>
        <w:jc w:val="left"/>
        <w:rPr/>
      </w:pPr>
      <w:r>
        <w:rPr/>
        <w:t>###X##dh###WD#`X#gdI,###x*##z*##|*##~*##*##*##*##*##*##*##*##*##*##*##*##*##*##*##*##*##*##*##*##*##*##rkc_c_c_c_k####################################################################h/####j#####h/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I,##hVi##!#h6##hI,#B*#CJ##OJ##QJ##ph#####h2vT#CJ##OJ##QJ#####hR##hoC#CJ##OJ##QJ##o(###hR##hI,#CJ##OJ##QJ##o(###hB#CJ##OJ##QJ##o(###hR##hI,#CJ##OJ##QJ#####hI,##hI,#CJ##OJ##QJ#####hI,##hI,#CJ##OJ##QJ##o(###h###hP|#CJ##OJ##QJ#####hP|#CJ##OJ##QJ##o(###hI,#CJ##OJ##QJ##o(###0#18#2P###. A!##"####$#%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-o##D#d#######</w:t>
        <w:br/>
        <w:t>#############K7#######################################D####</w:t>
        <w:br/>
        <w:t>#########</w:t>
        <w:br/>
        <w:t>##3#######A#################"#################b##n####Kd7#&gt;(#?!!=;W#qn######D########n#in##Kd7#&gt;(#?!!=;W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x[/####PLTE############p"p!o!#N#MantVik|y��`uKdUm?^0SKj J6ZJn#J$O&gt;e#J#J#J#J#O#M#P#M)X#J#J#J#N#N</w:t>
        <w:br/>
        <w:t>J</w:t>
        <w:br/>
        <w:t>J#N#J#J#N#N#R#O#R</w:t>
        <w:br/>
        <w:t>N</w:t>
        <w:br/>
        <w:t>N#N#N#N#L#N#R#N#N</w:t>
        <w:br/>
        <w:t>N#R#R#R#N#R#N#V#Rz#v"v"v"r"z&amp;v&amp;v'z-}��v"r"r"r"n"v&amp;v&amp;r&amp;r&amp;r&amp;y.}5{6&gt;&gt;FGMSRZdlmuzn"j"n"j"r&amp;r&amp;n&amp;n&amp;n&amp;n&amp;t+s*p+u/u4]j"f#j&amp;j&amp;j&amp;f&amp;n*n*f"u#X####tRNS#S#%####bKGD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##IDATx^dmu#n|# 3o/jU#fCS#=##1#-*c�@#��m###$TIf$j"&amp;GQSq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~##_/knKK#K##9x-Gg.u#Cr8#.^#sI##uQqj#Y_#KphMRd##N#91uY&gt;d|#X&lt;\q#rK</w:t>
        <w:tab/>
        <w:t>I&gt;($n%bS tE[##v"5G#;##-</w:t>
        <w:tab/>
        <w:t>5N0</w:t>
      </w:r>
    </w:p>
    <w:p>
      <w:pPr>
        <w:pStyle w:val="PreformattedText"/>
        <w:bidi w:val="0"/>
        <w:jc w:val="left"/>
        <w:rPr/>
      </w:pPr>
      <w:r>
        <w:rPr/>
        <w:t>#C##2#5###V&lt;##P##T!#L##708L'C 8L$P;#7#pT5%1#&amp;#{x#L#XQY#5h)\rp=F&amp;':h##-r8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)hSa##xs##!##*2&lt;LX0`1)A</w:t>
      </w:r>
    </w:p>
    <w:p>
      <w:pPr>
        <w:pStyle w:val="PreformattedText"/>
        <w:bidi w:val="0"/>
        <w:jc w:val="left"/>
        <w:rPr/>
      </w:pPr>
      <w:r>
        <w:rPr/>
        <w:t>p#j##0xpR(</w:t>
        <w:br/>
        <w:t>###&amp;qp####hN5##z"!_@'v#d,</w:t>
        <w:tab/>
        <w:t>VyjP&amp;\k#a#ep(#k{Z3####%Ep#eQ</w:t>
        <w:br/>
        <w:t>#,#FA#In%J##DX#iZAIyB8##</w:t>
        <w:tab/>
        <w:t>(#d#}p#=3%JU0g##;v#"*'d#J_nj��</w:t>
        <w:br/>
        <w:t>#4y\ TSIt?2Id15#ZQvZ#@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^zwr##yk`# ##YD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nI8"##0{&lt;#8id#RqM *#j</w:t>
      </w:r>
    </w:p>
    <w:p>
      <w:pPr>
        <w:pStyle w:val="PreformattedText"/>
        <w:bidi w:val="0"/>
        <w:jc w:val="left"/>
        <w:rPr/>
      </w:pPr>
      <w:r>
        <w:rPr/>
        <w:t>##/ `)#hDELf!###.d#Q#p'|P&amp;s#`#s##n:w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  <w:tab/>
        <w:t>#}"@#J0#B###\KI9#' :=q  #hF/#8#+y)l#o###G0ccK##n#Pp#6$6+nF</w:t>
        <w:br/>
        <w:t>OhD##r��{+X#U8#/#T</w:t>
        <w:br/>
        <w:t>[#F0JX0&amp;P###u+"2####v+*i~::DX</w:t>
        <w:br/>
      </w:r>
    </w:p>
    <w:p>
      <w:pPr>
        <w:pStyle w:val="PreformattedText"/>
        <w:bidi w:val="0"/>
        <w:jc w:val="left"/>
        <w:rPr/>
      </w:pPr>
      <w:r>
        <w:rPr/>
        <w:t>w#"(#U#g"#B##F\6 $r"UR#I*#M#L#7sO##xPHF##sMR##q##PJe2Ro</w:t>
      </w:r>
    </w:p>
    <w:p>
      <w:pPr>
        <w:pStyle w:val="PreformattedText"/>
        <w:bidi w:val="0"/>
        <w:jc w:val="left"/>
        <w:rPr/>
      </w:pPr>
      <w:r>
        <w:rPr/>
        <w:tab/>
        <w:t>b#O####XZe.R{$TH##p/#$H}a#C"A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#v+~c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U&gt;#z######st</w:t>
      </w:r>
    </w:p>
    <w:p>
      <w:pPr>
        <w:pStyle w:val="PreformattedText"/>
        <w:bidi w:val="0"/>
        <w:jc w:val="left"/>
        <w:rPr/>
      </w:pPr>
      <w:r>
        <w:rPr/>
        <w:t>#&amp;eAQVC2C@&gt;C-3#x##F#C*#i5Q5"##$`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2^###&lt;5|#U7####sK##G</w:t>
      </w:r>
    </w:p>
    <w:p>
      <w:pPr>
        <w:pStyle w:val="PreformattedText"/>
        <w:bidi w:val="0"/>
        <w:jc w:val="left"/>
        <w:rPr/>
      </w:pPr>
      <w:r>
        <w:rPr/>
        <w:t>A##c2Cd1N,#p^#lOA#_d##T6#[hq_?#OSU#iIoZ</w:t>
        <w:br/>
        <w:t>\I-a#Nq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&gt;A#Q#Z#TWGc#l(+H#68@i#t*#ZL5�#y##IFB#U#</w:t>
        <w:br/>
        <w:t xml:space="preserve"> #;#"ZbSq</w:t>
      </w:r>
    </w:p>
    <w:p>
      <w:pPr>
        <w:pStyle w:val="PreformattedText"/>
        <w:bidi w:val="0"/>
        <w:jc w:val="left"/>
        <w:rPr/>
      </w:pPr>
      <w:r>
        <w:rPr/>
        <w:t>m`#`b</w:t>
      </w:r>
    </w:p>
    <w:p>
      <w:pPr>
        <w:pStyle w:val="PreformattedText"/>
        <w:bidi w:val="0"/>
        <w:jc w:val="left"/>
        <w:rPr/>
      </w:pPr>
      <w:r>
        <w:rPr/>
        <w:t>e#X.#PCPo0#z#Wq</w:t>
        <w:br/>
        <w:t>[Ad= ksIrf,&amp;BK#0#5|#eK##r</w:t>
      </w:r>
    </w:p>
    <w:p>
      <w:pPr>
        <w:pStyle w:val="PreformattedText"/>
        <w:bidi w:val="0"/>
        <w:jc w:val="left"/>
        <w:rPr/>
      </w:pPr>
      <w:r>
        <w:rPr/>
        <w:t>qUgFvM#Ihn[}#`#Rg[U7#%)&lt;,#^Kr@Z=</w:t>
      </w:r>
    </w:p>
    <w:p>
      <w:pPr>
        <w:pStyle w:val="PreformattedText"/>
        <w:bidi w:val="0"/>
        <w:jc w:val="left"/>
        <w:rPr/>
      </w:pPr>
      <w:r>
        <w:rPr/>
        <w:t>`E_M#\arpKic{TD##9#Xc0+&lt;#JR/</w:t>
        <w:tab/>
        <w:t>"l#:1##K#3#J6q#_!=0#sY1##2#</w:t>
        <w:br/>
        <w:t>`D-N#A1*_#|TD8#O2/#(|"X]##U B#</w:t>
        <w:tab/>
        <w:t>f#189eRQ8o#V</w:t>
        <w:tab/>
        <w:t xml:space="preserve"> #)#tq#Z##=44V###pSP=WK#CP&gt;#9&amp;^B9</w:t>
        <w:tab/>
        <w:t>E#)#B</w:t>
        <w:tab/>
        <w:t>#GCb_X#Y#eUjo#LMA/O'v#nW{NKG#I#-#&gt;#H##Ize##M#U��UzQEv6#\q#C^$-##3"O[$m@&amp;7ix</w:t>
        <w:br/>
        <w:t>#wTPbKFB0$z#IK#1CE#~# a#k |S#sk#1bp|Sj#w#cA1#L#b6f(Nw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@CV`#`TK#P,#O|</w:t>
        <w:tab/>
        <w:t>@##~G4f#1###:H&gt;6#`#</w:t>
        <w:br/>
        <w:t>&lt;&amp;\iP#RK##,#*%#]X\=#rv#FzZ)uN#[##</w:t>
        <w:tab/>
        <w:t>(`"t##A6RC#rPa(qeJYk#fyL#]e&gt;U#hY#Ft~pO###6&amp;M##c[###D P&gt;A#d!&amp;%#Kn=</w:t>
        <w:tab/>
        <w:t>###Lg(1#ET&lt;</w:t>
        <w:tab/>
        <w:t>#nk+4#mX####&amp;1#��</w:t>
        <w:tab/>
        <w:tab/>
        <w:t>1#</w:t>
      </w:r>
    </w:p>
    <w:p>
      <w:pPr>
        <w:pStyle w:val="PreformattedText"/>
        <w:bidi w:val="0"/>
        <w:jc w:val="left"/>
        <w:rPr/>
      </w:pPr>
      <w:r>
        <w:rPr/>
        <w:t>#w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s#+Fpf#F###Fz+C# D0FSjM/#</w:t>
      </w:r>
    </w:p>
    <w:p>
      <w:pPr>
        <w:pStyle w:val="PreformattedText"/>
        <w:bidi w:val="0"/>
        <w:jc w:val="left"/>
        <w:rPr/>
      </w:pPr>
      <w:r>
        <w:rPr/>
        <w:t>w8Ly5###\U#S#g,R</w:t>
      </w:r>
    </w:p>
    <w:p>
      <w:pPr>
        <w:pStyle w:val="PreformattedText"/>
        <w:bidi w:val="0"/>
        <w:jc w:val="left"/>
        <w:rPr/>
      </w:pPr>
      <w:r>
        <w:rPr/>
        <w:t>#aG&amp;#'I#RtBj#%##pgYGl"\Z#|HrTGSZX@##(4##REgz0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RE###h=#!(#-hJg</w:t>
      </w:r>
    </w:p>
    <w:p>
      <w:pPr>
        <w:pStyle w:val="PreformattedText"/>
        <w:bidi w:val="0"/>
        <w:jc w:val="left"/>
        <w:rPr/>
      </w:pPr>
      <w:r>
        <w:rPr/>
        <w:t>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}@3#lt,`#C#i##[_#$Q2D#!#a#j#C`d#dz3$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$8k4Q</w:t>
        <w:br/>
        <w:t>p#L.~#v##@#II#rXrR#]c2j��#e?]}n0#z[mI9:#NB#Ixxa#?##)#S/WA=+h!hV#\##c#,sU#K339q`@#&amp;[Erk!#n9#zllrO</w:t>
      </w:r>
    </w:p>
    <w:p>
      <w:pPr>
        <w:pStyle w:val="PreformattedText"/>
        <w:bidi w:val="0"/>
        <w:jc w:val="left"/>
        <w:rPr/>
      </w:pPr>
      <w:r>
        <w:rPr/>
        <w:t>1#^G#1a#i#(+L#</w:t>
      </w:r>
      <w:r>
        <w:rPr>
          <w:rtl w:val="true"/>
        </w:rPr>
        <w:t>ۥ</w:t>
      </w:r>
      <w:r>
        <w:rPr/>
        <w:t>:(HHc0##`U?#K</w:t>
        <w:tab/>
        <w:t>#jEV#=qh?##Juo p"G#\##Hv]��~#P] ^2F`^#?`Opx-kl#2C#"]###%!8GS#_ #tT]=!#{zZ5#y,#}#^#IS##.7b#UXH</w:t>
        <w:br/>
        <w:t>a4M&gt;w#5#l}*#&lt;(xr#2g:&amp;#=#\#`MM##(#P3-bO@p9F-m#=eD2Y#</w:t>
        <w:br/>
        <w:t>A'C#7k|m</w:t>
      </w:r>
    </w:p>
    <w:p>
      <w:pPr>
        <w:pStyle w:val="PreformattedText"/>
        <w:bidi w:val="0"/>
        <w:jc w:val="left"/>
        <w:rPr/>
      </w:pPr>
      <w:r>
        <w:rPr/>
        <w:t>#SqS#I0$@]QfU]</w:t>
      </w:r>
    </w:p>
    <w:p>
      <w:pPr>
        <w:pStyle w:val="PreformattedText"/>
        <w:bidi w:val="0"/>
        <w:jc w:val="left"/>
        <w:rPr/>
      </w:pPr>
      <w:r>
        <w:rPr/>
        <w:t>c'o#J5C##</w:t>
        <w:br/>
        <w:t>2 -XF?:l#Lz|u`_#h#c#u#)[##$#"1#SA###[`'aI#s+Q&amp;pn~Y-</w:t>
        <w:br/>
        <w:t>blj#Ksl#a#bz#\f6&gt;x&amp;@#JE�Q#fh`{#AD</w:t>
        <w:tab/>
        <w:tab/>
      </w:r>
    </w:p>
    <w:p>
      <w:pPr>
        <w:pStyle w:val="PreformattedText"/>
        <w:bidi w:val="0"/>
        <w:jc w:val="left"/>
        <w:rPr/>
      </w:pPr>
      <w:r>
        <w:rPr/>
        <w:t>lmk#4##6Vz*#%.2#Ya#*s###</w:t>
      </w:r>
    </w:p>
    <w:p>
      <w:pPr>
        <w:pStyle w:val="PreformattedText"/>
        <w:bidi w:val="0"/>
        <w:jc w:val="left"/>
        <w:rPr/>
      </w:pPr>
      <w:r>
        <w:rPr/>
        <w:t>Q</w:t>
      </w:r>
    </w:p>
    <w:p>
      <w:pPr>
        <w:pStyle w:val="PreformattedText"/>
        <w:bidi w:val="0"/>
        <w:jc w:val="left"/>
        <w:rPr/>
      </w:pPr>
      <w:r>
        <w:rPr/>
        <w:t>j��$Dle</w:t>
        <w:tab/>
        <w:t>%*PX18###6H+KLP#?#Q1Th[w(##,#Z#J1H1#x#;_##</w:t>
        <w:br/>
        <w:t>#$#(V70$VF2fd#a'3#}QX#x("~ hA##dF4##i3H.ey&lt;Oao%#P#TH#s#1X#O%#UQ$Dsbh,@| ###2d#@.#KVd#R'%#R7##v$6@LKMQ</w:t>
      </w:r>
    </w:p>
    <w:p>
      <w:pPr>
        <w:pStyle w:val="PreformattedText"/>
        <w:bidi w:val="0"/>
        <w:jc w:val="left"/>
        <w:rPr/>
      </w:pPr>
      <w:r>
        <w:rPr/>
        <w:t>!kyTK###2FX#</w:t>
      </w:r>
    </w:p>
    <w:p>
      <w:pPr>
        <w:pStyle w:val="PreformattedText"/>
        <w:bidi w:val="0"/>
        <w:jc w:val="left"/>
        <w:rPr/>
      </w:pPr>
      <w:r>
        <w:rPr/>
        <w:t>&amp;8d+RLT#,P!CvqM#1###nb##`ATI9#4Y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STBd3###Wd#RKd# sl$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v\.#xS]T%w#A</w:t>
      </w:r>
    </w:p>
    <w:p>
      <w:pPr>
        <w:pStyle w:val="PreformattedText"/>
        <w:bidi w:val="0"/>
        <w:jc w:val="left"/>
        <w:rPr/>
      </w:pPr>
      <w:r>
        <w:rPr/>
        <w:t>4iVq//##B</w:t>
        <w:br/>
        <w:t>#85b@##jc3#-Jq#&gt;</w:t>
        <w:tab/>
        <w:t>a#f##I&gt;7]4##c##tC</w:t>
        <w:tab/>
        <w:t>R4####E}K#%Sr&amp;mhc!Tk#=$lJ#_*T</w:t>
      </w:r>
    </w:p>
    <w:p>
      <w:pPr>
        <w:pStyle w:val="PreformattedText"/>
        <w:bidi w:val="0"/>
        <w:jc w:val="left"/>
        <w:rPr/>
      </w:pPr>
      <w:r>
        <w:rPr/>
        <w:t>Y#{#o#|_#8@#y##x%n7P8Q_#hT0`###n#O[#4#e#B08I#"D _KB,ghG#F</w:t>
        <w:br/>
        <w:t>###NHJ(&amp;#ry/q3#Ts#8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0 Bo'" E#IY5d#&gt;N3#("O]TJ2U#3/jeS&lt;Yu:xU#E(I�S.NA_T#s#JF#-#g###v(��###4#D&lt;f#4q##b#~V#v mzIl2#cgR</w:t>
        <w:tab/>
        <w:t>mlZ*j #[cagE)#H#f*2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#+E</w:t>
      </w:r>
    </w:p>
    <w:p>
      <w:pPr>
        <w:pStyle w:val="PreformattedText"/>
        <w:bidi w:val="0"/>
        <w:jc w:val="left"/>
        <w:rPr/>
      </w:pPr>
      <w:r>
        <w:rPr/>
        <w:t>"CmU#7M#:A!W#V.NDJQ"&lt;##w#-##B6\Ec`##3T&lt;kSf#ve&amp;)7$&lt;WUK</w:t>
      </w:r>
    </w:p>
    <w:p>
      <w:pPr>
        <w:pStyle w:val="PreformattedText"/>
        <w:bidi w:val="0"/>
        <w:jc w:val="left"/>
        <w:rPr/>
      </w:pPr>
      <w:r>
        <w:rPr/>
        <w:t>8T�oaqQdnjh#yj###^#Y#5r'NS##6&lt;A# ##</w:t>
        <w:tab/>
        <w:t>#r&gt;##L5#`(sW#otkb`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`#3W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d&lt;###f#U:1</w:t>
      </w:r>
    </w:p>
    <w:p>
      <w:pPr>
        <w:pStyle w:val="PreformattedText"/>
        <w:bidi w:val="0"/>
        <w:jc w:val="left"/>
        <w:rPr/>
      </w:pPr>
      <w:r>
        <w:rPr/>
        <w:t>.g#HRae#(##!h+Wkf0d+cGx#i</w:t>
      </w:r>
    </w:p>
    <w:p>
      <w:pPr>
        <w:pStyle w:val="PreformattedText"/>
        <w:bidi w:val="0"/>
        <w:jc w:val="left"/>
        <w:rPr/>
      </w:pPr>
      <w:r>
        <w:rPr/>
        <w:t>%#t Nc3jZ\</w:t>
        <w:tab/>
        <w:t>$yI��d:#J</w:t>
      </w:r>
    </w:p>
    <w:p>
      <w:pPr>
        <w:pStyle w:val="PreformattedText"/>
        <w:bidi w:val="0"/>
        <w:jc w:val="left"/>
        <w:rPr/>
      </w:pPr>
      <w:r>
        <w:rPr/>
        <w:t>3</w:t>
        <w:tab/>
        <w:t>/A^9g##xZ0#D{\;#!# 9#Fy}B'e</w:t>
        <w:br/>
        <w:t>0d#WMh&lt;Jz#^Q.,#p.i</w:t>
        <w:br/>
        <w:t>"%.B*CJ=d$Fq#E(Qi#O#d##x:@##c(lvX%#C#jOI#{^##{Oro#X R)9U##S(1</w:t>
      </w:r>
    </w:p>
    <w:p>
      <w:pPr>
        <w:pStyle w:val="PreformattedText"/>
        <w:bidi w:val="0"/>
        <w:jc w:val="left"/>
        <w:rPr/>
      </w:pPr>
      <w:r>
        <w:rPr/>
        <w:t>wD#D# ,#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o#JT2QUmj1.t$"99##Y###G##+h9x##r#-h^#or+#2U###: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E#I </w:t>
        <w:tab/>
        <w:t>G#WRauGPH#WLkf$}*Z###6,h#DJBfvMAK-S?(?V.W##9by.##X#@JZiXCv]e+/"J#A##q""R&amp;#i</w:t>
      </w:r>
    </w:p>
    <w:p>
      <w:pPr>
        <w:pStyle w:val="PreformattedText"/>
        <w:bidi w:val="0"/>
        <w:jc w:val="left"/>
        <w:rPr/>
      </w:pPr>
      <w:r>
        <w:rPr/>
        <w:t>,e:@##DT(VdaeA|*ZZ^#5j"#"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w4`Z</w:t>
      </w:r>
    </w:p>
    <w:p>
      <w:pPr>
        <w:pStyle w:val="PreformattedText"/>
        <w:bidi w:val="0"/>
        <w:jc w:val="left"/>
        <w:rPr/>
      </w:pPr>
      <w:r>
        <w:rPr/>
        <w:t>L##g#lx*Ff#l%t#|##)#0#S~[%#P##BO##=K j&lt;#wHJ1j6(##:%dK##��:A\##F2Ta#</w:t>
        <w:tab/>
        <w:t>5{E||#$L'%Ka8FHZz"Ix#Dy=</w:t>
        <w:tab/>
        <w:t>C$h:#mg</w:t>
        <w:tab/>
        <w:t>#VZAc#!hZ#.|oD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&lt;</w:t>
      </w:r>
      <w:r>
        <w:rPr/>
        <w:t>彔�</w:t>
      </w:r>
      <w:r>
        <w:rPr/>
        <w:t>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-#5nQ#S&lt;ME'tB{</w:t>
        <w:br/>
        <w:t>oY#JD#X##</w:t>
        <w:tab/>
        <w:t>#+#</w:t>
      </w:r>
    </w:p>
    <w:p>
      <w:pPr>
        <w:pStyle w:val="PreformattedText"/>
        <w:bidi w:val="0"/>
        <w:jc w:val="left"/>
        <w:rPr/>
      </w:pPr>
      <w:r>
        <w:rPr/>
        <w:t>k#^l#+J##K|$S#4J1E#T#Jdh5&amp;te!)q#b#fJFgQ###m&lt;Hb0-{J\#V+</w:t>
      </w:r>
    </w:p>
    <w:p>
      <w:pPr>
        <w:pStyle w:val="PreformattedText"/>
        <w:bidi w:val="0"/>
        <w:jc w:val="left"/>
        <w:rPr/>
      </w:pPr>
      <w:r>
        <w:rPr/>
        <w:t>GH#G+6###?D J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l#HEq.,#YO##fP##H?jwO�'=[AS=+#6#^Xh#a;#.=.d##R#S#%50P4M##Z#f</w:t>
        <w:tab/>
        <w:t>Z##l##@7f#JmQf#</w:t>
        <w:br/>
        <w:t>CJ|$##i#4p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Iyi3^4BD( vk#'#!#ag#&gt;o#@#OOAN#4$q[</w:t>
      </w:r>
    </w:p>
    <w:p>
      <w:pPr>
        <w:pStyle w:val="PreformattedText"/>
        <w:bidi w:val="0"/>
        <w:jc w:val="left"/>
        <w:rPr/>
      </w:pPr>
      <w:r>
        <w:rPr/>
        <w:t>)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\#gKP/Jb`gnJhEY&lt;nW##r#%PH#T##UkfvOJ#(D#@D##QF</w:t>
        <w:br/>
        <w:t>Aph#I&amp;g# w$WB###X$#X6%O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Y</w:t>
        <w:br/>
        <w:t xml:space="preserve"> A$#~9&amp;3#@#{d(.#Y.#23#B#KpL��VU+Z#H</w:t>
      </w:r>
    </w:p>
    <w:p>
      <w:pPr>
        <w:pStyle w:val="PreformattedText"/>
        <w:bidi w:val="0"/>
        <w:jc w:val="left"/>
        <w:rPr/>
      </w:pPr>
      <w:r>
        <w:rPr/>
        <w:t>h=#x#5#nYRFA&amp;IV#`O3&gt;4.#~ 0#&lt;J`$Bb#RiR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%#t#U^d##@O#N$,s#`Gp+#IH]#7#.T$#31##)4[O.h#</w:t>
        <w:br/>
        <w:t>##-r#;AcM#ENdIz&amp;#[_#6[mPl#####(8GY398(#y#ihgU</w:t>
        <w:tab/>
        <w:t>B#"3iT##K#</w:t>
      </w:r>
    </w:p>
    <w:p>
      <w:pPr>
        <w:pStyle w:val="PreformattedText"/>
        <w:bidi w:val="0"/>
        <w:jc w:val="left"/>
        <w:rPr/>
      </w:pPr>
      <w:r>
        <w:rPr/>
        <w:t xml:space="preserve">###w`p#DWq%#&amp;Tl </w:t>
      </w:r>
    </w:p>
    <w:p>
      <w:pPr>
        <w:pStyle w:val="PreformattedText"/>
        <w:bidi w:val="0"/>
        <w:jc w:val="left"/>
        <w:rPr/>
      </w:pPr>
      <w:r>
        <w:rPr/>
        <w:t>p`#@kZ#r*D0vAdBI&gt;j4</w:t>
        <w:br/>
        <w:t>#\aM;hP#N#hU*fg0#####+FR:Qj#</w:t>
        <w:tab/>
        <w:t>\'+,###.#aTd#AYSx#_%22n}3US#+###/#NosH`:=2@'Ulara#"B##)#`T*TM T#E##H#O# v.2p#{\#����Q #BL#</w:t>
      </w:r>
    </w:p>
    <w:p>
      <w:pPr>
        <w:pStyle w:val="PreformattedText"/>
        <w:bidi w:val="0"/>
        <w:jc w:val="left"/>
        <w:rPr/>
      </w:pPr>
      <w:r>
        <w:rPr/>
        <w:t>xe80##Wi$##$et#.x{#*##^#2##P8##&amp;#9*#8H+&amp;lPi/#rM[{#a##,X</w:t>
        <w:br/>
        <w:t>####4v{G"$Ap)#Z#w2NE##N#@###F# #N&amp;C'41EP&amp;#5##BL##]]?#!@#L4h*Zm,#13F#$##~NS#0ugdh#+5OEa&lt;#Lj:JKd#'@`##bKNdl=##+c!I`Bf{#;A d=##n##pJ'[dN#*#F(##&amp;#l#$###Xk&lt;#Vtr@#mYkw#p*TL\#"s,l#Cv#MKH#3RFTSW=@##K/Cz#.</w:t>
        <w:tab/>
        <w:t>4#</w:t>
        <w:br/>
        <w:t>Z{*#SZ}p2r]O</w:t>
        <w:br/>
        <w:t>_#)g</w:t>
        <w:tab/>
        <w:t>rYE#L&amp;Ba</w:t>
        <w:br/>
        <w:t>7#Jj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X##`E@#RA#:'3#}-"KJ$-UmkD^#F#`#&gt;## </w:t>
        <w:br/>
        <w:tab/>
        <w:t>#^;e#f0&amp;</w:t>
      </w:r>
    </w:p>
    <w:p>
      <w:pPr>
        <w:pStyle w:val="PreformattedText"/>
        <w:bidi w:val="0"/>
        <w:jc w:val="left"/>
        <w:rPr/>
      </w:pPr>
      <w:r>
        <w:rPr/>
        <w:t>9####P#0#V+#U~Cl##a#F#`#zJI%##CXPg%u:#ZO}48%V5(KE#`#UL#2n(pzKhG###Y+mb)J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\Z#&amp;##i5G#KE+#H\-)#ngY:If'gqKnP###`W%re#R#8b]^D9&gt;5s##/8@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(B;dJb5bO#&lt;e#%#7</w:t>
        <w:br/>
        <w:t>Y#L��p</w:t>
        <w:tab/>
        <w:t>:$I#7YV!+`A+2K\8*#MQrH#)[##a</w:t>
        <w:br/>
        <w:t>#QI</w:t>
        <w:br/>
        <w:t>###D5[7</w:t>
        <w:tab/>
        <w:t>2##a#H10G78 1bx#IMrAea##R#W&amp;v@n#,I#4{###q5</w:t>
        <w:br/>
        <w:br/>
        <w:t>H #E&lt;pQ$"aC#&lt;s'$��1d5_RL.j#;$$sE4#]x(##SJg# j</w:t>
        <w:tab/>
        <w:t>8#n"7#d'#(8#a#4&amp;#03/:e)Wn#+#`*$Dk</w:t>
      </w:r>
    </w:p>
    <w:p>
      <w:pPr>
        <w:pStyle w:val="PreformattedText"/>
        <w:bidi w:val="0"/>
        <w:jc w:val="left"/>
        <w:rPr/>
      </w:pPr>
      <w:r>
        <w:rPr/>
        <w:t>.###9@#T#R}##q##P\PC</w:t>
        <w:br/>
        <w:t>1~D</w:t>
        <w:tab/>
        <w:t>+e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)SE$J$z-5#S#U#^#r#1vr###}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Pu</w:t>
      </w:r>
    </w:p>
    <w:p>
      <w:pPr>
        <w:pStyle w:val="PreformattedText"/>
        <w:bidi w:val="0"/>
        <w:jc w:val="left"/>
        <w:rPr/>
      </w:pPr>
      <w:r>
        <w:rPr/>
        <w:t>fK��#R#HZu%`#</w:t>
        <w:tab/>
        <w:t>##D[II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rI7"###Z.#ZHQc# #d#B8K"0##T6#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P</w:t>
        <w:br/>
        <w:t>3#MA0&lt;I##:��6B6$^3"PA9ID;(1%;X*#U#2K&gt;[U#.#T#QE###bl##F#T|cZRh#i~#Qe q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:Xs#EGh#P#)@DFD#&gt;B4#e4B##&gt;##BH# @S%,:o&amp;*K{J#l##h#9#.He&amp;(s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Ag6s#+SQYnn9h^R@ #</w:t>
        <w:br/>
        <w:t>#c1f~#%#*��*#e"#.##XR#iZ'#m`i#Q=u#!\!0#K##V#1-I###+M##^#kl#T\#W!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(Rm\8&gt;/RP###^#J#M]_OA#!J#-*!#D&gt;0EI[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@2#(Y06n"1##Q13#Kb5^B#G)JH##_`oSQRJuX;=pI&amp;s1D#1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\xP3,#c$&lt;</w:t>
        <w:br/>
        <w:t>s`+#Z#IG@ke#####tLq@|L$Ui5$&amp;##;vm</w:t>
        <w:br/>
        <w:t>C`#z02Hrf!#bp#e0##M[#A#@#*PN#a###@##%#</w:t>
        <w:br/>
        <w:t xml:space="preserve">m1YLNi %##=##*l&amp;#8#:I# </w:t>
      </w:r>
    </w:p>
    <w:p>
      <w:pPr>
        <w:pStyle w:val="PreformattedText"/>
        <w:bidi w:val="0"/>
        <w:jc w:val="left"/>
        <w:rPr/>
      </w:pPr>
      <w:r>
        <w:rPr/>
        <w:t>1z#Q];#kmN###b#c###HK#S7%#</w:t>
        <w:tab/>
        <w:t>e#284vn#Z!####��##bt#Kd^##T62'J��4#C*##,L,`D##e#iuZ/?3R#V5*L#8B#t6;*6Zf@8TaOCC#'6V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WI#v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Q!#iVJ/xuD#P!##p#QE}y&lt;R# 7Jub##7MM&lt;9E##-A#r%#Z5#w1</w:t>
        <w:br/>
        <w:t>#DJDXV##P*#Z#</w:t>
      </w:r>
    </w:p>
    <w:p>
      <w:pPr>
        <w:pStyle w:val="PreformattedText"/>
        <w:bidi w:val="0"/>
        <w:jc w:val="left"/>
        <w:rPr/>
      </w:pPr>
      <w:r>
        <w:rPr/>
        <w:t>h,4q##m(</w:t>
        <w:tab/>
        <w:t>%P~LQk34sV##d*aw</w:t>
        <w:tab/>
        <w:t>##B#la2#VrgI#�#kbL@k05]B#h.Q&amp;;KG!pD8!#{7{zL#W##lMH#!#X$#uxvie]#c*;2V&amp;85($Sq"X=##YpK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V##0(r&lt;#N#&lt;5#IDTw6QJ#P</w:t>
      </w:r>
    </w:p>
    <w:p>
      <w:pPr>
        <w:pStyle w:val="PreformattedText"/>
        <w:bidi w:val="0"/>
        <w:jc w:val="left"/>
        <w:rPr/>
      </w:pPr>
      <w:r>
        <w:rPr/>
        <w:t>l=#,3{H</w:t>
        <w:tab/>
        <w:t>O#7@#C_sk##e#:(TxIVtU*#</w:t>
        <w:br/>
        <w:t>R,I?&lt;w-#8#8CZc~I</w:t>
        <w:tab/>
        <w:t>]f@$/#sNZ0G$,tn��q#0#eP</w:t>
        <w:tab/>
        <w:t>j###%gR#G~&amp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@#0#B#t#%LnAXRQ##`#CL89(Gz!#####3.#6h8@dS(`6#"P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_cN#bDk#PJ@f#Qlq3-#-&amp;#j&amp;#o)</w:t>
        <w:tab/>
        <w:t>&gt;F</w:t>
        <w:br/>
        <w:t>##]R#v#9E-OI:_#j.n(#Jx4#&gt;*R&gt;AqW#&lt;##7@Rl#H#D #"u####LnK#2rfp4&amp;EIfyj.#U#"#DWl&amp;#C4]##eE@o#8-(Z</w:t>
      </w:r>
    </w:p>
    <w:p>
      <w:pPr>
        <w:pStyle w:val="PreformattedText"/>
        <w:bidi w:val="0"/>
        <w:jc w:val="left"/>
        <w:rPr/>
      </w:pPr>
      <w:r>
        <w:rPr/>
        <w:t>l#P#M[#uD###/$?u#A;J#a#9</w:t>
        <w:tab/>
        <w:t>JlJ#dWm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,d'# #Aot##8##,#fF</w:t>
        <w:tab/>
        <w:t>0##e+&amp;A/kI%</w:t>
        <w:tab/>
        <w:t>\Lh#@|kt#d}8q (n8P#M#N#1# .e9bLxA!#^##B#D;##GE</w:t>
      </w:r>
    </w:p>
    <w:p>
      <w:pPr>
        <w:pStyle w:val="PreformattedText"/>
        <w:bidi w:val="0"/>
        <w:jc w:val="left"/>
        <w:rPr/>
      </w:pPr>
      <w:r>
        <w:rPr/>
        <w:t>V`#=BW).@8##U+q&amp;#(n#4#@#8Nm#8OJ#f+=&amp;#Sr#A#####hxn##mq#+t#��1dB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x%#!ItEHH6#\!=d</w:t>
        <w:br/>
        <w:t>hND-q1BO&gt;:!1$#"bd</w:t>
        <w:tab/>
        <w:t>3#bnzK##Uo_:0:^b\e\"</w:t>
        <w:br/>
      </w:r>
    </w:p>
    <w:p>
      <w:pPr>
        <w:pStyle w:val="PreformattedText"/>
        <w:bidi w:val="0"/>
        <w:jc w:val="left"/>
        <w:rPr/>
      </w:pPr>
      <w:r>
        <w:rPr/>
        <w:t>#%X#NW4bjH#C#q#`</w:t>
      </w:r>
    </w:p>
    <w:p>
      <w:pPr>
        <w:pStyle w:val="PreformattedText"/>
        <w:bidi w:val="0"/>
        <w:jc w:val="left"/>
        <w:rPr/>
      </w:pPr>
      <w:r>
        <w:rPr/>
        <w:t>vl#xC0?0-76Tl#zc\</w:t>
        <w:tab/>
        <w:t>p bd0&amp;.lF(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</w:t>
        <w:br/>
        <w:t>#/@K##p#&amp;#</w:t>
        <w:tab/>
        <w:t>*#Q#i?#.#]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5kB#E#-S-Je#y#o2I7%Id`FV&gt;#@k#Q#XC##!#E##[0pTF#/4#nN!&lt;v#$]3m\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"hVq#&amp;#?######U6_kd#.$l-V-*7#'f##p#F#~#HQFJjQ$#)####Y##~</w:t>
      </w:r>
    </w:p>
    <w:p>
      <w:pPr>
        <w:pStyle w:val="PreformattedText"/>
        <w:bidi w:val="0"/>
        <w:jc w:val="left"/>
        <w:rPr/>
      </w:pPr>
      <w:r>
        <w:rPr/>
        <w:t>"#P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e7@##|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hXD&lt;v$42###E^#oT#]#Z"#6 </w:t>
      </w:r>
    </w:p>
    <w:p>
      <w:pPr>
        <w:pStyle w:val="PreformattedText"/>
        <w:bidi w:val="0"/>
        <w:jc w:val="left"/>
        <w:rPr/>
      </w:pPr>
      <w:r>
        <w:rPr/>
        <w:t>TB</w:t>
      </w:r>
    </w:p>
    <w:p>
      <w:pPr>
        <w:pStyle w:val="PreformattedText"/>
        <w:bidi w:val="0"/>
        <w:jc w:val="left"/>
        <w:rPr/>
      </w:pPr>
      <w:r>
        <w:rPr/>
        <w:t>)F$4~O 9)F\w&amp;#)T#n</w:t>
        <w:br/>
        <w:t>}G]#[0OH&amp;G0#��?hLl</w:t>
      </w:r>
    </w:p>
    <w:p>
      <w:pPr>
        <w:pStyle w:val="PreformattedText"/>
        <w:bidi w:val="0"/>
        <w:jc w:val="left"/>
        <w:rPr/>
      </w:pPr>
      <w:r>
        <w:rPr/>
        <w:t>#U1#B</w:t>
        <w:tab/>
        <w:t>)~x;#R$fFD#'(A#D;b.#[e#fHGYI#Z[#]��#'Kd  b#&lt;cPG{#K{HRs@##! #|I#L$s6HVV2unt##2#DJ&amp;|$c#Q9lA`6"#qa#r</w:t>
        <w:tab/>
        <w:t>6%]?BoO&amp;hD###rd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&gt;,mif##a=#Z##k`$*#.W|UM###9CH`e#N#R&lt;7wj##MF##I0^r8Z#=#j8B%k#&gt;#\#gU2##Y##Opf_H##DA##$2MB%{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DVB8gtn5c#b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)m#:eR#-VC#aKV"H&amp;P8mP-C@#B1Zx#</w:t>
        <w:br/>
        <w:t>e#uE`$?##I}1q#ut*PESs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[p##^kSK=5\\)|#4#Q((&gt;z^}U</w:t>
      </w:r>
    </w:p>
    <w:p>
      <w:pPr>
        <w:pStyle w:val="PreformattedText"/>
        <w:bidi w:val="0"/>
        <w:jc w:val="left"/>
        <w:rPr/>
      </w:pPr>
      <w:r>
        <w:rPr/>
        <w:t>#[+/[-#</w:t>
        <w:tab/>
        <w:t>&lt;A`Ut}0{C####=mXj</w:t>
      </w:r>
    </w:p>
    <w:p>
      <w:pPr>
        <w:pStyle w:val="PreformattedText"/>
        <w:bidi w:val="0"/>
        <w:jc w:val="left"/>
        <w:rPr/>
      </w:pPr>
      <w:r>
        <w:rPr/>
        <w:t>!#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~e]_T6BL~#]jGQ#C&amp;2$H9BMAXp8HH##*#KQ #O'g#dEW#2#|*#htm$G!##FL-BOc#P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Ad2*&gt;#slU#AU###:#JcU)#&gt;g#5b]&amp;=#N&lt;(##J}1o]</w:t>
        <w:br/>
        <w:t>aD#L#bLU#N%#M`6#</w:t>
        <w:tab/>
        <w:t>WM!W=+ 6#N#5V1L@;:#Bm####1Z[%;#`%V0GN2#R39#u#de6#]d#zS;{iN#H#wI*#s#!aOJf7FS5#B*##BLIh#</w:t>
      </w:r>
    </w:p>
    <w:p>
      <w:pPr>
        <w:pStyle w:val="PreformattedText"/>
        <w:bidi w:val="0"/>
        <w:jc w:val="left"/>
        <w:rPr/>
      </w:pPr>
      <w:r>
        <w:rPr/>
        <w:t>##dVJb#ARPz#W,JK32J,#Dls8e#9#t#5K#d]Q+2#+L.#KH#zZ@#K!n#1D#x#_#</w:t>
        <w:tab/>
        <w:t>#e#w#W#8m#%��sS`#Y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T(Y8^##&amp;##B^N#-#]|d;F##D56#%#)TQbhr5J!</w:t>
        <w:br/>
        <w:t>T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XS#$Q@QsQ9##9xW&lt;#d#,n\LeMA4'#(#4qm'H8#_~##jX4#N#D#U#f#"A0#m7DEF[X#6m##BFPQK#H##Y_$ln#5/#.##Xp#XT#:u\GML?lr#[##aEd;%a63;A@B##g49##8#/C#jc#TC#9#}#u#(Q)#Db#uL[$#Q. ["z@F\e#Dc##F"2/$#.:CHHV##p#9##ID#5tM0:'\a=##5#.M;mP#@#(uoNw_##qb</w:t>
        <w:br/>
        <w:t>HV</w:t>
        <w:br/>
        <w:t>e|sjddrPv"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rG#n�-Me1Ma#M#`b+UA #x1Aa#HPSd3f#Up8WOml(#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(:#b%</w:t>
        <w:br/>
        <w:t>P#*m#0+}##=J#J[n1#td#5</w:t>
        <w:tab/>
        <w:t>!A6#k,2v9I`</w:t>
        <w:br/>
        <w:t>$[@#%j[9C`2BX#zG"R[5YH'u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'qq)%H+0^$ JlZhFq`_#E;c*@7]Xj5]Q#.do#P*###&lt;c# #|O#d?#I^#y@oH-${1+z</w:t>
      </w:r>
    </w:p>
    <w:p>
      <w:pPr>
        <w:pStyle w:val="PreformattedText"/>
        <w:bidi w:val="0"/>
        <w:jc w:val="left"/>
        <w:rPr/>
      </w:pPr>
      <w:r>
        <w:rPr/>
        <w:t>[Xx#V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0#</w:t>
        <w:br/>
        <w:t>#\#lVa###Fk</w:t>
        <w:tab/>
        <w:t>v###hC#LP#I]&lt;</w:t>
      </w:r>
    </w:p>
    <w:p>
      <w:pPr>
        <w:pStyle w:val="PreformattedText"/>
        <w:bidi w:val="0"/>
        <w:jc w:val="left"/>
        <w:rPr/>
      </w:pPr>
      <w:r>
        <w:rPr/>
        <w:t>H##F#h;#e@"#</w:t>
        <w:tab/>
        <w:t>e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'cz}#bV#ƐUX</w:t>
      </w:r>
    </w:p>
    <w:p>
      <w:pPr>
        <w:pStyle w:val="PreformattedText"/>
        <w:bidi w:val="0"/>
        <w:jc w:val="left"/>
        <w:rPr/>
      </w:pPr>
      <w:r>
        <w:rPr/>
        <w:t>&amp;3X#;q'#cm:He#'qs##ACrw,##(*dko###i##-#Et#��E##Rq##@UY:]6"G#H,/#^#P+Ep</w:t>
        <w:tab/>
        <w:t>Vn@#k/LDJaP&gt;pQh-s!#q##p#w4wd#sbbZ3:-'c#E#1##9#d#S6</w:t>
        <w:br/>
        <w:t xml:space="preserve">Q##~#M)S?rX#vR&lt;0#7#&lt;P##w-#,#=r{v/#ab </w:t>
        <w:tab/>
        <w:t>#\b!@6#*#0]##zkfM#!# #####^��#B%@Qe)#a#N&lt;|</w:t>
        <w:tab/>
        <w:t>#b?AlrUJ56Y###q(gv"x##=nOt@#Cw#/,qo&amp;0O8</w:t>
        <w:tab/>
        <w:t>e#nJ#j%lV#526D#cYy#}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)y#��#5#\j+#X##ATI# t#P#0,#</w:t>
        <w:br/>
        <w:t>"%D##&lt;L`@iRT_"v?#5"g#=Dr)kp.}*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\Ad##b####ns&amp;&amp;gS&gt;</w:t>
        <w:tab/>
        <w:t>,####V.&amp;#Pa###}#D###0f##6SQ@wf\/,@@#$</w:t>
        <w:tab/>
        <w:t>@%#4#*L-#"#,j#8&amp;v#&amp;##ap#q#</w:t>
        <w:br/>
        <w:t>##h-1a#^dZH&amp;F#B#|+##EY#A):pU0\##\##@.r2&lt;3z$r6###@\o#&amp;e##)tE8R@cB-J@###\aN##:R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</w:t>
        <w:br/>
        <w:t>@JyEj#dC3Qc&amp;QIfF2.8&lt;P#Y[: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2oc$6[MrG#Qc#s#&amp;a#</w:t>
        <w:br/>
        <w:t>#B_m#)</w:t>
      </w:r>
    </w:p>
    <w:p>
      <w:pPr>
        <w:pStyle w:val="PreformattedText"/>
        <w:bidi w:val="0"/>
        <w:jc w:val="left"/>
        <w:rPr/>
      </w:pPr>
      <w:r>
        <w:rPr/>
        <w:t>N#PXg2#L\^|F5#J71#@"lP##H#@5[wCu5!$#Ti#</w:t>
        <w:tab/>
        <w:t>Hs9G_k#g%T'mE:YY$VcH+8i%#zr1*rG#{#S#</w:t>
        <w:tab/>
        <w:t>#6O###</w:t>
        <w:tab/>
        <w:t>{#*H|#7##Bj#1#kN)T#.]0fD6</w:t>
        <w:tab/>
        <w:t>eAT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.##b# V%#SCE#3#69R##bg_##O'###w#r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Yd##(1C####fK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m8mY#2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x.#RBN20|@x\��L&amp;D:pWpq#81#\#8!V `h#!0Ag~##mU@7%#eRK5NqcU#w-Y9vE2#.ym]##`tAk&gt;LSiS#/K##&amp;W#]#d~f/###8###,#A*z,G</w:t>
      </w:r>
    </w:p>
    <w:p>
      <w:pPr>
        <w:pStyle w:val="PreformattedText"/>
        <w:bidi w:val="0"/>
        <w:jc w:val="left"/>
        <w:rPr/>
      </w:pPr>
      <w:r>
        <w:rPr/>
        <w:t>#]lP&amp;#M29###+k2##5&lt;I#,#9PtA#CV#####</w:t>
        <w:tab/>
        <w:t>US</w:t>
        <w:br/>
        <w:t>b?a#(]##pS7#HlP):j3#9</w:t>
      </w:r>
    </w:p>
    <w:p>
      <w:pPr>
        <w:pStyle w:val="PreformattedText"/>
        <w:bidi w:val="0"/>
        <w:jc w:val="left"/>
        <w:rPr/>
      </w:pPr>
      <w:r>
        <w:rPr/>
        <w:t>i#JDGJ#`eo&gt;hS@dZ#(�A"#I#0&gt;JKu #b1&amp;R#xp`(#DR$/cb�b7#7#</w:t>
        <w:tab/>
        <w:t>0)dS*#!-@ZQ'c29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$u��a!#.#bH</w:t>
        <w:tab/>
        <w:t>VN9$'hU#m#l8FuK.#AG##eHVX1v.H#EbS#8F"Qi##xVw|])5###B+V+#N#M)Bd##80"6��#B#p8\#p\"th#21c #V85#B-Z80U#~#Wt</w:t>
      </w:r>
    </w:p>
    <w:p>
      <w:pPr>
        <w:pStyle w:val="PreformattedText"/>
        <w:bidi w:val="0"/>
        <w:jc w:val="left"/>
        <w:rPr/>
      </w:pPr>
      <w:r>
        <w:rPr/>
        <w:t>w#m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+</w:t>
        <w:tab/>
        <w:t>bk'Hb(LX/LOc##D#Sr0",#f*GU</w:t>
        <w:br/>
        <w:t>~@H"##!\#x=!H,n&amp;%R#t1LgM0&amp;C3aLq!L#cY+#69#5#P[pAr##sD#5##CTt M2s##iBrd##y#a'gY^$#WX] I##I#%3.2# #h,3[:*6r#Gt#qV#OL#v�IKA)EsSHjT*#rB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aHaW##N\z#kJ()ic###m#o,####w;ED#Nlli@#(vB#n####BK#:oEE.%:Y_MB###az#&amp;#&gt;6VY]#Z%AI#Q`=5lH`</w:t>
        <w:br/>
        <w:t>R#bX#G#Nl&amp;#P#EAF:#m#^npn#fA S##.Fl#P@Vg#&amp;kI#:#bb_m#_eJ]X-}#T@,D##��=##n=([I1?#hN@}!i###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}#'-#%##S#JE##vf\$</w:t>
        <w:br/>
        <w:tab/>
        <w:t>L#0##iDUc5</w:t>
        <w:tab/>
        <w:t>:T29Uq#/((Vk#HV#U6~Y��}BD#D:M#9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}&gt;(#RP</w:t>
        <w:tab/>
        <w:t>XzT#N"L</w:t>
        <w:br/>
        <w:t>K####'A#eJ#\#c|3##</w:t>
        <w:tab/>
        <w:t>n#69--i#,Al@H</w:t>
      </w:r>
    </w:p>
    <w:p>
      <w:pPr>
        <w:pStyle w:val="PreformattedText"/>
        <w:bidi w:val="0"/>
        <w:jc w:val="left"/>
        <w:rPr/>
      </w:pPr>
      <w:r>
        <w:rPr/>
        <w:t>WT</w:t>
        <w:br/>
        <w:t>A#?p,iCR*tU#VF#i%###c##D##0###$,Wz</w:t>
      </w:r>
    </w:p>
    <w:p>
      <w:pPr>
        <w:pStyle w:val="PreformattedText"/>
        <w:bidi w:val="0"/>
        <w:jc w:val="left"/>
        <w:rPr/>
      </w:pPr>
      <w:r>
        <w:rPr/>
        <w:t>#)</w:t>
        <w:tab/>
        <w:t>Z2Wm###r`#2JN#vM#DH#</w:t>
        <w:br/>
        <w:t>##'#\g#WhTQBD#}#59CXe[ITh#2Ang</w:t>
        <w:br/>
        <w:t>#U* J;</w:t>
        <w:tab/>
        <w:t>TMLy#O#%(lJ)t##-/##1D7#3v-##M25?#}CKQ#&lt;&lt;#mVH#</w:t>
      </w:r>
    </w:p>
    <w:p>
      <w:pPr>
        <w:pStyle w:val="PreformattedText"/>
        <w:bidi w:val="0"/>
        <w:jc w:val="left"/>
        <w:rPr/>
      </w:pPr>
      <w:r>
        <w:rPr/>
        <w:t>C#&lt;##Vl#WV#JM^"#G</w:t>
      </w:r>
    </w:p>
    <w:p>
      <w:pPr>
        <w:pStyle w:val="PreformattedText"/>
        <w:bidi w:val="0"/>
        <w:jc w:val="left"/>
        <w:rPr/>
      </w:pPr>
      <w:r>
        <w:rPr/>
        <w:t>g)xBX#&gt;]k4#)BE#&amp;E#</w:t>
        <w:br/>
        <w:t>#-$#r\&amp;/7%~#Nb?2JZECUdL+{Yk3#iz##~y#q#fNJ#rH5oyh#?1&amp;#]pB3&gt;1"$p&lt;^T##I</w:t>
        <w:br/>
        <w:t>0\1`_#*sPhk:2##K####Rxl"#\BB#</w:t>
        <w:br/>
        <w:t>#h!m</w:t>
      </w:r>
    </w:p>
    <w:p>
      <w:pPr>
        <w:pStyle w:val="PreformattedText"/>
        <w:bidi w:val="0"/>
        <w:jc w:val="left"/>
        <w:rPr/>
      </w:pPr>
      <w:r>
        <w:rPr/>
        <w:t>ZH#[c&amp;f##8n##/2K##lCVmQ#W|Y*d#i</w:t>
        <w:tab/>
        <w:t>#=HJm#/##u#��yL,z#T~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G9[`##At}F Ik#o\��7Yp##"6(j8!</w:t>
      </w:r>
    </w:p>
    <w:p>
      <w:pPr>
        <w:pStyle w:val="PreformattedText"/>
        <w:bidi w:val="0"/>
        <w:jc w:val="left"/>
        <w:rPr/>
      </w:pPr>
      <w:r>
        <w:rPr/>
        <w:t>#!(}##ZK^cLR%4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 {#AEr+*#TZCA#l</w:t>
        <w:br/>
        <w:t>Hy)\nc,##l</w:t>
        <w:br/>
        <w:t>x LU#TF:#BT")$</w:t>
        <w:br/>
        <w:t>#b)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t###DL q#kU#.##UBu5WR)l#"OJ#d##cIT[lk#O&amp;I1#:zma#n##</w:t>
      </w:r>
    </w:p>
    <w:p>
      <w:pPr>
        <w:pStyle w:val="PreformattedText"/>
        <w:bidi w:val="0"/>
        <w:jc w:val="left"/>
        <w:rPr/>
      </w:pPr>
      <w:r>
        <w:rPr/>
        <w:t>#J#T#3=,t#0aOSR#9#oKzq68#v###B</w:t>
      </w:r>
    </w:p>
    <w:p>
      <w:pPr>
        <w:pStyle w:val="PreformattedText"/>
        <w:bidi w:val="0"/>
        <w:jc w:val="left"/>
        <w:rPr/>
      </w:pP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L##q#&amp;Va@@#L5#e#</w:t>
      </w:r>
    </w:p>
    <w:p>
      <w:pPr>
        <w:pStyle w:val="PreformattedText"/>
        <w:bidi w:val="0"/>
        <w:jc w:val="left"/>
        <w:rPr/>
      </w:pPr>
      <w:r>
        <w:rPr/>
        <w:t>/H#3#F62-#fJ=%}K#V:k+F9~l4*</w:t>
      </w:r>
    </w:p>
    <w:p>
      <w:pPr>
        <w:pStyle w:val="PreformattedText"/>
        <w:bidi w:val="0"/>
        <w:jc w:val="left"/>
        <w:rPr/>
      </w:pPr>
      <w:r>
        <w:rPr/>
        <w:t>B####K$'f$##b#1Ed</w:t>
        <w:tab/>
        <w:t>##'CU###v#M&amp;+)</w:t>
        <w:br/>
        <w:t>+=#=#.GJJ:#q#��YV$X##lc#E3~#u##h!q#JdV</w:t>
        <w:tab/>
        <w:t>###`##ver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O 5Tb###../'eQ4O$###pa`1w#8)G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72+0#hW+#rDDI'L@d</w:t>
        <w:tab/>
        <w:t>l'#F\xT#^I#I\_&lt;##1:_# I'},O</w:t>
      </w:r>
    </w:p>
    <w:p>
      <w:pPr>
        <w:pStyle w:val="PreformattedText"/>
        <w:bidi w:val="0"/>
        <w:jc w:val="left"/>
        <w:rPr/>
      </w:pPr>
      <w:r>
        <w:rPr/>
        <w:t>v1( #y##qU"qqjZo2#Q&lt;</w:t>
      </w:r>
    </w:p>
    <w:p>
      <w:pPr>
        <w:pStyle w:val="PreformattedText"/>
        <w:bidi w:val="0"/>
        <w:jc w:val="left"/>
        <w:rPr/>
      </w:pPr>
      <w:r>
        <w:rPr/>
        <w:t>f5A#BY#.#####Y&gt;#wI-qwr##vZ9[@G='\{R#j[#K*####:Dm#6$~#4#\#</w:t>
        <w:tab/>
        <w:t>n��#q</w:t>
      </w:r>
    </w:p>
    <w:p>
      <w:pPr>
        <w:pStyle w:val="PreformattedText"/>
        <w:bidi w:val="0"/>
        <w:jc w:val="left"/>
        <w:rPr/>
      </w:pPr>
      <w:r>
        <w:rPr/>
        <w:t>N;`3�[Z,FQDBgmc2##H"# 0#}#Z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q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]Z)meVpH$|USE#8$A#yK$#p#-#</w:t>
      </w:r>
    </w:p>
    <w:p>
      <w:pPr>
        <w:pStyle w:val="PreformattedText"/>
        <w:bidi w:val="0"/>
        <w:jc w:val="left"/>
        <w:rPr/>
      </w:pPr>
      <w:r>
        <w:rPr/>
        <w:t>5z( 0%b4&lt;`&gt;#=##&amp;6"#HB$%Nnt###nBbb7mT#7</w:t>
        <w:br/>
        <w:t>##+##.9#&lt;CB##.T##P#6##vmA,#A#</w:t>
      </w:r>
    </w:p>
    <w:p>
      <w:pPr>
        <w:pStyle w:val="PreformattedText"/>
        <w:bidi w:val="0"/>
        <w:jc w:val="left"/>
        <w:rPr/>
      </w:pPr>
      <w:r>
        <w:rPr/>
        <w:t>j(P</w:t>
        <w:br/>
        <w:t>u#K</w:t>
      </w:r>
    </w:p>
    <w:p>
      <w:pPr>
        <w:pStyle w:val="PreformattedText"/>
        <w:bidi w:val="0"/>
        <w:jc w:val="left"/>
        <w:rPr/>
      </w:pPr>
      <w:r>
        <w:rPr/>
        <w:t>umL#y.s4#J'EgVvE1|mE#tPIP0#y#IJ+#T=o#ZG"P"&lt;R#~CI#]nXp4UB&amp;EfK WXib#MZE)##rQ:[kaeOt#Lj@#KQrQ</w:t>
        <w:br/>
        <w:t>vW�J5#��RlX8|/d#:j#&amp;K-r#rW�Aq#+#IQ1c"\!lsN##I#R*#Y@&lt;%R0#h2#2l6!&amp;)##^ADV</w:t>
        <w:tab/>
        <w:t>4</w:t>
      </w:r>
    </w:p>
    <w:p>
      <w:pPr>
        <w:pStyle w:val="PreformattedText"/>
        <w:bidi w:val="0"/>
        <w:jc w:val="left"/>
        <w:rPr/>
      </w:pPr>
      <w:r>
        <w:rPr/>
        <w:t>T(#[]wXWb</w:t>
        <w:br/>
        <w:t>MNtq��</w:t>
        <w:tab/>
        <w:t>F#b"jf###?29 #Flm8r#"#t|{##W(z;WiM#hG?��#sa:7##4h#</w:t>
        <w:tab/>
        <w:t>#2aJo#2R3?32Wm;v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A;</w:t>
      </w:r>
    </w:p>
    <w:p>
      <w:pPr>
        <w:pStyle w:val="PreformattedText"/>
        <w:bidi w:val="0"/>
        <w:jc w:val="left"/>
        <w:rPr/>
      </w:pPr>
      <w:r>
        <w:rPr/>
        <w:t>##] O### P #oW/#4B&amp;7#]-#j#E,###��!#1w+4{Q#/T&lt;E{B1|3#zCZ#y?n###?#JL#?J#</w:t>
      </w:r>
    </w:p>
    <w:p>
      <w:pPr>
        <w:pStyle w:val="PreformattedText"/>
        <w:bidi w:val="0"/>
        <w:jc w:val="left"/>
        <w:rPr/>
      </w:pPr>
      <w:r>
        <w:rPr/>
        <w:t>v#jijRuHc6Q%#66#"*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%kE#q#Y6bNO#LOHg0kj##\U#c###XZ#��</w:t>
        <w:tab/>
        <w:t>&gt;x@#K####Mhe5U`#&gt;Mz)u##u,#NJ&amp;u#[?5d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53D$yXFAC#H##0q</w:t>
      </w:r>
    </w:p>
    <w:p>
      <w:pPr>
        <w:pStyle w:val="PreformattedText"/>
        <w:bidi w:val="0"/>
        <w:jc w:val="left"/>
        <w:rPr/>
      </w:pPr>
      <w:r>
        <w:rPr/>
        <w:t>f#&gt;j</w:t>
        <w:tab/>
        <w:t>1yH4###8H&amp;</w:t>
        <w:br/>
        <w:t>?#n"��/i+#,e###?��.C7V2E#Yc##c;V9#"I.KZ#x"#0%#i#O#2v)cB'X6P#`}kyg-\#2#@V###Q#+#^z`))</w:t>
      </w:r>
    </w:p>
    <w:p>
      <w:pPr>
        <w:pStyle w:val="PreformattedText"/>
        <w:bidi w:val="0"/>
        <w:jc w:val="left"/>
        <w:rPr/>
      </w:pPr>
      <w:r>
        <w:rPr/>
        <w:t>#Xv'*c`#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n##qh3a#u��h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  <w:tab/>
        <w:t>#&amp;V#_#L#hML#K��##}/d6#g%B&lt;3g#t)u#Ne@e##~tz[rx#:+R#</w:t>
        <w:tab/>
        <w:t>z$n#k#��#\|"8qo##!EF#mR</w:t>
        <w:tab/>
        <w:t>n1</w:t>
        <w:br/>
        <w:t>#xH��.#+F#I(##yIC ZU7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MJ#%m;8:t#$#!ehZDm5&amp;?4uY DlK{h%(##5OBTJ,&lt;kz4|Py#[5j#-#V#$k-=pOzq]c"I#|#2##L6J}rP)F#0#]T`z#7f</w:t>
        <w:br/>
        <w:t>BDago##k*Pni#(&lt;@Im#@a##JVaW#eW</w:t>
        <w:br/>
        <w:t>uE#8#h^#pE#OiZ#OfSV#u9#q$#v}M@/##?Q&amp;8aje#=UFk/CD##(#@#</w:t>
        <w:tab/>
        <w:tab/>
        <w:t>2###y#q</w:t>
        <w:br/>
        <w:t>SW#Nb)hJaA.d#33B#rJdAZ2/#6#1c##w#U.l.##Q#w</w:t>
        <w:br/>
        <w:t>Z##</w:t>
        <w:tab/>
        <w:t>Ad(C#qdX'f</w:t>
      </w:r>
    </w:p>
    <w:p>
      <w:pPr>
        <w:pStyle w:val="PreformattedText"/>
        <w:bidi w:val="0"/>
        <w:jc w:val="left"/>
        <w:rPr/>
      </w:pPr>
      <w:r>
        <w:rPr/>
        <w:t>C.3l#Oc</w:t>
      </w:r>
    </w:p>
    <w:p>
      <w:pPr>
        <w:pStyle w:val="PreformattedText"/>
        <w:bidi w:val="0"/>
        <w:jc w:val="left"/>
        <w:rPr/>
      </w:pPr>
      <w:r>
        <w:rPr/>
        <w:t>r&gt;X#o_8d.'##I@#6#\1,~##d. lTZ#yN#rK#?lS</w:t>
      </w:r>
    </w:p>
    <w:p>
      <w:pPr>
        <w:pStyle w:val="PreformattedText"/>
        <w:bidi w:val="0"/>
        <w:jc w:val="left"/>
        <w:rPr/>
      </w:pPr>
      <w:r>
        <w:rPr/>
        <w:t>#xH</w:t>
        <w:tab/>
        <w:t>5qGI6#dp_ n##E###V#Z#B</w:t>
        <w:br/>
        <w:t>).#l##]#f';lGL1|G#I|##a$j#%#Zg#?~#pu#"##</w:t>
        <w:br/>
        <w:t>Q#,6`P\##0##Ba&lt;</w:t>
        <w:tab/>
        <w:t>!0Ne z1b# I#:</w:t>
      </w:r>
    </w:p>
    <w:p>
      <w:pPr>
        <w:pStyle w:val="PreformattedText"/>
        <w:bidi w:val="0"/>
        <w:jc w:val="left"/>
        <w:rPr/>
      </w:pPr>
      <w:r>
        <w:rPr/>
        <w:t>p`#b#@:.</w:t>
        <w:br/>
        <w:t>?#E 0F,]3S@#8#!6p#;*</w:t>
        <w:tab/>
        <w:t>OC_O#N$V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</w:t>
      </w:r>
    </w:p>
    <w:p>
      <w:pPr>
        <w:pStyle w:val="PreformattedText"/>
        <w:bidi w:val="0"/>
        <w:jc w:val="left"/>
        <w:rPr/>
      </w:pPr>
      <w:r>
        <w:rPr/>
        <w:t>N#o8W$O4A8##:#A,{PNh(%a#f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Ul#</w:t>
        <w:tab/>
        <w:t>###1j#q^#=i(#t##mG#)#Rbkl#AP#q!#jR##j#|25#7Dv)H iG""#8Wt#Bh#x,q}</w:t>
        <w:tab/>
        <w:t>H#kO=��5f/^##SIv,a|fP%=A#l0ui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#tBlX#h#W #v2tu##"##nfS&gt;#</w:t>
        <w:tab/>
        <w:t>: hJUP</w:t>
      </w:r>
    </w:p>
    <w:p>
      <w:pPr>
        <w:pStyle w:val="PreformattedText"/>
        <w:bidi w:val="0"/>
        <w:jc w:val="left"/>
        <w:rPr/>
      </w:pPr>
      <w:r>
        <w:rPr/>
        <w:t>#H:PEWVTY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eQ####mqHRH.&amp;#^?##x#b^##</w:t>
        <w:tab/>
        <w:t>##k#$P###</w:t>
        <w:br/>
        <w:t>0&amp;</w:t>
      </w:r>
    </w:p>
    <w:p>
      <w:pPr>
        <w:pStyle w:val="PreformattedText"/>
        <w:bidi w:val="0"/>
        <w:jc w:val="left"/>
        <w:rPr/>
      </w:pPr>
      <w:r>
        <w:rPr/>
        <w:t>(#Yjq#0P7#B(k#j+0a#5L#|d6T!Xj#PP/{UKI###6</w:t>
        <w:tab/>
        <w:t>W.es$(##~#S##S6mLi0##J(##Q}</w:t>
      </w:r>
    </w:p>
    <w:p>
      <w:pPr>
        <w:pStyle w:val="PreformattedText"/>
        <w:bidi w:val="0"/>
        <w:jc w:val="left"/>
        <w:rPr/>
      </w:pPr>
      <w:r>
        <w:rPr/>
        <w:t>'#Ku]4##(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"E.q##E1#2#j=^.WjI#s##x#`##3J#P%~</w:t>
        <w:br/>
        <w:t>`###}(lsj#O#</w:t>
      </w:r>
    </w:p>
    <w:p>
      <w:pPr>
        <w:pStyle w:val="PreformattedText"/>
        <w:bidi w:val="0"/>
        <w:jc w:val="left"/>
        <w:rPr/>
      </w:pPr>
      <w:r>
        <w:rPr/>
        <w:t>QU#w��WzC#$&gt;|#7^e###i`tY$|;#jy</w:t>
        <w:br/>
        <w:t>[#!rPo</w:t>
      </w:r>
    </w:p>
    <w:p>
      <w:pPr>
        <w:pStyle w:val="PreformattedText"/>
        <w:bidi w:val="0"/>
        <w:jc w:val="left"/>
        <w:rPr/>
      </w:pPr>
      <w:r>
        <w:rPr/>
        <w:t>j"/#</w:t>
        <w:br/>
        <w:t>$HYiXs_@5*I</w:t>
        <w:br/>
        <w:t>1/#1~UD#_#1#r$FL5"#r#\3#</w:t>
        <w:tab/>
        <w:t>M,##jK3b,-#8</w:t>
      </w:r>
    </w:p>
    <w:p>
      <w:pPr>
        <w:pStyle w:val="PreformattedText"/>
        <w:bidi w:val="0"/>
        <w:jc w:val="left"/>
        <w:rPr/>
      </w:pPr>
      <w:r>
        <w:rPr/>
        <w:t>#Adi"p8~5#X#r*t##ly#nt#;#fam#B#;K8Z###+yj(p1~'0# g|P*#59*F</w:t>
        <w:tab/>
        <w:t>0 #}(IL]#@#&lt;n1CV##~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26`]</w:t>
        <w:tab/>
        <w:t>#r#j&gt;FtLP+D^lIY#</w:t>
      </w:r>
    </w:p>
    <w:p>
      <w:pPr>
        <w:pStyle w:val="PreformattedText"/>
        <w:bidi w:val="0"/>
        <w:jc w:val="left"/>
        <w:rPr/>
      </w:pPr>
      <w:r>
        <w:rPr/>
        <w:t>FnRi��</w:t>
        <w:br/>
        <w:t>n(@A##,#'aQ`DZ##&gt;#&lt;&amp;UK#G#K#}^#Rf$2gD#e!#2f##F*I!��#</w:t>
        <w:br/>
        <w:t>{k##z,#*!'#A###3</w:t>
        <w:tab/>
        <w:t>#1G_x+#T##</w:t>
        <w:br/>
        <w:t>t��#SP##XaQ"GO#W#MzPQ0Bd6#</w:t>
      </w:r>
    </w:p>
    <w:p>
      <w:pPr>
        <w:pStyle w:val="PreformattedText"/>
        <w:bidi w:val="0"/>
        <w:jc w:val="left"/>
        <w:rPr/>
      </w:pPr>
      <w:r>
        <w:rPr/>
        <w:t>5.sh9aWI##`kRjDU|M#9###*B��f}s\Q</w:t>
        <w:tab/>
        <w:t xml:space="preserve"> p#!L~HPs#?D##</w:t>
      </w:r>
    </w:p>
    <w:p>
      <w:pPr>
        <w:pStyle w:val="PreformattedText"/>
        <w:bidi w:val="0"/>
        <w:jc w:val="left"/>
        <w:rPr/>
      </w:pPr>
      <w:r>
        <w:rPr/>
        <w:t>#6K~7]!A*y%mn#h#Y:#\`/s'#}Q5*`?K9La#l#Q#9DLq;42#Q$fD6#P-nL,Y4Qc%\kQ,X~##[M:c]D(+e##dYPRH7&amp;U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0#X1#hv-@</w:t>
        <w:tab/>
        <w:t>#bc-#V@#Rq)A6&lt;B:9</w:t>
        <w:tab/>
        <w:tab/>
        <w:t>!#d TXyiZh/{HM,71HhK`#DO#r#R&lt;#&lt;c820h1A!:BbhW###n#|d#i8</w:t>
      </w:r>
    </w:p>
    <w:p>
      <w:pPr>
        <w:pStyle w:val="PreformattedText"/>
        <w:bidi w:val="0"/>
        <w:jc w:val="left"/>
        <w:rPr/>
      </w:pPr>
      <w:r>
        <w:rPr/>
        <w:t>#*6Sl#&gt;@F#D#\#(#j#V$]#Y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y5X V##`Y'8*#'##PM####dRO&amp;Q#s#.@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H##K####n+\Y)#$\Y)H#T#A</w:t>
      </w:r>
    </w:p>
    <w:p>
      <w:pPr>
        <w:pStyle w:val="PreformattedText"/>
        <w:bidi w:val="0"/>
        <w:jc w:val="left"/>
        <w:rPr/>
      </w:pPr>
      <w:r>
        <w:rPr/>
        <w:t>0#[X#d#)r#CA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5X-#</w:t>
        <w:br/>
        <w:t>##dDQP4#</w:t>
      </w:r>
    </w:p>
    <w:p>
      <w:pPr>
        <w:pStyle w:val="PreformattedText"/>
        <w:bidi w:val="0"/>
        <w:jc w:val="left"/>
        <w:rPr/>
      </w:pPr>
      <w:r>
        <w:rPr/>
        <w:t>##I#:</w:t>
      </w:r>
    </w:p>
    <w:p>
      <w:pPr>
        <w:pStyle w:val="PreformattedText"/>
        <w:bidi w:val="0"/>
        <w:jc w:val="left"/>
        <w:rPr/>
      </w:pPr>
      <w:r>
        <w:rPr/>
        <w:t>#AQ&lt;0.0A1##~#vXU1###%#J"d!`}sxQEaImu&amp;#X#]e$:XjUS3cN1LFqz}bBz##Mcnt)3##[2s##&amp;S'#hXy gI#_f#_p2MH###zB##)#\#[Aete #Mg\#]l|##k#U3?*##P#.#k#`n1#'Q#TsW#+eOS#%d+lJ</w:t>
        <w:tab/>
        <w:t>_5#DW#L|k@#K#{4kI#4#x</w:t>
        <w:tab/>
        <w:t>##CS#}M#H#8#1Xs#&lt;okE8oW #H[f&lt;hu2#`#2#])B%@q2w-YC##.#BJ##</w:t>
        <w:br/>
        <w:t>DL# ~;2H ]eeg~c-.lLCX0!P###S</w:t>
        <w:br/>
        <w:t>4##v##C%$#c#sE#g;?vI$HdJq5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5TD#)kd#&lt;AE!k.;Fi#l\3bS#H#@#r0HM#0###";#H#H&lt; 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0)# R#I#-#e&amp;g,h=@S##Y##Et#N#Pn1##C#u#8+X"a#D,#lf#Sz9#C###R��L##w##K#dDgSY##pFTLp#!#i|#kyU6##aMcEj#5 R#lbLDU4E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_d6bkM@?5##^(Xd#\AYJ##1��M 3#g#Qp#</w:t>
        <w:br/>
        <w:t>X!Q###z2[j;:j"\G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.-|#"!~`-&gt;_b#FA9\##%#1du@NPN#}h"Ah</w:t>
      </w:r>
    </w:p>
    <w:p>
      <w:pPr>
        <w:pStyle w:val="PreformattedText"/>
        <w:bidi w:val="0"/>
        <w:jc w:val="left"/>
        <w:rPr/>
      </w:pPr>
      <w:r>
        <w:rPr/>
        <w:t>&gt;#}b3#|I*##m ;v4)E##$jd31##c2q#-{E4MF!N]i'Z#3Y h###);*"#&lt;-</w:t>
        <w:tab/>
        <w:t>@#rD!SX.$#/</w:t>
        <w:tab/>
        <w:t>%\*z(t#QkpJg#l*&lt;rm('r},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CvbQ@J#I+#HqU&amp;#./+DmJ$S0V Ce_]d��P5ND##B#@FR8oL4H""E~Cw#G%z%&amp;6y#N-#ZAg4"</w:t>
      </w:r>
    </w:p>
    <w:p>
      <w:pPr>
        <w:pStyle w:val="PreformattedText"/>
        <w:bidi w:val="0"/>
        <w:jc w:val="left"/>
        <w:rPr/>
      </w:pPr>
      <w:r>
        <w:rPr/>
        <w:t>Q##KryftFwe#`A"2##8]15C8F-R]kEJMdcYAa-#/K+j&amp;H0"B7:zqv#*p) 0#!J###jY#+#?/#,#`Z#~h&amp;]#YA*[X1##d##</w:t>
        <w:tab/>
        <w:t>)$#}+., X!j)##~R#VXDI-{uG0hR$(4j1#|V;|F##cF$"$9q+s#6EEj��&gt;Pk6*U#=:["4h</w:t>
      </w:r>
    </w:p>
    <w:p>
      <w:pPr>
        <w:pStyle w:val="PreformattedText"/>
        <w:bidi w:val="0"/>
        <w:jc w:val="left"/>
        <w:rPr/>
      </w:pPr>
      <w:r>
        <w:rPr/>
        <w:t>##Y#DJ36%�b###DPW1</w:t>
        <w:tab/>
        <w:t>##J6#</w:t>
        <w:br/>
        <w:t>h</w:t>
        <w:br/>
        <w:t>B]sN{#NP&amp; J##1h#xC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M2a#!s%#l#SMa#pCz#kwL# #_5V4GkEYd8#u6x</w:t>
      </w:r>
    </w:p>
    <w:p>
      <w:pPr>
        <w:pStyle w:val="PreformattedText"/>
        <w:bidi w:val="0"/>
        <w:jc w:val="left"/>
        <w:rPr/>
      </w:pPr>
      <w:r>
        <w:rPr/>
        <w:t>Xr\y `6JP��h#U*K#MT;w'Y##X"+V'v#</w:t>
        <w:br/>
        <w:t>#!k##@@5##_e@#bDY$##&lt;|SW#mA" \"b##DqM*xH#" $fd"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P0D##!D2] +b*#@2Xh##d#gjhIM5S</w:t>
        <w:br/>
        <w:t>Upm.)EV#</w:t>
        <w:br/>
        <w:t>b0L#Uh#A##4#1#S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4#Y6.i#S_P'm]YF#|KV##Nd#</w:t>
        <w:br/>
        <w:t>#vr[mV6J###4bI&gt;TZ#E"I$#);#D{Mon5#IL##@n+n#"VU~p!rYX#[^:#`#S#)#MH# J(#"(F$R#G2'.!V###M@#V|dR0#:f?##GZ \v#*x</w:t>
      </w:r>
    </w:p>
    <w:p>
      <w:pPr>
        <w:pStyle w:val="PreformattedText"/>
        <w:bidi w:val="0"/>
        <w:jc w:val="left"/>
        <w:rPr/>
      </w:pPr>
      <w:r>
        <w:rPr/>
        <w:t>`z#,#$$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A#%7#6U#dIG]j��</w:t>
      </w:r>
    </w:p>
    <w:p>
      <w:pPr>
        <w:pStyle w:val="PreformattedText"/>
        <w:bidi w:val="0"/>
        <w:jc w:val="left"/>
        <w:rPr/>
      </w:pPr>
      <w:r>
        <w:rPr/>
        <w:t>#vG&amp;U #Oe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Z$}b###QL#Eq#dnRF#</w:t>
        <w:br/>
      </w:r>
    </w:p>
    <w:p>
      <w:pPr>
        <w:pStyle w:val="PreformattedText"/>
        <w:bidi w:val="0"/>
        <w:jc w:val="left"/>
        <w:rPr/>
      </w:pPr>
      <w:r>
        <w:rPr/>
        <w:t>#C##NsJRJ#EH��X#z#aD@]A&gt;0Q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L#aVnqXP$:tKcx#i{To</w:t>
        <w:tab/>
        <w:t>RQ8R)u#AG8`</w:t>
        <w:tab/>
        <w:t>28S1~'&amp;MW+r#dJ#&lt;h##2qHH0-v#`2E#2#+#xc#+####al,Q,q###dhiV##SV&amp;#Yh|A\P#7+t#v\#Pn#3&lt;#h`#'mOY##6#\3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#L#D7Y#i#,4OLI10ZWZ#I(Q8X[nS(c9*+#W#*s#:#Wj8QU#F=6gUv5l}##@f�{!#Y)"af2q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2$###r4X#zMQ�I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-#y.K$&lt;Yz5</w:t>
        <w:br/>
        <w:t>8V?��##T"b#e#</w:t>
        <w:tab/>
        <w:t>5</w:t>
        <w:br/>
        <w:t>R#u##Zd#!K)\fS#9Tssib0$&lt;6-?i&lt;d##</w:t>
        <w:br/>
        <w:t>!#Jm*h##</w:t>
        <w:br/>
        <w:t>P#,G#.@s@(u#4hUd#),X1+4o#&gt;##kv+eNF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"0BB5aAtNujkM-##H6d#=+"x"v#F</w:t>
      </w:r>
    </w:p>
    <w:p>
      <w:pPr>
        <w:pStyle w:val="PreformattedText"/>
        <w:bidi w:val="0"/>
        <w:jc w:val="left"/>
        <w:rPr/>
      </w:pPr>
      <w:r>
        <w:rPr/>
        <w:t>}?KR0#&lt;IGT[U#h#;nnc:kADL�FABW</w:t>
        <w:tab/>
        <w:t>,*JFDW# #-##IxF)��1###lv</w:t>
      </w:r>
    </w:p>
    <w:p>
      <w:pPr>
        <w:pStyle w:val="PreformattedText"/>
        <w:bidi w:val="0"/>
        <w:jc w:val="left"/>
        <w:rPr/>
      </w:pPr>
      <w:r>
        <w:rPr/>
        <w:t>@r7""Y%@R6(ycQ</w:t>
        <w:tab/>
        <w:t>#,8i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&amp;`#MA(G#</w:t>
        <w:br/>
        <w:t>m`##g@</w:t>
      </w:r>
    </w:p>
    <w:p>
      <w:pPr>
        <w:pStyle w:val="PreformattedText"/>
        <w:bidi w:val="0"/>
        <w:jc w:val="left"/>
        <w:rPr/>
      </w:pPr>
      <w:r>
        <w:rPr/>
        <w:t>uM&amp;##c###O#@1V&lt;D#</w:t>
      </w:r>
    </w:p>
    <w:p>
      <w:pPr>
        <w:pStyle w:val="PreformattedText"/>
        <w:bidi w:val="0"/>
        <w:jc w:val="left"/>
        <w:rPr/>
      </w:pPr>
      <w:r>
        <w:rPr/>
        <w:t>#&lt;]U%h8GXRR-f]AxUx2+LT#v=#pqb_,^l[p#F</w:t>
        <w:br/>
        <w:t>j&lt;neK@7(&gt;eE#4T#`R] DY# v@h z#lP#W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AD#)ZV-\####Y44S #tYROz|#RA:lHvUqP0^qRyI7`l[P.#L|qVcUa"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~##oj#:#jJE$hB#"s-H6bdR#51R1YFJl3KEzfD"f'1K2 #jb#EhQ2#;!#2k#M#fx{H/m\6[q#hwQA##2Eg#\=/h#: Q$;.'2##+h#'?$D#dRJ ��T+##4U^xb+</w:t>
        <w:tab/>
        <w:t>o`2%R #&amp;(R(dc,zA#H##q*#*1%#f6q#J@#H#2pc#s#</w:t>
        <w:br/>
        <w:t>##B##b</w:t>
        <w:tab/>
        <w:t>#I{)C#U#i1##)Y##</w:t>
      </w:r>
    </w:p>
    <w:p>
      <w:pPr>
        <w:pStyle w:val="PreformattedText"/>
        <w:bidi w:val="0"/>
        <w:jc w:val="left"/>
        <w:rPr/>
      </w:pPr>
      <w:r>
        <w:rPr/>
        <w:t>*18y5W2##"#K\</w:t>
        <w:br/>
      </w:r>
    </w:p>
    <w:p>
      <w:pPr>
        <w:pStyle w:val="PreformattedText"/>
        <w:bidi w:val="0"/>
        <w:jc w:val="left"/>
        <w:rPr/>
      </w:pPr>
      <w:r>
        <w:rPr/>
        <w:t>#1###KB#W0D</w:t>
        <w:tab/>
        <w:t>#bM#XvQ##Q#VH#4I"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&gt;C#</w:t>
      </w:r>
    </w:p>
    <w:p>
      <w:pPr>
        <w:pStyle w:val="PreformattedText"/>
        <w:bidi w:val="0"/>
        <w:jc w:val="left"/>
        <w:rPr/>
      </w:pPr>
      <w:r>
        <w:rPr/>
        <w:t>###_P#\S#"a&amp;)6b,####-*#dR#</w:t>
        <w:tab/>
        <w:t>$355#&amp;*\3jI#l#:2###3#t#g1.*F#,D#HAdoaYgYM`;Z#\#`W^|#</w:t>
        <w:br/>
        <w:t xml:space="preserve">#T#D#r </w:t>
        <w:br/>
        <w:t>#j]##</w:t>
        <w:tab/>
        <w:t>(#\$0</w:t>
      </w:r>
    </w:p>
    <w:p>
      <w:pPr>
        <w:pStyle w:val="PreformattedText"/>
        <w:bidi w:val="0"/>
        <w:jc w:val="left"/>
        <w:rPr/>
      </w:pPr>
      <w:r>
        <w:rPr/>
        <w:t>M6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u~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kQ##m)s `&amp;];c1wehj###b7#QhZB)*q</w:t>
        <w:tab/>
        <w:t>Q#F##/L@}JaM"#'WbBK#Ls%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0Q#2#d%1Sp\4mU# d#2)wr;:5X##</w:t>
      </w:r>
    </w:p>
    <w:p>
      <w:pPr>
        <w:pStyle w:val="PreformattedText"/>
        <w:bidi w:val="0"/>
        <w:jc w:val="left"/>
        <w:rPr/>
      </w:pPr>
      <w:r>
        <w:rPr/>
        <w:t>AH#$#@#tmyx6H+^8HJ}#h#T###4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7cY#t@&lt;Ce3XY&gt;#Hp;!h##Ie6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L6z#L:l#X###/QJ:"`DfRCCcPX#"#f#vV@#WJ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:rZG#`a&amp;S&gt;# J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nA]}##zb#VU(O2X$##F&lt;&amp;.*t;3#n4M*oXQ##~&amp;7#nF0#u#My&amp;z&amp;t#��.#'#2R#!e# X</w:t>
        <w:br/>
        <w:t>#!#""####cr@v*FJTf##+$bR#}+&lt;aiUSL'&amp;;+#P#h%kL#hrC###h#%oB&gt;maP65uC# ,&amp;H</w:t>
        <w:br/>
        <w:t>#18Ac4@=!J#z##\#*#&amp;Ym9jYi?#P'I'*qK4##C$oR{ZH#L#gU#f#tP4a6#Q#K\FM#T#F`#e#W#L+NqL#M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:#&gt;#\*^#=</w:t>
        <w:tab/>
        <w:t>+##c*</w:t>
        <w:br/>
        <w:t>#</w:t>
        <w:tab/>
        <w:t>t^#y].3*&amp;.mMV#L#_,EEQLp[##YS2^'d#i2#eOL#r&amp;(7`DNb[JY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U^A^tc</w:t>
        <w:br/>
        <w:t>#sq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8)#5#v&gt;sfpq@$^(K#H"}.s#Xl#@Rw:]O#w/#F|#K5r</w:t>
        <w:br/>
        <w:t>305#hNW*ZJ��#&lt;R\R##D Hh:l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#m0#?[##J###M#tduVqlx#g(#`qTe+H##vsB$+#[';dAX"Gc#|] #&amp;#F##Rdf,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fS&amp;AD#X6v#D</w:t>
        <w:br/>
        <w:br/>
        <w:t>#4aVluA#z#��6a)Y^rIy#1lQHL1&amp;j%X81"gx]@W-X###(V2#@#xnU)iYZHeb#[yDoMX22?e@^$sgnL6GsN#|"#R#.#-LT#|r##-9SH#&amp;$/#3rey####@T@#,c</w:t>
        <w:tab/>
        <w:t>`#P+a# )IjB#,#&amp;Չ#</w:t>
        <w:br/>
        <w:t>TFg[Usbtj@O,#`'P%m###2bbZE#;(U.j/1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6##a+ko-FU=#%:6#0*US#eY#\s'|RTlQf#ETo"N��#U8#:c"#N</w:t>
        <w:br/>
        <w:t>#D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z#oKE</w:t>
        <w:tab/>
        <w:t>1##p##bd]PA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5m@_eRIRF+%TD##CLhFT#G#[#J</w:t>
        <w:tab/>
        <w:t>BlR#)#D###lnQ@$I(#?2'v#6&amp;#&lt;g###H#N#=[LEd</w:t>
        <w:tab/>
        <w:t>4#,0F##Ws%7k[29I##`|F3y0w</w:t>
        <w:br/>
        <w:t>#g&amp;[$"0.##llH&lt;Q##r#1C_UdU19~nwm###O#YVbQ)@ #%*_c&amp;yP#'h# fE#MS##?R#FB&amp;Xq#3#1aF*#wMG#RSK#j(,tW06#ai#qR</w:t>
        <w:tab/>
        <w:t>K)#B4-h@Y#Z#,</w:t>
        <w:br/>
        <w:t>[#r#TWKLUV##5%#rP5#J)#C!._#K#-#+DQ#"S%#Z#'###!0mA2[e`#D#W#i=nLG%#vWgK&lt;pd6#C=*1W,RCMr#</w:t>
      </w:r>
    </w:p>
    <w:p>
      <w:pPr>
        <w:pStyle w:val="PreformattedText"/>
        <w:bidi w:val="0"/>
        <w:jc w:val="left"/>
        <w:rPr/>
      </w:pPr>
      <w:r>
        <w:rPr/>
        <w:t>Q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n@zD.QG 3J"##K%f+*IPv-v#J@#0#,0pJ#45-#L#&gt;Ap2`1##M]1#g_#&amp;a#$`###'hBHApP##$#v#J�`8E$iRYN #�@bPb*D"##Q|eJbu4#%'X/(�ps)#U#Ne##GEpU#M'~#udj2^B##.=#D3Qefd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&amp;x#</w:t>
        <w:tab/>
        <w:t>#X#wo43A##b#vcOr;Zb+_\Z0k��#rhU]D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'@</w:t>
      </w:r>
    </w:p>
    <w:p>
      <w:pPr>
        <w:pStyle w:val="PreformattedText"/>
        <w:bidi w:val="0"/>
        <w:jc w:val="left"/>
        <w:rPr/>
      </w:pPr>
      <w:r>
        <w:rPr/>
        <w:t>%K#V\`##9#v[##@L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dk+PEj#^\#8V#6MQ&amp;He%K,dbF#EFRG;#Rc#MI#Vc:#1/n</w:t>
        <w:tab/>
        <w:t>/l##B}+.Ew+lkqRwE#lI19qe@(#PW#sN9`r-##0Ih0#I</w:t>
        <w:br/>
        <w:t>XA##4#+##4y#@##L#v##^)#QQ%#^&amp;#C\#;b#2D7T#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[S#%e#.Ygl$$#Fm#Ee0&lt;</w:t>
        <w:br/>
        <w:t>z#GRMuarL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{#u#sKl)#0##4 b##</w:t>
        <w:tab/>
        <w:t>bWi#WYIaJjmz3l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ʏ#]+S##yDw&gt;CdRG\OJ#a#K&gt;8##9!h#pn&amp;GF#v"w#.#'2: ##&amp;4f#Z"8&amp;###`##+###1#=3#iob</w:t>
        <w:tab/>
        <w:t>c!o+#.^&amp;/Dh</w:t>
        <w:tab/>
        <w:t>M###Q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,V##Qf#e</w:t>
        <w:tab/>
        <w:t>QjK~^&lt;,d8\D.~##8TE#W`\###3t#6C*%#@#b#c6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��#L+]UTKsRi##v#Q#]Nb\KQtX#I##Jjse"##i+d&gt;!Bp#8c#?iXS##`#?#e&amp;DiC2;#1smr++#Hq%D`vrH8</w:t>
      </w:r>
    </w:p>
    <w:p>
      <w:pPr>
        <w:pStyle w:val="PreformattedText"/>
        <w:bidi w:val="0"/>
        <w:jc w:val="left"/>
        <w:rPr/>
      </w:pPr>
      <w:r>
        <w:rPr/>
        <w:t>F+#</w:t>
        <w:br/>
        <w:tab/>
        <w:t>%lHs`</w:t>
      </w:r>
    </w:p>
    <w:p>
      <w:pPr>
        <w:pStyle w:val="PreformattedText"/>
        <w:bidi w:val="0"/>
        <w:jc w:val="left"/>
        <w:rPr/>
      </w:pPr>
      <w:r>
        <w:rPr/>
        <w:t>#P#$T##"#bj#NtTO#lCi@Z:&amp;fbpwh!*XU,_jGF%)vUD####H&gt;KA5#*y^R*/e#ack,G(/4u#O(rS)E:T#e$MnL2(gFsQ@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q#Xm9Oe{#6gta#F#{xB</w:t>
        <w:tab/>
        <w:t>#kB#a##PS/J2~etu#+/q'###pN#v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'PD'E##ZYvW###[`n)O##Pd);#U"hHz_ #Q4U##0#(##[8#(HTvj,BFiLm`/%YLJIcy#SUF#o*`au.##5k#D##t#DVs2G&amp;T# ?;lj#8k|L#+#Se2#yd=nc#M5kG##bW]eZDz@#F#9!I#9${1W@5#C]jm##c-sp1'BsT~#Ob9IU]#BY!0V#X##qH.#Y#kiw#:##[j##</w:t>
        <w:br/>
        <w:t>#Sr#2\"#7.#HoR#8F##</w:t>
      </w:r>
    </w:p>
    <w:p>
      <w:pPr>
        <w:pStyle w:val="PreformattedText"/>
        <w:bidi w:val="0"/>
        <w:jc w:val="left"/>
        <w:rPr/>
      </w:pPr>
      <w:r>
        <w:rPr/>
        <w:t>#*LuJM+k) #.|FH#(L4#N#Eq&gt;#*#$#2b0#+(!D#RIEHX.f/H&amp;&amp;##Pg;Fa_bL7D</w:t>
        <w:tab/>
        <w:t>#O#89#A!####Il9Jl+=\XD}aC##��</w:t>
        <w:br/>
        <w:t>V*F]j&amp;##l.#/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"!%&gt;2#ko,Dp0 PN</w:t>
      </w:r>
    </w:p>
    <w:p>
      <w:pPr>
        <w:pStyle w:val="PreformattedText"/>
        <w:bidi w:val="0"/>
        <w:jc w:val="left"/>
        <w:rPr/>
      </w:pPr>
      <w:r>
        <w:rPr/>
        <w:t>8hn:"c#D#</w:t>
        <w:br/>
        <w:t>1x</w:t>
      </w:r>
    </w:p>
    <w:p>
      <w:pPr>
        <w:pStyle w:val="PreformattedText"/>
        <w:bidi w:val="0"/>
        <w:jc w:val="left"/>
        <w:rPr/>
      </w:pPr>
      <w:r>
        <w:rPr/>
        <w:t>s#.###E*##V</w:t>
        <w:br/>
        <w:t>#t?j_Y1#1]��GN!5(#</w:t>
      </w:r>
    </w:p>
    <w:p>
      <w:pPr>
        <w:pStyle w:val="PreformattedText"/>
        <w:bidi w:val="0"/>
        <w:jc w:val="left"/>
        <w:rPr/>
      </w:pPr>
      <w:r>
        <w:rPr/>
        <w:t>e$#8##a#d#H.#%C#ke"E#\wKMa#{W6`$l@(#H��M#l#ZT1~ ,!E##A#:#])!&lt;#m# RC9`###oRD5^Q]eDUYp"2Nn##0####e4#|#:Q###/#(B[eaC$##b!D7(~WZ+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Y</w:t>
        <w:tab/>
        <w:t>H###F#LLQHva/ ##,</w:t>
        <w:br/>
        <w:t>x#kib&amp;##/#=</w:t>
      </w:r>
    </w:p>
    <w:p>
      <w:pPr>
        <w:pStyle w:val="PreformattedText"/>
        <w:bidi w:val="0"/>
        <w:jc w:val="left"/>
        <w:rPr/>
      </w:pPr>
      <w:r>
        <w:rPr/>
        <w:t>WD#Uu��B#`bb'JE#K#rJDT#O#&lt;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c[#A+#9#]3</w:t>
        <w:br/>
        <w:t>aKQ#F\%#O#!#{#VY##H5w%)K[#o#</w:t>
        <w:br/>
        <w:t>bk3##t###Jfm$r^#`&gt;#*_`Cn#G####</w:t>
        <w:tab/>
        <w:t>##D\#`H"sX#A#0##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D</w:t>
        <w:tab/>
        <w:t>V#BiV##R#9fxkc$g#0vh##X#~RKWulb*|QHK"2###_#N&amp;i#1</w:t>
        <w:br/>
        <w:t>#]#&lt;*a##&gt;##L$4"L3#"=2a</w:t>
      </w:r>
    </w:p>
    <w:p>
      <w:pPr>
        <w:pStyle w:val="PreformattedText"/>
        <w:bidi w:val="0"/>
        <w:jc w:val="left"/>
        <w:rPr/>
      </w:pPr>
      <w:r>
        <w:rPr/>
        <w:t>u##{6zj##3F_)#x3C#####;z#]_##r#X0mQ#qI##=#N^XS7#DFA#`@=##71I#T%#PO#(p/)Q</w:t>
      </w:r>
    </w:p>
    <w:p>
      <w:pPr>
        <w:pStyle w:val="PreformattedText"/>
        <w:bidi w:val="0"/>
        <w:jc w:val="left"/>
        <w:rPr/>
      </w:pPr>
      <w:r>
        <w:rPr/>
        <w:t>5Egu!X[mDLsg6yB#Sb8ZY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py%10#rRf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/#S#H#;sZB&amp;p"P</w:t>
        <w:tab/>
        <w:t>u#"K2rdu #(%gy)`##i=]Lp3=HqBa[;#7p##</w:t>
        <w:br/>
        <w:t>q$QLPU4##Ex$R#7{b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D3!NY#5k{#6%HlnfO!V#n#JBT##VJ[%##%#!#P#a##</w:t>
      </w:r>
    </w:p>
    <w:p>
      <w:pPr>
        <w:pStyle w:val="PreformattedText"/>
        <w:bidi w:val="0"/>
        <w:jc w:val="left"/>
        <w:rPr/>
      </w:pPr>
      <w:r>
        <w:rPr/>
        <w:t xml:space="preserve">Uc,vdO[#Tx,#`##0##4L4C#@k9$h%s9[cEe*# </w:t>
        <w:tab/>
        <w:t>cr#+%Ds# 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C_G&gt;5#&lt;#L#lRO[!kJM ~b#]#a`p#j*</w:t>
      </w:r>
    </w:p>
    <w:p>
      <w:pPr>
        <w:pStyle w:val="PreformattedText"/>
        <w:bidi w:val="0"/>
        <w:jc w:val="left"/>
        <w:rPr/>
      </w:pPr>
      <w:r>
        <w:rPr/>
        <w:t>#z0# a#N#.0#$yf#l+_OxE*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n#&amp;-3 m#PQ:s#@##i:X!#)0{r.p#JC#X&amp;=7DfmA"*"#e##</w:t>
      </w:r>
    </w:p>
    <w:p>
      <w:pPr>
        <w:pStyle w:val="PreformattedText"/>
        <w:bidi w:val="0"/>
        <w:jc w:val="left"/>
        <w:rPr/>
      </w:pPr>
      <w:r>
        <w:rPr/>
        <w:t>f#3L</w:t>
      </w:r>
    </w:p>
    <w:p>
      <w:pPr>
        <w:pStyle w:val="PreformattedText"/>
        <w:bidi w:val="0"/>
        <w:jc w:val="left"/>
        <w:rPr/>
      </w:pPr>
      <w:r>
        <w:rPr/>
        <w:t>#&amp;e####u54jc ^FUnT^KK#R#</w:t>
        <w:br/>
        <w:t>%q4UPb###Y#MF|##8#i4##[g$!C+1#%ttcE,ksXiP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LF</w:t>
      </w:r>
    </w:p>
    <w:p>
      <w:pPr>
        <w:pStyle w:val="PreformattedText"/>
        <w:bidi w:val="0"/>
        <w:jc w:val="left"/>
        <w:rPr/>
      </w:pPr>
      <w:r>
        <w:rPr/>
        <w:t>#S%#iR*##hsT#D$[O#2#D#N6##{{Z8yL,O;#{Vm'r#i)RAwLy+V:9LLHHA`@3@ubVn@##c:x52##D###&lt;a^#D##&gt;#g75#Qe#v~pjlI####\a##K3 m5x##p</w:t>
        <w:br/>
        <w:t>BQ##%#V,/I#####ac##9YbdWA###,+c2j#kj</w:t>
        <w:br/>
        <w:t>m#y+#</w:t>
        <w:tab/>
        <w:t>y2y#L###@f##&gt;q#XBS#CvL"wr#B#U_}####nu[HSD@#H#####+~##+y0$x3e</w:t>
        <w:br/>
        <w:t>p1###Ks}R</w:t>
      </w:r>
    </w:p>
    <w:p>
      <w:pPr>
        <w:pStyle w:val="PreformattedText"/>
        <w:bidi w:val="0"/>
        <w:jc w:val="left"/>
        <w:rPr/>
      </w:pPr>
      <w:r>
        <w:rPr/>
        <w:t>#[m#CA#=STv)f#a1%4=t'TQKdK5{#~&lt;#jf&amp;m,#I|JsXIr##eD5##5 #3nv#tSH#sf##UI#nI]: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p_Q$Bi##X#s,g#y###_w</w:t>
        <w:br/>
        <w:t>^}fG0x#a</w:t>
      </w:r>
    </w:p>
    <w:p>
      <w:pPr>
        <w:pStyle w:val="PreformattedText"/>
        <w:bidi w:val="0"/>
        <w:jc w:val="left"/>
        <w:rPr/>
      </w:pPr>
      <w:r>
        <w:rPr/>
        <w:t>.+U#&gt;q&amp;#Jhi4#5"</w:t>
        <w:br/>
        <w:t>V##M],OMGebF%.##</w:t>
        <w:br/>
        <w:t>#n%(�BI|'K# &lt;-HemdQP3_</w:t>
        <w:br/>
        <w:t>#B*#\I"D#x#yj# !D^-T#fq</w:t>
      </w:r>
    </w:p>
    <w:p>
      <w:pPr>
        <w:pStyle w:val="PreformattedText"/>
        <w:bidi w:val="0"/>
        <w:jc w:val="left"/>
        <w:rPr/>
      </w:pPr>
      <w:r>
        <w:rPr/>
        <w:t>O#��cPH��~[$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,MtIDd)sN.#X#AMm@M#!,#V\XD</w:t>
        <w:tab/>
        <w:t>qv`"X9#~#3 I!P%ULUj\q,2##H##G!#&amp;#^jpHL$#:##j!sC}L#</w:t>
        <w:br/>
        <w:t>#wH1Z9i</w:t>
      </w:r>
    </w:p>
    <w:p>
      <w:pPr>
        <w:pStyle w:val="PreformattedText"/>
        <w:bidi w:val="0"/>
        <w:jc w:val="left"/>
        <w:rPr/>
      </w:pPr>
      <w:r>
        <w:rPr/>
        <w:t>`kV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}?DPA#,</w:t>
      </w:r>
    </w:p>
    <w:p>
      <w:pPr>
        <w:pStyle w:val="PreformattedText"/>
        <w:bidi w:val="0"/>
        <w:jc w:val="left"/>
        <w:rPr/>
      </w:pPr>
      <w:r>
        <w:rPr/>
        <w:t>#&gt;6k$B (;O@#&lt;LIQ#3#0IREIB'#C#j2A,(#@</w:t>
        <w:br/>
        <w:t>a)HV#U.M#A#;E#FZ3a#*#"8M[)GO:#]#S69#R5*^`#.pm#2\b+^V[m#8#I:al{:\H#NT9K&gt;ln</w:t>
        <w:tab/>
        <w:t xml:space="preserve">m"KF98yy~v~yu#7#.NNN-^=#/??99=?y~[{[/###i#~r#(#*J###yvl#G4iWJNR-k## ID4@Tx(XfQ#X#sIgS(%)R#]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L$)o`#X#(Gl$"</w:t>
      </w:r>
    </w:p>
    <w:p>
      <w:pPr>
        <w:pStyle w:val="PreformattedText"/>
        <w:bidi w:val="0"/>
        <w:jc w:val="left"/>
        <w:rPr/>
      </w:pPr>
      <w:r>
        <w:rPr/>
        <w:t>m0%M`r#&lt;~#G43w#'Ym7ddR#6h#~#STC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\_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#}#uXC</w:t>
      </w:r>
    </w:p>
    <w:p>
      <w:pPr>
        <w:pStyle w:val="PreformattedText"/>
        <w:bidi w:val="0"/>
        <w:jc w:val="left"/>
        <w:rPr/>
      </w:pPr>
      <w:r>
        <w:rPr/>
        <w:t>##SJ%</w:t>
        <w:br/>
        <w:t>p#-\S-##{)/*6")#SH#'DV</w:t>
        <w:br/>
        <w:t>#e(#U2##A#e##vPV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%,##:#uKJAr?##I{oJC#M*X5DK`?#S'H#?0Rwzzz'#}i}+/upyp+/-ukO{#?|/??_r_x^;^[=ipg#Q)!l###T##Fi0"3J&amp;P!-#</w:t>
      </w:r>
    </w:p>
    <w:p>
      <w:pPr>
        <w:pStyle w:val="PreformattedText"/>
        <w:bidi w:val="0"/>
        <w:jc w:val="left"/>
        <w:rPr/>
      </w:pPr>
      <w:r>
        <w:rPr/>
        <w:t>jbU##BQ#RJo#3?S$=.0;#J#`:1K</w:t>
        <w:tab/>
        <w:tab/>
        <w:t>I2F!U#-r+@#</w:t>
        <w:br/>
        <w:t>$2]w#XnB#&lt;###|#H#@nN#K(5+Zd##TK#c5{ax$8'i$D^3LU#}'#^###%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,{/##\##0meM?#5</w:t>
        <w:br/>
        <w:t>#3t^.#6h#{:J5d#*58tWe#29k_TjsEXSV#n9E,i#1#eD#m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\#kCSk###/SW#e&lt;?s_ynW}_z'O&gt;_'g%8mPvH1#A&amp;&amp;#);,A~YI###T@+-KSK#X #la%#-:#o6.*#n</w:t>
        <w:br/>
        <w:t>5#+Yb)&gt;}h##F]xx#`KU$s'W^#X</w:t>
        <w:br/>
        <w:t>L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</w:t>
        <w:tab/>
        <w:t>cL8'#UgU=&amp;[$ktHX#?tMF8#{R`6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s##E#</w:t>
      </w:r>
    </w:p>
    <w:p>
      <w:pPr>
        <w:pStyle w:val="PreformattedText"/>
        <w:bidi w:val="0"/>
        <w:jc w:val="left"/>
        <w:rPr/>
      </w:pPr>
      <w:r>
        <w:rPr/>
        <w:t>}AJ3tN#kz&amp;</w:t>
      </w:r>
    </w:p>
    <w:p>
      <w:pPr>
        <w:pStyle w:val="PreformattedText"/>
        <w:bidi w:val="0"/>
        <w:jc w:val="left"/>
        <w:rPr/>
      </w:pPr>
      <w:r>
        <w:rPr/>
        <w:t>#v</w:t>
      </w:r>
    </w:p>
    <w:p>
      <w:pPr>
        <w:pStyle w:val="PreformattedText"/>
        <w:bidi w:val="0"/>
        <w:jc w:val="left"/>
        <w:rPr/>
      </w:pPr>
      <w:r>
        <w:rPr/>
        <w:t>##]8#bBA#u#^L#(##+b+H`p#[\83Cj~##��##+LW9#d_*UZBOr#D#_-`@a#"J(sLw]c{:$E###f##1l####n#&lt;_#t#{wru##/=8;{//^Y_#/8#OO#=8{x#TCt#\wc#</w:t>
      </w:r>
    </w:p>
    <w:p>
      <w:pPr>
        <w:pStyle w:val="PreformattedText"/>
        <w:bidi w:val="0"/>
        <w:jc w:val="left"/>
        <w:rPr/>
      </w:pPr>
      <w:r>
        <w:rPr/>
        <w:t>nMa'\##bi?w+F+@)syNQB4'dO~##</w:t>
        <w:br/>
        <w:t>#Xf#],#-#0</w:t>
        <w:tab/>
        <w:t>mw##p#hH!4-#8[(###qbC#bNI#</w:t>
        <w:tab/>
        <w:t>2z="L#+</w:t>
        <w:tab/>
        <w:t>c#</w:t>
        <w:br/>
        <w:t>zWb@@# Oma#@z##b/P##U#g#2)##1#wQ^JOE#0I#V3h!i(#1DR��R$PX#PX#D=6y#9`1 ^#1e+15,cy,##E#2#ZDIAH#V^n0&amp;EV1R####Cmc#?Bnle\"</w:t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+&amp;zE`#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r</w:t>
      </w:r>
    </w:p>
    <w:p>
      <w:pPr>
        <w:pStyle w:val="PreformattedText"/>
        <w:bidi w:val="0"/>
        <w:jc w:val="left"/>
        <w:rPr/>
      </w:pPr>
      <w:r>
        <w:rPr/>
        <w:t>!W@##SWN^v~##z~'?OO;k tvpb+</w:t>
        <w:tab/>
        <w:t>yyw|z#X#P#S#)rSR#Q60tS#Q##(S##g2g5@##7#r# F#rw@:r#6.fju##</w:t>
      </w:r>
    </w:p>
    <w:p>
      <w:pPr>
        <w:pStyle w:val="PreformattedText"/>
        <w:bidi w:val="0"/>
        <w:jc w:val="left"/>
        <w:rPr/>
      </w:pPr>
      <w:r>
        <w:rPr/>
        <w:t>q2</w:t>
      </w:r>
    </w:p>
    <w:p>
      <w:pPr>
        <w:pStyle w:val="PreformattedText"/>
        <w:bidi w:val="0"/>
        <w:jc w:val="left"/>
        <w:rPr/>
      </w:pPr>
      <w:r>
        <w:rPr/>
        <w:t>:gm-ga#*[=cLKPxF##&gt;/V6##:#e5]t#s#L#;`#O##n</w:t>
        <w:br/>
        <w:t>##6d##50</w:t>
        <w:br/>
        <w:t>Lh"##tP_d</w:t>
        <w:br/>
        <w:t>E I</w:t>
        <w:tab/>
        <w:t>y#5F"#~`N# 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\!#1'/B##MM#wJ*#bT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n###QK#8#,#B#(&gt;E2</w:t>
        <w:br/>
        <w:t>d#i5mU&amp;#d'#(q��fA#G#eB5 #t#''{7/#.o&gt;#w~##~qz#w##}?o##9]##fJHGP</w:t>
        <w:br/>
        <w:t>#0.k5D#8[3##BBFX3\1##V@';o#d#25HZ*:L\B#z#QR##4@2-��#2Ert#^}c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$###fT#=Wi#+#}j#C?qW`2E</w:t>
        <w:tab/>
        <w:t>B&lt;m#{</w:t>
        <w:tab/>
        <w:t>ml#;"#hD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T##yW,# v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N}#\r AMF"###fbj#?g*_cyS|oZc`#dT^qS#;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#e#'d9&amp;##&gt;rX+kj#_/hM~[O';&lt;}.|??\"xz~}��T###Gu_7#/###,#zOS#7[3#L#[Of\@LMR\]=Q1#!C`\#3.8Ff*K+##</w:t>
        <w:br/>
        <w:t>'94-G.#Z</w:t>
      </w:r>
    </w:p>
    <w:p>
      <w:pPr>
        <w:pStyle w:val="PreformattedText"/>
        <w:bidi w:val="0"/>
        <w:jc w:val="left"/>
        <w:rPr/>
      </w:pPr>
      <w:r>
        <w:rPr/>
        <w:t>ZjOL#G#yD#F(####)#h%Tr#x#y##qIDD#^o8H##q-&amp;####D7n+Ih#=hn</w:t>
        <w:tab/>
        <w:t>SF#|0$#bm\BGn#!#0`0#&amp;#!*|raF1��2DjUf6{]#eUB:</w:t>
        <w:tab/>
        <w:t>d\M@'#LLHT60$#V#0~##k(D,*#.0i#'G(ksq%&lt;#</w:t>
        <w:br/>
        <w:t>).#g2</w:t>
        <w:tab/>
        <w:t>#M##s!AE`3Zj#zo#^?|vqt#;\bz#?]']_W-['G##G~O#@2##hP)jJthz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U#i##251####N#$%d#_R#@7\[B#]#+#Lq{#40#,jI!1</w:t>
      </w:r>
    </w:p>
    <w:p>
      <w:pPr>
        <w:pStyle w:val="PreformattedText"/>
        <w:bidi w:val="0"/>
        <w:jc w:val="left"/>
        <w:rPr/>
      </w:pPr>
      <w:r>
        <w:rPr/>
        <w:t>twZ)#['`f0[###d&gt;F8%|6$#_</w:t>
      </w:r>
    </w:p>
    <w:p>
      <w:pPr>
        <w:pStyle w:val="PreformattedText"/>
        <w:bidi w:val="0"/>
        <w:jc w:val="left"/>
        <w:rPr/>
      </w:pPr>
      <w:r>
        <w:rPr/>
        <w:t>X l</w:t>
        <w:tab/>
        <w:t>#F$+/r##fD(KF##C[x##Up#4XfR6#i#&gt;#@o#p##ju#LV32gX#####'|v5#`####[o,`#R[=qk##y5a6&lt;;E&lt;#G#Y1</w:t>
        <w:tab/>
        <w:t>iaP##x#|EK*###K#sztpmoo##^/###=_/##g#gw#?##'K#F��jJ^+ZB?qt9ks'##%"#s#t</w:t>
        <w:tab/>
        <w:t>coO?x;w?qS|##}b*+-6S#)#x4'h\e#g#h`#MZ-@k##yl&lt;-T#</w:t>
      </w:r>
    </w:p>
    <w:p>
      <w:pPr>
        <w:pStyle w:val="PreformattedText"/>
        <w:bidi w:val="0"/>
        <w:jc w:val="left"/>
        <w:rPr/>
      </w:pPr>
      <w:r>
        <w:rPr/>
        <w:t>c E,</w:t>
        <w:tab/>
        <w:t>Ua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x~7Ma#UD#pHT]-,&lt;j-96#k|</w:t>
      </w:r>
    </w:p>
    <w:p>
      <w:pPr>
        <w:pStyle w:val="PreformattedText"/>
        <w:bidi w:val="0"/>
        <w:jc w:val="left"/>
        <w:rPr/>
      </w:pPr>
      <w:r>
        <w:rPr/>
        <w:t>Q#B#i*7O3`\#4#o0M##hD#="###ChE']t#[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mCp</w:t>
        <w:tab/>
        <w:t>d7'mJqkSz#`:W#jU2Bf#[VDc#u#9</w:t>
        <w:br/>
        <w:t>T u%LWX#</w:t>
        <w:br/>
        <w:tab/>
        <w:t>NHN#s#lGT#^a##:].=#uJ'YFcXPg,0U#MO)#k_#|yo��{h##|?Z#=^]VK*f]##v4WOiU#s&gt;##:]&lt;::z~&gt;\8#7O;{ye[7/GV+l#Qz</w:t>
        <w:tab/>
        <w:t>{##</w:t>
      </w:r>
    </w:p>
    <w:p>
      <w:pPr>
        <w:pStyle w:val="PreformattedText"/>
        <w:bidi w:val="0"/>
        <w:jc w:val="left"/>
        <w:rPr/>
      </w:pPr>
      <w:r>
        <w:rPr/>
        <w:t>TI</w:t>
        <w:br/>
        <w:t>\VIV#L#`88#C4-Jj#`NUF#Tv #AA#4d6#Oiw#6&gt;HJ$Uv</w:t>
        <w:br/>
        <w:t>H0[e&amp;`V#.|c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"#</w:t>
        <w:tab/>
        <w:t>|pJ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&amp;Tcy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FPhwB;v##Yr#T}*?#~#\r5#0##IpTO&amp;H#AR*0c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Bh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xP76#3##M"9#Y$###%|cBEK#Q3k#U} :&lt;5!v#{}G��}z=&lt;{r#oGO'O###</w:t>
      </w:r>
    </w:p>
    <w:p>
      <w:pPr>
        <w:pStyle w:val="PreformattedText"/>
        <w:bidi w:val="0"/>
        <w:jc w:val="left"/>
        <w:rPr/>
      </w:pPr>
      <w:r>
        <w:rPr/>
        <w:t>##C"x.K\ww###S#T#X###o?��73k7/?h##_|[7OOF~#DkZ##4KV@J(yR�|$��617Zg#@*##ZWTK;#X#$V#i##J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R##MIz#</w:t>
        <w:br/>
        <w:t>#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T#VU|#.Ks#3#}`#aFak"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  <w:br/>
        <w:t>&amp;6)#cHD-kI#0#GFw'X #</w:t>
      </w:r>
    </w:p>
    <w:p>
      <w:pPr>
        <w:pStyle w:val="PreformattedText"/>
        <w:bidi w:val="0"/>
        <w:jc w:val="left"/>
        <w:rPr/>
      </w:pPr>
      <w:r>
        <w:rPr/>
        <w:t>##T#IYQEbsR##5*)X$*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u'1X$cTt'k-#jzXgT%;b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U &amp;#Jruc+&gt;%#l%##r]1�B?##k"##A1###lpx../#Lu##\#&lt;#&gt;|o=X[{G#%.9tUbVm#v#BUF#]&lt;[}'#&lt;~G##};9~q~0pHM##n?#qf8JY###SN;##buL##@G</w:t>
        <w:tab/>
        <w:t>##eT#(#d#(1#|###RF8#eB?fIb (18)j #GjX7</w:t>
      </w:r>
    </w:p>
    <w:p>
      <w:pPr>
        <w:pStyle w:val="PreformattedText"/>
        <w:bidi w:val="0"/>
        <w:jc w:val="left"/>
        <w:rPr/>
      </w:pPr>
      <w:r>
        <w:rPr/>
        <w:t>UavmfM[#clp#/s#?#t5##8"z#U</w:t>
        <w:tab/>
        <w:t>e#fb#CaN;#j##R��B#Je#X(#eR@##chJY5T#C##*##NQy$</w:t>
        <w:tab/>
        <w:t>Q(#&amp;=B#.#7��@@Wk9*3%2C#Xo)Ie:XcIM#XTm}&amp;b#T=)jC,Uh#&gt;|bS:^w##Cg$K</w:t>
        <w:tab/>
        <w:t>/{?</w:t>
      </w:r>
    </w:p>
    <w:p>
      <w:pPr>
        <w:pStyle w:val="PreformattedText"/>
        <w:bidi w:val="0"/>
        <w:jc w:val="left"/>
        <w:rPr/>
      </w:pPr>
      <w:r>
        <w:rPr/>
        <w:t>y###+vx=:D#9</w:t>
        <w:tab/>
        <w:t>+r#a/n&gt;raZ_=z7Yx'7/'#W~#4#l#Ғ'## #?#kt-)*%er#A;#e##{(8@+S`#u9$bM}&gt;Y 6a#MS4&gt;-#*Jji#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:e&amp;&amp;###PO#[9&lt;jZ:`=h&amp;&gt;#(a|`d4��</w:t>
        <w:br/>
        <w:t>��6ukSma\.CxxV?{qD#;c##RQx#BrN##nR#$B#js#C_ *y##&amp;!7###&amp;#^E!@:#@</w:t>
      </w:r>
    </w:p>
    <w:p>
      <w:pPr>
        <w:pStyle w:val="PreformattedText"/>
        <w:bidi w:val="0"/>
        <w:jc w:val="left"/>
        <w:rPr/>
      </w:pPr>
      <w:r>
        <w:rPr/>
        <w:t>*!r#F#CdP7</w:t>
        <w:tab/>
        <w:t>$6kE#T%:Wz?%1</w:t>
      </w:r>
    </w:p>
    <w:p>
      <w:pPr>
        <w:pStyle w:val="PreformattedText"/>
        <w:bidi w:val="0"/>
        <w:jc w:val="left"/>
        <w:rPr/>
      </w:pPr>
      <w:r>
        <w:rPr/>
        <w:t>|bl/</w:t>
        <w:br/>
        <w:t>##[P7NB#^_\X8y[_xZ#_&lt;0xuGK^B7#/]##;S7#y#CJCu5</w:t>
        <w:br/>
        <w:t>cD}9wtgkM{}~B-&gt;T #-x{</w:t>
        <w:br/>
        <w:t>/X#!'r#[</w:t>
        <w:br/>
        <w:t>#@##5,ZL0c#&gt;n@=;0B)bKR@#`;#8#ZLj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u#A"#XR]b-y,Y!mj#.</w:t>
      </w:r>
    </w:p>
    <w:p>
      <w:pPr>
        <w:pStyle w:val="PreformattedText"/>
        <w:bidi w:val="0"/>
        <w:jc w:val="left"/>
        <w:rPr/>
      </w:pPr>
      <w:r>
        <w:rPr/>
        <w:t>-`R+r`.Q+l*,,</w:t>
        <w:br/>
        <w:t>:@Zp6+]R#pLH</w:t>
      </w:r>
    </w:p>
    <w:p>
      <w:pPr>
        <w:pStyle w:val="PreformattedText"/>
        <w:bidi w:val="0"/>
        <w:jc w:val="left"/>
        <w:rPr/>
      </w:pPr>
      <w:r>
        <w:rPr/>
        <w:t>D#sj=/$#*#MM:###jET{ 7(i;N!#d`#s</w:t>
        <w:br/>
        <w:t>q8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xL�^#</w:t>
        <w:br/>
        <w:t>##\MVLlA#DOOxSZD##s0B#LU!.S#+D#&lt;65#%&gt;b1V</w:t>
        <w:br/>
        <w:t>=#qeR#~e'#:#"6m~&lt;/yK.&gt;~'o&gt;~f5K&gt;\r&gt;D!</w:t>
        <w:tab/>
        <w:t xml:space="preserve">pg##~_?~#{bTw~#O7?y'Q&lt;T#l9jEP:u##(@#+a!%a��b </w:t>
        <w:br/>
        <w:t>tZ0a/&lt;h#9##r1D@U/#4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"</w:t>
        <w:br/>
        <w:t>E@&amp;#/#n</w:t>
      </w:r>
    </w:p>
    <w:p>
      <w:pPr>
        <w:pStyle w:val="PreformattedText"/>
        <w:bidi w:val="0"/>
        <w:jc w:val="left"/>
        <w:rPr/>
      </w:pPr>
      <w:r>
        <w:rPr/>
        <w:t>:5%#Bm&amp;CDh3#?k#pa7qJ#J#O#}w####u0wuoS#gY#��)#+a1*#xHDJg#'&lt;#KMq2#0vJ#FzGA)!Z#Hn#Mtrr#AbZb#BK|C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+#3#</w:t>
      </w:r>
    </w:p>
    <w:p>
      <w:pPr>
        <w:pStyle w:val="PreformattedText"/>
        <w:bidi w:val="0"/>
        <w:jc w:val="left"/>
        <w:rPr/>
      </w:pPr>
      <w:r>
        <w:rPr/>
        <w:t>`@#UEJ#@;BW&gt;Vk#&amp;Z#J#LrWYT_#!Z]&lt;,Y({/owYDMVyzi##C4Gml#V|%#V</w:t>
        <w:br/>
        <w:t>#['&gt;mt#y)qGkY_O##==|t_|?&lt;8#d)##0*#ZEs_#+wD#5Pu(2</w:t>
      </w:r>
    </w:p>
    <w:p>
      <w:pPr>
        <w:pStyle w:val="PreformattedText"/>
        <w:bidi w:val="0"/>
        <w:jc w:val="left"/>
        <w:rPr/>
      </w:pPr>
      <w:r>
        <w:rPr/>
        <w:t>@D_2A|p</w:t>
      </w:r>
    </w:p>
    <w:p>
      <w:pPr>
        <w:pStyle w:val="PreformattedText"/>
        <w:bidi w:val="0"/>
        <w:jc w:val="left"/>
        <w:rPr/>
      </w:pP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2\u#LZZO0lq%V\rq#TGR##c#^#e^Fn-##Y]IYP#P)#,#O#Xjrga&amp;F#</w:t>
        <w:br/>
        <w:t>_|#99_#6n#MP(#0#,Yb##8rAI+R9FSjV#@o#X"U=#PT�#</w:t>
      </w:r>
    </w:p>
    <w:p>
      <w:pPr>
        <w:pStyle w:val="PreformattedText"/>
        <w:bidi w:val="0"/>
        <w:jc w:val="left"/>
        <w:rPr/>
      </w:pPr>
      <w:r>
        <w:rPr/>
        <w:t>%fE####.{</w:t>
        <w:br/>
        <w:t>Ywd#7l#z#,#K#0wl6Mh##-</w:t>
        <w:tab/>
        <w:tab/>
        <w:t>#+D.#SV#/_~h#w3o#~w~#&amp;4#xg)!kcjua\)te27#f:Kg=a</w:t>
        <w:br/>
        <w:t>]~=9^#[{&lt;?y###wnZA#lMu"r#HZXr###%QD.#W(3##Gn9UZe#G2#n&lt;##Q#kvU-UaZKXW#08#H###Q##r&amp;#HSMm-#?#Lt[dgK&gt;nN#,V1*?# i#KeJ##V###q"rJ#T_R6P,,I+</w:t>
      </w:r>
    </w:p>
    <w:p>
      <w:pPr>
        <w:pStyle w:val="PreformattedText"/>
        <w:bidi w:val="0"/>
        <w:jc w:val="left"/>
        <w:rPr/>
      </w:pPr>
      <w:r>
        <w:rPr/>
        <w:t>!c0SAV\8szH##BXf FK#</w:t>
      </w:r>
    </w:p>
    <w:p>
      <w:pPr>
        <w:pStyle w:val="PreformattedText"/>
        <w:bidi w:val="0"/>
        <w:jc w:val="left"/>
        <w:rPr/>
      </w:pPr>
      <w:r>
        <w:rPr/>
        <w:t># J###k%#M-:q#V#jFe:APl#o0@Ou89&lt;\oy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;P61Yln6c&amp;q"#{7o&lt;??;}{w~��cw%wTn)C|A8#OK&gt;HI#x''65"{l&amp;Y#L#+#y��K?Oog#&gt;##:];#</w:t>
        <w:br/>
        <w:t>#dH}o=@#,##6#M#@##&gt;e##|#&gt;#}d"#J-@A###6</w:t>
        <w:br/>
        <w:t>}#mj:r#+g]@c</w:t>
        <w:br/>
        <w:t>6xD+;#h##}T8`#v4#</w:t>
        <w:tab/>
        <w:t>"/?#yD#(#n#dh3+RP#l\Agt#N3F#UpfF&amp;####]sF##{#*47QUv!#p;#4-6#jNt%hV#]i&amp;@_#y###mr$Ni</w:t>
        <w:tab/>
        <w:t>pvcV��$_/i#r</w:t>
      </w:r>
    </w:p>
    <w:p>
      <w:pPr>
        <w:pStyle w:val="PreformattedText"/>
        <w:bidi w:val="0"/>
        <w:jc w:val="left"/>
        <w:rPr/>
      </w:pPr>
      <w:r>
        <w:rPr/>
        <w:t>Y#spH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HwD4#Qg#&gt;98x#(w~-2^*^#qY6&amp;a{$X#*srM_@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Wz##?~#8~*rzR&lt;I#wQ.DJ$Gc'#0fR9c=nc#Y+qB#M ##+xQlO*XQ%j#Zs-IG#:n#f#Y#*</w:t>
        <w:br/>
        <w:t>R#b*5##g#I#nE #@#'#)##%zOm#tKJH]Bz+#h+bf(IsD0#0qsS#Fc}#&amp;C#;$BJzUG#*&amp;L #U3</w:t>
        <w:br/>
        <w:t>L5``#|Lns=H=%#MQV#2&lt;t(</w:t>
        <w:tab/>
        <w:t>[sdt3]W~h\#F#krA#oFp"{P`#-#,`^{?q3#_z#\#myz'OP~#</w:t>
        <w:tab/>
        <w:t>qjoQc='zU.,n)Ks#c����?~##]=[pE^Gl</w:t>
      </w:r>
    </w:p>
    <w:p>
      <w:pPr>
        <w:pStyle w:val="PreformattedText"/>
        <w:bidi w:val="0"/>
        <w:jc w:val="left"/>
        <w:rPr/>
      </w:pPr>
      <w:r>
        <w:rPr/>
        <w:t>4#F###`####lu~#2[9##b'pm#x#&lt;$*Qh1pu'@#k#^ 7vtW#W#4\BG2[t#v&lt;1##]"m=#K5##aH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2a</w:t>
        <w:tab/>
        <w:t>Y"#&amp;BJ#}X#B)qKij!c#&amp;#\|%#HkJ#GR#6|</w:t>
        <w:tab/>
        <w:t>.D5^W1d2U1j#Sq#ph2H#"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}v#-#Lb6##P&lt;OJX##"2~_&lt;##{yZ~V~3$#@{#+#&amp;}#JVJy#s##OM2w#Tg#(7^&lt;v~6��'##|#bus#h</w:t>
        <w:tab/>
        <w:t>B8#-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~#r:0(#Y.#+#P#r*@j*^j#C38JX}&lt;#grZe#dACSCp#m##</w:t>
        <w:br/>
        <w:t>?F60f_C#?#2f##1d</w:t>
        <w:tab/>
        <w:t>Iv##^?J@T# !V5xkHRC8bq2e^^CsUhY</w:t>
      </w:r>
    </w:p>
    <w:p>
      <w:pPr>
        <w:pStyle w:val="PreformattedText"/>
        <w:bidi w:val="0"/>
        <w:jc w:val="left"/>
        <w:rPr/>
      </w:pPr>
      <w:r>
        <w:rPr/>
        <w:t>#8F3r#i|s@1dKs#@#A#R#9#t&gt;GV$*###Z.V*P&amp;.pP/#####&amp;N=\@=#^}=o|"a~gWU2Mi#E'#9hg#m~####+ :e.d^#z|#G%'?|;r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7M}?wa#$lR-</w:t>
        <w:tab/>
        <w:t>4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 v*%#;#@0####:TKd-</w:t>
      </w:r>
    </w:p>
    <w:p>
      <w:pPr>
        <w:pStyle w:val="PreformattedText"/>
        <w:bidi w:val="0"/>
        <w:jc w:val="left"/>
        <w:rPr/>
      </w:pPr>
      <w:r>
        <w:rPr/>
        <w:t>#M##thX#B}0#q*#6(4#5jLi#H5D7h*q+</w:t>
        <w:tab/>
        <w:t>##][XzoBP?lT</w:t>
      </w:r>
    </w:p>
    <w:p>
      <w:pPr>
        <w:pStyle w:val="PreformattedText"/>
        <w:bidi w:val="0"/>
        <w:jc w:val="left"/>
        <w:rPr/>
      </w:pPr>
      <w:r>
        <w:rPr/>
        <w:t>[EEnO</w:t>
        <w:br/>
        <w:t>#</w:t>
      </w:r>
    </w:p>
    <w:p>
      <w:pPr>
        <w:pStyle w:val="PreformattedText"/>
        <w:bidi w:val="0"/>
        <w:jc w:val="left"/>
        <w:rPr/>
      </w:pPr>
      <w:r>
        <w:rPr/>
        <w:t>Ta#I$#Y#TDGma#Bk3?AD3#g+=LLEg#+,xF#]#=&amp;#.##? #;}c#1c##L#S#-Xm#7m#YZ##!jX-{</w:t>
        <w:tab/>
        <w:t>ZOn9##5Lr.&amp;{5Y6#L$#f#5#3s+#g7#-#9t}##mMs#F3</w:t>
      </w:r>
    </w:p>
    <w:p>
      <w:pPr>
        <w:pStyle w:val="PreformattedText"/>
        <w:bidi w:val="0"/>
        <w:jc w:val="left"/>
        <w:rPr/>
      </w:pPr>
      <w:r>
        <w:rPr/>
        <w:t>#8Uc.wolMm56=TNuxU9%/.ORD#7p7[]|fN^#j`S#YQZB6#T) -B7h;E#*$#IEyEV</w:t>
        <w:tab/>
        <w:t>#fm8#S##i8C##\#</w:t>
        <w:br/>
        <w:t>##Cje]#uU#T9kEEd��6\@*7X&gt;#8O#E`U#f#1w+"wKz,7#####q%&amp;{dAAx:##UuRS\+##c#ep#=</w:t>
        <w:br/>
        <w:t>m#hk#ncwc6b2Ej1L#a+E#L#d,j#e##v#\F##0</w:t>
        <w:br/>
        <w:t>,#h#f"ysw#&gt;y#Oc,"xVhW#q~YTx@U&lt;#Y#_]*a?(b#&gt;q[s#j5ymG/</w:t>
      </w:r>
    </w:p>
    <w:p>
      <w:pPr>
        <w:pStyle w:val="PreformattedText"/>
        <w:bidi w:val="0"/>
        <w:jc w:val="left"/>
        <w:rPr/>
      </w:pPr>
      <w:r>
        <w:rPr/>
        <w:t>#Vek##^k###;w#'I####W#RG 1;|T1#B}##M0#M#1&amp;4B9s#%###KT8#D#P#L$#OzX4b#^BXPj@m#h#</w:t>
        <w:tab/>
        <w:t>Pwg(L0</w:t>
        <w:br/>
        <w:t>9Sqk9/##{vYhGSJy2"I9L CeC##$#L0M#=x+:#H#^}M2n,^ U3#P��9)s#-x0i##%y,D0$"KVQe###&amp;#r9#)%y#/#w&gt;;xwc/^#q|##ES*72~U##[i6u/#m&gt;V#|qv#N?=y&lt;i#+R��$t4Wt#g###wO#On##-F#L2#?#C##e##FA##0</w:t>
      </w:r>
    </w:p>
    <w:p>
      <w:pPr>
        <w:pStyle w:val="PreformattedText"/>
        <w:bidi w:val="0"/>
        <w:jc w:val="left"/>
        <w:rPr/>
      </w:pPr>
      <w:r>
        <w:rPr/>
        <w:t>@%#-\##&amp;a#QQbUBU,c## P`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ju"#7##:R#Z#"J##'zD.#z`#:(\#Vft8cM2G\nk#JAwj</w:t>
      </w:r>
    </w:p>
    <w:p>
      <w:pPr>
        <w:pStyle w:val="PreformattedText"/>
        <w:bidi w:val="0"/>
        <w:jc w:val="left"/>
        <w:rPr/>
      </w:pPr>
      <w:r>
        <w:rPr/>
        <w:t>###YO#na#fAK.vs#t�G1$N7S@P</w:t>
        <w:br/>
        <w:t>\S0#e^��###</w:t>
        <w:br/>
        <w:t>k#-B###fHOs%K#}Uk9Uf3#(#'nic&amp;$)^#\kN#;a@#&gt;C_k'g#.{~6c#k#vm#|k#=GXIT#d+H`#?=J8kh#D#.=u#4_={nsz'&gt;}</w:t>
        <w:tab/>
        <w:t>8-SQ)&amp;pQq######fCbZ#'%#5$'#u[[#v*~"r@#'lY\/E</w:t>
        <w:br/>
        <w:t>6Z(e#*</w:t>
        <w:tab/>
        <w:t>_a/#Sc)V��d#[#&gt;#5#FA,\)S#,#uU#NZi</w:t>
        <w:tab/>
        <w:t>4f]*f# ###a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1#H#KM4.-^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  <w:tab/>
        <w:t>l~F9#,#%8##[#^#a$#n[[#EV{]###b#r#V"u #Vj#Kl##W#O4#v!#4##jt|#/j#/#%J96!Xo#/|#}{/_d-]G7SL}^@u..j#bTqx57$k^#4h#YW&gt;#C#l^&lt;|Q|;#7O7~YIIF#\q6i5]#`\J2?{#D2+#"Q7Y#eh}7r5#(^4#`##��Z##`u#5@%@lx=#S##{SpJ#mw Ed_!##XjWAdn3qYm$;#J63{;zD#c####R?IFxDI#RmWE@!#bM-#x}z`##AU</w:t>
      </w:r>
    </w:p>
    <w:p>
      <w:pPr>
        <w:pStyle w:val="PreformattedText"/>
        <w:bidi w:val="0"/>
        <w:jc w:val="left"/>
        <w:rPr/>
      </w:pPr>
      <w:r>
        <w:rPr/>
        <w:t>`Vt[G$SF#1</w:t>
        <w:br/>
        <w:t>!CtmYO</w:t>
        <w:br/>
        <w:t>%U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1&lt;#53{#Ao!#[aCsc@</w:t>
        <w:tab/>
        <w:t>05?#wn^x##OxM#J$[fc</w:t>
      </w:r>
    </w:p>
    <w:p>
      <w:pPr>
        <w:pStyle w:val="PreformattedText"/>
        <w:bidi w:val="0"/>
        <w:jc w:val="left"/>
        <w:rPr/>
      </w:pPr>
      <w:r>
        <w:rPr/>
        <w:t>_oQ}k^oAB#n��#anWg=?#fw##^&lt;w#+o#_g7o|~kz[#��"IFvB#"#{5</w:t>
        <w:br/>
        <w:tab/>
        <w:t>T~r</w:t>
        <w:tab/>
        <w:tab/>
        <w:t>)F#ub#aj?{k2#Skw#!#e#-#I##M&gt;AV#.</w:t>
        <w:tab/>
        <w:t>.TGd(5#+L1`#]-#dT6|#yZ##!&lt;5$|B\#3,\##j##S2I##CrQ##T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  <w:tab/>
        <w:t>i&lt;U#}#P&gt;</w:t>
      </w:r>
    </w:p>
    <w:p>
      <w:pPr>
        <w:pStyle w:val="PreformattedText"/>
        <w:bidi w:val="0"/>
        <w:jc w:val="left"/>
        <w:rPr/>
      </w:pPr>
      <w:r>
        <w:rPr/>
        <w:t>AT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'#Nj#!oHs0z#k7#d#a </w:t>
        <w:tab/>
        <w:t>mkf#/###6'BL#a65#)##&amp;?R!1}##&gt;R</w:t>
        <w:tab/>
        <w:t>T,eN#^!NN?{O~#?oh~t+?#|2xGm,&gt;%#��WUm##iek,/#t##a_@9##/qp~ml#H&amp;QqQ#Y</w:t>
        <w:tab/>
        <w:t>@2#tSINx&lt;&amp;N#}[vP#ph#r;#_:p?##{g4.?j]#]5J##O(JU</w:t>
        <w:br/>
        <w:t>T</w:t>
        <w:br/>
        <w:t>,#DF##r#</w:t>
        <w:tab/>
        <w:t>f[#}#\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qVL</w:t>
        <w:tab/>
        <w:t>#v8.t-a</w:t>
        <w:tab/>
        <w:t>$$#####E"##`YlNVd</w:t>
      </w:r>
    </w:p>
    <w:p>
      <w:pPr>
        <w:pStyle w:val="PreformattedText"/>
        <w:bidi w:val="0"/>
        <w:jc w:val="left"/>
        <w:rPr/>
      </w:pPr>
      <w:r>
        <w:rPr/>
        <w:t>## lzrTg-0yh</w:t>
        <w:tab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  <w:tab/>
        <w:t>##(!p#+8D^K</w:t>
      </w:r>
    </w:p>
    <w:p>
      <w:pPr>
        <w:pStyle w:val="PreformattedText"/>
        <w:bidi w:val="0"/>
        <w:jc w:val="left"/>
        <w:rPr/>
      </w:pPr>
      <w:r>
        <w:rPr/>
        <w:t>h#s&amp;7&gt;pqi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Tw##jP##,Xj&gt;u##=#(S###@#L</w:t>
      </w:r>
    </w:p>
    <w:p>
      <w:pPr>
        <w:pStyle w:val="PreformattedText"/>
        <w:bidi w:val="0"/>
        <w:jc w:val="left"/>
        <w:rPr/>
      </w:pPr>
      <w:r>
        <w:rPr/>
        <w:t>nF47`_-v`#?9d0b#z#e^#q:ns#O+qf##V6uw_}</w:t>
      </w:r>
    </w:p>
    <w:p>
      <w:pPr>
        <w:pStyle w:val="PreformattedText"/>
        <w:bidi w:val="0"/>
        <w:jc w:val="left"/>
        <w:rPr/>
      </w:pPr>
      <w:r>
        <w:rPr/>
        <w:t>gk1c;v?G#Uf^sT9OY?}��O=[7sY[my'##`lfY/gTU#E-A-I#U 4V[#!6FLT #,##UZLE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6#e=,l:Y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%0gn&lt;#f4b#@s</w:t>
      </w:r>
    </w:p>
    <w:p>
      <w:pPr>
        <w:pStyle w:val="PreformattedText"/>
        <w:bidi w:val="0"/>
        <w:jc w:val="left"/>
        <w:rPr/>
      </w:pPr>
      <w:r>
        <w:rPr/>
        <w:t>Px#1+w#9F:4UOn(#%~x:ZvXfZO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 [{,ST(��#;8$##P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&amp;#E</w:t>
        <w:tab/>
        <w:t>czJ^ @x##}G@jpUQ-$M4#Uz#8C#)GRb#BMs%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iE^W#`####Nn|/#d#i~/2=TLq#jW.+F5#Jke#i#EG\Em}+;#v&lt;:2#[KksI~4zO.[##'#n1###mPI#4##fVjr0@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=f#&lt;Y&lt;y</w:t>
      </w:r>
    </w:p>
    <w:p>
      <w:pPr>
        <w:pStyle w:val="PreformattedText"/>
        <w:bidi w:val="0"/>
        <w:jc w:val="left"/>
        <w:rPr/>
      </w:pPr>
      <w:r>
        <w:rPr/>
        <w:t>c#q(</w:t>
        <w:tab/>
        <w:br/>
        <w:t>p##qWmn#0#4#,##_A\}i_}HP,T��#l#h#4N*X##5*-x#Qa]2#;X#Z</w:t>
      </w:r>
    </w:p>
    <w:p>
      <w:pPr>
        <w:pStyle w:val="PreformattedText"/>
        <w:bidi w:val="0"/>
        <w:jc w:val="left"/>
        <w:rPr/>
      </w:pPr>
      <w:r>
        <w:rPr/>
        <w:t>S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</w:t>
        <w:br/>
        <w:t>#G6#*;+##` l;X6Ll0#&lt;#[jG#X��]%)(#I)^# (PrfnN#$Oz#:#Q%Q}#vf,rhN0##,#T##a#"j5Hw//~^~vzAy=`}W#{~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l#}</w:t>
      </w:r>
    </w:p>
    <w:p>
      <w:pPr>
        <w:pStyle w:val="PreformattedText"/>
        <w:bidi w:val="0"/>
        <w:jc w:val="left"/>
        <w:rPr/>
      </w:pPr>
      <w:r>
        <w:rPr/>
        <w:t>[;.}".Vbm-qW#��g##&lt;^QaY[;\6$#7M%x&amp;?4G_0#.#)I1#)W##`#</w:t>
        <w:br/>
        <w:t>#xtgZh��#H##TY!{#Z#'6]%##8#FD6&amp;3'T# 3,&gt;]#;V#\#t:#Mz#eaU&gt;#H;*6&lt;#+ #LZ)#^,XJxro#UF`#Jmn#x#\##Z8#!a#8D</w:t>
        <w:tab/>
        <w:t>SK^#@_BI##l.r)ex##Pt#;hu##U+"#,#d#)&amp;B;jPuIOD4(&amp;#k</w:t>
        <w:br/>
        <w:t>U&amp;#K#VHP?8+//=xq-##};&gt;P,|"tu.Yj\</w:t>
        <w:br/>
        <w:t>#*ttD##5#(6zG|aOPq&gt;vuvf#R5b\];#G#w^}1?#S#=[X+'#J# !TJDO* #</w:t>
      </w:r>
    </w:p>
    <w:p>
      <w:pPr>
        <w:pStyle w:val="PreformattedText"/>
        <w:bidi w:val="0"/>
        <w:jc w:val="left"/>
        <w:rPr/>
      </w:pPr>
      <w:r>
        <w:rPr/>
        <w:t>#2-1K*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(gC##</w:t>
        <w:br/>
        <w:t>##\Y"U2#Z.E,q#u#EzdC*L m##n#nIBZ��(HD/y#dz#G#B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&lt;v_AB#Mm;*#:Kbz#</w:t>
        <w:br/>
        <w:t>cNt#t\rNUb#hD-K&amp;#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='oQ+#)&lt;6`###S</w:t>
        <w:tab/>
        <w:t>9Q#L.#"#YFt(9&gt;1A#^YFZ0xL-#UBf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L#7o|G?;:]#35m#&lt;cK#v2;yJ��GZ"9#S#5#va## ##It#1sQ#g_8=#O}m%B#`(]cz#]#"r##U;]rjYHn#Rh"#(!"+7#?F#iv!��##6!+#hlrBs#F%#5##</w:t>
        <w:tab/>
        <w:t>_lP&lt;iG7#</w:t>
        <w:tab/>
        <w:t>qrR%XUO_jR1@(%N"Z#JG#mShx*xL(4o-</w:t>
      </w:r>
    </w:p>
    <w:p>
      <w:pPr>
        <w:pStyle w:val="PreformattedText"/>
        <w:bidi w:val="0"/>
        <w:jc w:val="left"/>
        <w:rPr/>
      </w:pPr>
      <w:r>
        <w:rPr/>
        <w:t>#J#</w:t>
        <w:br/>
        <w:t>t#Q_@}#i@b��s#G#MO#)"]Q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{h(]</w:t>
        <w:tab/>
        <w:t>#e#eR%mIqE###g1ZN{V#A75Hb\C#</w:t>
        <w:br/>
        <w:t>7##|xN#~#H~8#WsIH#b#Xm]NxEv5]=#.}5uW#FNGh#6=~{No&lt;8=;#%KZ##Z3##@S#Q +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,{-D#P%##K/F#&amp;KMH8</w:t>
        <w:br/>
        <w:t>$h#��T��uw</w:t>
        <w:tab/>
        <w:t>0p,-;#ko em?0#=&amp;#n9`XF!##%EL@{#</w:t>
      </w:r>
    </w:p>
    <w:p>
      <w:pPr>
        <w:pStyle w:val="PreformattedText"/>
        <w:bidi w:val="0"/>
        <w:jc w:val="left"/>
        <w:rPr/>
      </w:pPr>
      <w:r>
        <w:rPr/>
        <w:t>#iK##5#3,-#rIZ#&lt;a#:`hH##mIOJ@R%#kUR"#,'</w:t>
        <w:br/>
        <w:t>Bf##`#P;I</w:t>
        <w:tab/>
        <w:t>(b1F#AOKfJF@uDY0LDaK8#T#&lt; |]#hR7/#kOO??&lt;yw=N]?Y1#2#U#U+#m8</w:t>
      </w:r>
    </w:p>
    <w:p>
      <w:pPr>
        <w:pStyle w:val="PreformattedText"/>
        <w:bidi w:val="0"/>
        <w:jc w:val="left"/>
        <w:rPr/>
      </w:pPr>
      <w:r>
        <w:rPr/>
        <w:t xml:space="preserve">m`#izHp#g#c;u#jr^##CCvj1ZY~#3otT&lt;&gt;'{w?"`bh!#|#b 000;9l#C#Irm##QT67�###;P^NKYC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br/>
        <w:t>##A]#}&gt;Y:##</w:t>
      </w:r>
    </w:p>
    <w:p>
      <w:pPr>
        <w:pStyle w:val="PreformattedText"/>
        <w:bidi w:val="0"/>
        <w:jc w:val="left"/>
        <w:rPr/>
      </w:pPr>
      <w:r>
        <w:rPr/>
        <w:t>DV*q"^\#s#[#%#R wT0W%#</w:t>
        <w:br/>
        <w:t>A-#d</w:t>
      </w:r>
    </w:p>
    <w:p>
      <w:pPr>
        <w:pStyle w:val="PreformattedText"/>
        <w:bidi w:val="0"/>
        <w:jc w:val="left"/>
        <w:rPr/>
      </w:pPr>
      <w:r>
        <w:rPr/>
        <w:t>W#Z#xX\+g��~+#9)#8</w:t>
        <w:br/>
        <w:t>#u####]St@J"#u:##"@</w:t>
        <w:tab/>
        <w:t>.F��#B^#</w:t>
        <w:tab/>
        <w:t>&amp;*Wt-$pN#|#��</w:t>
      </w:r>
    </w:p>
    <w:p>
      <w:pPr>
        <w:pStyle w:val="PreformattedText"/>
        <w:bidi w:val="0"/>
        <w:jc w:val="left"/>
        <w:rPr/>
      </w:pPr>
      <w:r>
        <w:rPr/>
        <w:t>z6k#uL6b##Q^^#&gt;G#||$UUc8mW#&gt;He4#&gt;P#;){J#n8icZhw+n]_|#~+&gt;v#&gt;q?z{=ho#|'O!dJ#R|##d*@#q#j$##Ql.@#7##z*:'"`S1l#w0##3@t#n#J#9a#</w:t>
      </w:r>
    </w:p>
    <w:p>
      <w:pPr>
        <w:pStyle w:val="PreformattedText"/>
        <w:bidi w:val="0"/>
        <w:jc w:val="left"/>
        <w:rPr/>
      </w:pPr>
      <w:r>
        <w:rPr/>
        <w:t>Auu~&amp;b#h/sj###Ynw0#1w^##Cg:��#_&gt;#CpfQ4k#|HH#m@Y#9y#S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Nl{h,l#L#d&amp;3</w:t>
        <w:br/>
        <w:t>##M0I&amp;zs###.#,t</w:t>
      </w:r>
    </w:p>
    <w:p>
      <w:pPr>
        <w:pStyle w:val="PreformattedText"/>
        <w:bidi w:val="0"/>
        <w:jc w:val="left"/>
        <w:rPr/>
      </w:pPr>
      <w:r>
        <w:rPr/>
        <w:t>#GfO*Zq####V9#?,D#&lt;UuN#+,cVC##W#-'&amp;B"58v#w#z0#</w:t>
        <w:br/>
        <w:t>##?xwo#vXWu##q#j3V##jl#.##&gt;b#B[7##d^D5#Tqi#y.~&gt;7|#|_</w:t>
        <w:tab/>
        <w:t>Z#G&gt;-U!dm#OTp$,LBYC##|#aE53; ^2u%&lt;Ss&amp;G#2#IW'GR/\S#.@##5#ZM(sW.MC*4kV!e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Ws6###A;L#5J##@KLT</w:t>
        <w:tab/>
        <w:t>#R$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S&lt;Icn1#n#!&lt;##</w:t>
        <w:br/>
        <w:t>&amp;+,###]_</w:t>
      </w:r>
    </w:p>
    <w:p>
      <w:pPr>
        <w:pStyle w:val="PreformattedText"/>
        <w:bidi w:val="0"/>
        <w:jc w:val="left"/>
        <w:rPr/>
      </w:pPr>
      <w:r>
        <w:rPr/>
        <w:t>#&lt;r+(_nFDR#4E]rt#uC^tR%Xh{BGp##Uz#Iqo#i7_}cI#O#_GJ&gt;vLiC7rOh/|##o+/2Dvqw5i#G#9%j2yEy#i]i8z_fq#&gt;OqXYyU###L#^Ba(- pk+#fWe##"Z-A=f&amp;u###nGCBQ:r#!N#{v#}&amp;!8,|dA</w:t>
        <w:br/>
        <w:t>#BTw#2RA)yf##z####1fQRB}##</w:t>
      </w:r>
    </w:p>
    <w:p>
      <w:pPr>
        <w:pStyle w:val="PreformattedText"/>
        <w:bidi w:val="0"/>
        <w:jc w:val="left"/>
        <w:rPr/>
      </w:pPr>
      <w:r>
        <w:rPr/>
        <w:t>,fPk#</w:t>
      </w:r>
    </w:p>
    <w:p>
      <w:pPr>
        <w:pStyle w:val="PreformattedText"/>
        <w:bidi w:val="0"/>
        <w:jc w:val="left"/>
        <w:rPr/>
      </w:pPr>
      <w:r>
        <w:rPr/>
        <w:t>(w\TZR#zP/bGl#G##KMGBeK5N\*###</w:t>
        <w:tab/>
        <w:t>k#l#}h|*b#h!.#&gt;I1@qE?U#iBqj^E#E(SD hR&gt;9~'#?~g=IywF8#Y7#Bg#G#Vv#q&gt;~&lt;efn#Lu��#"#B.WV5LE7#O##j72?x#}VQ##p=A"GwuX&gt; OK"Gp5uW#4H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)u</w:t>
      </w:r>
    </w:p>
    <w:p>
      <w:pPr>
        <w:pStyle w:val="PreformattedText"/>
        <w:bidi w:val="0"/>
        <w:jc w:val="left"/>
        <w:rPr/>
      </w:pPr>
      <w:r>
        <w:rPr/>
        <w:t>(</w:t>
        <w:br/>
        <w:t>snx&amp;.#0#m#IU#XQ#Y/Z###udQ57zv;&lt;uJ6B#+&gt;l!{Q#t#%A"5jIA####\</w:t>
        <w:tab/>
      </w:r>
    </w:p>
    <w:p>
      <w:pPr>
        <w:pStyle w:val="PreformattedText"/>
        <w:bidi w:val="0"/>
        <w:jc w:val="left"/>
        <w:rPr/>
      </w:pPr>
      <w:r>
        <w:rPr/>
        <w:t>QW#&lt;V##\##%~Iks###y]#6qvU#&gt;*/e?#r`#i+Z#R#Ve.ns#"|#Hip7P#xeNO#|GoO##4^&amp;nC#cm[UL#6WvhW###</w:t>
      </w:r>
    </w:p>
    <w:p>
      <w:pPr>
        <w:pStyle w:val="PreformattedText"/>
        <w:bidi w:val="0"/>
        <w:jc w:val="left"/>
        <w:rPr/>
      </w:pPr>
      <w:r>
        <w:rPr/>
        <w:t>Q NfYuF</w:t>
        <w:br/>
        <w:t>U0mm.HNtZ8'6wr##.7{_#####bT</w:t>
        <w:br/>
        <w:t>O':####ojH/#MO}%(J0?lMg:P</w:t>
        <w:br/>
        <w:t>Sa#vqVyB#Un/##</w:t>
        <w:tab/>
        <w:t>Iw&amp;b-YgL@#j0"!6#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4#lh`L@#Q2wht#[#_uf-P`:m+qHUgj##Qt#;##y3o=[N5#iaEi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y#T)'S:R#h'#!s; l:S#</w:t>
      </w:r>
    </w:p>
    <w:p>
      <w:pPr>
        <w:pStyle w:val="PreformattedText"/>
        <w:bidi w:val="0"/>
        <w:jc w:val="left"/>
        <w:rPr/>
      </w:pPr>
      <w:r>
        <w:rPr/>
        <w:t>\H#X$Sr</w:t>
        <w:br/>
        <w:t>#</w:t>
      </w:r>
    </w:p>
    <w:p>
      <w:pPr>
        <w:pStyle w:val="PreformattedText"/>
        <w:bidi w:val="0"/>
        <w:jc w:val="left"/>
        <w:rPr/>
      </w:pPr>
      <w:r>
        <w:rPr/>
        <w:t>]nN#DS9X$!?&lt;?k#_n#kTyfa+RZY#|x2##xlX!&lt;MX</w:t>
      </w:r>
    </w:p>
    <w:p>
      <w:pPr>
        <w:pStyle w:val="PreformattedText"/>
        <w:bidi w:val="0"/>
        <w:jc w:val="left"/>
        <w:rPr/>
      </w:pPr>
      <w:r>
        <w:rPr/>
        <w:t>W5xL#aS3X&gt;R&lt;i#C9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;i4Q=#WnN7k#^sgn##KB#ErH/e##:##C#bPVG#0bJ[</w:t>
      </w:r>
    </w:p>
    <w:p>
      <w:pPr>
        <w:pStyle w:val="PreformattedText"/>
        <w:bidi w:val="0"/>
        <w:jc w:val="left"/>
        <w:rPr/>
      </w:pPr>
      <w:r>
        <w:rPr/>
        <w:t>###;X%ES$#3Vr`,*4#s[##)T-#tGp##</w:t>
        <w:br/>
        <w:t>##@A#,#=2##K *&gt;INr#Zjm@{c#-,UG#3(#)8QV####9Na##</w:t>
      </w:r>
    </w:p>
    <w:p>
      <w:pPr>
        <w:pStyle w:val="PreformattedText"/>
        <w:bidi w:val="0"/>
        <w:jc w:val="left"/>
        <w:rPr/>
      </w:pPr>
      <w:r>
        <w:rPr/>
        <w:t>I1#JdX/##bKe#\,#HJJ8h,f#F#A##c#+1#S6WN\&amp;F##aV[#g&gt;0^N(q##6TJi3#5;ONgy#&lt;Oivo5#^N#~6%]#)#&gt;\v:X[6uh_?wh#({nZFdJ0N]l#&amp;##G/}z~f#</w:t>
      </w:r>
    </w:p>
    <w:p>
      <w:pPr>
        <w:pStyle w:val="PreformattedText"/>
        <w:bidi w:val="0"/>
        <w:jc w:val="left"/>
        <w:rPr/>
      </w:pPr>
      <w:r>
        <w:rPr/>
        <w:t>#MfQ#"Cm`I4J#`K)skT</w:t>
      </w:r>
    </w:p>
    <w:p>
      <w:pPr>
        <w:pStyle w:val="PreformattedText"/>
        <w:bidi w:val="0"/>
        <w:jc w:val="left"/>
        <w:rPr/>
      </w:pPr>
      <w:r>
        <w:rPr/>
        <w:t>Od#"CU#2M0#3ID{#yaq_#R/wi(#g7Z`~'###2x&lt;t1=^#J5zuG##sq#)48R-8nKr%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rB{rS#s!Z#1;#JDVuWQ-`a;"###G;`īN#U</w:t>
        <w:br/>
        <w:t>)@]ep#NJ+V!Ka~z#ia#{#Jd#Sv+@-Qf#;_}OGOmi&gt;@==|vzg#Y#-26+Bw.T#yST-####l#&gt;fG?}#?_#!#}#6![I##Y(b;+Qoc.##'&lt;##sdp</w:t>
        <w:tab/>
        <w:t>t#8##U&lt;#Ru0y,^#8## JF5i</w:t>
      </w:r>
    </w:p>
    <w:p>
      <w:pPr>
        <w:pStyle w:val="PreformattedText"/>
        <w:bidi w:val="0"/>
        <w:jc w:val="left"/>
        <w:rPr/>
      </w:pPr>
      <w:r>
        <w:rPr/>
        <w:t>r#`p#@%m#&lt;0|#kge#N###6</w:t>
        <w:br/>
        <w:t>AF6#0vm_.e#:###AB*[h+)]#GU#0.U8##m+2#R,@.L##(T#-#d4#*!,@#!#0a`Lmh#A#N3fa#_}Lo~&lt;z��]V?'1v\e 5#��[&gt;mCX#5gtH]o#|6_vJ=r#{3#w2n/#ja#2 #,+��bXi#,^#T}��#0~#1FZ#@,��#52se#l6 m#8W&gt;.0#DG</w:t>
        <w:tab/>
        <w:t>#Q#lJ\M##-k#F![#'iYP8u#6^:/_#zqm=J2ULJ:##*W)55##4H"##E4|9#;$y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(##"#MT@Q4Yg##Pas)Q2,b##D#l&lt;'@#" LDAQ#@'W~X#~CS|$#yK##"c#gW:i+gyE#e#cr#&lt;\0LpeM3JN#Y|xy##wrEMr[,0#,.G[l#N,,#0#pI</w:t>
        <w:tab/>
        <w:t>#w5#ns5\2"@###rG|#"Y+?N9#A.g@0F#8-T##4#4Usk##w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A9#lC#9dx65fT;##o##s1#(##M@yz#&lt;n$!n��I-JQM;ta#D;n#9#4r3</w:t>
        <w:br/>
        <w:t>&gt;TsFr#5+,6#A##n#tEmy'z0#P:#Q#RKo7/#��;wg#]&lt;;z$O^KiV[xoU&lt;Vc+u#[{##NN|Z@VNn:m|��!..{tFw,#��~6-EO## #Gb,_S"#i1U6Z70.vAXiM#J#hp0##q@;,,cBY*u`#+_^?</w:t>
        <w:tab/>
        <w:t>i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tQe#x*</w:t>
      </w:r>
    </w:p>
    <w:p>
      <w:pPr>
        <w:pStyle w:val="PreformattedText"/>
        <w:bidi w:val="0"/>
        <w:jc w:val="left"/>
        <w:rPr/>
      </w:pPr>
      <w:r>
        <w:rPr/>
        <w:t>FPS[#\!NO#I}o%avE6t#N5###r+J##C#r#y3Zed</w:t>
      </w:r>
    </w:p>
    <w:p>
      <w:pPr>
        <w:pStyle w:val="PreformattedText"/>
        <w:bidi w:val="0"/>
        <w:jc w:val="left"/>
        <w:rPr/>
      </w:pPr>
      <w:r>
        <w:rPr/>
        <w:t>*#te#W]D3#)#t8]cXMl&lt;[#?ufpEYx"uN#!&lt;Fi#%Y#a0</w:t>
        <w:br/>
        <w:t>gg"iZH#v)G}Xn,q5:IO&amp;</w:t>
        <w:tab/>
        <w:t>&amp;t~#t\kx#x_##ci7#lf}8R#i(#l!qWMK:KZmPTD]`w#M0mfI]x#</w:t>
        <w:br/>
        <w:t>E# #&gt;#m#mGi/#=W</w:t>
        <w:br/>
        <w:t>G</w:t>
        <w:br/>
        <w:t>'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K)#iQ(`#f^,ly]</w:t>
      </w:r>
    </w:p>
    <w:p>
      <w:pPr>
        <w:pStyle w:val="PreformattedText"/>
        <w:bidi w:val="0"/>
        <w:jc w:val="left"/>
        <w:rPr/>
      </w:pPr>
      <w:r>
        <w:rPr/>
        <w:t>Ai@Jg#JF#(M m</w:t>
        <w:tab/>
        <w:t>d6#W</w:t>
      </w:r>
    </w:p>
    <w:p>
      <w:pPr>
        <w:pStyle w:val="PreformattedText"/>
        <w:bidi w:val="0"/>
        <w:jc w:val="left"/>
        <w:rPr/>
      </w:pPr>
      <w:r>
        <w:rPr/>
        <w:t>swD-U~@*FJ={��p##\u(</w:t>
      </w:r>
    </w:p>
    <w:p>
      <w:pPr>
        <w:pStyle w:val="PreformattedText"/>
        <w:bidi w:val="0"/>
        <w:jc w:val="left"/>
        <w:rPr/>
      </w:pPr>
      <w:r>
        <w:rPr/>
        <w:t>J#+'V#^s��]GjY#r@A~oL0#JP&lt;</w:t>
      </w:r>
    </w:p>
    <w:p>
      <w:pPr>
        <w:pStyle w:val="PreformattedText"/>
        <w:bidi w:val="0"/>
        <w:jc w:val="left"/>
        <w:rPr/>
      </w:pPr>
      <w:r>
        <w:rPr/>
        <w:t>#ah=H1B70o&amp;#Rg</w:t>
        <w:br/>
        <w:t>22#Pq#bZ#G&lt;p'(#E#M0'#n,tU"l]@OIrtm###}4#M</w:t>
        <w:br/>
        <w:t>#fI_[fC#x#z��#;kg/._;;###&gt;O'wX#a=B~i_JqQA}7:#M'6##P&lt;@D#(nb/@T7wGc;*7Wvv#��:��#w#</w:t>
        <w:br/>
      </w:r>
    </w:p>
    <w:p>
      <w:pPr>
        <w:pStyle w:val="PreformattedText"/>
        <w:bidi w:val="0"/>
        <w:jc w:val="left"/>
        <w:rPr/>
      </w:pPr>
      <w:r>
        <w:rPr/>
        <w:t>#H#|n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#DX#@e;"Rp#fW$#th?1#V&amp;#a#b]+#s.`EwHV#`3^&lt;4R�v</w:t>
      </w:r>
    </w:p>
    <w:p>
      <w:pPr>
        <w:pStyle w:val="PreformattedText"/>
        <w:bidi w:val="0"/>
        <w:jc w:val="left"/>
        <w:rPr/>
      </w:pPr>
      <w:r>
        <w:rPr/>
        <w:t>O0dP##(&amp;g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 2n{5l~W7IR!|x:V##bp#yBy&amp;#"C#u0#..wu#-&lt;###2#w!o&amp;##</w:t>
        <w:tab/>
        <w:t>E:f#WwX#}{54rZk##r+#UIA#7N#;</w:t>
      </w:r>
    </w:p>
    <w:p>
      <w:pPr>
        <w:pStyle w:val="PreformattedText"/>
        <w:bidi w:val="0"/>
        <w:jc w:val="left"/>
        <w:rPr/>
      </w:pPr>
      <w:r>
        <w:rPr/>
        <w:t>8C*S7[#xx'N#]&lt;{~5a#L7'yS)&lt;fhV#\*BU6_M=##s&lt;1QwuZKfznD0/o#"e[#X?[g##t|7O##,+m2u#D/#c)#Y��OgR#YB#Z!#(g0[#VA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$#w#bce/###} iac#Y##1/#H"d#J#h`#W&gt;#hR*Q.Po&gt;Uol,,#��)s09O#k#TNZhT\od8J)S7</w:t>
        <w:tab/>
        <w:t>{7A#e##jS#U��R81'S1K#6}&lt;#H#(#T#FA#@lhtq#%u`ZiO`%#C/fr%g''kW#"q#_vX(</w:t>
        <w:br/>
        <w:t>U9?#m1E-'iGjo6U7|3###6qI](#@Wuo##MYhP;JQ.|_;~wpr[*#_;#&gt;##4#"###=#4&gt;ET#q6Xle0#AD#z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IK_na]MTJlv%####&lt;s#MB/#ZD;b#{"j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zOW#bM#zD#"d!#</w:t>
        <w:tab/>
        <w:t>5#J##DRWn1L#'ZH+K.#zCf:i##yO-=#V)znbhSzghRY[hbS"D#=#"Tp2L#&gt;@#md&lt;##?m1#@ZZpdq#zv'r_^O"JaW&gt;#.?m\mMP^r{vn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5OM4GgX1Rgw#6|t^)z:#&lt;zWX4N#_?#_</w:t>
        <w:br/>
        <w:t>TIod##*0D!@ ���</w:t>
        <w:br/>
        <w:t>Ka~)JvpeX[0lT</w:t>
        <w:tab/>
        <w:t>+#^U#C~ Z##%a)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%K##)##6JMzJA'\"###p/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:</w:t>
        <w:br/>
        <w:t>fzz#siZ#MB*=#d;T/!X8N##</w:t>
        <w:br/>
        <w:t>"aw_S-Kfed?M#]"N#s</w:t>
      </w:r>
    </w:p>
    <w:p>
      <w:pPr>
        <w:pStyle w:val="PreformattedText"/>
        <w:bidi w:val="0"/>
        <w:jc w:val="left"/>
        <w:rPr/>
      </w:pPr>
      <w:r>
        <w:rPr/>
        <w:t>:###d]u</w:t>
        <w:tab/>
        <w:t>O$*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</w:t>
        <w:br/>
        <w:t>OP</w:t>
      </w:r>
    </w:p>
    <w:p>
      <w:pPr>
        <w:pStyle w:val="PreformattedText"/>
        <w:bidi w:val="0"/>
        <w:jc w:val="left"/>
        <w:rPr/>
      </w:pPr>
      <w:r>
        <w:rPr/>
        <w:t>#:#!Y(Hj%d4V##-R51DRH5=R#Ry]\"y9{c=]kuj&gt;h#l</w:t>
        <w:br/>
        <w:t>#3#a^2a2C&gt;!Oo.*K8o&lt;&gt;m?'m]_#5(8#4#D#x#1i5d&lt;#tMQbZ"t'#4&gt;L#&gt;y2O?&gt;&amp;S::)CNw&lt;\d,##vNN&gt;N#|b#x#_=B##,cW#x#HYH#ig##eo^En#K: c;#YE[F;m##|D##\e7B@y5{K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dPXN%ao&amp;tTi8#uJ###</w:t>
      </w:r>
    </w:p>
    <w:p>
      <w:pPr>
        <w:pStyle w:val="PreformattedText"/>
        <w:bidi w:val="0"/>
        <w:jc w:val="left"/>
        <w:rPr/>
      </w:pPr>
      <w:r>
        <w:rPr/>
        <w:t>GN#K(rW#3lq$_e#$#lz</w:t>
        <w:br/>
        <w:t>####P#X9)*##d?^O#B8+##S#dz</w:t>
      </w:r>
    </w:p>
    <w:p>
      <w:pPr>
        <w:pStyle w:val="PreformattedText"/>
        <w:bidi w:val="0"/>
        <w:jc w:val="left"/>
        <w:rPr/>
      </w:pPr>
      <w:r>
        <w:rPr/>
        <w:t>kUn%O\`k#V&gt;#I[#vg1`(ddn/6)&gt;;#SfKTN???}[#{#b5#&gt;3</w:t>
      </w:r>
    </w:p>
    <w:p>
      <w:pPr>
        <w:pStyle w:val="PreformattedText"/>
        <w:bidi w:val="0"/>
        <w:jc w:val="left"/>
        <w:rPr/>
      </w:pPr>
      <w:r>
        <w:rPr/>
        <w:t>^F8PZ��xTu#Hi#ye#]#Y+##ve5{#c##A#j#fS*Wa`\-#1#/</w:t>
      </w:r>
    </w:p>
    <w:p>
      <w:pPr>
        <w:pStyle w:val="PreformattedText"/>
        <w:bidi w:val="0"/>
        <w:jc w:val="left"/>
        <w:rPr/>
      </w:pPr>
      <w:r>
        <w:rPr/>
        <w:t>j#DY.O=|s{?k/2|$(#w#Zag###{#H#06ImwnX;2es###gkn\'-M#3FkQQ#-3 ##8#tf##J#p1X#`ub#mE-[S6a#6#+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KsoCJ,g#NI#0Ch#a,]#Nf#k##vy#3`#1lZQCqt##.B3Ua&amp;V0#K1#`aw&amp;L3 ?Y#&lt;#1#Y####b~#Ollqu#}C*9</w:t>
      </w:r>
    </w:p>
    <w:p>
      <w:pPr>
        <w:pStyle w:val="PreformattedText"/>
        <w:bidi w:val="0"/>
        <w:jc w:val="left"/>
        <w:rPr/>
      </w:pPr>
      <w:r>
        <w:rPr/>
        <w:t>T#NGc#zz~`$,&amp;#FAJ%R</w:t>
        <w:br/>
        <w:t>HW#zWeckqQ##X&lt;{#mn0Gd_#_I#BB</w:t>
        <w:tab/>
        <w:t>##.%M&lt;dy</w:t>
        <w:tab/>
        <w:t>##U#Q,</w:t>
        <w:tab/>
        <w:t>iJD`##)Da#e##n.5Lc/&amp;=###x3opbYT��G#,sE</w:t>
        <w:br/>
        <w:t>#@EaBq9��8#"##(X@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ThAU4a##7AXE?'!##</w:t>
        <w:br/>
        <w:t>1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`k#4Ur#u��V#a##tQ_7(#xY*h#5|#6{CM&amp;1f{a}###s#,VB:m##n-:y9&gt;��=w#Cy&amp;T#g&gt;dW#+$t0}!EIRcm=##R</w:t>
      </w:r>
    </w:p>
    <w:p>
      <w:pPr>
        <w:pStyle w:val="PreformattedText"/>
        <w:bidi w:val="0"/>
        <w:jc w:val="left"/>
        <w:rPr/>
      </w:pPr>
      <w:r>
        <w:rPr/>
        <w:t>+|C#)|;:TI.QM\#;@s=Y#PqD##f_so)n#iXW</w:t>
        <w:br/>
        <w:t>##ctb\#J&lt;#eL#g###ed#`#'7#Kh=</w:t>
        <w:br/>
        <w:t>#jx.e"KU#U#Ī0x$s#n8��#D(]#$\2#O#R!q#mR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+,X }l3!tdb#_1#BFbX#Qp#fl#</w:t>
        <w:tab/>
        <w:t>d#6#yNeaw(&gt;</w:t>
        <w:tab/>
        <w:t>&amp;x"K]UM#Nv3#YWq/G%(mM##n8MrI~ko?xpz/=o/? ?'WjPE##I+G###eM#S</w:t>
      </w:r>
    </w:p>
    <w:p>
      <w:pPr>
        <w:pStyle w:val="PreformattedText"/>
        <w:bidi w:val="0"/>
        <w:jc w:val="left"/>
        <w:rPr/>
      </w:pPr>
      <w:r>
        <w:rPr/>
        <w:t>|#?#&gt;_W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W_[{W5y#Zx5c#1@#d-#^&lt;#,]$sg'_O#=q}^m:5S</w:t>
        <w:br/>
        <w:t>##{#]#&amp;##2sc%</w:t>
        <w:tab/>
        <w:t>V#l|=N#VnE-42#&lt;H$[xiYWe#68|Z#B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'#td0#b.D#m)T'F#QVy8</w:t>
      </w:r>
    </w:p>
    <w:p>
      <w:pPr>
        <w:pStyle w:val="PreformattedText"/>
        <w:bidi w:val="0"/>
        <w:jc w:val="left"/>
        <w:rPr/>
      </w:pPr>
      <w:r>
        <w:rPr/>
        <w:t>B��P&amp;pI(o}#5&amp;@_VX#Fq##LH:#\^d#Km$A3#J.!N7#%##~cg#1</w:t>
      </w:r>
    </w:p>
    <w:p>
      <w:pPr>
        <w:pStyle w:val="PreformattedText"/>
        <w:bidi w:val="0"/>
        <w:jc w:val="left"/>
        <w:rPr/>
      </w:pPr>
      <w:r>
        <w:rPr/>
        <w:t>#`[</w:t>
      </w:r>
    </w:p>
    <w:p>
      <w:pPr>
        <w:pStyle w:val="PreformattedText"/>
        <w:bidi w:val="0"/>
        <w:jc w:val="left"/>
        <w:rPr/>
      </w:pPr>
      <w:r>
        <w:rPr/>
        <w:t>#=s?#X#RUd"#L</w:t>
      </w:r>
    </w:p>
    <w:p>
      <w:pPr>
        <w:pStyle w:val="PreformattedText"/>
        <w:bidi w:val="0"/>
        <w:jc w:val="left"/>
        <w:rPr/>
      </w:pPr>
      <w:r>
        <w:rPr/>
        <w:t>4Zs##[&gt;_D��S��sqG_yr##O��}uon</w:t>
      </w:r>
    </w:p>
    <w:p>
      <w:pPr>
        <w:pStyle w:val="PreformattedText"/>
        <w:bidi w:val="0"/>
        <w:jc w:val="left"/>
        <w:rPr/>
      </w:pPr>
      <w:r>
        <w:rPr/>
        <w:t>#UE6$J KY#ibJ</w:t>
        <w:tab/>
        <w:t>,/*0pNZffbk#N#w?Kw@Y&gt;K[U/$\[P6KS#b#sDP!{</w:t>
      </w:r>
    </w:p>
    <w:p>
      <w:pPr>
        <w:pStyle w:val="PreformattedText"/>
        <w:bidi w:val="0"/>
        <w:jc w:val="left"/>
        <w:rPr/>
      </w:pPr>
      <w:r>
        <w:rPr/>
        <w:t>:Kn#g7&gt;96;9#P#Z?H##w#v#!vIQ###`'#4W#g/##f#Di;$:1!~,uO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0:~EQ2~"{MLqZ#Dt#K:#8��^##]Y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T~#fWEe2{MNZb#4#</w:t>
      </w:r>
    </w:p>
    <w:p>
      <w:pPr>
        <w:pStyle w:val="PreformattedText"/>
        <w:bidi w:val="0"/>
        <w:jc w:val="left"/>
        <w:rPr/>
      </w:pPr>
      <w:r>
        <w:rPr/>
        <w:t>5v6hbv[]W|/?yrk#k#28|#{&amp;:O#rd#3ON*mBm3dNgZ#y+</w:t>
      </w:r>
    </w:p>
    <w:p>
      <w:pPr>
        <w:pStyle w:val="PreformattedText"/>
        <w:bidi w:val="0"/>
        <w:jc w:val="left"/>
        <w:rPr/>
      </w:pPr>
      <w:r>
        <w:rPr/>
        <w:t>+:b#GP _##{`#^`#!k8#Qc#fG.=</w:t>
        <w:tab/>
        <w:t>bDr#_~v#o#g7}</w:t>
        <w:br/>
        <w:br/>
        <w:t>W{###&gt;8g</w:t>
        <w:br/>
        <w:t>#\U!BT##]h#D#qfGlg#?AoVn#va##w#2b#+hZ#RY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1g</w:t>
      </w:r>
    </w:p>
    <w:p>
      <w:pPr>
        <w:pStyle w:val="PreformattedText"/>
        <w:bidi w:val="0"/>
        <w:jc w:val="left"/>
        <w:rPr/>
      </w:pPr>
      <w:r>
        <w:rPr/>
        <w:t>#g#iSPI#</w:t>
      </w:r>
    </w:p>
    <w:p>
      <w:pPr>
        <w:pStyle w:val="PreformattedText"/>
        <w:bidi w:val="0"/>
        <w:jc w:val="left"/>
        <w:rPr/>
      </w:pPr>
      <w:r>
        <w:rPr/>
        <w:t>$#favT6b#e*#!XOd###Dg</w:t>
        <w:tab/>
        <w:t>#c:$nL##*~ZP|d0k|CM#:jedh###s|#409c,n#37#XTFw*&lt;X^#</w:t>
        <w:tab/>
        <w:t>%{y8m##=$Ot#X0#R#K#LIIA##[Ug##mph!W#*#1e##WMMb'$\f#</w:t>
      </w:r>
    </w:p>
    <w:p>
      <w:pPr>
        <w:pStyle w:val="PreformattedText"/>
        <w:bidi w:val="0"/>
        <w:jc w:val="left"/>
        <w:rPr/>
      </w:pPr>
      <w:r>
        <w:rPr/>
        <w:t>6/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a#6*G#?#j#1gntC#mP7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d&lt;$j###v'#-$u2ql##-jb=#[{#j#"T+#P #@&lt;#####</w:t>
        <w:br/>
        <w:t>#[gY'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bXp#f#?dp#OCuuF#sIT##G</w:t>
        <w:br/>
        <w:t>[#(YHY32H]&amp;a-=P#T#i)|##</w:t>
      </w:r>
    </w:p>
    <w:p>
      <w:pPr>
        <w:pStyle w:val="PreformattedText"/>
        <w:bidi w:val="0"/>
        <w:jc w:val="left"/>
        <w:rPr/>
      </w:pPr>
      <w:r>
        <w:rPr/>
        <w:t>tI,d#-(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l5WLn#w0e3@W</w:t>
      </w:r>
    </w:p>
    <w:p>
      <w:pPr>
        <w:pStyle w:val="PreformattedText"/>
        <w:bidi w:val="0"/>
        <w:jc w:val="left"/>
        <w:rPr/>
      </w:pPr>
      <w:r>
        <w:rPr/>
        <w:t>jd#y#u[H~Tlf#g</w:t>
        <w:br/>
        <w:t>Q#&gt;;v_}l{;d#W#w#_;#(RcLhD~eSyUTX"��#8U%6P#nA(D8eYr</w:t>
      </w:r>
    </w:p>
    <w:p>
      <w:pPr>
        <w:pStyle w:val="PreformattedText"/>
        <w:bidi w:val="0"/>
        <w:jc w:val="left"/>
        <w:rPr/>
      </w:pPr>
      <w:r>
        <w:rPr/>
        <w:t>oDV5}=#00\Q(b#</w:t>
        <w:tab/>
        <w:t>g&amp;1e#e##.}O&lt;=UPM"T#vKlR-##(0&lt;J=m##Ald#[]pR};cxU=##bW#*#fM,</w:t>
      </w:r>
    </w:p>
    <w:p>
      <w:pPr>
        <w:pStyle w:val="PreformattedText"/>
        <w:bidi w:val="0"/>
        <w:jc w:val="left"/>
        <w:rPr/>
      </w:pPr>
      <w:r>
        <w:rPr/>
        <w:t>/s#m###O2*F#R,d2f#{&gt;,e^(M5#L#9wq#XYJ`P:F9(</w:t>
        <w:br/>
        <w:t>LNW+fs(L X$YF-@#T#U#S(['a9V:n#EgiI3-$@%AkgCrgS=4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o#&lt;8/O&gt;~xGJd#P#H*%^#hY:#l*F #(H XA##wW6##}vY(DyV#hz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[&amp;#&amp;"I90rNd#Spryyo?wsi&gt;#N|l##A####sf#AUVt</w:t>
      </w:r>
    </w:p>
    <w:p>
      <w:pPr>
        <w:pStyle w:val="PreformattedText"/>
        <w:bidi w:val="0"/>
        <w:jc w:val="left"/>
        <w:rPr/>
      </w:pPr>
      <w:r>
        <w:rPr/>
        <w:t>2^/|/N7x|`#S#@2</w:t>
      </w:r>
    </w:p>
    <w:p>
      <w:pPr>
        <w:pStyle w:val="PreformattedText"/>
        <w:bidi w:val="0"/>
        <w:jc w:val="left"/>
        <w:rPr/>
      </w:pPr>
      <w:r>
        <w:rPr/>
        <w:t>!#G\#U#O$y#n#zb#:VD#m#D#*#f#)DC#N(S</w:t>
        <w:tab/>
        <w:t>Di^_x#</w:t>
        <w:tab/>
        <w:t>#w=A#4ns+Pm$|l\)V-r2,6&amp;d</w:t>
        <w:tab/>
        <w:t>'Z#,#[p</w:t>
      </w:r>
    </w:p>
    <w:p>
      <w:pPr>
        <w:pStyle w:val="PreformattedText"/>
        <w:bidi w:val="0"/>
        <w:jc w:val="left"/>
        <w:rPr/>
      </w:pPr>
      <w:r>
        <w:rPr/>
        <w:t>HJ#A3J&gt;</w:t>
        <w:br/>
        <w:t>#*Ftu3R#RD;de&amp;9#YI|ujuwv/~ow#?z�Wut</w:t>
        <w:br/>
        <w:t>#y3$/:N</w:t>
        <w:br/>
        <w:t>z0#~#6UQQA3ak3#,K</w:t>
      </w:r>
    </w:p>
    <w:p>
      <w:pPr>
        <w:pStyle w:val="PreformattedText"/>
        <w:bidi w:val="0"/>
        <w:jc w:val="left"/>
        <w:rPr/>
      </w:pPr>
      <w:r>
        <w:rPr/>
        <w:t>Q:Bsk##wk4##d/#c^!q&amp;../~.7#e#B&lt;/}v."(#!#G@~*QgAvL##hP1#ZLOHQx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+#,##f&gt;t+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v~]#wn#:HE #\vi#=^|]</w:t>
      </w:r>
    </w:p>
    <w:p>
      <w:pPr>
        <w:pStyle w:val="PreformattedText"/>
        <w:bidi w:val="0"/>
        <w:jc w:val="left"/>
        <w:rPr/>
      </w:pPr>
      <w:r>
        <w:rPr/>
        <w:t>3#I28d#_{ axeA/"RIE&lt;Ludh4p#e#*#n4l( I_#WsC@q4c6#(=\,~NQ8xG��V#Zf#o[*+[tx]#W##Q#D][o#{~#&gt;-U&gt;y}Ly</w:t>
        <w:tab/>
        <w:t># 2S$2###};,/o6$###HH}M]# ###i#&lt;#~pI*#pKom/#cWkvPg#Q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p{yBH d#_i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tab/>
      </w:r>
    </w:p>
    <w:p>
      <w:pPr>
        <w:pStyle w:val="PreformattedText"/>
        <w:bidi w:val="0"/>
        <w:jc w:val="left"/>
        <w:rPr/>
      </w:pPr>
      <w:r>
        <w:rPr/>
        <w:t>Zk#DzykPoO@fM+R#jw=)}hCh%SZ#JVoE</w:t>
        <w:tab/>
        <w:t>0M?##r}+PRR9_L1P-&gt;�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3kQc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QLUwg.gk#7;#gz0#-Lcq#s#Td#3&gt;##"4g9#S&gt;l&amp;u#3</w:t>
      </w:r>
    </w:p>
    <w:p>
      <w:pPr>
        <w:pStyle w:val="PreformattedText"/>
        <w:bidi w:val="0"/>
        <w:jc w:val="left"/>
        <w:rPr/>
      </w:pPr>
      <w:r>
        <w:rPr/>
        <w:t>7"PlDhem: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�pk~k_</w:t>
        <w:br/>
        <w:t>k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EW}X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a(##wXNF*#y7Nx #8:#of#{@H</w:t>
        <w:br/>
        <w:t>&gt;y,_##3|*a</w:t>
        <w:br/>
        <w:t>(#w&gt;=W&gt;q~SOo\{6?XPZo#T###8Q6dKKP&lt;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Fz(\</w:t>
      </w:r>
    </w:p>
    <w:p>
      <w:pPr>
        <w:pStyle w:val="PreformattedText"/>
        <w:bidi w:val="0"/>
        <w:jc w:val="left"/>
        <w:rPr/>
      </w:pPr>
      <w:r>
        <w:rPr/>
        <w:t>T#k&lt;`Ke*9`=re#2D#��N%9#*J#S#8&gt;Lb##S8#n%I#GhE# #k;1E</w:t>
        <w:tab/>
        <w:t>U#######Xt!`L</w:t>
        <w:br/>
        <w:t>?@Po3E###r]f#9n#5+c"#&amp;{A##![7o^sI.c Y,/F&lt;&amp;b##l41#f"|G]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97r</w:t>
        <w:tab/>
        <w:t>HD#6SAuz#wd##P#w=Tw6#S@# j0'&amp;=#\wm#TR4UVgF"#[*F#,#OiOk:Ce6# U:##/r0~##~pN#}OCR!kG#</w:t>
        <w:tab/>
        <w:t>T#J</w:t>
        <w:tab/>
        <w:t>u#</w:t>
        <w:tab/>
        <w:t>/4kI#Ap9^I{nmcU9A#J#"#{8#####6[}]WZ _*W^#U)U!jQrfg&amp;VV###$#</w:t>
      </w:r>
    </w:p>
    <w:p>
      <w:pPr>
        <w:pStyle w:val="PreformattedText"/>
        <w:bidi w:val="0"/>
        <w:jc w:val="left"/>
        <w:rPr/>
      </w:pPr>
      <w:r>
        <w:rPr/>
        <w:t>xe=i#37TN#k;DBN##/y#?#��#�\#;#Kh#""lT##f-7#</w:t>
      </w:r>
    </w:p>
    <w:p>
      <w:pPr>
        <w:pStyle w:val="PreformattedText"/>
        <w:bidi w:val="0"/>
        <w:jc w:val="left"/>
        <w:rPr/>
      </w:pPr>
      <w:r>
        <w:rPr/>
        <w:t>#A'lJkih!6Z#.&amp;S9#p##;~vz'^oYr#t#v2Z:#-#MU_^##6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C4vL##</w:t>
      </w:r>
    </w:p>
    <w:p>
      <w:pPr>
        <w:pStyle w:val="PreformattedText"/>
        <w:bidi w:val="0"/>
        <w:jc w:val="left"/>
        <w:rPr/>
      </w:pPr>
      <w:r>
        <w:rPr/>
        <w:t>&lt;%e{q^5#$pu</w:t>
        <w:tab/>
        <w:t>Iyq</w:t>
        <w:tab/>
        <w:t>Lv@=U`}??;z#^k&gt;}</w:t>
        <w:br/>
        <w:t>V&lt;#u###F6#</w:t>
        <w:tab/>
        <w:t>#5w&amp;$d[</w:t>
      </w:r>
    </w:p>
    <w:p>
      <w:pPr>
        <w:pStyle w:val="PreformattedText"/>
        <w:bidi w:val="0"/>
        <w:jc w:val="left"/>
        <w:rPr/>
      </w:pPr>
      <w:r>
        <w:rPr/>
        <w:t>9D!##qd|#qOds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'TC#:####@-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$dOq##vQc#hD`VV+39G&lt;wXURi|1-6qoL2~#*b##Hy3\B\!;Wb#\</w:t>
      </w:r>
    </w:p>
    <w:p>
      <w:pPr>
        <w:pStyle w:val="PreformattedText"/>
        <w:bidi w:val="0"/>
        <w:jc w:val="left"/>
        <w:rPr/>
      </w:pPr>
      <w:r>
        <w:rPr/>
        <w:t>p.��F#6q+IgSU#1P'lC^s##0F#hLH|9</w:t>
      </w:r>
    </w:p>
    <w:p>
      <w:pPr>
        <w:pStyle w:val="PreformattedText"/>
        <w:bidi w:val="0"/>
        <w:jc w:val="left"/>
        <w:rPr/>
      </w:pPr>
      <w:r>
        <w:rPr/>
        <w:t>l?V#?}yG)M!Ddo$2r#}$7O8p%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&lt;,U] HM9#dUUZv2#R#_</w:t>
      </w:r>
    </w:p>
    <w:p>
      <w:pPr>
        <w:pStyle w:val="PreformattedText"/>
        <w:bidi w:val="0"/>
        <w:jc w:val="left"/>
        <w:rPr/>
      </w:pPr>
      <w:r>
        <w:rPr/>
        <w:t>Y2qUk3L1#*Vy\+R'MtvoA`y{5�Az/gG#]~%[#`jE%Lj}7Aq#dP##P#l=##Fx/#"##6xEd!v!8".b#</w:t>
        <w:tab/>
        <w:t>%#{#E7H#|(Z(h3##QB##|9P##A(</w:t>
        <w:br/>
        <w:t>x#=#G,j&lt;#5P#2&gt;#N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]`z#��Y\0I(k2t#ya#(#k7-/31.##IDAT#25#3OQ "RW(Lb8H#dNn#}#n#yy#{#2#&lt;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:#s;q#[#|%#Pi#M^,'kl/#^Txw)di#S3z?,a`G*+`pVV##��~{[&lt;?qR:q#&lt;+/K:x#G"[##RX#Oa#=aq</w:t>
        <w:br/>
        <w:t>}I#��#g#zf#ud&lt;~H#W#m^d</w:t>
        <w:tab/>
        <w:t>hCA##|#[gk#s5c#ojI#%f~,#&amp;#T]#Q#1N#��Dq#1###B#w2X!r#k#zP</w:t>
        <w:tab/>
        <w:t>f2ea\--(#0"N8B%7\]r^53rn#K#*A2xWw</w:t>
      </w:r>
    </w:p>
    <w:p>
      <w:pPr>
        <w:pStyle w:val="PreformattedText"/>
        <w:bidi w:val="0"/>
        <w:jc w:val="left"/>
        <w:rPr/>
      </w:pPr>
      <w:r>
        <w:rPr/>
        <w:t>;(#0#%mJP##e#dxkU#F|#w{|Z2fX9oj0#O4+F5#}iqT!2L#0#I]C6iWz#ch#p-#}9fv$d#qP#��#i#]ch#G&gt;0S,r{S?:#'vS(!###</w:t>
        <w:br/>
        <w:t>P6</w:t>
      </w:r>
    </w:p>
    <w:p>
      <w:pPr>
        <w:pStyle w:val="PreformattedText"/>
        <w:bidi w:val="0"/>
        <w:jc w:val="left"/>
        <w:rPr/>
      </w:pPr>
      <w:r>
        <w:rPr/>
        <w:t>*NJE#TxFA&amp;0I%#!n1cUE):# PQ{%G}49&amp;bp#m1R#A#!Y#Jq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Us</w:t>
        <w:tab/>
        <w:t>\7#@</w:t>
      </w:r>
    </w:p>
    <w:p>
      <w:pPr>
        <w:pStyle w:val="PreformattedText"/>
        <w:bidi w:val="0"/>
        <w:jc w:val="left"/>
        <w:rPr/>
      </w:pPr>
      <w:r>
        <w:rPr/>
        <w:t>O(%ihh!uXL+#'un;#7##.#D#PwK.H-Qv#GJe[l%#1Z{(?|w]nhZ#s#P^'K#?~r|O#`'# 5(#j#8UxBDW#V7E]~NSl#l#x#&amp;=(.6G#,</w:t>
        <w:br/>
        <w:t>#[`5~##R~#��#L|Y+#EnMoR~#o{G##OfS#H####L#@#}:AH&lt;q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9@AQ##A 1#m</w:t>
      </w:r>
    </w:p>
    <w:p>
      <w:pPr>
        <w:pStyle w:val="PreformattedText"/>
        <w:bidi w:val="0"/>
        <w:jc w:val="left"/>
        <w:rPr/>
      </w:pPr>
      <w:r>
        <w:rPr/>
        <w:t>(F#Lw.#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J#^s#).##! 0#K$\oA#)#A#)QO#(\#:#g0$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_b#kn4"&amp;+Yh|e#6t"M.0b#_wJ8,#3}n%J##/@-b-#,,8q2)LibL#X#f#MN#(b}#/'nn#YOQFL</w:t>
        <w:tab/>
        <w:t>H|MU#!J90qUP{.#}49#&gt;Jti}GzU-9##x</w:t>
        <w:tab/>
        <w:t>9Xc'4q#</w:t>
      </w:r>
    </w:p>
    <w:p>
      <w:pPr>
        <w:pStyle w:val="PreformattedText"/>
        <w:bidi w:val="0"/>
        <w:jc w:val="left"/>
        <w:rPr/>
      </w:pPr>
      <w:r>
        <w:rPr/>
        <w:t>}E'l|#}[#k##d###.%+skl0{AB7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_q~v#afHA3u-#\##0#W+</w:t>
        <w:tab/>
        <w:t>#[#_j#E+#u##:ej:aS#v[x#T#W/n#" '&gt;#TEX]t KvbJ#`#&lt;dFo2\\###l##Qx_A#M`##&amp;#%��ee#}Y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9&amp;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;Yu~eXC.ciw#(%ko#|{nzxE:#-####SS`-#g/N1_x#H###[</w:t>
        <w:tab/>
        <w:t>2��#:4Yv##rm%p\##/`$#B;#q+egE#G/NPoxq17L</w:t>
        <w:br/>
        <w:t>#$#b##L8|t-#}#Gyy!$i]mX#`s#H"#Ms5?B#\#R##C#TF##(_*|504S(#":##&lt;P#E</w:t>
        <w:tab/>
        <w:t>##[i.]b%v:74.mbY#orv</w:t>
      </w:r>
    </w:p>
    <w:p>
      <w:pPr>
        <w:pStyle w:val="PreformattedText"/>
        <w:bidi w:val="0"/>
        <w:jc w:val="left"/>
        <w:rPr/>
      </w:pPr>
      <w:r>
        <w:rPr/>
        <w:t>3,08&gt;#&lt;##^</w:t>
        <w:br/>
        <w:t>'#lC\#(#:</w:t>
      </w:r>
    </w:p>
    <w:p>
      <w:pPr>
        <w:pStyle w:val="PreformattedText"/>
        <w:bidi w:val="0"/>
        <w:jc w:val="left"/>
        <w:rPr/>
      </w:pPr>
      <w:r>
        <w:rPr/>
        <w:t>tN##E!###4/1##Mxn*3jVu5eKN?#y]sOO?#o??#''H0[V[:###.#B5UQSO"#2A~Zq##YxuGH#L3#l?#p#&amp;r#`Jn_g#:#6###hoMT? X"P{o?yO&gt;~tzn#%@###[#&lt;P2C##K#*#75#"r#i$[o:###S+SIquLC_2'KT;#o{n!d#&lt;u#@##g</w:t>
      </w:r>
    </w:p>
    <w:p>
      <w:pPr>
        <w:pStyle w:val="PreformattedText"/>
        <w:bidi w:val="0"/>
        <w:jc w:val="left"/>
        <w:rPr/>
      </w:pPr>
      <w:r>
        <w:rPr/>
        <w:t>#D##lA#0;#}#q#"#3#*|#F}6#FL5T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o0#`i'_D3&amp;WR=&amp;a#"F${##Hs3+%3J;:bMIaWw!4#S#</w:t>
      </w:r>
    </w:p>
    <w:p>
      <w:pPr>
        <w:pStyle w:val="PreformattedText"/>
        <w:bidi w:val="0"/>
        <w:jc w:val="left"/>
        <w:rPr/>
      </w:pPr>
      <w:r>
        <w:rPr/>
        <w:t>cBxd#DwOlz)#a&lt;SP##F#y#m#zG#</w:t>
        <w:br/>
        <w:t>/+%#Q2oFY}UA#7PsZ[##\,cSd*5%/\###Pp!Pj#1Fx7$x=w#q^)###|#}ONDE#w&gt;!"(~]29#{R##*##6eX?#"4ihSO##Ue8D#!R'x#/AA#eZB#^qf1g##l*#?;#S</w:t>
      </w:r>
    </w:p>
    <w:p>
      <w:pPr>
        <w:pStyle w:val="PreformattedText"/>
        <w:bidi w:val="0"/>
        <w:jc w:val="left"/>
        <w:rPr/>
      </w:pPr>
      <w:r>
        <w:rPr/>
        <w:t>g#pBW-A|#774##V#x#8#:X{#|/SNT#@k#b$ 5=#6#u#!7lkq#</w:t>
        <w:br/>
        <w:t>-T##nH##&lt;#=hu</w:t>
        <w:tab/>
        <w:t>#FUb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2oXmp###]*&lt;G_}rp`'1J&gt;=#i -pEQv@if</w:t>
        <w:br/>
        <w:t>)f&amp;O#4X##Z#1##,</w:t>
        <w:br/>
        <w:t>f Z:#c,p#2hgL,v|/W(:X1%rwgU&lt;#)#Y##n##Z%6}#!o$N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Zs##:</w:t>
        <w:tab/>
        <w:t>D#@`$#rdR#U##K! @#?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#/:(#{^&lt;*J</w:t>
        <w:br/>
        <w:t>JdyT5K4d#qB##fTPI#:##~!#D#1]:|#E#</w:t>
        <w:tab/>
        <w:t>3+;#!#:b1s</w:t>
      </w:r>
    </w:p>
    <w:p>
      <w:pPr>
        <w:pStyle w:val="PreformattedText"/>
        <w:bidi w:val="0"/>
        <w:jc w:val="left"/>
        <w:rPr/>
      </w:pPr>
      <w:r>
        <w:rPr/>
        <w:tab/>
        <w:t>#YN��q"^p#-p#eNY#k.&amp;: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(#G=x�J=k( oz-5:5#z:O27NfDt$</w:t>
        <w:br/>
        <w:t>D##CtW&amp;:T-#`\LL#'#5]^=n4t4jO&amp;?8iG</w:t>
      </w:r>
    </w:p>
    <w:p>
      <w:pPr>
        <w:pStyle w:val="PreformattedText"/>
        <w:bidi w:val="0"/>
        <w:jc w:val="left"/>
        <w:rPr/>
      </w:pPr>
      <w:r>
        <w:rPr/>
        <w:t>|#sk9f##3Y-#JQ2'o?~#W9hd</w:t>
      </w:r>
    </w:p>
    <w:p>
      <w:pPr>
        <w:pStyle w:val="PreformattedText"/>
        <w:bidi w:val="0"/>
        <w:jc w:val="left"/>
        <w:rPr/>
      </w:pPr>
      <w:r>
        <w:rPr/>
        <w:t>2#D#&amp;#1)$c(/ZK#pp#!i#7c#ebm:#D#iHOl#JZ&lt;g#r:e?=7&gt;</w:t>
      </w:r>
    </w:p>
    <w:p>
      <w:pPr>
        <w:pStyle w:val="PreformattedText"/>
        <w:bidi w:val="0"/>
        <w:jc w:val="left"/>
        <w:rPr/>
      </w:pPr>
      <w:r>
        <w:rPr/>
        <w:t>#XWrPAy##L9#m1NF"h#/8&amp;9%/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=X��D]AH1,F#3y# #uOj##.</w:t>
      </w:r>
    </w:p>
    <w:p>
      <w:pPr>
        <w:pStyle w:val="PreformattedText"/>
        <w:bidi w:val="0"/>
        <w:jc w:val="left"/>
        <w:rPr/>
      </w:pPr>
      <w:r>
        <w:rPr/>
        <w:t>%##3�Us#&lt;:#9XX,M2F'.6e###bww_{~{qz4q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#w�C-Ja#C?x#a7o?#~b.IY#-#L#(RY#$yE*#:x[:l3sFW|j##N~2eP,[#_?~O&gt;wtW%#%#w-H##M#-#"?Dw?+#`#b##T5#(#t####e\v#2\lY#^tr,##SWRkG#}-W80</w:t>
        <w:tab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A_#&amp;@suL)6u#=c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miB@WB#(#_LuL#)2cz#J2$i9#Uh#GraR##,5</w:t>
      </w:r>
    </w:p>
    <w:p>
      <w:pPr>
        <w:pStyle w:val="PreformattedText"/>
        <w:bidi w:val="0"/>
        <w:jc w:val="left"/>
        <w:rPr/>
      </w:pPr>
      <w:r>
        <w:rPr/>
        <w:t>~L`0##R&amp;$n#9}lm��#e"19d^yW&gt;o-M~xuyoyys��##p&gt;K:#LL#</w:t>
        <w:br/>
        <w:t>o\^#0W!T#_i&amp;##f j~--EX-:t#}6G#S^r#j</w:t>
        <w:br/>
        <w:t>G##Xw</w:t>
        <w:br/>
        <w:t>C:-##\Rd"###$-8[7~=##R^##{#O#Z}</w:t>
      </w:r>
    </w:p>
    <w:p>
      <w:pPr>
        <w:pStyle w:val="PreformattedText"/>
        <w:bidi w:val="0"/>
        <w:jc w:val="left"/>
        <w:rPr/>
      </w:pPr>
      <w:r>
        <w:rPr/>
        <w:t>##`#$EfKd.JxQ93,s#Z@&amp;#&gt;`PQUX##\Io|K/VmZ#4.#b#"J*+nD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dgE###&gt;</w:t>
      </w:r>
    </w:p>
    <w:p>
      <w:pPr>
        <w:pStyle w:val="PreformattedText"/>
        <w:bidi w:val="0"/>
        <w:jc w:val="left"/>
        <w:rPr/>
      </w:pPr>
      <w:r>
        <w:rPr/>
        <w:t>Tp\D###%##x</w:t>
      </w:r>
    </w:p>
    <w:p>
      <w:pPr>
        <w:pStyle w:val="PreformattedText"/>
        <w:bidi w:val="0"/>
        <w:jc w:val="left"/>
        <w:rPr/>
      </w:pPr>
      <w:r>
        <w:rPr/>
        <w:t>Rn#!#ka0###n#q#-#A[qu</w:t>
        <w:tab/>
      </w:r>
    </w:p>
    <w:p>
      <w:pPr>
        <w:pStyle w:val="PreformattedText"/>
        <w:bidi w:val="0"/>
        <w:jc w:val="left"/>
        <w:rPr/>
      </w:pPr>
      <w:r>
        <w:rPr/>
        <w:t>D&gt;##m,PY?6G#F#K6ct##vm2xwW']&lt;|kU~zwZ[@Q#AjRgA#*`A#V2XlWdi2P#[#N4#I3'.#!V#O##rt]#s��d_&gt;~{OOU&lt;Wn}#*</w:t>
      </w:r>
    </w:p>
    <w:p>
      <w:pPr>
        <w:pStyle w:val="PreformattedText"/>
        <w:bidi w:val="0"/>
        <w:jc w:val="left"/>
        <w:rPr/>
      </w:pPr>
      <w:r>
        <w:rPr/>
        <w:t>###&lt;d)t#HL2|o&lt;o#TzlJ#}sYh#s#iPA1ye'P#aX#��#R#rk2Q;5r;#pF#&amp;#F0Y|%(E#DCZJ\k]##)##d#gP6Lx/MT#1=C&amp;d(?#a</w:t>
      </w:r>
    </w:p>
    <w:p>
      <w:pPr>
        <w:pStyle w:val="PreformattedText"/>
        <w:bidi w:val="0"/>
        <w:jc w:val="left"/>
        <w:rPr/>
      </w:pPr>
      <w:r>
        <w:rPr/>
        <w:t>'0#)g|L#S[;6#I##g@R#7#qjM#A(Web,AV##g6#6fX.Ko#]W^</w:t>
        <w:br/>
        <w:t>####jVtfW3bA/#3%dWc#Lg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W#&lt;_!l#</w:t>
        <w:br/>
        <w:t>f1#*hc</w:t>
        <w:br/>
        <w:t>0B</w:t>
        <w:br/>
        <w:t>#v?V9/!##Cc(^y^#:mLn9#d#q##WKw?y;l?#Xly-ATBL?#7# #_c.t'I###pL#(4#|L+#*G}-!&amp;1x#.SN!-#U-#^2aYK2];#(:B=mP8!,Fjux#SiI</w:t>
        <w:tab/>
        <w:t>#UZJ#KLA#!DsEhy#pN&amp;2cs@`kQ*?3L/Ot1rc^q##ebJX=C#!#@n#Xg_=zv#l8&lt;\R?##F#:###B6#hN82mN#M_YY#</w:t>
      </w:r>
    </w:p>
    <w:p>
      <w:pPr>
        <w:pStyle w:val="PreformattedText"/>
        <w:bidi w:val="0"/>
        <w:jc w:val="left"/>
        <w:rPr/>
      </w:pPr>
      <w:r>
        <w:rPr/>
        <w:t>t/zA##G'</w:t>
        <w:tab/>
        <w:t>i#^jd#TV#7'nw#*N:# a%/,+^Azt#\iFW###{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2#?QozDd&gt;</w:t>
        <w:br/>
        <w:t>H5Ina#*M?#7b#*#</w:t>
        <w:br/>
        <w:t>&amp;Fi%\|EoM8#l~euSt-o#fq;##&lt;%#'#DT7r#=#WH&amp;`nd-#Nc##"3[E^r\^4'##"sbS:###,#cbE8(vwc\dP#Y#?'#XIQxd1B#3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,##+#e#pBI^meF#%#;o/o#0#wpC###XE"j*P|8rh#%fw{zi*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#h#QTI</w:t>
      </w:r>
    </w:p>
    <w:p>
      <w:pPr>
        <w:pStyle w:val="PreformattedText"/>
        <w:bidi w:val="0"/>
        <w:jc w:val="left"/>
        <w:rPr/>
      </w:pPr>
      <w:r>
        <w:rPr/>
        <w:t>T_.fM5f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)SU\J[k~##9u#q;%#S$/n#./9}g&gt;g</w:t>
      </w:r>
    </w:p>
    <w:p>
      <w:pPr>
        <w:pStyle w:val="PreformattedText"/>
        <w:bidi w:val="0"/>
        <w:jc w:val="left"/>
        <w:rPr/>
      </w:pPr>
      <w:r>
        <w:rPr/>
        <w:t>#^jV#2\C{|/##ae##{##r</w:t>
        <w:tab/>
        <w:t>o^6G##_dl^#��NC##Tk##&lt;</w:t>
        <w:br/>
        <w:t>5##)'#i}</w:t>
      </w:r>
    </w:p>
    <w:p>
      <w:pPr>
        <w:pStyle w:val="PreformattedText"/>
        <w:bidi w:val="0"/>
        <w:jc w:val="left"/>
        <w:rPr/>
      </w:pPr>
      <w:r>
        <w:rPr/>
        <w:t>#+#w&amp;#@\%?#0###Q#:A0r</w:t>
        <w:tab/>
        <w:t>NM1&amp;)J#]z#E#2,[T#*$f#F#_#t#Q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x:2-wU#J#H5#)^7o~y|yrXq/#I(J^:#LZck#aU'T|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1#^U</w:t>
      </w:r>
    </w:p>
    <w:p>
      <w:pPr>
        <w:pStyle w:val="PreformattedText"/>
        <w:bidi w:val="0"/>
        <w:jc w:val="left"/>
        <w:rPr/>
      </w:pPr>
      <w:r>
        <w:rPr/>
        <w:t>$':#V3\PQ##q;`/n0/Zr`###</w:t>
        <w:tab/>
        <w:t>#xBz#'3]b#O.W&gt;8zp��ltU#</w:t>
      </w:r>
    </w:p>
    <w:p>
      <w:pPr>
        <w:pStyle w:val="PreformattedText"/>
        <w:bidi w:val="0"/>
        <w:jc w:val="left"/>
        <w:rPr/>
      </w:pPr>
      <w:r>
        <w:rPr/>
        <w:t># $EI#DU#RSV&gt;#%T#}5\H:vei,VFj##z#$s}L#,y#D#C`c.#c\NH#|J8@c!yep</w:t>
        <w:br/>
        <w:t>#B#dIS909*K0N`!H.</w:t>
        <w:tab/>
        <w:t>#��1I55L###T4b#LNnYZ#5vF ^w#b##]f!vg&gt;_z?##GS#|fjU��0</w:t>
        <w:tab/>
        <w:t>|</w:t>
        <w:br/>
        <w:t>"#;@a9z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,-#-##G=3h#jv|QcP'QKV#W'yq4\R#7o#Me]6FNy@&lt;&gt;;O#&gt;~xr#_:o&amp;j##O#apa#</w:t>
      </w:r>
    </w:p>
    <w:p>
      <w:pPr>
        <w:pStyle w:val="PreformattedText"/>
        <w:bidi w:val="0"/>
        <w:jc w:val="left"/>
        <w:rPr/>
      </w:pPr>
      <w:r>
        <w:rPr/>
        <w:t>td#vOG#)K #+C#*F#g#d-E&lt;X#A@TxX#vAc#f#PC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4ABU#ZH3UL7l?#l#Y#{E#p5##\g##</w:t>
        <w:tab/>
        <w:t>#uH?#0##Fj##c6lc###a{%)#3}#t#p4*##UCG]#,##s#`} 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+/}~+N|kzu#;NnOx&gt;R(#;z#`N��S#&amp;#`TjQvcIbX;#v';z#]T(ZS\TM]#tUvu`hw"Z&gt;Oj{Rg~ )u</w:t>
        <w:tab/>
        <w:t>:#V#c@#z&amp;`}#fe#o#"_sq#j###-TG8#|##Q###06#fU#��Ux_y#uW#</w:t>
        <w:br/>
        <w:t>Br01#H#4YGHUg[/woAFLg,y#GHBF3n#INT5hJ#F#HO{#d#+il++M#:#=5"UE75#.\7@lm]D^f#l'K#X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_:?~Ug_i#3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'q###ci+]b##[9Y#=$#8{-8.9FUv[^W\#@H[}#(rdl5P##4lMG#o{#!#UpX%\mn|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-# l]6%{.P#Vdg9:B#</w:t>
        <w:tab/>
        <w:t>p#8#ct38[mlI#Tl#p#K5hs#%#&amp;#y#gc~A#x61?J'eD8!##:2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G#BP##&gt;[fRCGD~!{3#MA#%F2P</w:t>
        <w:br/>
        <w:t>Qvjb@\C2y3&gt;B_###}3%7{jYz.?##q##QMj)4X##2NI9p#N&gt;#7G{FIz!c6"?"b J#j###*=AU#QF#;u!#*##OV###!#K#BA&gt;z}}_&lt;#vP#</w:t>
        <w:tab/>
        <w:t>#)Z&amp;nL###%#;#Oq;GN*J###G`S8`A2###8eZ#7v#MjC+</w:t>
      </w:r>
    </w:p>
    <w:p>
      <w:pPr>
        <w:pStyle w:val="PreformattedText"/>
        <w:bidi w:val="0"/>
        <w:jc w:val="left"/>
        <w:rPr/>
      </w:pPr>
      <w:r>
        <w:rPr/>
        <w:t>###2$(#22i#g }##r;FcTO##|O#b</w:t>
        <w:tab/>
        <w:t>V~#a#</w:t>
        <w:br/>
        <w:t>,#g##</w:t>
        <w:tab/>
        <w:t>,w6k####2#!##*"8)h@s#Z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K #2c#n#</w:t>
      </w:r>
    </w:p>
    <w:p>
      <w:pPr>
        <w:pStyle w:val="PreformattedText"/>
        <w:bidi w:val="0"/>
        <w:jc w:val="left"/>
        <w:rPr/>
      </w:pPr>
      <w:r>
        <w:rPr/>
        <w:t>a:</w:t>
        <w:br/>
        <w:t>7#{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| Qn#@a4#d2G#C#|+?wzw`S##UF)[vJU#QJznY##}u####~FYkIw#Jt#8!6Wc557#{CN#V##`Q )8+(DW</w:t>
        <w:br/>
        <w:t>#Ij#,#@5]##~io~#N12</w:t>
        <w:br/>
        <w:t>#</w:t>
        <w:tab/>
        <w:t>6&lt;B#nT&lt;##u|#"#TfTyCE7vH#G##jQ@#s?hc##0r#.hE#V`K##k1#l##B7#</w:t>
        <w:br/>
        <w:t>s#Uv#sA `U%df&gt;50#3##ci#3Je'D#</w:t>
      </w:r>
    </w:p>
    <w:p>
      <w:pPr>
        <w:pStyle w:val="PreformattedText"/>
        <w:bidi w:val="0"/>
        <w:jc w:val="left"/>
        <w:rPr/>
      </w:pPr>
      <w:r>
        <w:rPr/>
        <w:t>v+##]n8.R#&amp;@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0/odT21DFOt#4#s1sq%#AL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#i</w:t>
      </w:r>
    </w:p>
    <w:p>
      <w:pPr>
        <w:pStyle w:val="PreformattedText"/>
        <w:bidi w:val="0"/>
        <w:jc w:val="left"/>
        <w:rPr/>
      </w:pPr>
      <w:r>
        <w:rPr/>
        <w:t>5/#mwOl0|#&gt;$x;2O#UA#&amp;p#],#*mSM2J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'#VR&gt;{&amp;E9N#</w:t>
        <w:tab/>
        <w:t>P'jhKR.##+P'l?_##JP3PMtN,f#*&amp;"#k$#Ec6 )��(#Wa#9k/###B</w:t>
      </w:r>
    </w:p>
    <w:p>
      <w:pPr>
        <w:pStyle w:val="PreformattedText"/>
        <w:bidi w:val="0"/>
        <w:jc w:val="left"/>
        <w:rPr/>
      </w:pPr>
      <w:r>
        <w:rPr/>
        <w:t>T4#%.&lt;(mF\#m)#&lt;L!#H###&gt;#3#k#s&gt;dfD#?</w:t>
        <w:tab/>
        <w:t>\p"J#lhF#"!`q,+jd#c=yD##H9QSS#**(ii��dT&lt;2/</w:t>
        <w:tab/>
        <w:t>(-/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  <w:tab/>
        <w:t>3s;;#|Jnm#}#T7###g;#1G&gt;##j#Y5')N#}#U(1^:s`uc+##/#b#/o2#Ys#1##]/5##Jb}3#K^JZj{.##K&amp;ws</w:t>
      </w:r>
    </w:p>
    <w:p>
      <w:pPr>
        <w:pStyle w:val="PreformattedText"/>
        <w:bidi w:val="0"/>
        <w:jc w:val="left"/>
        <w:rPr/>
      </w:pPr>
      <w:r>
        <w:rPr/>
        <w:t>#/z��W#Pn?}r|r#Oo?Sg"H#DT+\k##&lt;U#b#]HkA_tqc#</w:t>
        <w:br/>
        <w:t>^6St#1^U#a#B#g@2#####i!+$##km&gt;vSi#$��b###*E2</w:t>
        <w:tab/>
        <w:t>r{��]}wBL#,LQ##x&lt;##SZ%QG&lt;'#\W##0r#FN0#;#-SwW@2(</w:t>
        <w:br/>
        <w:t>`lGuc?M��^��htv#&amp;}5h#n=0d3/~##Vx#@X#*#��z</w:t>
        <w:tab/>
        <w:t>#8H##E#h##+</w:t>
        <w:tab/>
        <w:t>#r#Z</w:t>
      </w:r>
    </w:p>
    <w:p>
      <w:pPr>
        <w:pStyle w:val="PreformattedText"/>
        <w:bidi w:val="0"/>
        <w:jc w:val="left"/>
        <w:rPr/>
      </w:pPr>
      <w:r>
        <w:rPr/>
        <w:t>=d#EZadNBrg##9#2mT{pFot#lDC#J#hrL/&lt;9~Ogo\;U#|#3U~c1trwo##VQf#X#}s#bPk"n#!{#C#i#E#?###s##4[</w:t>
        <w:br/>
        <w:t>i##A#J#9#9#</w:t>
        <w:br/>
        <w:t>#ek_PnbyDRm=E#:##|##T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lt;9hR\^RqR#AC@HH@+r$$\o'F3~##H6#9#f#S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DZ2T#j#~p)##</w:t>
        <w:tab/>
        <w:t>33q7#7I&amp;Kgzcy##</w:t>
      </w:r>
    </w:p>
    <w:p>
      <w:pPr>
        <w:pStyle w:val="PreformattedText"/>
        <w:bidi w:val="0"/>
        <w:jc w:val="left"/>
        <w:rPr/>
      </w:pPr>
      <w:r>
        <w:rPr/>
        <w:t>#+#</w:t>
        <w:br/>
        <w:t>#-d^###-#|]Md#NW#"{d`"-#c###CV}</w:t>
        <w:tab/>
        <w:t>#IbK[g_%Md#n#`^[#z#Y!#JS8nE)]##@#|Zs?7#]}uf#;#####'@ED_;N#$Mv"U\-Wc&gt;oCz8##-e#RDML\doO#l1P0#ik$#PGkD:#e#lx#h-r#h.87@#}#aSXS2L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|qj��)*5MXTj|n#O}")j#</w:t>
      </w:r>
    </w:p>
    <w:p>
      <w:pPr>
        <w:pStyle w:val="PreformattedText"/>
        <w:bidi w:val="0"/>
        <w:jc w:val="left"/>
        <w:rPr/>
      </w:pPr>
      <w:r>
        <w:rPr/>
        <w:t>)@#nl"#5v#f46dg/f#`#+8e#{</w:t>
        <w:tab/>
        <w:t>`X-=an&lt;u/?ykW#='qjpn;do</w:t>
        <w:br/>
        <w:t>#/*9t#H&amp;## ^h#*%}#U:#K&lt;PXMY#ha#ad#f_"##G:&amp;;R FTI;1#^ @#~gr#|=#C#nb]eeLn82n##XM{y['.p$?�Q#0U=#R.RfUY[AX8L@#z|+��&amp;2S#4Uy#73#MjJ#@`Wk:Yy##G/$#%keY2Z#</w:t>
        <w:tab/>
        <w:t>&lt;#j%#,#j.(\A##B#:Fe]A#</w:t>
      </w:r>
    </w:p>
    <w:p>
      <w:pPr>
        <w:pStyle w:val="PreformattedText"/>
        <w:bidi w:val="0"/>
        <w:jc w:val="left"/>
        <w:rPr/>
      </w:pPr>
      <w:r>
        <w:rPr/>
        <w:t>P#3X##9VgJ7Ns/��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</w:t>
      </w:r>
    </w:p>
    <w:p>
      <w:pPr>
        <w:pStyle w:val="PreformattedText"/>
        <w:bidi w:val="0"/>
        <w:jc w:val="left"/>
        <w:rPr/>
      </w:pPr>
      <w:r>
        <w:rPr/>
        <w:t>##P#i|q#~kjz]3�H8~^j/@MU[#)#B._#\Y#i##A]$ZU68S{#d$##;t]]#}#*rk#Q~#bW##NGkEl#ly#NeVfg0#bHl02D6</w:t>
      </w:r>
    </w:p>
    <w:p>
      <w:pPr>
        <w:pStyle w:val="PreformattedText"/>
        <w:bidi w:val="0"/>
        <w:jc w:val="left"/>
        <w:rPr/>
      </w:pPr>
      <w:r>
        <w:rPr/>
        <w:t>^IR7KDq %.#</w:t>
      </w:r>
    </w:p>
    <w:p>
      <w:pPr>
        <w:pStyle w:val="PreformattedText"/>
        <w:bidi w:val="0"/>
        <w:jc w:val="left"/>
        <w:rPr/>
      </w:pPr>
      <w:r>
        <w:rPr/>
        <w:t>)y"Kx+RN#p](Zwo\##+G?YA$Ns</w:t>
        <w:tab/>
        <w:t>U(#</w:t>
      </w:r>
    </w:p>
    <w:p>
      <w:pPr>
        <w:pStyle w:val="PreformattedText"/>
        <w:bidi w:val="0"/>
        <w:jc w:val="left"/>
        <w:rPr/>
      </w:pPr>
      <w:r>
        <w:rPr/>
        <w:t>1F</w:t>
        <w:tab/>
        <w:t>#qiH$#J#dE5Ka,s#sW:#'@a4"##,]@#QRF##^j1!#r.FOeZ^</w:t>
        <w:tab/>
        <w:t>0w29COJ$#Pr</w:t>
      </w:r>
    </w:p>
    <w:p>
      <w:pPr>
        <w:pStyle w:val="PreformattedText"/>
        <w:bidi w:val="0"/>
        <w:jc w:val="left"/>
        <w:rPr/>
      </w:pPr>
      <w:r>
        <w:rPr/>
        <w:t>#`x&amp;V&amp;d'YT��#ob@zc\&gt;|J#��`i#[Jn###5#$Y��&lt;Q7=#.#\#vmy*RxY#a#*#o5\5:##*N#+ rH#)H##W/#L3##?#[#ox/?zr}#|pV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?A#%^#t</w:t>
        <w:br/>
        <w:t>U3M#6#zG)+h/as#ls&amp;HxO#=:#L#~B#0#wm6ejT|P#Q-x`x#U1q#'+!c&amp;5*#c#j^oZO#97ma#9^K&amp;T#S#L#yvtALTe##Z=#</w:t>
        <w:tab/>
        <w:t>#\rhg\`G#6e#rc2#e###J[</w:t>
      </w:r>
    </w:p>
    <w:p>
      <w:pPr>
        <w:pStyle w:val="PreformattedText"/>
        <w:bidi w:val="0"/>
        <w:jc w:val="left"/>
        <w:rPr/>
      </w:pPr>
      <w:r>
        <w:rPr/>
        <w:t>]bt,##)pto_=z60#[#zg1tPBy?#E:.6V</w:t>
      </w:r>
    </w:p>
    <w:p>
      <w:pPr>
        <w:pStyle w:val="PreformattedText"/>
        <w:bidi w:val="0"/>
        <w:jc w:val="left"/>
        <w:rPr/>
      </w:pPr>
      <w:r>
        <w:rPr/>
        <w:t xml:space="preserve">\C#'#z#=V0~OQ{A#( </w:t>
        <w:br/>
        <w:t>H[##Ef##9Lbunv#9U#OZ#fGU##O#1&lt;GR6#TBs7o|&gt;u{oM]4##K##{#=U##x##G&gt;yWQ`#L'#:H@i#^bJ#)G-#85MDXUw(cV-Q#8###h*YA\%yU</w:t>
        <w:tab/>
        <w:t>#0#gRb#)36L#9;3l#k"3G1#jq;%K-#2g3#A`#Xj9q*]aw#T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*#A(#6q_O#^&lt;/GZ##WT"ip(A#p##Hv##A##jR7l</w:t>
        <w:br/>
        <w:t>K1~"+lj\M#38E#|M#.,i#c5T#</w:t>
      </w:r>
    </w:p>
    <w:p>
      <w:pPr>
        <w:pStyle w:val="PreformattedText"/>
        <w:bidi w:val="0"/>
        <w:jc w:val="left"/>
        <w:rPr/>
      </w:pPr>
      <w:r>
        <w:rPr/>
        <w:t>0e*ca[?#Q}ry#W#5&amp;F_&lt;;sg#Wt3A#@O</w:t>
        <w:tab/>
        <w:t>1U/iU{,(��8#;1'##(</w:t>
        <w:br/>
        <w:t>T#\y/@#Z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*[###T+zIO##-n?#Qy6Wp4#&gt;!*L#M|o#G/mC^q&gt;I$Sk*#K:V#J###1;t8S2&amp;!PVX#y##2#7!#n1J#aq###4RU#S$2s-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\&amp;1gTFHwRC2#?89#Gxs11+#/#nU</w:t>
        <w:tab/>
        <w:t>7u2Zi/}de##nNl(F%X##7Ey#@b h#O;0-0&lt;y3CCt{#:z!O+-;eQo;rhD#*C}`]##Vd5_GNOO##iZ#V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#P#$M##3&lt;#7Cn(6T#"##s$'</w:t>
      </w:r>
    </w:p>
    <w:p>
      <w:pPr>
        <w:pStyle w:val="PreformattedText"/>
        <w:bidi w:val="0"/>
        <w:jc w:val="left"/>
        <w:rPr/>
      </w:pPr>
      <w:r>
        <w:rPr/>
        <w:t>#u&amp;#XFpY/i"!Dw</w:t>
        <w:tab/>
        <w:t>#UGOC[G_^&gt;4v(6^[#T#R%4y.P##t(#9)(##E#7C#c`b.#\#b###[hgB##H#2##0]_BF  2k`?#(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O[5#[V#?wG#j$jJ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,#]#YZUZ#o#os#ju{H)</w:t>
      </w:r>
    </w:p>
    <w:p>
      <w:pPr>
        <w:pStyle w:val="PreformattedText"/>
        <w:bidi w:val="0"/>
        <w:jc w:val="left"/>
        <w:rPr/>
      </w:pPr>
      <w:r>
        <w:rPr/>
        <w:t>i@#_S#0#]1#7v#n##mbzW(b5#^#,m^{?{q},O:(</w:t>
        <w:tab/>
        <w:t>V#G##3G#2;#`#S!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D%u8jx###u!$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��;*7"-X###&lt;#&lt;#83#HS/it##c#8h5E\Lm## N#_&amp;S#pAa#8Hg,V##</w:t>
        <w:br/>
        <w:t>%-h:CV~P1+h'</w:t>
        <w:br/>
        <w:t>#^P4#'#'#��)r#J1&amp;/DV##%#R##n_\\&gt;y}!AHI#b#qR#y0\P3###|~b#($#"#1R6#nT9z+#JmZ^&lt;zLkW+</w:t>
        <w:br/>
        <w:t>)1C6##k#)3#-S~&amp;g#'#U#4#U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-QwV#mq3e##}#(C8}##</w:t>
        <w:tab/>
        <w:t>Q*;zLiBDIa)D2do#?#=U+&lt;###w#Fi</w:t>
        <w:br/>
        <w:t>ys\|H��#niCP+o##!##5</w:t>
        <w:br/>
        <w:t>,P^#</w:t>
        <w:tab/>
        <w:t>h##SD####6gK] Xm:J0W$7#}XRRiPmGqUX#c%;%Y#t#i'#n?sz9��/&lt;~\#;zCm##OJ'i##_Zk'f!t#G#yd{l^#w-\4#j##pu-RG#hel:~84&amp;9#rMy5&amp;.5q'4L(#V3# #RIRu.kg##`r?&lt;</w:t>
        <w:br/>
        <w:t>&lt;Cd_#5adz#rUOna#E#Gw#{uOpI#Hzn.7U#&gt;f.#gVPL\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WI3 #_#@M</w:t>
        <w:br/>
        <w:t>###XS#qn*N#&lt;#Z:~## :Km{#3V###A#aoC&amp;Zx`u1E#{`5</w:t>
        <w:tab/>
        <w:t>@{(W@_b"##-L`#L#dS}#ry'[p</w:t>
        <w:br/>
        <w:t>zS#O3/pN8NP#fsqi)U~%hoX #u3</w:t>
      </w:r>
    </w:p>
    <w:p>
      <w:pPr>
        <w:pStyle w:val="PreformattedText"/>
        <w:bidi w:val="0"/>
        <w:jc w:val="left"/>
        <w:rPr/>
      </w:pPr>
      <w:r>
        <w:rPr/>
        <w:t>+#xq$ewhyA#+2w/##3#|&gt;V#m#(&gt;D##8qm"C#mnt}2P.#&gt;y#+^y{(&amp;#/&gt;F``#=]g#B2^##v';M=#$##e#T(#pwS@HA#ErHm`#0^a|H?</w:t>
        <w:br/>
        <w:t>^&amp;{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#:%%</w:t>
      </w:r>
    </w:p>
    <w:p>
      <w:pPr>
        <w:pStyle w:val="PreformattedText"/>
        <w:bidi w:val="0"/>
        <w:jc w:val="left"/>
        <w:rPr/>
      </w:pPr>
      <w:r>
        <w:rPr/>
        <w:t>#d#'lS#rxB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PL#</w:t>
        <w:tab/>
        <w:t>e#y;pV+W0LK,fl</w:t>
        <w:tab/>
        <w:t>w#d##X#2Crg:g###BPs-[#pRHmMCOI'b#T#7#{M|tN</w:t>
        <w:tab/>
        <w:t>/###:/#n?P'XYF#R#g#=g^'##R#Is#k#W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&gt;)</w:t>
      </w:r>
    </w:p>
    <w:p>
      <w:pPr>
        <w:pStyle w:val="PreformattedText"/>
        <w:bidi w:val="0"/>
        <w:jc w:val="left"/>
        <w:rPr/>
      </w:pPr>
      <w:r>
        <w:rPr/>
        <w:t>`i#&lt;sV#/#ML#5##*kdJ3i#r#lX#|&lt;-yle/2@;]O_&lt;&gt;_9&gt;#/)_#!W=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o##T#5ZV5iZ|l##;RS#t</w:t>
        <w:br/>
        <w:t>pd*R(xd,#T6Kd# #F*Iod#_J&gt;(,,#{H##V&gt;W##z#uA#fRU$.#RnI6`#W#+=Y9V#f</w:t>
        <w:br/>
        <w:t>PeUi##Yzg^lc#eH^&amp;��#)n+v###\`k`3`u#B2-#(#_=:=u3O##02oK$/o%#&gt;#**#&lt;##L1#tS68r%Z@6M$aZ#zbRFt#Pp0#[lAKA;�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GjI^#M#gv#`O{C#hl2&gt;^i\`#:f#S,Ahrgy#n!EE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T��.T=*C!$V&amp;!)j5k(mk.</w:t>
        <w:br/>
        <w:t xml:space="preserve"> ##C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`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Bj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r-#.#xWi</w:t>
        <w:tab/>
        <w:t>Kr#,*-#X#Xuz"#a@ /###YCf###V1mrIbTk:�ALG</w:t>
      </w:r>
    </w:p>
    <w:p>
      <w:pPr>
        <w:pStyle w:val="PreformattedText"/>
        <w:bidi w:val="0"/>
        <w:jc w:val="left"/>
        <w:rPr/>
      </w:pPr>
      <w:r>
        <w:rPr/>
        <w:t>kR`i#</w:t>
        <w:tab/>
        <w:t>#E]K#pA14b#c#/Ul#lY#mi;GC+I:KKO#FP#Y8:#6t\###I#V,#AK(}[(fWlN,X</w:t>
      </w:r>
    </w:p>
    <w:p>
      <w:pPr>
        <w:pStyle w:val="PreformattedText"/>
        <w:bidi w:val="0"/>
        <w:jc w:val="left"/>
        <w:rPr/>
      </w:pPr>
      <w:r>
        <w:rPr/>
        <w:t>jQ#BL_0kiL###ncr8#_JNe#&lt;#O3"XJ#El_I#f#;~Q��#^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os!5pi*#1+UV #��\#</w:t>
      </w:r>
    </w:p>
    <w:p>
      <w:pPr>
        <w:pStyle w:val="PreformattedText"/>
        <w:bidi w:val="0"/>
        <w:jc w:val="left"/>
        <w:rPr/>
      </w:pPr>
      <w:r>
        <w:rPr/>
        <w:t>dCe9</w:t>
      </w:r>
    </w:p>
    <w:p>
      <w:pPr>
        <w:pStyle w:val="PreformattedText"/>
        <w:bidi w:val="0"/>
        <w:jc w:val="left"/>
        <w:rPr/>
      </w:pPr>
      <w:r>
        <w:rPr/>
        <w:t>#pu#Gq8&lt;%r:n58*'=-##!Di##I#(jV#o:</w:t>
        <w:br/>
        <w:t>c3@^*###*=CN</w:t>
        <w:br/>
        <w:t>#s##'OF</w:t>
        <w:tab/>
        <w:t>#5#1fF1d#T#5#X</w:t>
      </w:r>
    </w:p>
    <w:p>
      <w:pPr>
        <w:pStyle w:val="PreformattedText"/>
        <w:bidi w:val="0"/>
        <w:jc w:val="left"/>
        <w:rPr/>
      </w:pPr>
      <w:r>
        <w:rPr/>
        <w:t>XY80A!0#|`##G#Ft]S##b&lt;erpr#e#L~0z43��?~C]f##DT *8#9 :gl|zWiNTY5)y'}:*Ba_#_7#{?pac��*[+f##^|QY/V#g##ik#0}##8le}q~&amp;y[w#x;##e#2Ate#{BFw# n#g6}&lt;=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'=Y#QZ#yLT</w:t>
        <w:tab/>
        <w:t>####*Pn</w:t>
        <w:tab/>
        <w:t>##W{)#I-C#C1Q$1c_##}:b#</w:t>
        <w:br/>
        <w:t>9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Z!U###z.-LB#%[</w:t>
      </w:r>
    </w:p>
    <w:p>
      <w:pPr>
        <w:pStyle w:val="PreformattedText"/>
        <w:bidi w:val="0"/>
        <w:jc w:val="left"/>
        <w:rPr/>
      </w:pPr>
      <w:r>
        <w:rPr/>
        <w:t>%b#=##��gz#Ke#0c #&gt;L\%###W##*Y+#*��tvv#&gt;x;7#O^,^8#5##9%!S#86#GjL1P#V#@SR.#f.#AN##S##U|Mm'/##J</w:t>
        <w:tab/>
        <w:t>-##Ta?"X)#E##~*#|_o</w:t>
        <w:br/>
        <w:t>p^.#:#;#ogwxgnUali|##b/Iv#W})#&amp;%##+?##h#==TNfdDu_N4:..aM8&gt;8#G'WPA##f{H#k.Hs}f!@'s}un#/"##70!#&amp;:(3HU#]U#2#:\h#2\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Q"#U#$X8</w:t>
        <w:tab/>
        <w:t>#v-$#[W?*XoE\6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vv##9#f8Otz./~#W]-M#Q&lt;|Y</w:t>
        <w:tab/>
        <w:t>UW#</w:t>
        <w:br/>
        <w:t>~e"Iv&lt;#W!Tt5A04iZX#&amp;lB#%#[c(G##)4/c#y8U+J#!lb#J2b&gt;wwo.N;&gt;7#yP&gt;~lg##&amp;*q#Ch#WqIJ;{#$t</w:t>
        <w:tab/>
        <w:t>#`@#=#3##`Hx*%#0yDut%{?+\JU#l]#</w:t>
        <w:tab/>
        <w:t>Kp#7#Ud##~y#d6#J#M(8P#bHLg#(#lb#De</w:t>
        <w:tab/>
        <w:t xml:space="preserve">+)V#.#+)!#64#5wFR#w#{j#hp5rXG </w:t>
        <w:br/>
        <w:t>BKL#V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??#7#^T(j6x</w:t>
        <w:tab/>
        <w:t>##)zU;6</w:t>
        <w:tab/>
        <w:t>ST#F</w:t>
        <w:br/>
        <w:t>{e</w:t>
        <w:br/>
        <w:t>#?ol###TMA4H+Erc#?k&amp;#`##</w:t>
        <w:br/>
        <w:t>7vx2.#)\P#v^.cW#///]#}-IfDT5##hg4V`6#8#&gt;��W####.Gy#^&amp;rq&gt;c6m3~#?####o\}tAM##*j}H#P]#b\Ss3Zo,^##ZW#FiJ</w:t>
      </w:r>
    </w:p>
    <w:p>
      <w:pPr>
        <w:pStyle w:val="PreformattedText"/>
        <w:bidi w:val="0"/>
        <w:jc w:val="left"/>
        <w:rPr/>
      </w:pPr>
      <w:r>
        <w:rPr/>
        <w:t>sqQ0hYFNH_f#u#04!</w:t>
      </w:r>
    </w:p>
    <w:p>
      <w:pPr>
        <w:pStyle w:val="PreformattedText"/>
        <w:bidi w:val="0"/>
        <w:jc w:val="left"/>
        <w:rPr/>
      </w:pPr>
      <w:r>
        <w:rPr/>
        <w:t>#,S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F#h##-i.?yacXpk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#)##hwO:0#Ubl#}k#)#@Z;*###TG#OixgJ9 ^A0HӪ5W}7&amp;#k5r2WS%vT##QX3#A[uPIKi,Wy&amp;&amp;#&amp;}sR#;5&lt;(f##l##(#I~W#&lt;goz=,fSQg#8</w:t>
        <w:tab/>
        <w:t>##2#BDBUI#t</w:t>
        <w:tab/>
        <w:t>#U8#sZl~#t#w#=4x&gt;##IgGdY##p##xqHR=$#v####azY#Iv#O?yC3G#rcRY</w:t>
        <w:tab/>
        <w:t>%i|T;\###`x</w:t>
        <w:br/>
        <w:t>YZ\2*#fd</w:t>
      </w:r>
    </w:p>
    <w:p>
      <w:pPr>
        <w:pStyle w:val="PreformattedText"/>
        <w:bidi w:val="0"/>
        <w:jc w:val="left"/>
        <w:rPr/>
      </w:pPr>
      <w:r>
        <w:rPr/>
        <w:t>V^</w:t>
        <w:tab/>
        <w:t>),JHan%|Elq.lb#</w:t>
        <w:br/>
        <w:t>03O~Z#tTbDi#S#~##sh{l1#+aTF#}#{#x'])O##`0P#rR#*</w:t>
        <w:br/>
        <w:t>#(_r#sE#i[ZJ#T9JSY8c,X/g#7fwsJ;7#uPg{n</w:t>
        <w:tab/>
        <w:t>x{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}@7��DnQEH##+###K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@n9#[#5bE?##3��w#x^U-&lt;W#�KFS#km#U#Di`Q3#s#10p)xP##.'</w:t>
        <w:tab/>
        <w:t>@# D#A^##5S9dPYH1o##9g#cG#9h4"###^ #QB#$2D#)YJ`##]x��gol?ko7YSR#6,`K#.\)/CVd@#"#L`=[Y#m8_LqrD#~&lt;~)#xmXXA%#\1q,QG`]\nB#1e#]B,: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rVH#K#"##\_aO~##W^H##%##fT####H}Bl#wx(#6tP*#`\#i#p#^$v# </w:t>
        <w:br/>
        <w:t>CC0 J'_}=i# #a#b#s[:%LFM###lT</w:t>
      </w:r>
    </w:p>
    <w:p>
      <w:pPr>
        <w:pStyle w:val="PreformattedText"/>
        <w:bidi w:val="0"/>
        <w:jc w:val="left"/>
        <w:rPr/>
      </w:pPr>
      <w:r>
        <w:rPr/>
        <w:t>"B#*</w:t>
      </w:r>
    </w:p>
    <w:p>
      <w:pPr>
        <w:pStyle w:val="PreformattedText"/>
        <w:bidi w:val="0"/>
        <w:jc w:val="left"/>
        <w:rPr/>
      </w:pPr>
      <w:r>
        <w:rPr/>
        <w:t>^tKS##"#0@oJ#_:wd#XfF5}X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8c#%1g#5QdcN#A#K#b`P7#.9cpd#u#;7&gt;Wo?&amp;%#*8##CK-##&lt;#D�t!d#$8$0k##&amp;8gL#N##UgUg#rs</w:t>
        <w:tab/>
        <w:t xml:space="preserve"> t#yF#-6##\#(vj##CdQ.$#t#j@[#H+.=%5}#{#</w:t>
        <w:br/>
        <w:t>@O</w:t>
        <w:tab/>
        <w:t>_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Dl#4eYQo#}####F6#0x#R#=`Z1%#RTSr##E##HZLQrY53U##LB#$B##|h#P#(#25##n0!#;{1?#cf&amp;#</w:t>
        <w:br/>
        <w:t>QZU2qE#d&amp;,Q0N.OmZNix=C)</w:t>
        <w:tab/>
        <w:t>#k&amp;!&amp;c6@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pk/~_#ZQMu=</w:t>
        <w:tab/>
        <w:t>*[y@#U2N_W!''#I2=APps^\7A)5wTG#[|BJrThq# [#ZV</w:t>
        <w:tab/>
        <w:t>f9Q!]##Vco###+]7o##}}wN#</w:t>
      </w:r>
    </w:p>
    <w:p>
      <w:pPr>
        <w:pStyle w:val="PreformattedText"/>
        <w:bidi w:val="0"/>
        <w:jc w:val="left"/>
        <w:rPr/>
      </w:pPr>
      <w:r>
        <w:rPr/>
        <w:t>###z(#T#k2##rh%#e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g@IB%=#N=G;#Hm##zL#M'#j$z;##|#' #&lt;4## U9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g9R)a(q##l#^U[f#|#I5j##(XJ##0</w:t>
        <w:br/>
        <w:t>#,Q##M!#]A\K2#?l'#(#.RfM#&gt;{&lt;O4]#Q#S9()\V_</w:t>
        <w:tab/>
        <w:t>*JY^#R#n`J4nqn;+��c%#L^\#g##@56c]h~|#</w:t>
      </w:r>
    </w:p>
    <w:p>
      <w:pPr>
        <w:pStyle w:val="PreformattedText"/>
        <w:bidi w:val="0"/>
        <w:jc w:val="left"/>
        <w:rPr/>
      </w:pPr>
      <w:r>
        <w:rPr/>
        <w:t>%#r</w:t>
        <w:tab/>
        <w:t>&amp;Gk#JR</w:t>
        <w:br/>
        <w:t>Ct \6] NUkr~#tV;#3#</w:t>
        <w:tab/>
        <w:t>~G|#ou#4TQ!\*#E#}IOC##E #*#TY#~T%LR[OC!:tE(YFHNo#Z#HpcsG'-VH3X$a#F##P\&lt;UY4##!7O6#Sze2#xF##yZ4cJ@WxV.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Jp;RD0eXTWZ8u#r m_[</w:t>
      </w:r>
    </w:p>
    <w:p>
      <w:pPr>
        <w:pStyle w:val="PreformattedText"/>
        <w:bidi w:val="0"/>
        <w:jc w:val="left"/>
        <w:rPr/>
      </w:pPr>
      <w:r>
        <w:rPr/>
        <w:t>~&amp;;#g#</w:t>
      </w:r>
    </w:p>
    <w:p>
      <w:pPr>
        <w:pStyle w:val="PreformattedText"/>
        <w:bidi w:val="0"/>
        <w:jc w:val="left"/>
        <w:rPr/>
      </w:pPr>
      <w:r>
        <w:rPr/>
        <w:t>t#?zx%~U? '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  <w:tab/>
        <w:t>QocP|i4`%U#9|{l#VE.o7*RDSS#h@##'</w:t>
        <w:tab/>
        <w:t>rn##=e)Kd`a&gt;#C-`1;O###HU9##$(w -#O5#M.GT-3#=CP#W3Z4tPZe##w##[</w:t>
        <w:tab/>
        <w:t>NqrD#;#</w:t>
        <w:tab/>
        <w:t>("nju#*#W`rJ24LT`5#D</w:t>
      </w:r>
    </w:p>
    <w:p>
      <w:pPr>
        <w:pStyle w:val="PreformattedText"/>
        <w:bidi w:val="0"/>
        <w:jc w:val="left"/>
        <w:rPr/>
      </w:pPr>
      <w:r>
        <w:rPr/>
        <w:t>D#pL`5.v2+CQJ#</w:t>
      </w:r>
    </w:p>
    <w:p>
      <w:pPr>
        <w:pStyle w:val="PreformattedText"/>
        <w:bidi w:val="0"/>
        <w:jc w:val="left"/>
        <w:rPr/>
      </w:pPr>
      <w:r>
        <w:rPr/>
        <w:t>#k_@#/y+0#W@3#yXe]tQ#+&amp;`bj^j%KT=wW#wu#W#VZCAT+co)9-x#S)l^{#JXd3I##</w:t>
      </w:r>
    </w:p>
    <w:p>
      <w:pPr>
        <w:pStyle w:val="PreformattedText"/>
        <w:bidi w:val="0"/>
        <w:jc w:val="left"/>
        <w:rPr/>
      </w:pPr>
      <w:r>
        <w:rPr/>
        <w:t>W$#|#VR}+&amp;k&lt;A$d)m(hZ1\XV&amp;#E-{52Ok#R6=`+8#Z+(#bxI_p;#cU9e.v~\#####_l#k}##jl?Ijs68</w:t>
        <w:tab/>
        <w:t>hG##k7;#��[/=L#+}jB#%K|:-/#h#:</w:t>
        <w:br/>
        <w:br/>
        <w:t>##B##R]&lt;8;j</w:t>
        <w:br/>
        <w:t xml:space="preserve">TP2#4W#$#,0+#i0%N#mX0��G#PVdr'Bi$#Q#5,n#\Y"#I###z!kl_:c </w:t>
        <w:tab/>
        <w:t>$#v#C*#*f#9svg`#r#n#_sr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,#+&amp;9^B`CU5A5h#EO*xbOZym7+</w:t>
        <w:br/>
        <w:t>WR@K 4E@HGi= +MZ]V]Q6,|Jmhm</w:t>
      </w:r>
    </w:p>
    <w:p>
      <w:pPr>
        <w:pStyle w:val="PreformattedText"/>
        <w:bidi w:val="0"/>
        <w:jc w:val="left"/>
        <w:rPr/>
      </w:pPr>
      <w:r>
        <w:rPr/>
        <w:t>#dlQ 4*wj</w:t>
      </w:r>
    </w:p>
    <w:p>
      <w:pPr>
        <w:pStyle w:val="PreformattedText"/>
        <w:bidi w:val="0"/>
        <w:jc w:val="left"/>
        <w:rPr/>
      </w:pPr>
      <w:r>
        <w:rPr/>
        <w:t>?W##+FF#|.N.\?{#Yu`B|#j(#c#QE</w:t>
        <w:tab/>
        <w:t>#h&amp;A"V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$####B!L'#,w&gt;X9J"=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###{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M2)|hZX##Ycv%7Sme#r!#��xjL1M#\.syQ##Jd|Vl##,`</w:t>
      </w:r>
    </w:p>
    <w:p>
      <w:pPr>
        <w:pStyle w:val="PreformattedText"/>
        <w:bidi w:val="0"/>
        <w:jc w:val="left"/>
        <w:rPr/>
      </w:pPr>
      <w:r>
        <w:rPr/>
        <w:t>cy*2VR#NK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i.S7nvsz*#8,/((#b#OMB#1;+#8#C"</w:t>
        <w:tab/>
        <w:t>#yjSPRuV##4Y8Hu({&amp;</w:t>
      </w:r>
    </w:p>
    <w:p>
      <w:pPr>
        <w:pStyle w:val="PreformattedText"/>
        <w:bidi w:val="0"/>
        <w:jc w:val="left"/>
        <w:rPr/>
      </w:pPr>
      <w:r>
        <w:rPr/>
        <w:t>#z&gt;Qe#?#;X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W(W[&amp;\f:&amp;(XU#(45t###H#]~{#?9{_G#;#(#!'#L#l|#XV7$29V^K##c#xD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1+=&gt;l#,A#-#@#</w:t>
      </w:r>
    </w:p>
    <w:p>
      <w:pPr>
        <w:pStyle w:val="PreformattedText"/>
        <w:bidi w:val="0"/>
        <w:jc w:val="left"/>
        <w:rPr/>
      </w:pPr>
      <w:r>
        <w:rPr/>
        <w:t>P#UPT\#~###tM&lt;qM}</w:t>
        <w:br/>
        <w:t>Pz  %#bEi#rs###]^/kBA#"@YXB6&amp;MAF*#L5#,)#U##-S%#,y#4f#KKVk-#MyPo`53##$VFl#]T^39X:m~e=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ɜ#H##+QYm#L'#tiVEegl#3# UB+w#wzmqmNn#3A6#i~cf@I$ZN-c;~_w?{&lt;q/Yb8Mj</w:t>
        <w:br/>
        <w:t>#8#!r9/yG#X:#Y&amp;W7]P{RW#4*Hba�BDF#tv##0.$+#-z#A#jB#~Y#9#,We4 tEl`#":Q#7^Pm*^P@)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Mu2u#1r&gt;%9f</w:t>
        <w:br/>
        <w:t>_g</w:t>
      </w:r>
    </w:p>
    <w:p>
      <w:pPr>
        <w:pStyle w:val="PreformattedText"/>
        <w:bidi w:val="0"/>
        <w:jc w:val="left"/>
        <w:rPr/>
      </w:pPr>
      <w:r>
        <w:rPr/>
        <w:t>r)#[H</w:t>
        <w:tab/>
        <w:t>M##cVCM~lg/Q-mbA87I#w4RF#T(-#5#1"8#/=gQ#}KH&amp;vgK#qH`9wrv2p*c#aFG##dk"/#JJ#]2��-#3##/#:u}c#0B6'2#/'#8hv&gt;:f!L#_)## }###,NG###\#=��RT#H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8#p</w:t>
        <w:br/>
        <w:t>M+s]~#aLE!(O#o##h#BB&lt;#ca#3#</w:t>
        <w:tab/>
        <w:t>2&gt;#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bUAT*###xr&gt;L%N;T#t8@1#7 &lt;?;OtWK}!#mf/YeI#-M##V~"!=*$n9^+E#xZ&lt;t#j</w:t>
      </w:r>
    </w:p>
    <w:p>
      <w:pPr>
        <w:pStyle w:val="PreformattedText"/>
        <w:bidi w:val="0"/>
        <w:jc w:val="left"/>
        <w:rPr/>
      </w:pPr>
      <w:r>
        <w:rPr/>
        <w:t>zcs#&lt;8TZ^'aUy#1ghs��j#~)A##;V#=PX��bBL#b]A/7#'(d{2N%qLZJGCPS&amp;l_#\K</w:t>
        <w:br/>
        <w:t>*#"#%4#</w:t>
      </w:r>
    </w:p>
    <w:p>
      <w:pPr>
        <w:pStyle w:val="PreformattedText"/>
        <w:bidi w:val="0"/>
        <w:jc w:val="left"/>
        <w:rPr/>
      </w:pPr>
      <w:r>
        <w:rPr/>
        <w:t>;##Fgh]##VU#^[#)6 vx</w:t>
        <w:tab/>
        <w:t>.o7Ae##r4#E##*4X</w:t>
      </w:r>
    </w:p>
    <w:p>
      <w:pPr>
        <w:pStyle w:val="PreformattedText"/>
        <w:bidi w:val="0"/>
        <w:jc w:val="left"/>
        <w:rPr/>
      </w:pPr>
      <w:r>
        <w:rPr/>
        <w:t>2��7ES[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*#a`C#^2###1###-;5Y##@&amp;ELc($1#SWY;#;2##Rs!Ot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~_=9Q#NBS;UUEHLpL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c####US4##</w:t>
      </w:r>
    </w:p>
    <w:p>
      <w:pPr>
        <w:pStyle w:val="PreformattedText"/>
        <w:bidi w:val="0"/>
        <w:jc w:val="left"/>
        <w:rPr/>
      </w:pPr>
      <w:r>
        <w:rPr/>
        <w:t>p0#xWo��#Y4{h,*R#Zq#"##h$#m#d#p#60uG/8##4Q#A*#W#{&gt;&lt;] I~#m&amp;Q&lt;`!##B&lt;,##</w:t>
      </w:r>
    </w:p>
    <w:p>
      <w:pPr>
        <w:pStyle w:val="PreformattedText"/>
        <w:bidi w:val="0"/>
        <w:jc w:val="left"/>
        <w:rPr/>
      </w:pPr>
      <w:r>
        <w:rPr/>
        <w:t>#am4~g#P</w:t>
        <w:tab/>
        <w:t>h#jz&amp;;fb":4LB#^##&lt;1=#gy#/C&lt;Ntb#(p#CPF%</w:t>
        <w:br/>
        <w:t>#j!:,#!`=T(U8#q#O#2^4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!'#p]RY-##-#)YNW#%E##K#T0##x4'#Pi4#c^i3</w:t>
      </w:r>
    </w:p>
    <w:p>
      <w:pPr>
        <w:pStyle w:val="PreformattedText"/>
        <w:bidi w:val="0"/>
        <w:jc w:val="left"/>
        <w:rPr/>
      </w:pPr>
      <w:r>
        <w:rPr/>
        <w:t>U`-T$3lk4&amp;e:2#N2#J####{dmy_}xq]#</w:t>
        <w:tab/>
        <w:t>E#9#On}D\cK#JKi#{##s#id#i`:#U#R#/#l#BuU); &gt;L]#U}gxi#h1;.T</w:t>
      </w:r>
    </w:p>
    <w:p>
      <w:pPr>
        <w:pStyle w:val="PreformattedText"/>
        <w:bidi w:val="0"/>
        <w:jc w:val="left"/>
        <w:rPr/>
      </w:pPr>
      <w:r>
        <w:rPr/>
        <w:t>#Ut*]vf#l9`/:####�\~-wVK Tp###$K#</w:t>
      </w:r>
    </w:p>
    <w:p>
      <w:pPr>
        <w:pStyle w:val="PreformattedText"/>
        <w:bidi w:val="0"/>
        <w:jc w:val="left"/>
        <w:rPr/>
      </w:pPr>
      <w:r>
        <w:rPr/>
        <w:t>#x</w:t>
      </w:r>
    </w:p>
    <w:p>
      <w:pPr>
        <w:pStyle w:val="PreformattedText"/>
        <w:bidi w:val="0"/>
        <w:jc w:val="left"/>
        <w:rPr/>
      </w:pPr>
      <w:r>
        <w:rPr/>
        <w:t>\Eh}#W\#`N####\2Ed#xnD=+/OH?Z##=i(rC#&amp;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g##'P;dp#MC@20abt`##]g8</w:t>
        <w:tab/>
        <w:t>Qe##QC;htMEv!\fFhhJ1Da6#CHZ#-]WdCe#:&amp;E6_#1KT##Y#e#V###&gt;_#[K_h#A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Uq.)SRK7#7akQq z##fO+j/BPT#ZBRS#6zh|PL####cj#q##s</w:t>
        <w:tab/>
        <w:t>T}|&gt;-I@}!gac(#Q[##'&gt;xt#gm?#Wl&lt;#Ne&lt;v+n%!#F#iP##CBVa&amp;wQ-_u`#?j@#|Jiwrr]1*#SAnDaDqV##</w:t>
        <w:br/>
        <w:t>xA#}4X#k#U#e#NJj3.#f2P#fec@G#yK#G.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0##/I$q}cTe)Sv_eF</w:t>
        <w:tab/>
        <w:t>{D9#PP#?AC?#:#o&lt;xd#;b+}!Q#��6kFj#[Y#GSUy&lt;bXqm*[#MQ7!V3e$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lEmT#xMii5V#5tML9#/##yN#A1w#z##5v1Z{#u!bnfsuh#</w:t>
      </w:r>
    </w:p>
    <w:p>
      <w:pPr>
        <w:pStyle w:val="PreformattedText"/>
        <w:bidi w:val="0"/>
        <w:jc w:val="left"/>
        <w:rPr/>
      </w:pPr>
      <w:r>
        <w:rPr/>
        <w:t>54#1##*bE1V##&gt;#`L7},2Nc#%C#}("#6|</w:t>
        <w:tab/>
        <w:t>#R#91!@&gt; *m</w:t>
      </w:r>
    </w:p>
    <w:p>
      <w:pPr>
        <w:pStyle w:val="PreformattedText"/>
        <w:bidi w:val="0"/>
        <w:jc w:val="left"/>
        <w:rPr/>
      </w:pPr>
      <w:r>
        <w:rPr/>
        <w:t>=####q</w:t>
        <w:br/>
        <w:t>D#k"~}a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)UO7#a"#U!|##g#{#3fiT#1H4'g"e_/s1K#x0 ?]fl%</w:t>
        <w:tab/>
        <w:t>&gt;6D.B+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mG###Q#]0&gt;_oR!qe&amp;~^#VOk&lt;J#qr2R#i</w:t>
      </w:r>
    </w:p>
    <w:p>
      <w:pPr>
        <w:pStyle w:val="PreformattedText"/>
        <w:bidi w:val="0"/>
        <w:jc w:val="left"/>
        <w:rPr/>
      </w:pPr>
      <w:r>
        <w:rPr/>
        <w:t>_</w:t>
        <w:tab/>
        <w:t>#@hrzxRw^WVi#=OA:#]P|L#CwI7(#</w:t>
      </w:r>
    </w:p>
    <w:p>
      <w:pPr>
        <w:pStyle w:val="PreformattedText"/>
        <w:bidi w:val="0"/>
        <w:jc w:val="left"/>
        <w:rPr/>
      </w:pPr>
      <w:r>
        <w:rPr/>
        <w:t>#s#]Z50OL#NdR#ZoM8AehFp'9?s2AM+B@L;awqa#y&lt;Zf]ZG=#"&lt;k4@5O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e#Vp#ymF#JckZ</w:t>
        <w:tab/>
        <w:t>##</w:t>
      </w:r>
    </w:p>
    <w:p>
      <w:pPr>
        <w:pStyle w:val="PreformattedText"/>
        <w:bidi w:val="0"/>
        <w:jc w:val="left"/>
        <w:rPr/>
      </w:pPr>
      <w:r>
        <w:rPr/>
        <w:t>n#+#9%#q@W##</w:t>
      </w:r>
    </w:p>
    <w:p>
      <w:pPr>
        <w:pStyle w:val="PreformattedText"/>
        <w:bidi w:val="0"/>
        <w:jc w:val="left"/>
        <w:rPr/>
      </w:pPr>
      <w:r>
        <w:rPr/>
        <w:t>Hrt#+#uRA#d2##VuU ##</w:t>
      </w:r>
    </w:p>
    <w:p>
      <w:pPr>
        <w:pStyle w:val="PreformattedText"/>
        <w:bidi w:val="0"/>
        <w:jc w:val="left"/>
        <w:rPr/>
      </w:pPr>
      <w:r>
        <w:rPr/>
        <w:t>2"7r&lt;pW9W2KY`K##WP4dT%#5 y##s4L(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rqB`#~k9.7hF7&lt;8g|JQ*yh#VMZ</w:t>
        <w:br/>
        <w:t>}j&amp;#ue-)'0u#hZ|f^G#4&gt;n&lt;M5EP2xUM</w:t>
        <w:br/>
        <w:t>#NM_#0#W;#oF5*@h#o3K&lt;H#3##GUdUVO2##2#r#</w:t>
      </w:r>
    </w:p>
    <w:p>
      <w:pPr>
        <w:pStyle w:val="PreformattedText"/>
        <w:bidi w:val="0"/>
        <w:jc w:val="left"/>
        <w:rPr/>
      </w:pPr>
      <w:r>
        <w:rPr/>
        <w:t>\#9eD\t</w:t>
        <w:tab/>
        <w:t>2AM#</w:t>
        <w:tab/>
        <w:t>Ty#\#R</w:t>
        <w:br/>
        <w:t>qG%B|#jF/2(e[####75S x#KTMI7wPx#E|TH&lt;##H}&lt;FA#?`J&amp;Vcf</w:t>
        <w:br/>
        <w:t>sDcd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!?]##=F##ufVAeFE}#Q##f4)%K*L./1&gt;_Vk8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V.#|Y@1#&lt;#~?,,U2u:j^Yd#0jRGe#'#`Q,}*H]Tio}o~J</w:t>
        <w:tab/>
        <w:t>tzU79(s&gt;##5p{MXs#CQu#&gt;IL#]CJ</w:t>
        <w:tab/>
        <w:t>GZW&amp;?@k#5jBy#|;G#~p&gt;#&amp;q##FUTg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_</w:t>
      </w:r>
    </w:p>
    <w:p>
      <w:pPr>
        <w:pStyle w:val="PreformattedText"/>
        <w:bidi w:val="0"/>
        <w:jc w:val="left"/>
        <w:rPr/>
      </w:pPr>
      <w:r>
        <w:rPr/>
        <w:t>!;#yt!</w:t>
        <w:br/>
        <w:t>l\cZa0#Rti#^#kb#pGUr_;D7#\pe#xW1#d##=3#1</w:t>
        <w:br/>
        <w:t>####E#:|#yn##P3!$ZJXr&gt;0#DX##3! hhJhP##E9k#i"f</w:t>
        <w:tab/>
        <w:t>#b\%$XW#Ku[#|##x#skTJ#]#&amp;##}S*z()#fT'o##d#Eb#2a,g#s;06##&gt;'nk#`~WFD[JSH#G</w:t>
      </w:r>
    </w:p>
    <w:p>
      <w:pPr>
        <w:pStyle w:val="PreformattedText"/>
        <w:bidi w:val="0"/>
        <w:jc w:val="left"/>
        <w:rPr/>
      </w:pPr>
      <w:r>
        <w:rPr/>
        <w:t>#Q#\0`x#��#6#XUiQo_=}tqg#nym'C#,q*#2</w:t>
        <w:tab/>
        <w:t>G#DL#?6Y%TM*#G#8#x*#X1ZhC&amp;GUdmM&amp;&amp;xR4tscVP{LX##A~&gt;gsB#M(#wM##g4T#c?j]#A.Ek^)#!7eq@gHE###fYgX\</w:t>
      </w:r>
    </w:p>
    <w:p>
      <w:pPr>
        <w:pStyle w:val="PreformattedText"/>
        <w:bidi w:val="0"/>
        <w:jc w:val="left"/>
        <w:rPr/>
      </w:pPr>
      <w:r>
        <w:rPr/>
        <w:t>"#$7~O��WlK&gt;c!#cfko##?z#m2#RTh=y{##`#;^](z#E0lUI4,7b#)hH[\#j%o|#$}uM#kRJx Gk#g3%&lt;Dar#%a#{#rf</w:t>
      </w:r>
    </w:p>
    <w:p>
      <w:pPr>
        <w:pStyle w:val="PreformattedText"/>
        <w:bidi w:val="0"/>
        <w:jc w:val="left"/>
        <w:rPr/>
      </w:pPr>
      <w:r>
        <w:rPr/>
        <w:t>Lp#_}_#8{&amp;}||yGgx[?&lt;#</w:t>
        <w:br/>
        <w:t>c8#2A%`###&amp;0O_!5HS)!$A:s/x#g=#S#/ it#e#5K#k7C��#7bRL*~y6(#&gt;"</w:t>
        <w:tab/>
        <w:t>@##$tbr1#1qA##=Eo#D##K###N#xb_Y,</w:t>
      </w:r>
    </w:p>
    <w:p>
      <w:pPr>
        <w:pStyle w:val="PreformattedText"/>
        <w:bidi w:val="0"/>
        <w:jc w:val="left"/>
        <w:rPr/>
      </w:pPr>
      <w:r>
        <w:rPr/>
        <w:t>RrSg</w:t>
        <w:tab/>
        <w:t>;#</w:t>
        <w:br/>
        <w:t>`a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T#;#v@op#g[U(###frwK#'v%f#+2P#deG^(L#3/&lt;Uk!</w:t>
        <w:tab/>
        <w:t>##`#aiB1a</w:t>
      </w:r>
    </w:p>
    <w:p>
      <w:pPr>
        <w:pStyle w:val="PreformattedText"/>
        <w:bidi w:val="0"/>
        <w:jc w:val="left"/>
        <w:rPr/>
      </w:pPr>
      <w:r>
        <w:rPr/>
        <w:t>zL</w:t>
        <w:tab/>
        <w:t>~##?</w:t>
        <w:br/>
        <w:t>P0#]Z#Z#@%gMc#{#q[r�`Ni[mV#H#(xe=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E##$Z cTR'v3E#ho/P085#En9M[r##</w:t>
        <w:br/>
        <w:t>###4#6'yh]E3#QC(#9I)&amp;-B8O#$#j#fn*y5\&gt;1#F:###=L?F#wE##kHlt!0###e#o#t#jiZ|&gt;S5~^&lt;ytT)F(x#Ghi#%{#r##KgW#P\i#=##M#elnsA+#&gt;4QM1l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@ ?-&amp;I##RSl##ZB##5ljG8##?!5_c#nM/{/#rz#N'I#d/#":#!)un#at</w:t>
      </w:r>
    </w:p>
    <w:p>
      <w:pPr>
        <w:pStyle w:val="PreformattedText"/>
        <w:bidi w:val="0"/>
        <w:jc w:val="left"/>
        <w:rPr/>
      </w:pPr>
      <w:r>
        <w:rPr/>
        <w:t>m69GKPQCQ2#n#n##XY;c%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sE##C@a# Z#^</w:t>
        <w:br/>
        <w:t>X</w:t>
        <w:tab/>
        <w:t>##y}?,#!_##3DL###sG.#A#vP0z#8e9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(|dPVX'9fn#6#K'!</w:t>
        <w:tab/>
        <w:t>,}#Sd)`l~[#q#&gt;.{PR#7z</w:t>
        <w:tab/>
        <w:t>0iZ#M**#pazEBk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zh*"&gt;e##A7KA##zTLr.#D1(i####&lt;r#Apb,_?}|qqu_��#+|#LuNb"|s_c.9��##[###i#5*{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P##?Mb&lt;&gt;lH&amp;V</w:t>
        <w:tab/>
        <w:t>]#/#8He4#cp6t|*\Y#DTSCPd##zH#NKN$;��rE~zb%##B</w:t>
      </w:r>
    </w:p>
    <w:p>
      <w:pPr>
        <w:pStyle w:val="PreformattedText"/>
        <w:bidi w:val="0"/>
        <w:jc w:val="left"/>
        <w:rPr/>
      </w:pPr>
      <w:r>
        <w:rPr/>
        <w:t>]%#h*#|Qr/e0#x0Lh#NEa:7</w:t>
        <w:tab/>
        <w:t>QY</w:t>
        <w:br/>
        <w:t>(8L[cb{#puU~a��#/#0#X[&lt;{#J&lt;#h+##g#Tg#</w:t>
        <w:tab/>
        <w:t>KI�J#.LoJ*:BiP# $ae##X###Xw NZ^</w:t>
      </w:r>
    </w:p>
    <w:p>
      <w:pPr>
        <w:pStyle w:val="PreformattedText"/>
        <w:bidi w:val="0"/>
        <w:jc w:val="left"/>
        <w:rPr/>
      </w:pPr>
      <w:r>
        <w:rPr/>
        <w:t>d##&gt;#TUc\CO#\</w:t>
        <w:tab/>
        <w:t>#NG?_##*&gt;#]#dK4Y#K</w:t>
        <w:tab/>
        <w:t>#NTu#itAJq'</w:t>
        <w:br/>
        <w:t xml:space="preserve"> SoC##?aj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  <w:br/>
        <w:t>2#.&amp;cU *,LG#"3~#7U��Q[63#\kHP#n#$pF!#x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T`g#k"#l4085L��*5</w:t>
        <w:br/>
        <w:t>&amp;P#Se}cD##:D@r&gt;s#~#7G#AKu##/</w:t>
        <w:br/>
        <w:t>#9g:a.:p#####4\E#zv/TX\#_#6#ph#\#####?g#yP0b#+j7#tMW#xc]##sq/##f##��#DD#0/rv|];7s#SHSSLK4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2N2#q8._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B'#</w:t>
        <w:tab/>
        <w:t>#_#/Lt,aQY##C#9/#iu5:/##Fa$#63Uq#jIIJ#x,%|#&lt;(:)L#C[Y#l#hHQ8!?F'####BqR#w7H&lt;tYD#)a(/G\v$#h��#Dfz</w:t>
        <w:br/>
        <w:t>#~#fwP|(r)#zKSwirUUwY`ws##n=} kdnX,~;jm#[`5O1bF#I,##fE+i\.UP#c##7^}~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PG,~P/*8#}TX#ET#</w:t>
        <w:tab/>
        <w:t>PM; H&lt;(Q#@O#j#ST`z3ExUr%##;?Xd*K#U4z$Q2_Z#@B#Oy#s#V.arb}F#bp###9tJy+3"e#+R "h11r#J6Li&lt;Zbf###YoW_#n wI#Q%0@]#@}ke0!#,);*DA\B5m#8b?&gt;R(-A"Xo##uv#x##pN9j]e103@#},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s2NRIR#</w:t>
      </w:r>
    </w:p>
    <w:p>
      <w:pPr>
        <w:pStyle w:val="PreformattedText"/>
        <w:bidi w:val="0"/>
        <w:jc w:val="left"/>
        <w:rPr/>
      </w:pPr>
      <w:r>
        <w:rPr/>
        <w:t>]##=H|f#mUNn.QoK_#\"c(4��PX#+#`###iv&amp;$}xt`#\#X^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Ld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9$4&amp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Gj#6#^P#u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=?pvCz##B*3####@Hg3#x#M#\fY0K</w:t>
        <w:tab/>
        <w:t>##$`lP#*3L)6Fl}|#kz8#s#Ch&gt;4y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GQ~^#m\#=Sx/&gt;P\E[x1})*h%Tq#:,#_9&amp;dl#)$#m#9G#j]H{#\-</w:t>
      </w:r>
    </w:p>
    <w:p>
      <w:pPr>
        <w:pStyle w:val="PreformattedText"/>
        <w:bidi w:val="0"/>
        <w:jc w:val="left"/>
        <w:rPr/>
      </w:pPr>
      <w:r>
        <w:rPr/>
        <w:t>l##Nj7,N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[%q</w:t>
        <w:br/>
        <w:t>W,#</w:t>
        <w:tab/>
        <w:t>)#]&gt;5Xf`.4v6��].Z; 8];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.6##$!zu#Q#xa3`A+</w:t>
        <w:br/>
        <w:t>)xuY#T#A#</w:t>
        <w:tab/>
        <w:t>g{;h-###r#K$W&lt;VoC#j</w:t>
        <w:br/>
        <w:t>u#|_####1:D#A#X&lt;yhWS#V#E[#</w:t>
        <w:tab/>
        <w:t>+fi#U#&gt;3d###@##K:#E,V#|%#3J?!K\#52je#e##Nx{##'T#z#R.R\O[&gt;[(##^NSS#V%#{jOn#D'&gt;+j&lt;</w:t>
        <w:tab/>
        <w:t>r_#)sg\N2t{&gt;Y#OOX#-#4_}/##X0zqU}n#={{'|#Z""]</w:t>
        <w:tab/>
        <w:t>###B#.#9#"C# B��"#HTw=2%R(MT%</w:t>
        <w:br/>
        <w:t>j|#x#[ni#Ci]#,l##</w:t>
      </w:r>
    </w:p>
    <w:p>
      <w:pPr>
        <w:pStyle w:val="PreformattedText"/>
        <w:bidi w:val="0"/>
        <w:jc w:val="left"/>
        <w:rPr/>
      </w:pPr>
      <w:r>
        <w:rPr/>
        <w:t>@^B#u1hKM##/A$#_D# #u#iB4#n !##sbm##QxV"6#2^U^#&amp;)^N#pL2w/#T))p,7##bV0#_p0#U?:N##"0u7##GQsxeX#V#^#'��#-7y##44#&amp;&gt;98~4#u##y&gt;x#1#]e##9_T-!66BH#tHqZ+f##UtbY2K#T\&gt;#;&amp;#iyDeLJ</w:t>
      </w:r>
    </w:p>
    <w:p>
      <w:pPr>
        <w:pStyle w:val="PreformattedText"/>
        <w:bidi w:val="0"/>
        <w:jc w:val="left"/>
        <w:rPr/>
      </w:pPr>
      <w:r>
        <w:rPr/>
        <w:t>-;O#?#w7}x4##F#$c^</w:t>
      </w:r>
    </w:p>
    <w:p>
      <w:pPr>
        <w:pStyle w:val="PreformattedText"/>
        <w:bidi w:val="0"/>
        <w:jc w:val="left"/>
        <w:rPr/>
      </w:pPr>
      <w:r>
        <w:rPr/>
        <w:t>Q:dBn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L'</w:t>
        <w:tab/>
        <w:t>#I](Z</w:t>
        <w:br/>
        <w:t>##RV,5V##^gMD:]#G+3 #jK?U##k-%#p|v##M#J#####VI#))%VA#A~$#,#; =c#VD</w:t>
        <w:tab/>
        <w:t>`gEO6k#eh^nPI9#tf:p!?O.`}6{}Rr#^#ii##eK#a\W#/JC#G##?i*EM9)g!*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&lt;H=#hhl</w:t>
        <w:tab/>
        <w:t>Mj*]Uu1#i*zPWC~###3^##o#cu*R;$#oZ6~#g}|w?|'#dK&amp;qq#deC;&gt;#|-~TQ[UIYrG1!Z�BWB)4#@K:0Sy#C@Gov!y/H]P8*g%t,#!5b ?.3~4N#h,\oeHOj##*#EH#m</w:t>
      </w:r>
    </w:p>
    <w:p>
      <w:pPr>
        <w:pStyle w:val="PreformattedText"/>
        <w:bidi w:val="0"/>
        <w:jc w:val="left"/>
        <w:rPr/>
      </w:pPr>
      <w:r>
        <w:rPr/>
        <w:t>##SyFf67#uXAS1$R|'8##w</w:t>
        <w:tab/>
        <w:t>A|7#yetZ:K.,WP</w:t>
        <w:br/>
        <w:t>#:m8\\^RAAz#qdSu#08#h3#mKP]o##q[EH1%Q#]mh9~!(#8&amp;wD.P##g&amp;xB)#</w:t>
      </w:r>
    </w:p>
    <w:p>
      <w:pPr>
        <w:pStyle w:val="PreformattedText"/>
        <w:bidi w:val="0"/>
        <w:jc w:val="left"/>
        <w:rPr/>
      </w:pPr>
      <w:r>
        <w:rPr/>
        <w:t>#&gt;N*N#q</w:t>
      </w:r>
    </w:p>
    <w:p>
      <w:pPr>
        <w:pStyle w:val="PreformattedText"/>
        <w:bidi w:val="0"/>
        <w:jc w:val="left"/>
        <w:rPr/>
      </w:pPr>
      <w:r>
        <w:rPr/>
        <w:t>{Vu\HCQ#Mb#</w:t>
        <w:br/>
        <w:t>MiK5t|E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3b^��h.N_,q?w~#o#1|4Q|?:##P##P#6#|)#n##&lt;BF}k#&amp;jEn3@#q##N82/6i #(V G#/x#R-3Hii^1&amp;x#`,I-</w:t>
        <w:br/>
        <w:t>x&gt;Q{#}##5E###(##"0##;xH</w:t>
      </w:r>
    </w:p>
    <w:p>
      <w:pPr>
        <w:pStyle w:val="PreformattedText"/>
        <w:bidi w:val="0"/>
        <w:jc w:val="left"/>
        <w:rPr/>
      </w:pPr>
      <w:r>
        <w:rPr/>
        <w:t>&lt;##T.~657L0+zP`#n/W#dQD#mrx#%##&amp;b#\##E��H86r&gt;]Ip#fv+####Cz^##iA#hBn</w:t>
      </w:r>
    </w:p>
    <w:p>
      <w:pPr>
        <w:pStyle w:val="PreformattedText"/>
        <w:bidi w:val="0"/>
        <w:jc w:val="left"/>
        <w:rPr/>
      </w:pPr>
      <w:r>
        <w:rPr/>
        <w:t># HdTUS|fT{"xQ5N#bP#2h'v&amp;##P�|(cw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8#}??</w:t>
      </w:r>
    </w:p>
    <w:p>
      <w:pPr>
        <w:pStyle w:val="PreformattedText"/>
        <w:bidi w:val="0"/>
        <w:jc w:val="left"/>
        <w:rPr/>
      </w:pPr>
      <w:r>
        <w:rPr/>
        <w:t>!]a#q##gm###@`(AM[COeDOM~N##BN+</w:t>
        <w:tab/>
        <w:t>OL##z }?Ju##*#0###(4DB1M##k*#M'N..Q#H.L&gt;!\#")g#t{#s9];8+</w:t>
      </w:r>
    </w:p>
    <w:p>
      <w:pPr>
        <w:pStyle w:val="PreformattedText"/>
        <w:bidi w:val="0"/>
        <w:jc w:val="left"/>
        <w:rPr/>
      </w:pPr>
      <w:r>
        <w:rPr/>
        <w:t>#JLAlP##]Y#B#g;U3#=#~/v_?~9C]R94byE'.&amp;#`KKq#y'S:cq)Y(o^p#q'VD$-#`m_###X/\TA;]TsE$mHM&gt;9DmcRi#oV#v@#9t#s��#_Cq&amp;aIu#Zk</w:t>
      </w:r>
    </w:p>
    <w:p>
      <w:pPr>
        <w:pStyle w:val="PreformattedText"/>
        <w:bidi w:val="0"/>
        <w:jc w:val="left"/>
        <w:rPr/>
      </w:pPr>
      <w:r>
        <w:rPr/>
        <w:t>#o|7#r#F8P#'##]]58 w&amp; yBM#kz��@HHBk!&lt;E1QCg&lt;#}a2\u\BE3:a#`,@#,#E#@#\%7-#Gz ^#Bvcx`#`J(*4</w:t>
      </w:r>
    </w:p>
    <w:p>
      <w:pPr>
        <w:pStyle w:val="PreformattedText"/>
        <w:bidi w:val="0"/>
        <w:jc w:val="left"/>
        <w:rPr/>
      </w:pPr>
      <w:r>
        <w:rPr/>
        <w:t>K+3^md@P#+1E;##VddIYb}</w:t>
      </w:r>
    </w:p>
    <w:p>
      <w:pPr>
        <w:pStyle w:val="PreformattedText"/>
        <w:bidi w:val="0"/>
        <w:jc w:val="left"/>
        <w:rPr/>
      </w:pPr>
      <w:r>
        <w:rPr/>
        <w:t>.`nBq#.��sE#A${zNx[Ii#R&gt;CDW?~z#1Ga|@to}jk  R`#h;m</w:t>
        <w:br/>
        <w:t>#,{@###IJO\^X#]3$t\sT#gb&gt;I</w:t>
        <w:tab/>
        <w:t>#7hR/&amp;#Oh��KX 3v#9m#)%6~</w:t>
        <w:tab/>
        <w:t xml:space="preserve"> #2\&lt;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]#K](4#GmbJS&amp;Fg/*!x</w:t>
        <w:tab/>
        <w:t>#R^ ~jP#yR.Ae&gt;6#vf^BU!#h#l#:CKE)#&gt;=##M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Z,KT#Q)%R-#E#o?#0#VVs##d:tm#ye#D#S2nH&lt;#z</w:t>
        <w:br/>
        <w:t>9`isv#.`fVhi61j+ByO#QIDLhQw:#WI\j##YHz</w:t>
        <w:tab/>
        <w:t>o]o5#2*1]f*ZDm</w:t>
      </w:r>
    </w:p>
    <w:p>
      <w:pPr>
        <w:pStyle w:val="PreformattedText"/>
        <w:bidi w:val="0"/>
        <w:jc w:val="left"/>
        <w:rPr/>
      </w:pPr>
      <w:r>
        <w:rPr/>
        <w:t>]x3i&lt;.gl2i{?/P#%#(,###`s.r1qq##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*F[TSm.H}\6mw"i#3+#+LrMf)#$/#zY</w:t>
      </w:r>
    </w:p>
    <w:p>
      <w:pPr>
        <w:pStyle w:val="PreformattedText"/>
        <w:bidi w:val="0"/>
        <w:jc w:val="left"/>
        <w:rPr/>
      </w:pPr>
      <w:r>
        <w:rPr/>
        <w:t>34P##%!#</w:t>
        <w:tab/>
        <w:t>#Qb v7K2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TTMRa6}6LN</w:t>
        <w:br/>
        <w:t>#-IwT;hFf[l$&gt;WXAH1e#{#R#&gt;:&gt;Y#o&amp;1,"#\-7jzCS(-#LJ*&amp;#rWtH**34?#!c[brS ###U#y+w&gt;|dPG #A##B</w:t>
        <w:tab/>
        <w:t>#Z%###+#;##]T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'# @6\T Xas#Eny\#*#C`Ma#(.Fsrk#}#+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pZLsh+]##</w:t>
        <w:br/>
        <w:t>7####��:#5nK'`{G_9z$2j#"###^'C#p##0@?#&amp;SOCup#\#L=g#&amp;��Tk#e#,"P?X(j[T&amp;v\xk#{*#T#B#ctQ0.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0#Lm,##Ga###.#)O#Z1#9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G{f##aVJ#l#6(#@#%ZO##v #%s#.I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qx#_#{+*vJ#&gt;</w:t>
      </w:r>
    </w:p>
    <w:p>
      <w:pPr>
        <w:pStyle w:val="PreformattedText"/>
        <w:bidi w:val="0"/>
        <w:jc w:val="left"/>
        <w:rPr/>
      </w:pPr>
      <w:r>
        <w:rPr/>
        <w:t>#4}q#eg(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"*i#gf*66X#y#^+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bCN2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.Cve#b#)0&lt;#</w:t>
      </w:r>
    </w:p>
    <w:p>
      <w:pPr>
        <w:pStyle w:val="PreformattedText"/>
        <w:bidi w:val="0"/>
        <w:jc w:val="left"/>
        <w:rPr/>
      </w:pPr>
      <w:r>
        <w:rPr/>
        <w:t>_GV`t12qf^PiW#.#lOT#e~+;9#eGhC#xS#</w:t>
        <w:br/>
        <w:t>#0,d#5rp#?V</w:t>
        <w:br/>
        <w:t>#&amp;t##z#ghjc3Uii#kz</w:t>
        <w:br/>
        <w:t>J,~c]RL1Lt=o####��H-Q#</w:t>
        <w:br/>
        <w:t>6idp#</w:t>
        <w:br/>
        <w:t>]1# *9(s&gt;sA.k.V]tJk#1%&amp;_#i##l</w:t>
      </w:r>
    </w:p>
    <w:p>
      <w:pPr>
        <w:pStyle w:val="PreformattedText"/>
        <w:bidi w:val="0"/>
        <w:jc w:val="left"/>
        <w:rPr/>
      </w:pPr>
      <w:r>
        <w:rPr/>
        <w:t>1'(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C7_##O~Ap,��|###7cEB3|#YM:#It#G#</w:t>
      </w:r>
    </w:p>
    <w:p>
      <w:pPr>
        <w:pStyle w:val="PreformattedText"/>
        <w:bidi w:val="0"/>
        <w:jc w:val="left"/>
        <w:rPr/>
      </w:pPr>
      <w:r>
        <w:rPr/>
        <w:t>7##C#=J3TX=W@#M#?TR:=ZV#+</w:t>
        <w:br/>
        <w:t>^KrO?Ps1Y"@3-%)kR^*#kB#$(-#&amp;V#[4\L#`###k#g8{U##-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Icb6#VC'#p41#L#G"Uh]n1#!Qxt</w:t>
      </w:r>
    </w:p>
    <w:p>
      <w:pPr>
        <w:pStyle w:val="PreformattedText"/>
        <w:bidi w:val="0"/>
        <w:jc w:val="left"/>
        <w:rPr/>
      </w:pPr>
      <w:r>
        <w:rPr/>
        <w:t>)##3#z6CS#d%</w:t>
        <w:br/>
        <w:t>#85bw#r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amp;3</w:t>
        <w:br/>
        <w:t>L#5@%,:k#\(#=7#c+D#_5*NN#e].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5##Fk</w:t>
        <w:br/>
        <w:t>qC:#h, [##o#{o=9~##?xR"qW8#~W#u##Z'+[vYVy9#|uu#d}#P#Y#!##.Zoq###/#[nK#</w:t>
      </w:r>
    </w:p>
    <w:p>
      <w:pPr>
        <w:pStyle w:val="PreformattedText"/>
        <w:bidi w:val="0"/>
        <w:jc w:val="left"/>
        <w:rPr/>
      </w:pPr>
      <w:r>
        <w:rPr/>
        <w:t>#X##ha#|l)8��&amp;a!H#ym#,'O+wN#?&gt;&gt;u%(rBWI#8\'#eI&amp;X}h#1T#&lt;Rf)*0#aTC##D</w:t>
        <w:br/>
        <w:t>:&gt;K,le#0:|X4L#</w:t>
        <w:tab/>
        <w:t xml:space="preserve"> #A#lo8#\w`i#E</w:t>
        <w:tab/>
        <w:t>ahf0[O##7##G.3v</w:t>
        <w:br/>
        <w:t>###JE#V j'#vx#</w:t>
        <w:tab/>
      </w:r>
    </w:p>
    <w:p>
      <w:pPr>
        <w:pStyle w:val="PreformattedText"/>
        <w:bidi w:val="0"/>
        <w:jc w:val="left"/>
        <w:rPr/>
      </w:pPr>
      <w:r>
        <w:rPr/>
        <w:t>U1^cp#IR# 9/z#=Y(i#u~|V44b7R|:NMB#Y# BwZ#|F#Tq8`=Kv##4A'K##A__(;</w:t>
        <w:br/>
        <w:t>u\##w#gL?VS\R.2##3Q@ki #qt|yYbYi*='tq(Vd`l#&amp;$2-##F.rU#MUv\&lt;{?o~,=J&gt;d`m$+=A###O8"H#^##}QIX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##n`#Z##.+;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bU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amp;#</w:t>
      </w:r>
    </w:p>
    <w:p>
      <w:pPr>
        <w:pStyle w:val="PreformattedText"/>
        <w:bidi w:val="0"/>
        <w:jc w:val="left"/>
        <w:rPr/>
      </w:pPr>
      <w:r>
        <w:rPr/>
        <w:t>$N3%##/G#i:A(--##h#QBseQ"@grOiAJa\`5ApPv6d9!J4#9)#6F)C</w:t>
        <w:br/>
        <w:t>#hl!h;#I#7Wv=(%MJ'#��9C`("#8&lt;NGBNc?&lt;,/ODw}4#&gt;-U#tJ.#4}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M1.A&lt;#+-#mkxjq-9#G-T`#G@,</w:t>
      </w:r>
    </w:p>
    <w:p>
      <w:pPr>
        <w:pStyle w:val="PreformattedText"/>
        <w:bidi w:val="0"/>
        <w:jc w:val="left"/>
        <w:rPr/>
      </w:pPr>
      <w:r>
        <w:rPr/>
        <w:t>v*##F#UYrI}pZ#-xG2Jro?8w</w:t>
      </w:r>
    </w:p>
    <w:p>
      <w:pPr>
        <w:pStyle w:val="PreformattedText"/>
        <w:bidi w:val="0"/>
        <w:jc w:val="left"/>
        <w:rPr/>
      </w:pPr>
      <w:r>
        <w:rPr/>
        <w:t>#e6##rKw6#T|AI9OEt#HR#B;1#x#5ca'\##|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J4SA##G*7###2a#e4M#t#V9#\R##=#dE2NF#v4Mh#=R#0#8###a</w:t>
      </w:r>
    </w:p>
    <w:p>
      <w:pPr>
        <w:pStyle w:val="PreformattedText"/>
        <w:bidi w:val="0"/>
        <w:jc w:val="left"/>
        <w:rPr/>
      </w:pPr>
      <w:r>
        <w:rPr/>
        <w:t>t52#E# TUz#,wV'z#NRc,XL#UD1#u~{#]=&lt;~p"VT%J#|%#xg"</w:t>
        <w:br/>
        <w:t>|QqehRt92T#f:|iT#xuRE0rc#M###^CueQ$Fz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B0`X#2oWy#-&amp;F~#`s,`_X\F##XA^#?k%dIO#}7q[;#:n!c^O#[sB)CK#nR#Zd#dT##Aj#T0#?tq#</w:t>
        <w:tab/>
        <w:t>#{CI3++\AjXd,# #d8#j*S#]</w:t>
        <w:br/>
        <w:t>vV#q+WL#@|q\,9($tFAV##$Un#;b # H[#\#q/v####a*&lt;#:y##;sSyep##vt##za#/"(~%</w:t>
        <w:tab/>
        <w:t>]z��$+j#b.YS6=#Vi]#_##\vnOPW</w:t>
        <w:br/>
        <w:t>#4O)_|QVFG#</w:t>
        <w:br/>
        <w:t>9#nP#qL&lt;#b#zl5S}9:M'#f^#Q3Y,_U.'V1#}fxp #o&lt;Q](##Lbzi%x##E9^EVA3UYOG#=[CcDy&lt;��pH##</w:t>
      </w:r>
    </w:p>
    <w:p>
      <w:pPr>
        <w:pStyle w:val="PreformattedText"/>
        <w:bidi w:val="0"/>
        <w:jc w:val="left"/>
        <w:rPr/>
      </w:pPr>
      <w:r>
        <w:rPr/>
        <w:t>l#6bT#��#^#Srg_F(y V##Gf_;zY&amp;#/U8x#nC#&lt;0#7#(qP9f</w:t>
        <w:tab/>
        <w:t>D.Iz#-#H7*.4#Fxg&gt;_\|bUQ###A\#xO!sB#]2lD##e#J#/Uv#wl#k:,TY&lt;T34urM#3n4r#Lb#S`##\MZd+##~mY#4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P6#####HQ8y#/#^WY#M2|#h#:##V</w:t>
        <w:br/>
        <w:t>;v4#A#'Bh.#0wzT|dd&gt;h-P1]{T$#,) Xv$[Tj+@I#S)d# R]##x A^XY7#*j#0g/Jz#xaT(8$(&gt;#(;QCRB##f[T</w:t>
        <w:tab/>
        <w:t>DN2QM.l!:XdM7KW#S##sGw__{yryC4Kd</w:t>
      </w:r>
    </w:p>
    <w:p>
      <w:pPr>
        <w:pStyle w:val="PreformattedText"/>
        <w:bidi w:val="0"/>
        <w:jc w:val="left"/>
        <w:rPr/>
      </w:pPr>
      <w:r>
        <w:rPr/>
        <w:t>Zi_jk7'UCl\ip</w:t>
      </w:r>
    </w:p>
    <w:p>
      <w:pPr>
        <w:pStyle w:val="PreformattedText"/>
        <w:bidi w:val="0"/>
        <w:jc w:val="left"/>
        <w:rPr/>
      </w:pPr>
      <w:r>
        <w:rPr/>
        <w:t>x#EO#h.xA^#t#s#+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f0#SS##)s1##ox#f$cR##fN #;LuLhNk#um</w:t>
        <w:br/>
        <w:t>35{w^:xWL!9#TA#$###l=</w:t>
        <w:br/>
        <w:t>e^#@8R#44{IC#ZeBC9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|CMDmb#D#́(g##Db#@J)5#m#@#0#K""0c)8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LL#y#a@k#G1g-GWv#x!E#fnj#k.Z*)#5##\!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$,&gt;U|&lt;~##)%#+##F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{mm@G&amp;i#_</w:t>
        <w:br/>
        <w:t>T#KlJ&lt;-K#&gt; 0 [ .%��N##R[��nj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AYGG#=#7'##]#{84+#oW��Z3.k&lt;t"#EB&lt;O/</w:t>
        <w:br/>
        <w:t>#q*!9TNp8V#��l%hfyYhJuE)g3#|1#1kI{"+*K&amp;a##I+</w:t>
        <w:tab/>
        <w:t>##8Jr##p##0#</w:t>
        <w:br/>
        <w:t>##j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m1#Z"#],O'#Pbmi3nN#D#H*####;j|w#_t&lt;ar%#/</w:t>
      </w:r>
    </w:p>
    <w:p>
      <w:pPr>
        <w:pStyle w:val="PreformattedText"/>
        <w:bidi w:val="0"/>
        <w:jc w:val="left"/>
        <w:rPr/>
      </w:pPr>
      <w:r>
        <w:rPr/>
        <w:t>##l8#54|WiFTS\h8:##&amp;~+d#aQ5W=(##*S#-6#hpU#9###e0#yXSO3)��#a6#U|ZVI#a\Y#Y��#N#(a2yf#+rGW#1_ONQ#1#_#"9#f~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\O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GeRy#h#*^M&amp;J##b###&gt;RK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{qi7#&l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M##��#=b#`#9#6&amp;#Ee&gt;HF#@OA5#?BY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"#2;Y+</w:t>
      </w:r>
    </w:p>
    <w:p>
      <w:pPr>
        <w:pStyle w:val="PreformattedText"/>
        <w:bidi w:val="0"/>
        <w:jc w:val="left"/>
        <w:rPr/>
      </w:pPr>
      <w:r>
        <w:rPr/>
        <w:t>S;#6e4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br/>
        <w:t>Q]##AX##^^KawW~g}|C####8R#mI?uc}##pJ%((#(#D\AiJumA%aZ#!K�K##aE0:Y#)g</w:t>
        <w:tab/>
        <w:t>KCi@5####p#c#XX��#&gt;#D#vo#4Rrfb_#=#:U@"4E#*# c#O(%(gQ#xy#\Sv: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juCfpI1)No|E#!ELVd#p## #;(5N#]F#~u##L'"T#"Yx##(#\WM:&gt;#s#UND5Re#(#t{@##MNw)|uN</w:t>
      </w:r>
    </w:p>
    <w:p>
      <w:pPr>
        <w:pStyle w:val="PreformattedText"/>
        <w:bidi w:val="0"/>
        <w:jc w:val="left"/>
        <w:rPr/>
      </w:pPr>
      <w:r>
        <w:rPr/>
        <w:t>|] ^$#e#I2g_y;&lt;`</w:t>
      </w:r>
    </w:p>
    <w:p>
      <w:pPr>
        <w:pStyle w:val="PreformattedText"/>
        <w:bidi w:val="0"/>
        <w:jc w:val="left"/>
        <w:rPr/>
      </w:pPr>
      <w:r>
        <w:rPr/>
        <w:t>=##e��p3#)vUNlnd#3#S )vOn#e��##z##uzTkKt#kc@.&amp;tpqziHgLpg/</w:t>
        <w:br/>
        <w:t>pHq#/#</w:t>
        <w:br/>
        <w:t>!c=##prC\k&amp;E&gt;4t#c3Q"}yqv|}#9X#[Ss3UUdQ;s:R##'= lJCZ+FK#��SFa:��4#0AehR6"#fI*####l[#</w:t>
        <w:br/>
        <w:t>6HRP"/2;f��4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5(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c3dx#1-5H11h</w:t>
      </w:r>
    </w:p>
    <w:p>
      <w:pPr>
        <w:pStyle w:val="PreformattedText"/>
        <w:bidi w:val="0"/>
        <w:jc w:val="left"/>
        <w:rPr/>
      </w:pPr>
      <w:r>
        <w:rPr/>
        <w:t>#}##W*#5$kB##</w:t>
      </w:r>
    </w:p>
    <w:p>
      <w:pPr>
        <w:pStyle w:val="PreformattedText"/>
        <w:bidi w:val="0"/>
        <w:jc w:val="left"/>
        <w:rPr/>
      </w:pPr>
      <w:r>
        <w:rPr/>
        <w:t>##v}G_?#Vnq#_#8pb#U/#//##z#i~E##OD.V##W#u#"k#X####J#j</w:t>
      </w:r>
    </w:p>
    <w:p>
      <w:pPr>
        <w:pStyle w:val="PreformattedText"/>
        <w:bidi w:val="0"/>
        <w:jc w:val="left"/>
        <w:rPr/>
      </w:pPr>
      <w:r>
        <w:rPr/>
        <w:tab/>
        <w:t>cp e#Ll]0y:J#��&amp;#1+B Cw'd#+bA.:iga2f#y��4wP1}#|[w}f{J</w:t>
      </w:r>
    </w:p>
    <w:p>
      <w:pPr>
        <w:pStyle w:val="PreformattedText"/>
        <w:bidi w:val="0"/>
        <w:jc w:val="left"/>
        <w:rPr/>
      </w:pPr>
      <w:r>
        <w:rPr/>
        <w:t>#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L0b#uTa H#M#I{*:%idIf#`]oDmZ####,n###4@w#[&gt;#@##3T98#9AQ{s"BQm&amp;B</w:t>
      </w:r>
    </w:p>
    <w:p>
      <w:pPr>
        <w:pStyle w:val="PreformattedText"/>
        <w:bidi w:val="0"/>
        <w:jc w:val="left"/>
        <w:rPr/>
      </w:pPr>
      <w:r>
        <w:rPr/>
        <w:t>3=m#L##"N#1%##8&gt;#W_+w',.##w`#h#C1#Y%#p##E2-!#Wz#B@##)Tno~wxx|#=~R.M##Cs9[#1##-xw-'PmWr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lcl~##(lp3HHGNRhw#9-5#+}l*{#</w:t>
        <w:br/>
        <w:t>Gxz5V#dJUs0p@4 #]#/#F#4#mC@T6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]w?/&lt;s?1(n,#&lt;#H#8{WW`��gw.oZR##Yf!O#z*HX\#)hmjZ##!##ED_###,#c6d##`#@[&amp;dU-A#l#######`FX#</w:t>
        <w:tab/>
        <w:t xml:space="preserve">l##`FFhJ#Bu&gt;m8#IZg#Tb#41E#w^'6 </w:t>
        <w:tab/>
        <w:t>#@qoO#_GW,u#/W{DJ+,##`,zy#2.#JI##2YUGPA</w:t>
        <w:tab/>
        <w:t>C#6d;;XR^##</w:t>
        <w:br/>
        <w:t>!HJ�</w:t>
      </w:r>
      <w:r>
        <w:rPr/>
        <w:t>맬</w:t>
      </w:r>
      <w:r>
        <w:rPr/>
        <w:t>6Dc6#8#~)~O#j&gt;,#d#n/@p{_JU#BR;{l#wn##5`@SKx""p~&lt;''Yv/#?`LA##vew&gt;.#4$^!#z^4#\#p6Ef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)#-#~X ##[u(#}0##jk##]</w:t>
        <w:tab/>
        <w:t>5h9Lb{#k'#na#u%:#)#o#6F5\##&gt;x3%#GT2e</w:t>
      </w:r>
    </w:p>
    <w:p>
      <w:pPr>
        <w:pStyle w:val="PreformattedText"/>
        <w:bidi w:val="0"/>
        <w:jc w:val="left"/>
        <w:rPr/>
      </w:pPr>
      <w:r>
        <w:rPr/>
        <w:t>&lt;^~a9##?E9#U/#:K###Lk-t##T`s[#R)-#,TLl##iGq7^T#+;&amp;#1bq&lt;##uHhB{1!r#c!</w:t>
        <w:br/>
        <w:t>###:)a,7hx3#djr#=_#y3yPWId&amp;4#`CTG##;pQG#Z'd8&gt;j#U+m##2_9e59#n}s~p#OU&lt;#_|#'qc\#f!</w:t>
        <w:tab/>
        <w:t>80#A%s#y'##8#YqJ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kY5H#?\#</w:t>
        <w:br/>
        <w:t>#&lt;#T#hL0@z\us^:-LGTK#rMW#yWk5x\UL#X#&gt;fJB?Wo"#O;.W#sr#j_o1e$Xb\# 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^##;zIg#S&gt;1#5WtUo-#v(&amp; #[PdUrX9bV&gt;s9e%gZfGm#p&gt;o5R#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#L#JJi|#7#'-#"</w:t>
        <w:tab/>
        <w:t>8FgtY#e#+q`D/4kDN##O#%!6/2I#R#C!Q^#A#0&lt;T#5#2'K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z"v #Qs`h��/7R#|tc9R2(bzC5P#'t(.(pWV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R</w:t>
        <w:br/>
        <w:t>ew@P</w:t>
        <w:tab/>
        <w:t>5xN#_~'#/x!j#</w:t>
        <w:br/>
        <w:t>C#R#R#:F#g*yijrWDmLZ1&lt;#N^88*S###e7#82z;h##5tc###N####V#9n@`/6##D11U=[kmaJ#vv0n#qlbN?{r#oWGz4wq4aU#^K#l3_!!##U;t##IE5LI#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[d\48</w:t>
        <w:br/>
        <w:t>(}bfP|Zj#M&gt;#</w:t>
        <w:br/>
        <w:t>O^`#ad</w:t>
        <w:tab/>
        <w:t>r']N]6=D#&lt;()c!t #bj#Au#H#.#di$#!#N_#|%JWfKl-O,#",DYM&amp;FT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c=H4&gt;r%M#K#}##TV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GeogV@</w:t>
        <w:br/>
        <w:t>rreq\y#4E9#3&amp;(S%^#~C)##6#YCtfnydQ[</w:t>
        <w:br/>
        <w:t>#B(Tw?D#xr[g?_sO'#9Jj"DDx</w:t>
        <w:br/>
        <w:t>&gt;###Q&lt;####</w:t>
      </w:r>
    </w:p>
    <w:p>
      <w:pPr>
        <w:pStyle w:val="PreformattedText"/>
        <w:bidi w:val="0"/>
        <w:jc w:val="left"/>
        <w:rPr/>
      </w:pPr>
      <w:r>
        <w:rPr/>
        <w:t>o\#]7L+=x#+,#Xxz-[w)##Ox?}V</w:t>
        <w:br/>
        <w:t>##)4E@##f#</w:t>
      </w:r>
    </w:p>
    <w:p>
      <w:pPr>
        <w:pStyle w:val="PreformattedText"/>
        <w:bidi w:val="0"/>
        <w:jc w:val="left"/>
        <w:rPr/>
      </w:pPr>
      <w:r>
        <w:rPr/>
        <w:t>##r#p#T=J@be&lt;#F$a4l4#[J#ECg##+V#&amp;H####Q</w:t>
        <w:tab/>
        <w:t>i'#x'&amp;P9my##</w:t>
      </w:r>
    </w:p>
    <w:p>
      <w:pPr>
        <w:pStyle w:val="PreformattedText"/>
        <w:bidi w:val="0"/>
        <w:jc w:val="left"/>
        <w:rPr/>
      </w:pPr>
      <w:r>
        <w:rPr/>
        <w:t>6/\~Q#i##fz?J#ee+##zuL+'w</w:t>
        <w:tab/>
        <w:t>#tt7w6.1Bq`2#?f,P=##n('&gt;h.</w:t>
      </w:r>
    </w:p>
    <w:p>
      <w:pPr>
        <w:pStyle w:val="PreformattedText"/>
        <w:bidi w:val="0"/>
        <w:jc w:val="left"/>
        <w:rPr/>
      </w:pPr>
      <w:r>
        <w:rPr/>
        <w:t>V��kX'cb&gt;#)Fz_#PyFZ#0#h#q/#0#R</w:t>
      </w:r>
    </w:p>
    <w:p>
      <w:pPr>
        <w:pStyle w:val="PreformattedText"/>
        <w:bidi w:val="0"/>
        <w:jc w:val="left"/>
        <w:rPr/>
      </w:pPr>
      <w:r>
        <w:rPr/>
        <w:t>Ks#1##,##"#r</w:t>
      </w:r>
    </w:p>
    <w:p>
      <w:pPr>
        <w:pStyle w:val="PreformattedText"/>
        <w:bidi w:val="0"/>
        <w:jc w:val="left"/>
        <w:rPr/>
      </w:pPr>
      <w:r>
        <w:rPr/>
        <w:t>#Xmf~aoS3d##n!#&amp;##XPG(A##3Ma##}##gz#��=m)D(UtVOis27/5##(+#n/:</w:t>
        <w:br/>
        <w:t>!,##iŊ##uHp46V#WE#P#~0S#Q#Kd##s####35#G4L|g8P#/Zkh&lt;"#-#R#k?z###xKw3S#4g.#3FIUaAW</w:t>
        <w:br/>
        <w:t>#n;#:ze#^JEPrS#y#e=d#HbdK&lt;#o#s"d2hasN12+K:]#j!Po5#.D#D&amp;WwZERMZ]e##f!//^~&gt;_gGx#g#pO#a#C#</w:t>
        <w:tab/>
        <w:t>#o!0&lt;D#qePdhieob}ZuAgcZ7-4#r$1#(W###dU#Xr#S</w:t>
        <w:tab/>
        <w:t>SpyPQ9##kU!Frq]##g#B#,,#/h4#Jv6gaKk"s#e,#M</w:t>
        <w:br/>
        <w:t>Ye \#+y9!##eu'##G##A 4\qK\+#(?#######a��##h#/P#5,#u=</w:t>
        <w:br/>
        <w:t>#</w:t>
      </w:r>
    </w:p>
    <w:p>
      <w:pPr>
        <w:pStyle w:val="PreformattedText"/>
        <w:bidi w:val="0"/>
        <w:jc w:val="left"/>
        <w:rPr/>
      </w:pPr>
      <w:r>
        <w:rPr/>
        <w:t>}#]#:e##57#t#|g,|</w:t>
      </w:r>
    </w:p>
    <w:p>
      <w:pPr>
        <w:pStyle w:val="PreformattedText"/>
        <w:bidi w:val="0"/>
        <w:jc w:val="left"/>
        <w:rPr/>
      </w:pPr>
      <w:r>
        <w:rPr/>
        <w:t>mf@#wf/b][:##TWVy?=}xu{8}##N5JObF5*Btp#</w:t>
      </w:r>
    </w:p>
    <w:p>
      <w:pPr>
        <w:pStyle w:val="PreformattedText"/>
        <w:bidi w:val="0"/>
        <w:jc w:val="left"/>
        <w:rPr/>
      </w:pPr>
      <w:r>
        <w:rPr/>
        <w:t>#08#</w:t>
      </w:r>
    </w:p>
    <w:p>
      <w:pPr>
        <w:pStyle w:val="PreformattedText"/>
        <w:bidi w:val="0"/>
        <w:jc w:val="left"/>
        <w:rPr/>
      </w:pPr>
      <w:r>
        <w:rPr/>
        <w:t>%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K#��X(=zJ##80#p#XF##r</w:t>
        <w:tab/>
        <w:t>M#I)|||##M=fh%##0W%Z#%2}##2/0#iT&amp;#h##*T~&lt;##6QBU.7#l_</w:t>
        <w:tab/>
        <w:t>#pD#3##mz+,J##{BJcZq{#PR#VN#YGoE#EJ#naGZC2^#xD|X\.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t#b3P#p###FCBt2r#-vGMv#f?</w:t>
        <w:br/>
        <w:t>uC8:kV#7NGO;?wkg7!$X#`;##N/V###h#zN?M#4&amp;!-RVP*|"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#1 i@jQhP</w:t>
        <w:br/>
        <w:t>��u/KCz# G)#myBQqv8z��R: =&amp;A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</w:p>
    <w:p>
      <w:pPr>
        <w:pStyle w:val="PreformattedText"/>
        <w:bidi w:val="0"/>
        <w:jc w:val="left"/>
        <w:rPr/>
      </w:pPr>
      <w:r>
        <w:rPr/>
        <w:t>###!si"##9aE##u}"#u#sNyVL9#</w:t>
      </w:r>
    </w:p>
    <w:p>
      <w:pPr>
        <w:pStyle w:val="PreformattedText"/>
        <w:bidi w:val="0"/>
        <w:jc w:val="left"/>
        <w:rPr/>
      </w:pPr>
      <w:r>
        <w:rPr/>
        <w:t>#T#N#k#2-</w:t>
        <w:tab/>
        <w:t>W#?&gt;U}.#1#��b98'##pl###EszA'#4=#76!\TEr`#7JA#8\[#&amp;#_{;++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dh#c#$WW#</w:t>
        <w:br/>
        <w:t>3$o$+MyUe#Naltg4##}i-w#hlk_~#O##)"A#[#aF&gt;#l};LjF1JE$zDK#,&gt;$hatlqHBuODv#/=?})r;%gN@"UH2?Gi</w:t>
        <w:br/>
        <w:t>h#!:��##@#?,#hL&amp;e&lt;#&gt;^#V#Op#\#}#sg5z#1l&amp;#v</w:t>
        <w:tab/>
        <w:t>v#I#t2#~$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|l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uIB/S#:#4P{##[F</w:t>
        <w:tab/>
        <w:t>%</w:t>
      </w:r>
    </w:p>
    <w:p>
      <w:pPr>
        <w:pStyle w:val="PreformattedText"/>
        <w:bidi w:val="0"/>
        <w:jc w:val="left"/>
        <w:rPr/>
      </w:pPr>
      <w:r>
        <w:rPr/>
        <w:t>-s!`m]:</w:t>
        <w:tab/>
        <w:t>}2Op&amp;yrVy#uJ#vp,G#r��Vh#B#Rlw##ZT6UNb]4h#BEZ#O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g</w:t>
      </w:r>
    </w:p>
    <w:p>
      <w:pPr>
        <w:pStyle w:val="PreformattedText"/>
        <w:bidi w:val="0"/>
        <w:jc w:val="left"/>
        <w:rPr/>
      </w:pPr>
      <w:r>
        <w:rPr/>
        <w:t>2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amp;#tU#0f#.}[Gol#h#T"7s@h%#?!29#K/S$#"+cuo)uFKg~��#{#1_a #.H}Z{VD|</w:t>
        <w:br/>
        <w:t>v^|</w:t>
        <w:br/>
        <w:t>#</w:t>
        <w:br/>
        <w:br/>
        <w:t>R6zT!./U!#Xh#:#a".;��;##Nb#u_RX#9*m3Hy.Yq#25X</w:t>
        <w:br/>
        <w:t>~&gt;FoG##sAB\v6i\^Rgu####/mtU6+WT'K)#l#h#��I=%y##^&gt;Y3K#*VCbfPi#vXg##</w:t>
        <w:br/>
        <w:t>`##~#.~#(jJU&amp;+Yn=��a#Cr7\6hhXM&lt;Ql0#[##/}G###P#0</w:t>
      </w:r>
    </w:p>
    <w:p>
      <w:pPr>
        <w:pStyle w:val="PreformattedText"/>
        <w:bidi w:val="0"/>
        <w:jc w:val="left"/>
        <w:rPr/>
      </w:pPr>
      <w:r>
        <w:rPr/>
        <w:t>$%D#5T##8VY#849{UmRE_eYAW-,#_i#:dt),}#_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E.</w:t>
        <w:br/>
        <w:t>##B##]=#L#L#n#sW6w*#N9b##$JX</w:t>
        <w:tab/>
        <w:t>^d#(H#[</w:t>
        <w:tab/>
        <w:t>l##Y/d'm#-X#c&gt;,]7]@~#y##_OO.~veu#qs)##Pic:##h#/#O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'}Md*#Jv`F6#EC/{$##As#Ps#I##_s#:##</w:t>
        <w:tab/>
        <w:t>##[0 :#FHD?.{#`p##NX#!f5`F1-TF.)'#\&gt;#%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#[6!W###2S9b#d#9&amp;G-#MH*Kn</w:t>
        <w:br/>
        <w:t>#B#gRwrx</w:t>
        <w:tab/>
        <w:t>JM?|ih1c#1L{/M</w:t>
        <w:br/>
        <w:t>&amp;J2Wx"+#HT#[e#b#d##S|oHi8#N#)</w:t>
        <w:br/>
        <w:t>-#####!#Up##I��#yk'_{;#FAH##@J*/|e#+��.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M&gt;Mz(O#</w:t>
        <w:br/>
        <w:t>&gt;Z#M%cH3pH+K9|#`Li#q##!^@x#C?m#;/#s##&gt;-Fi###pg%Y#t#quO2G##@'mp####oOnsC=6"!1#8Y5##l:# #hxH</w:t>
      </w:r>
    </w:p>
    <w:p>
      <w:pPr>
        <w:pStyle w:val="PreformattedText"/>
        <w:bidi w:val="0"/>
        <w:jc w:val="left"/>
        <w:rPr/>
      </w:pPr>
      <w:r>
        <w:rPr/>
        <w:t>?%/tF#b#Y##))#9=)4VFhR!(-_Tp#9##r|XV.��</w:t>
        <w:tab/>
        <w:t>#wt$8##;[4t2%uq#4#z4&amp;#9#Gm##W#7#R199-[-")Cf#~\g#}L#cC%}AEw#]F{k#{#Yn#,x#p###ok9#:#c!lT%</w:t>
      </w:r>
    </w:p>
    <w:p>
      <w:pPr>
        <w:pStyle w:val="PreformattedText"/>
        <w:bidi w:val="0"/>
        <w:jc w:val="left"/>
        <w:rPr/>
      </w:pPr>
      <w:r>
        <w:rPr/>
        <w:t>#</w:t>
        <w:tab/>
        <w:t>##f</w:t>
      </w:r>
    </w:p>
    <w:p>
      <w:pPr>
        <w:pStyle w:val="PreformattedText"/>
        <w:bidi w:val="0"/>
        <w:jc w:val="left"/>
        <w:rPr/>
      </w:pPr>
      <w:r>
        <w:rPr/>
        <w:t>#q##V##f#-IPu8</w:t>
        <w:br/>
        <w:t>#;jJ@#`~F#'(#9#&amp;&amp;6_fI</w:t>
      </w:r>
    </w:p>
    <w:p>
      <w:pPr>
        <w:pStyle w:val="PreformattedText"/>
        <w:bidi w:val="0"/>
        <w:jc w:val="left"/>
        <w:rPr/>
      </w:pPr>
      <w:r>
        <w:rPr/>
        <w:t>;C`#Y&amp;1y</w:t>
      </w:r>
    </w:p>
    <w:p>
      <w:pPr>
        <w:pStyle w:val="PreformattedText"/>
        <w:bidi w:val="0"/>
        <w:jc w:val="left"/>
        <w:rPr/>
      </w:pPr>
      <w:r>
        <w:rPr/>
        <w:t>a#j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</w:t>
        <w:tab/>
        <w:t>l##N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7x'w##OUZI~H&amp;##T##��{D!5#5Cx##PU"*Y*pYBB#4F!n],#T]"#u:voCz#B#G#10(###*lG?#n\4b6##@$#ILvG#) ��lX#fEj&lt;#}#a$9tM##+ O##x0###=~ws d)vr-| *#UEJ1</w:t>
      </w:r>
    </w:p>
    <w:p>
      <w:pPr>
        <w:pStyle w:val="PreformattedText"/>
        <w:bidi w:val="0"/>
        <w:jc w:val="left"/>
        <w:rPr/>
      </w:pPr>
      <w:r>
        <w:rPr/>
        <w:t>K]</w:t>
        <w:br/>
        <w:t>z.U"r6o6Ic+VR3G#X-zp#t#A#v&gt;g#ppTX2��M#P1</w:t>
      </w:r>
    </w:p>
    <w:p>
      <w:pPr>
        <w:pStyle w:val="PreformattedText"/>
        <w:bidi w:val="0"/>
        <w:jc w:val="left"/>
        <w:rPr/>
      </w:pPr>
      <w:r>
        <w:rPr/>
        <w:t>3-#t#Dz}/D$n c#I</w:t>
        <w:br/>
        <w:t>A18#wI}qC5DdO%9^bT#cW[#y</w:t>
        <w:br/>
        <w:t>h#Q##//{B##8##T#P#}95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CG</w:t>
        <w:tab/>
        <w:t>a#S#"#%# ~+&lt;#yV###W#e##LLG #.(#d+m[-</w:t>
      </w:r>
    </w:p>
    <w:p>
      <w:pPr>
        <w:pStyle w:val="PreformattedText"/>
        <w:bidi w:val="0"/>
        <w:jc w:val="left"/>
        <w:rPr/>
      </w:pPr>
      <w:r>
        <w:rPr/>
        <w:t>sM7IdMj#@4`#UwV#ri8XDE_#G7�A7#o][3bW~\</w:t>
        <w:br/>
        <w:t>.Hb#rdO#};</w:t>
      </w:r>
    </w:p>
    <w:p>
      <w:pPr>
        <w:pStyle w:val="PreformattedText"/>
        <w:bidi w:val="0"/>
        <w:jc w:val="left"/>
        <w:rPr/>
      </w:pPr>
      <w:r>
        <w:rPr/>
        <w:t>J#o@8[-m#U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 #,H7M.=:&amp;:#+#H2&lt;iojV=zK5ALr.#*##vn#CA#9`##&lt;)#k#..w"###a3 ~#z@###:?|P#8|###T{|8#XTJM</w:t>
        <w:br/>
        <w:t>E#8HKao#p#5:~#)i#@RNr##V#NRL##50#2</w:t>
        <w:tab/>
        <w:t>#+ ��;9j0`d.8]6V#&lt;o#b##RB</w:t>
      </w:r>
    </w:p>
    <w:p>
      <w:pPr>
        <w:pStyle w:val="PreformattedText"/>
        <w:bidi w:val="0"/>
        <w:jc w:val="left"/>
        <w:rPr/>
      </w:pPr>
      <w:r>
        <w:rPr/>
        <w:t>ox$|dA-6O4UX%:@#��#gw[</w:t>
      </w:r>
    </w:p>
    <w:p>
      <w:pPr>
        <w:pStyle w:val="PreformattedText"/>
        <w:bidi w:val="0"/>
        <w:jc w:val="left"/>
        <w:rPr/>
      </w:pPr>
      <w:r>
        <w:rPr/>
        <w:tab/>
        <w:t>Z#</w:t>
        <w:tab/>
        <w:t>a~K##q#Hy</w:t>
      </w:r>
    </w:p>
    <w:p>
      <w:pPr>
        <w:pStyle w:val="PreformattedText"/>
        <w:bidi w:val="0"/>
        <w:jc w:val="left"/>
        <w:rPr/>
      </w:pPr>
      <w:r>
        <w:rPr/>
        <w:t>e&gt;##F:!j#U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K\j4.i^,#lZ[;#cz#m0#5q#;oC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fu0#K#ZPX]#7Wg##:zja%c[C#*##N#F?}O~#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CO&amp;HT</w:t>
        <w:tab/>
        <w:t xml:space="preserve">##`:&lt; </w:t>
        <w:tab/>
        <w:t>TDD@x#.2A#d)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~9eG#B#WTT#)</w:t>
        <w:br/>
      </w:r>
    </w:p>
    <w:p>
      <w:pPr>
        <w:pStyle w:val="PreformattedText"/>
        <w:bidi w:val="0"/>
        <w:jc w:val="left"/>
        <w:rPr/>
      </w:pPr>
      <w:r>
        <w:rPr/>
        <w:t>#b#n&lt;Q1veQ$t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YV#fLY{6F/#4m&amp;#*ToF=#f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|#0TffqjBhP#}W#\\&lt;}#rUVEotP[;,jF#09t#re��zmSK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B"D#KZ#p#mzQp(=#^qi:A2pK##^#~&gt;%_2&amp;H4Z^;#_=MX##819:c'?}=~?~[YTlGWx#F-</w:t>
        <w:tab/>
        <w:t>NT##L4#JQ#J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F JePT:0/cro7 h!*##J</w:t>
      </w:r>
    </w:p>
    <w:p>
      <w:pPr>
        <w:pStyle w:val="PreformattedText"/>
        <w:bidi w:val="0"/>
        <w:jc w:val="left"/>
        <w:rPr/>
      </w:pPr>
      <w:r>
        <w:rPr/>
        <w:t>####;hIP##\M%</w:t>
        <w:br/>
        <w:t>~#R#eLAs</w:t>
        <w:tab/>
        <w:t>4\SUg0.S]_q2rcs6XBr_#@#F#zA#(C#O3#J3.;Vw#=on#'/?~a/x`1��Z8d!L75#</w:t>
        <w:br/>
        <w:t>w+uH)rnZ##\nXb[0Pfs#)e9#jJ^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+DN##pnR[T/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0&gt;ui#f��42U9;5joL#L#;13Fvk#9;5.XR{[##OJgTX\ya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##5M'</w:t>
        <w:br/>
        <w:t>Ct##</w:t>
      </w:r>
    </w:p>
    <w:p>
      <w:pPr>
        <w:pStyle w:val="PreformattedText"/>
        <w:bidi w:val="0"/>
        <w:jc w:val="left"/>
        <w:rPr/>
      </w:pPr>
      <w:r>
        <w:rPr/>
        <w:t>oj9##EUM%RFqj#r}l^FSA{#&gt;#z&lt;&amp;Ou#X9-`$#g|-!*(##0+4$#a5#wR =eN[@��p}"v'F8#8wp]V3l~vw^O.#yaaltNyjG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G#4Kr#nuq#}#a]H@#]k</w:t>
        <w:tab/>
        <w:br/>
        <w:t>]uI#:#-#T4*M5��)~@4=</w:t>
        <w:tab/>
        <w:t>?=0d"EZlsf4*#iJ#y;#^0#G#^@!;</w:t>
      </w:r>
    </w:p>
    <w:p>
      <w:pPr>
        <w:pStyle w:val="PreformattedText"/>
        <w:bidi w:val="0"/>
        <w:jc w:val="left"/>
        <w:rPr/>
      </w:pPr>
      <w:r>
        <w:rPr/>
        <w:t>#{S{tJXE?S{#]'W;g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sq#d*B####</w:t>
        <w:br/>
        <w:t>P#U#+</w:t>
        <w:br/>
        <w:t>6+0$#G@Iv\0_.s9#1POx#fp*xlH1NjAOe=Dn"Ta4&lt;hc?rYjbd#)L=VEM#EHIwB#Yb#\#P#N#R8c#ww##^##n~Tz#*##J##}# 4uK#n}##urtB5JBWb#e/&lt;M^t;&lt;e##6q#:o#j6#%.#Ph?|rpPKS8</w:t>
        <w:br/>
        <w:t>4i</w:t>
      </w:r>
    </w:p>
    <w:p>
      <w:pPr>
        <w:pStyle w:val="PreformattedText"/>
        <w:bidi w:val="0"/>
        <w:jc w:val="left"/>
        <w:rPr/>
      </w:pPr>
      <w:r>
        <w:rPr/>
        <w:t>&lt;/oO##Xp,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##K C#LI[#NEd*#.T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 |e#g</w:t>
      </w:r>
    </w:p>
    <w:p>
      <w:pPr>
        <w:pStyle w:val="PreformattedText"/>
        <w:bidi w:val="0"/>
        <w:jc w:val="left"/>
        <w:rPr/>
      </w:pPr>
      <w:r>
        <w:rPr/>
        <w:t>d&amp;Q`n#'#&gt;+#&gt;WXHBv?C8#63#||ku3G(U#BF~ z#R6#l*HRgV</w:t>
        <w:tab/>
        <w:t>9TD#M/(j#+ALA~uP###9b#j#qh%D;!|LD)4#A#1[Q</w:t>
      </w:r>
    </w:p>
    <w:p>
      <w:pPr>
        <w:pStyle w:val="PreformattedText"/>
        <w:bidi w:val="0"/>
        <w:jc w:val="left"/>
        <w:rPr/>
      </w:pPr>
      <w:r>
        <w:rPr/>
        <w:t>2#c"#X#sn##X��!y6#^#1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M3#k#?V5&lt;~tX#XxBh#T#(dF##RJEC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v</w:t>
        <w:tab/>
        <w:t>p7#&gt;~##O#l#&amp;Y</w:t>
        <w:br/>
        <w:t>##d+##8C##U86CK##obz#!!:t3#a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EtS</w:t>
        <w:br/>
        <w:t>kbo.l&amp;# vh#\/#C"##iN3;]rbma{_l?SO=+L|a5/%o#ZVn4[X#oxIt0S_R\#&lt;VRE\$"RqIxC##8#8##F#JKXk</w:t>
      </w:r>
    </w:p>
    <w:p>
      <w:pPr>
        <w:pStyle w:val="PreformattedText"/>
        <w:bidi w:val="0"/>
        <w:jc w:val="left"/>
        <w:rPr/>
      </w:pPr>
      <w:r>
        <w:rPr/>
        <w:t>##zM(yT?X##!#tL#k!kn9C#####*O1kZ#SB|b##2#|cIk=_{~�d{Z##b#="d##zCe</w:t>
      </w:r>
    </w:p>
    <w:p>
      <w:pPr>
        <w:pStyle w:val="PreformattedText"/>
        <w:bidi w:val="0"/>
        <w:jc w:val="left"/>
        <w:rPr/>
      </w:pPr>
      <w:r>
        <w:rPr/>
        <w:t>#2k#|jtKXT#H/#ZTgW#n##[}9��?i{XQ#'Z9="#PA}Q`t3#f#pr##|##!U4(+z7#.{?#1b��(Eq~��bQ=##!#)a#K'#CD!^8#^HsRW`CqVOBHy-#B#|?A&gt;um}#B29E#jauN##;\[!$k#yP</w:t>
        <w:tab/>
        <w:t>G0Hy*=-#=qd\4"3#t8R:i#|0%#ruBE###Z9|gw!#_-S#xrQ+/-4\,t[Foa[^B##\/##'O:&lt;-W;Z#@XxvH#^zAJ!n#e##'#h~)R#p#Fm#Hd*m?bo#_5{#+: #kL_gFLi##S##"y@9&amp;</w:t>
        <w:tab/>
        <w:t>o\;?Y9mO6%C#rE</w:t>
        <w:br/>
        <w:t>#h*h%@sJ��-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uy5h6g6x:yQ90# ##aU#4QG#:'#+my@#5 </w:t>
        <w:tab/>
        <w:t>T|##"#7v3k fD)#\#s)$</w:t>
      </w:r>
    </w:p>
    <w:p>
      <w:pPr>
        <w:pStyle w:val="PreformattedText"/>
        <w:bidi w:val="0"/>
        <w:jc w:val="left"/>
        <w:rPr/>
      </w:pPr>
      <w:r>
        <w:rPr/>
        <w:t>fa+Hm5FX#N##`9BC#|#P"qV.&gt;J&lt;2~tON#G?x=`M:S8T#=#B#1u]iS'#|:l</w:t>
        <w:tab/>
        <w:t>6pn1/-#y#Rlx#&amp;|!@f*#N#&amp;S3Fj\(dH$jX9%)#FK3K</w:t>
      </w:r>
    </w:p>
    <w:p>
      <w:pPr>
        <w:pStyle w:val="PreformattedText"/>
        <w:bidi w:val="0"/>
        <w:jc w:val="left"/>
        <w:rPr/>
      </w:pPr>
      <w:r>
        <w:rPr/>
        <w:t>vl#\5eJ#PLm&gt;fQYYC69x?:}v&lt;?</w:t>
        <w:br/>
        <w:t>'6k*{&gt;#$QUx[ LDxn|RT:,5UUxNH}##</w:t>
        <w:br/>
        <w:t>:N;T0,</w:t>
        <w:br/>
        <w:t>$cF#z3df#\v:,)@6c#I\#LPR##d6#vE*&amp;#aINNA`#al##0@Uh[82#jRd��LOL#}:mi^#-T:{/G?[6/#j#cha#"&gt;##^#DR#)#T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9ACCB#</w:t>
      </w:r>
    </w:p>
    <w:p>
      <w:pPr>
        <w:pStyle w:val="PreformattedText"/>
        <w:bidi w:val="0"/>
        <w:jc w:val="left"/>
        <w:rPr/>
      </w:pPr>
      <w:r>
        <w:rPr/>
        <w:t>Zh)&gt;R5#</w:t>
        <w:tab/>
        <w:t>T;#(#vW/#</w:t>
      </w:r>
    </w:p>
    <w:p>
      <w:pPr>
        <w:pStyle w:val="PreformattedText"/>
        <w:bidi w:val="0"/>
        <w:jc w:val="left"/>
        <w:rPr/>
      </w:pPr>
      <w:r>
        <w:rPr/>
        <w:t>VUsM)E####dS#6~;##zj#et\K#q&lt;~o^#x#N(##{##0%%;hd## n###GE@1I_okHh*v# F)w7!AB</w:t>
        <w:br/>
        <w:t xml:space="preserve"> :r###&lt;##M 2xAM</w:t>
        <w:tab/>
        <w:t>@#*#Y\ui##X5#@??#\e#u#2r#AbQCQebd"4Xc'=9-RnG2#Pu]#^#s^k]#P=^s1</w:t>
        <w:br/>
        <w:t>3YuN#</w:t>
        <w:tab/>
        <w:t>#VWY#LeO(\^]#K[H.a#YxtbTfd9$###.X$e'#~wc7_]ngW-#Aij#H#39fxYTs##jW&gt;f#u*M]RH-ysN9"#kJ#_8#QKz)%M9DIO3#-#^)f#eFVum,O[%#z</w:t>
        <w:tab/>
        <w:t>(YN5.k2L;QYWVxuqq6~.wkO { %+ZRT*(/rq68Q&lt;#X6##2+#&gt;#'T###WdAH .#&lt;sg#|#F@`ZV|gH#,EHTwy#.##ujs(#) N#r]`#\Ns{?^"*DP*S';iqf&lt;j*hy#9"HAE#nK#^+XG+k5__b=��2iB##k*j##'tG{#T</w:t>
        <w:tab/>
        <w:t>Q8#F##5FL\##JR#P2. P#IHa#^[Em#t\MGOy$##?#PqO#t0G#&amp;YAyS2PN2)pt#M9eiS</w:t>
        <w:br/>
        <w:t>L##_,wd?QlS#'##m"1#!R#D</w:t>
      </w:r>
    </w:p>
    <w:p>
      <w:pPr>
        <w:pStyle w:val="PreformattedText"/>
        <w:bidi w:val="0"/>
        <w:jc w:val="left"/>
        <w:rPr/>
      </w:pPr>
      <w:r>
        <w:rPr/>
        <w:t>a'kSyo#&gt;#SQ?v#</w:t>
        <w:br/>
        <w:t>}iZ#&amp;#!#_#p##z"##/J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,#=cR48Xdv#,#?0y#5#n#&lt;Xch-#s#P#a#Aq$x#1X=#H7"}</w:t>
      </w:r>
    </w:p>
    <w:p>
      <w:pPr>
        <w:pStyle w:val="PreformattedText"/>
        <w:bidi w:val="0"/>
        <w:jc w:val="left"/>
        <w:rPr/>
      </w:pPr>
      <w:r>
        <w:rPr/>
        <w:t>9Yv##L%d#TW71wO#lBP+#s&gt;m#U#&amp;##FHT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#@XN)#|eTWC\Gk#t\T^#\F|D1-$t#2&gt;b0g#b##d:#Lg+cL#Gw#+��MM</w:t>
      </w:r>
    </w:p>
    <w:p>
      <w:pPr>
        <w:pStyle w:val="PreformattedText"/>
        <w:bidi w:val="0"/>
        <w:jc w:val="left"/>
        <w:rPr/>
      </w:pPr>
      <w:r>
        <w:rPr/>
        <w:t>1##%)#&gt;#9{$#</w:t>
      </w:r>
    </w:p>
    <w:p>
      <w:pPr>
        <w:pStyle w:val="PreformattedText"/>
        <w:bidi w:val="0"/>
        <w:jc w:val="left"/>
        <w:rPr/>
      </w:pPr>
      <w:r>
        <w:rPr/>
        <w:t>8#^}!</w:t>
        <w:br/>
        <w:t>-P(gU]6#L</w:t>
        <w:br/>
        <w:t>#H###a#1##H#{#####dj#K!#ldft#xmR(?u##T&lt;jQ5</w:t>
        <w:br/>
        <w:t>G</w:t>
      </w:r>
    </w:p>
    <w:p>
      <w:pPr>
        <w:pStyle w:val="PreformattedText"/>
        <w:bidi w:val="0"/>
        <w:jc w:val="left"/>
        <w:rPr/>
      </w:pPr>
      <w:r>
        <w:rPr/>
        <w:t>Z.#g9###x#i##pn]#IprJ#G20##v#`^EgLJpnkC##k#k#+#d#T</w:t>
        <w:tab/>
        <w:t>a##&lt;)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@ZH;#&gt;^!G&amp;5J!Q#AmehLJuD0#Q#DHE#Hn)#-aH#4r#^ld?#89e#%id</w:t>
        <w:br/>
        <w:t>ka&amp;['0EQqo*Rqkg#&gt;~5a^# w6#/Q@#EuQHL###c��#IP@#?&gt;#3QhQn#B%#:&lt;&gt;b##(Ic~V#L###Q#x##Pw#F#j=#,UR4f###ZJFa#&gt;##sO#4#s;X##Y#Hf#d2)##Y&gt;P##ms;Kzy#4"USo#,#r&lt;#ckT#'PC%��=6z##/L#&gt;#}G&amp;|#I&gt;u#p#DL+,#b&lt;##M+##,Y=cx|:CG##--\g|'Fz5## j##1BLf~oj###r^70ne']6W7y"-#I\#"eh#z#Rk#`W{&lt;gHK^kFt</w:t>
        <w:tab/>
        <w:t>gh###H.#lB#E#</w:t>
        <w:br/>
        <w:t>HS</w:t>
      </w:r>
    </w:p>
    <w:p>
      <w:pPr>
        <w:pStyle w:val="PreformattedText"/>
        <w:bidi w:val="0"/>
        <w:jc w:val="left"/>
        <w:rPr/>
      </w:pPr>
      <w:r>
        <w:rPr/>
        <w:t>i;]#(##8w#h#</w:t>
      </w:r>
    </w:p>
    <w:p>
      <w:pPr>
        <w:pStyle w:val="PreformattedText"/>
        <w:bidi w:val="0"/>
        <w:jc w:val="left"/>
        <w:rPr/>
      </w:pPr>
      <w:r>
        <w:rPr/>
        <w:t>\7ND#e[DNdl##wB?~#w###Qn,g&lt;-N%##r#`#X2:k#j|HC##3]"sch7JuoRz#eR Vm]#9Or:v#k</w:t>
        <w:br/>
        <w:t>#X|CC^Pf6�A?rNhI#$.#o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]/LG#n6#</w:t>
      </w:r>
    </w:p>
    <w:p>
      <w:pPr>
        <w:pStyle w:val="PreformattedText"/>
        <w:bidi w:val="0"/>
        <w:jc w:val="left"/>
        <w:rPr/>
      </w:pPr>
      <w:r>
        <w:rPr/>
        <w:t>#UpLc7#x-SfB</w:t>
      </w:r>
    </w:p>
    <w:p>
      <w:pPr>
        <w:pStyle w:val="PreformattedText"/>
        <w:bidi w:val="0"/>
        <w:jc w:val="left"/>
        <w:rPr/>
      </w:pPr>
      <w:r>
        <w:rPr/>
        <w:t>&lt;gP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5eZ)~&amp;L#E7#9##fq~*rYP9#w.?Pg;z#-/~_&amp;##Zyugc}####6#)|;T##J[S##`HJ9#1jI3[#��"o#b#Y#).EV%#U)eoE#p"Q_Yc#g#;!;*9e.</w:t>
        <w:tab/>
        <w:t>,#[k9B#la+#eE\`#d5egRI##0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eZKBU#3Vhg#&gt;qG#. #r#/##7#!m`:#-9H#$B</w:t>
      </w:r>
    </w:p>
    <w:p>
      <w:pPr>
        <w:pStyle w:val="PreformattedText"/>
        <w:bidi w:val="0"/>
        <w:jc w:val="left"/>
        <w:rPr/>
      </w:pPr>
      <w:r>
        <w:rPr/>
        <w:t>HF. ##/#(O##&lt;h-*nrb#</w:t>
      </w:r>
    </w:p>
    <w:p>
      <w:pPr>
        <w:pStyle w:val="PreformattedText"/>
        <w:bidi w:val="0"/>
        <w:jc w:val="left"/>
        <w:rPr/>
      </w:pPr>
      <w:r>
        <w:rPr/>
        <w:t>as]uI8%</w:t>
        <w:tab/>
        <w:t>a1w#uUch#,&gt;x</w:t>
        <w:tab/>
        <w:t>&amp;#^S.OX9VHQ#nEPn#</w:t>
        <w:tab/>
        <w:t>oaJDrt#0C.}8D#x#z?:(91##^#p/4#|##y#</w:t>
        <w:br/>
        <w:t>rw##JEH</w:t>
        <w:br/>
        <w:t>Eh##ZXu#jMZk#&gt;ZGR###^(74#wc!S0#d+wW{$k#iZ#F}H[###FT7##3#r2</w:t>
        <w:br/>
        <w:t>$</w:t>
        <w:tab/>
        <w:t>o'Obj8Q@#iCY#Cqw#Tv#+hcy}L##uw&gt;!2#&amp;##|gw&lt;~#&gt;.#U"V2fV$##f~9g*vT#}DDDItN##SR}###k&gt;H6c8#9#9]L@&amp;wz(g`q#a6#$</w:t>
      </w:r>
    </w:p>
    <w:p>
      <w:pPr>
        <w:pStyle w:val="PreformattedText"/>
        <w:bidi w:val="0"/>
        <w:jc w:val="left"/>
        <w:rPr/>
      </w:pPr>
      <w:r>
        <w:rPr/>
        <w:t>#V$4##a##M[g�c`5,uES0pf##&lt;6{U\KmOm;by;##SyLF[.##H9#e##)L{�RN&lt;#5nq&gt;#R_#{h3#-*)};lG1PSqrq"#"[A9k&lt;##p5I#W5,V##6qs[+~3B</w:t>
      </w:r>
    </w:p>
    <w:p>
      <w:pPr>
        <w:pStyle w:val="PreformattedText"/>
        <w:bidi w:val="0"/>
        <w:jc w:val="left"/>
        <w:rPr/>
      </w:pPr>
      <w:r>
        <w:rPr/>
        <w:t>#x#k[</w:t>
      </w:r>
    </w:p>
    <w:p>
      <w:pPr>
        <w:pStyle w:val="PreformattedText"/>
        <w:bidi w:val="0"/>
        <w:jc w:val="left"/>
        <w:rPr/>
      </w:pPr>
      <w:r>
        <w:rPr/>
        <w:t>t#</w:t>
        <w:tab/>
        <w:t>7##P##c#0W#la84#eg#Rt/o]I#h(_##h/###BCT"&amp;}#!R#U}V##V##u6l#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#]##Qnfd@+#Y}6##|9r.WeN\l#&amp;B#-ta3nzn#`ns##*;Kj4mo~:lg/#`&lt;Sp#&gt;?/#54#aD###Yq^iHZ##OsSq#rWITa$f`P#5#&lt;-|$#C##i"U@#@{A2d3x#YM"# xu{B#D+��ffJQ#####Z't4#X#H#`b(VTvmes!&amp;Ui"#####'+MU'#;?6G:$A+:##F^scNaa#o;.kYU#',]2y@#MY#93#NV#?ls5~8oqw|qd#{##]{|#{##'Fl#O&gt;8&gt;ewW</w:t>
        <w:tab/>
        <w:t>A^o&amp;=_#DB0#77S��]aL</w:t>
      </w:r>
    </w:p>
    <w:p>
      <w:pPr>
        <w:pStyle w:val="PreformattedText"/>
        <w:bidi w:val="0"/>
        <w:jc w:val="left"/>
        <w:rPr/>
      </w:pPr>
      <w:r>
        <w:rPr/>
        <w:t>\-KRfb^)kmzi��</w:t>
      </w:r>
    </w:p>
    <w:p>
      <w:pPr>
        <w:pStyle w:val="PreformattedText"/>
        <w:bidi w:val="0"/>
        <w:jc w:val="left"/>
        <w:rPr/>
      </w:pPr>
      <w:r>
        <w:rPr/>
        <w:t>A#'OWFEp}l/&gt;rn��D##~E|9x###$R}%B,TY#2#"#*.yIEa:8W</w:t>
      </w:r>
    </w:p>
    <w:p>
      <w:pPr>
        <w:pStyle w:val="PreformattedText"/>
        <w:bidi w:val="0"/>
        <w:jc w:val="left"/>
        <w:rPr/>
      </w:pPr>
      <w:r>
        <w:rPr/>
        <w:t>QU@`###d,#$</w:t>
        <w:tab/>
        <w:t>p6#&gt;#31{9tG##Ehu#?}#TP%.#:,��Fa`rPz## #*Ue#dN1p!)#]#s#u}E,::</w:t>
        <w:tab/>
        <w:t>R5#LS#gw#^]n`oLd-#</w:t>
        <w:tab/>
        <w:t>f|K##DrO#7&amp;r6#(#W#V#</w:t>
        <w:tab/>
        <w:t>)@#e#QhD#u6#&amp;#U%rkw:Z##&lt;;#]gg#wZ&gt;x&gt;wn9~</w:t>
      </w:r>
    </w:p>
    <w:p>
      <w:pPr>
        <w:pStyle w:val="PreformattedText"/>
        <w:bidi w:val="0"/>
        <w:jc w:val="left"/>
        <w:rPr/>
      </w:pPr>
      <w:r>
        <w:rPr/>
        <w:t>3##~_nnO,###n#D#on|{g#Y</w:t>
        <w:br/>
        <w:t>V#TP0#E##+RtzwJcX#u.Wy#0Ou#]w#?~O#t#UG</w:t>
      </w:r>
    </w:p>
    <w:p>
      <w:pPr>
        <w:pStyle w:val="PreformattedText"/>
        <w:bidi w:val="0"/>
        <w:jc w:val="left"/>
        <w:rPr/>
      </w:pPr>
      <w:r>
        <w:rPr/>
        <w:t>@WQ(@#R#s2#x2X###b��#UK#D9@H'#D#G##1i!9s56#a###fu;#D�o</w:t>
        <w:br/>
        <w:t>Q,3F#Cx+n&lt;Q)##(##RHI</w:t>
        <w:br/>
        <w:t>o@2V##*##L9,sakE&gt;f#W###s)20"7qxeb+6O7o#O8K#Z(Z#APLE!:bKPF|Y;</w:t>
        <w:br/>
        <w:t>A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I$T")/(#F&gt;aK#AO</w:t>
        <w:br/>
        <w:t>##g^=7^#kG/#_[q#^8X#n__[bww{o#7#x2##G#[#~,k&amp;%ow##wiu-2&amp;,4[V!0orl&amp;CDvF}0rcy|C3#x?yfp?###[l4##F#$5Uc3##_4p%;%-R,W%M##RwuBM#623P#r###"d#;#fZ#2X[#~</w:t>
        <w:tab/>
        <w:t>@hU0#oK6#.9c2</w:t>
      </w:r>
    </w:p>
    <w:p>
      <w:pPr>
        <w:pStyle w:val="PreformattedText"/>
        <w:bidi w:val="0"/>
        <w:jc w:val="left"/>
        <w:rPr/>
      </w:pPr>
      <w:r>
        <w:rPr/>
        <w:t>#(k@(L2$&amp;Ja^V&lt;3@=)#f1aZ~*M[h8h��.^q3sYubS#3###T}#Jr##11A4#J':#3n#8REDOt5#rsj"S^{XmpQ##X#?W###XZ#-.#k##^[#vx|cb#w{wO6#=|\#+92#@e#U. 4b^,e</w:t>
        <w:tab/>
        <w:t>&amp;&amp;gu'.#dnqru`#u%#vq9a#%</w:t>
        <w:tab/>
        <w:t>#;M&amp;m&gt;'9iD#&gt;_x|'`F</w:t>
        <w:br/>
        <w:t>PJSJ#jD#M)#1x/#NPL%#*@#Jb##g#F&amp;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L#yNw</w:t>
      </w:r>
    </w:p>
    <w:p>
      <w:pPr>
        <w:pStyle w:val="PreformattedText"/>
        <w:bidi w:val="0"/>
        <w:jc w:val="left"/>
        <w:rPr/>
      </w:pPr>
      <w:r>
        <w:rPr/>
        <w:t>##F!#0H!To2~(S:##</w:t>
        <w:br/>
        <w:t>"u_###</w:t>
      </w:r>
    </w:p>
    <w:p>
      <w:pPr>
        <w:pStyle w:val="PreformattedText"/>
        <w:bidi w:val="0"/>
        <w:jc w:val="left"/>
        <w:rPr/>
      </w:pPr>
      <w:r>
        <w:rPr/>
        <w:t>#C@6vX&amp;v##z?+d#.\#pGjel#^X#RqX#E#im32w5Fpbw#g#+1k#oLS4F#u</w:t>
      </w:r>
    </w:p>
    <w:p>
      <w:pPr>
        <w:pStyle w:val="PreformattedText"/>
        <w:bidi w:val="0"/>
        <w:jc w:val="left"/>
        <w:rPr/>
      </w:pPr>
      <w:r>
        <w:rPr/>
        <w:t>P4qjq#4###i%#1#5#tY^KR'P z&amp;####C#.7^##;ev#oo?#&lt;\Xstuwg#7#o][l={xp#? quqxxx~}_)#.#&gt;HJ#ij##bWV[.Kl��#7'7-goE#aeo##e\EWaYm#n+.G&amp;tS|l?|Y#=VROico##2#.b0#X#h#:0##��,#`#"#\L#'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{</w:t>
      </w:r>
    </w:p>
    <w:p>
      <w:pPr>
        <w:pStyle w:val="PreformattedText"/>
        <w:bidi w:val="0"/>
        <w:jc w:val="left"/>
        <w:rPr/>
      </w:pPr>
      <w:r>
        <w:rPr/>
        <w:t>AL</w:t>
        <w:br/>
        <w:t>#A7##4P^i#Q</w:t>
      </w:r>
    </w:p>
    <w:p>
      <w:pPr>
        <w:pStyle w:val="PreformattedText"/>
        <w:bidi w:val="0"/>
        <w:jc w:val="left"/>
        <w:rPr/>
      </w:pPr>
      <w:r>
        <w:rPr/>
        <w:tab/>
        <w:t>#65z&amp;#=!v#KY#Y##!,`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%r\#kZ&gt;9XZ'llT#(D}w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#+xkqY#"I</w:t>
      </w:r>
    </w:p>
    <w:p>
      <w:pPr>
        <w:pStyle w:val="PreformattedText"/>
        <w:bidi w:val="0"/>
        <w:jc w:val="left"/>
        <w:rPr/>
      </w:pPr>
      <w:r>
        <w:rPr/>
        <w:t>SO&lt;A#CEj#.)z-</w:t>
      </w:r>
    </w:p>
    <w:p>
      <w:pPr>
        <w:pStyle w:val="PreformattedText"/>
        <w:bidi w:val="0"/>
        <w:jc w:val="left"/>
        <w:rPr/>
      </w:pPr>
      <w:r>
        <w:rPr/>
        <w:t>KZ!m%RM{^LtZX#Dq#Z###$Hpkg|#[zbPmpol#3&lt;q~X?8:##?#&gt;wqe}xzjo#w&gt;6l~;&gt;o_k#w#~</w:t>
        <w:br/>
        <w:t>&gt;4#{(+q</w:t>
        <w:tab/>
        <w:t>)#{gQYT#h#gw2"n$&amp;#y#"E}^)L~8}ig##mY#vCsV",##-#p#U-#!:y'!#]Z##{oX##&amp;#|"^#NXVy1U8#t#o}J##E%xolLI##4]#+#hS72aQp#</w:t>
        <w:br/>
        <w:t>$!#hZxaBZA)jH</w:t>
        <w:tab/>
        <w:t>/#u]#;#WU#Af"#&gt;G#;_��k##vB)|Fyf##Ud#p7</w:t>
      </w:r>
    </w:p>
    <w:p>
      <w:pPr>
        <w:pStyle w:val="PreformattedText"/>
        <w:bidi w:val="0"/>
        <w:jc w:val="left"/>
        <w:rPr/>
      </w:pPr>
      <w:r>
        <w:rPr/>
        <w:t>U8pU#]</w:t>
        <w:br/>
        <w:t>#9R.#(5nK#1WQ#</w:t>
      </w:r>
    </w:p>
    <w:p>
      <w:pPr>
        <w:pStyle w:val="PreformattedText"/>
        <w:bidi w:val="0"/>
        <w:jc w:val="left"/>
        <w:rPr/>
      </w:pPr>
      <w:r>
        <w:rPr/>
        <w:t>WYp##D*:/'&gt;{#{##.x#wvn(Fzm8V#tw#Op#;7_xo~dwO</w:t>
        <w:tab/>
        <w:t>Zcu?/#&amp;pV9l</w:t>
        <w:br/>
        <w:t>&gt;#=S]z#e4$##7`lne#;9/y:}((#rub_l/#.\'&amp;##!@EKC##d##O#(###*N</w:t>
        <w:br/>
        <w:t>��&amp;9^%Q#1#=#A#RPW#h&amp;@#pe+</w:t>
        <w:br/>
        <w:t>#~KS##[k a|!,x#Q{`(}n#3</w:t>
        <w:br/>
        <w:t>Y#|)&amp;}#u8D+#lr}h#_2"p#sI#I#X#!{#6#��Oo=</w:t>
        <w:br/>
        <w:t>zo5J{O%#1=U#R(#WAC####[Q</w:t>
        <w:tab/>
        <w:t>!c"</w:t>
        <w:tab/>
        <w:t>###</w:t>
        <w:br/>
        <w:t>1G#M#L~</w:t>
        <w:tab/>
        <w:t>H#]#v`)JW%Q/=:X_3vc{`#[0~=#xh#C(#&gt;#,2.\,.#p~3_[Eyt1_I#h)VbQz#EBD!(@#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Rp##TWv##g#</w:t>
        <w:br/>
        <w:t>$A</w:t>
        <w:tab/>
        <w:t>(Qg]#LYmQw#Y)[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.$#a'#m7u1H#tP00</w:t>
        <w:tab/>
        <w:t>B=#7NkKLa}:#VF7W*HKUO6!@##h##\e#</w:t>
        <w:br/>
        <w:t>Eb)x#*Nwx$4"yPqj-h#pM#Y%##E)g^a#a#=pwU=#'#hD###sj##%pl 3#Cvkg,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])jCJ"#s#%###^##':bn&lt;</w:t>
      </w:r>
    </w:p>
    <w:p>
      <w:pPr>
        <w:pStyle w:val="PreformattedText"/>
        <w:bidi w:val="0"/>
        <w:jc w:val="left"/>
        <w:rPr/>
      </w:pPr>
      <w:r>
        <w:rPr/>
        <w:t>X'k/jP8($6##iv7#s#B#&amp;8##c#P{wl_-G#@#G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t{&gt;jj3Pr0hkB6gy9E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r^##y#fGng&lt;O#&lt;Q(#HP)X&gt;Nu#v$##,#6 #[8$QpCSOJ#J#^##'��M%d:##8Fg_+up@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9~LW#|#Mi9,#t#.#</w:t>
        <w:br/>
        <w:t>#H;OWP#)Z#w=Dg#NFM#\(SQ`z;/)#0#,k|#"9{#=@'##L#^VW)53b)#A��PZ%</w:t>
        <w:tab/>
        <w:t>&amp;"j###5KGx`#U8kwg</w:t>
        <w:br/>
        <w:t>77#h|~6R/''#^2l-z40zP�[;###Z?#?_1#h#`~NOygvc&amp;cz#*u%��DB&amp;s#{F{#r##=}6/Z0}&gt;.N&lt;r$#w.gs7-##,:&lt;E#F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&amp;NzSK#AXu#t1Ablg#!K</w:t>
        <w:br/>
        <w:t>4##:S0#A</w:t>
        <w:tab/>
        <w:t>4?#V,B$# #]]&lt;`n?78yV##`tdJ9#</w:t>
        <w:br/>
        <w:t>z2s,,p#5#S#7+#&amp;#'b&lt;#Opy#(u-</w:t>
        <w:tab/>
        <w:t>#V}/</w:t>
      </w:r>
    </w:p>
    <w:p>
      <w:pPr>
        <w:pStyle w:val="PreformattedText"/>
        <w:bidi w:val="0"/>
        <w:jc w:val="left"/>
        <w:rPr/>
      </w:pPr>
      <w:r>
        <w:rPr/>
        <w:t>)%cc01##k%#7$Xc#0(W]BSQIL60a?E=0/mAm4=]##&gt;&lt;9=^_#[##I3#Fk#!## Qwt^+~"@)h@ES~</w:t>
      </w:r>
    </w:p>
    <w:p>
      <w:pPr>
        <w:pStyle w:val="PreformattedText"/>
        <w:bidi w:val="0"/>
        <w:jc w:val="left"/>
        <w:rPr/>
      </w:pPr>
      <w:r>
        <w:rPr/>
        <w:t>Q?T%��#9#Q"Yq#LYXMSt#oHTOZ`#Q&gt;Ss#</w:t>
        <w:br/>
        <w:t>L;vv'w=#-oo__?#R@</w:t>
      </w:r>
    </w:p>
    <w:p>
      <w:pPr>
        <w:pStyle w:val="PreformattedText"/>
        <w:bidi w:val="0"/>
        <w:jc w:val="left"/>
        <w:rPr/>
      </w:pPr>
      <w:r>
        <w:rPr/>
        <w:t>&lt;`#91r#q#7N(y6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Q##\#+[p#b9Yb</w:t>
      </w:r>
    </w:p>
    <w:p>
      <w:pPr>
        <w:pStyle w:val="PreformattedText"/>
        <w:bidi w:val="0"/>
        <w:jc w:val="left"/>
        <w:rPr/>
      </w:pPr>
      <w:r>
        <w:rPr/>
        <w:t>#&lt;UC,U.'#D&gt;g#7��</w:t>
        <w:br/>
        <w:t>{n6P'D`H#h.0&gt;tIq#Sj%E:%&amp;$#wb#.f@lI#EL.#cV##</w:t>
        <w:tab/>
        <w:t>0</w:t>
        <w:b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wJ5T)Hk##!:p0#Q###E#4d##Q#</w:t>
        <w:tab/>
        <w:t>BfF7~Zw~z}vo.##fK!u#~Z#K#Q#*+9'#|#g?=&gt;&gt;u#%</w:t>
        <w:br/>
        <w:t>1A_#?[t#.zg5u##7i&gt;#bm(nL-"s_N1-a&lt;G}A#'#]N)#JK#N#)WF###P#</w:t>
        <w:tab/>
        <w:t>wN#k0qA#D#IIP'#)L5!o4zp##8g&lt;T</w:t>
        <w:br/>
        <w:t xml:space="preserve">7V#U0&amp;r;#F},##!P7dy/TY5UTuH1###o0:Yq##~G##,~{&lt;Y\X| </w:t>
        <w:br/>
        <w:t>hk3']/u#_</w:t>
        <w:tab/>
        <w:t>TQ[1##&lt;J"m#rW##l#q-####x#+#Av#pcqr|}q]\ZA##d*IL##/$&amp;c^"Dz~~gj3{u)LBLF68}#ii#7'Huz#CT</w:t>
        <w:tab/>
        <w:t>bgWw#5".G#&amp;2#7_'#n~*QMD_ j[b3��qQ0G)e# #OH#!#$&amp;WSd#.)_"]kH/"#;5W^Q:u##f7C#R^7#XA#R#ES0$iF-at&amp;QR#&amp;`#A~Nd#% dpr</w:t>
      </w:r>
    </w:p>
    <w:p>
      <w:pPr>
        <w:pStyle w:val="PreformattedText"/>
        <w:bidi w:val="0"/>
        <w:jc w:val="left"/>
        <w:rPr/>
      </w:pPr>
      <w:r>
        <w:rPr/>
        <w:t>7^uS</w:t>
        <w:br/>
        <w:t>/#LUt"ryZ##(/#||#WM2#HQ#pm[#2##'HT7#C0###1Y#:#d#0#*#5#'w//iO.o}#}b#L".#_#)\h}ELa!#o'w#K??6Ou|</w:t>
        <w:br/>
        <w:t>\^G$s7;J@#Q#.#m.]</w:t>
        <w:tab/>
        <w:t>aM=#[`oIh"y#!Z\1}q=nT8OK</w:t>
      </w:r>
    </w:p>
    <w:p>
      <w:pPr>
        <w:pStyle w:val="PreformattedText"/>
        <w:bidi w:val="0"/>
        <w:jc w:val="left"/>
        <w:rPr/>
      </w:pPr>
      <w:r>
        <w:rPr/>
        <w:t>#)D,0UdzhPA#n"fp*#####%MP@lV0Bq#AS##w2](#niBb#'{3$e!#lL3.PK#Z2eRF;!0MGn}#}#`#k#&amp;6&amp;ow"a,W</w:t>
      </w:r>
    </w:p>
    <w:p>
      <w:pPr>
        <w:pStyle w:val="PreformattedText"/>
        <w:bidi w:val="0"/>
        <w:jc w:val="left"/>
        <w:rPr/>
      </w:pPr>
      <w:r>
        <w:rPr/>
        <w:t>h`#&gt;##.</w:t>
      </w:r>
    </w:p>
    <w:p>
      <w:pPr>
        <w:pStyle w:val="PreformattedText"/>
        <w:bidi w:val="0"/>
        <w:jc w:val="left"/>
        <w:rPr/>
      </w:pPr>
      <w:r>
        <w:rPr/>
        <w:t>z{#?#)GXUJ}#Hs|;w##,</w:t>
        <w:br/>
      </w:r>
    </w:p>
    <w:p>
      <w:pPr>
        <w:pStyle w:val="PreformattedText"/>
        <w:bidi w:val="0"/>
        <w:jc w:val="left"/>
        <w:rPr/>
      </w:pPr>
      <w:r>
        <w:rPr/>
        <w:t>9##IFQ#ar#MKu##xk#{/vn=,;w$@LooalHMFH#+}e&lt;}e&lt;}o#}/7^rLzLB#'###tL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O+I\aD#</w:t>
      </w:r>
    </w:p>
    <w:p>
      <w:pPr>
        <w:pStyle w:val="PreformattedText"/>
        <w:bidi w:val="0"/>
        <w:jc w:val="left"/>
        <w:rPr/>
      </w:pPr>
      <w:r>
        <w:rPr/>
        <w:t>/;/x</w:t>
        <w:tab/>
        <w:t>###{DR-##)K[a##R]#^ZG#q HJ=$bTHqGfDH</w:t>
        <w:br/>
        <w:t>Sm)vr##4#F</w:t>
        <w:br/>
        <w:t>��_E##Q#6vTJNkp4kV~ #;,##`sD*##o#\:GS,!KP[##G54#\#&lt;90,##t{IDJxH-!#y5|��I#b.=pd8#/#dVF&lt;+G#CD_4xW##cl5/ol1��*/;#{#g#-&gt;{WZ/&lt;+#V$</w:t>
      </w:r>
    </w:p>
    <w:p>
      <w:pPr>
        <w:pStyle w:val="PreformattedText"/>
        <w:bidi w:val="0"/>
        <w:jc w:val="left"/>
        <w:rPr/>
      </w:pPr>
      <w:r>
        <w:rPr/>
        <w:t>#-</w:t>
      </w:r>
    </w:p>
    <w:p>
      <w:pPr>
        <w:pStyle w:val="PreformattedText"/>
        <w:bidi w:val="0"/>
        <w:jc w:val="left"/>
        <w:rPr/>
      </w:pPr>
      <w:r>
        <w:rPr/>
        <w:t>6c).#Ph#GWo#,n],&gt;}}o|#/7#d#y&lt;</w:t>
        <w:tab/>
        <w:t>$MS#Kur2k{# #E4#+v43@y(Q[#!,#v%n$c#:;#CG0#x#%</w:t>
        <w:br/>
        <w:t>8D#)f#G8jdF#='SFk#cfK#P# #O##iKK&lt;##^^zDUY</w:t>
        <w:tab/>
        <w:t>#!#}5Dx#,Tn6{!j##&lt;#cP5o/g#'###3B</w:t>
        <w:br/>
        <w:t>|ag9i##@8.uL#DUZ!Tx#vxk#y|337#qh*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"l`q#&amp;R3pg|]r@Zb)ALGwz\S#FH#8#]'yv#ZGtev.,&lt;FuER#u M# </w:t>
      </w:r>
    </w:p>
    <w:p>
      <w:pPr>
        <w:pStyle w:val="PreformattedText"/>
        <w:bidi w:val="0"/>
        <w:jc w:val="left"/>
        <w:rPr/>
      </w:pPr>
      <w:r>
        <w:rPr/>
        <w:t>&lt;#&lt;#ypuS_}#&gt;w&lt;|3~N-#8n#tL</w:t>
        <w:br/>
        <w:t>H##yK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PA[LM't#k26Z_m,cFU,~hMa&amp;Fk?1&gt;#t#X#`#C#p#7&gt;b:##O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�2KT&amp;)#+#2:U_eF=e4,g*#vk"uP##</w:t>
        <w:br/>
        <w:t>#`#^#O#z#N��w^#a@@F#Fw###Kj##nMZ#Ef/#w=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;###,##*#\=#7_m##A'u.S;3e#Zm#</w:t>
      </w:r>
    </w:p>
    <w:p>
      <w:pPr>
        <w:pStyle w:val="PreformattedText"/>
        <w:bidi w:val="0"/>
        <w:jc w:val="left"/>
        <w:rPr/>
      </w:pPr>
      <w:r>
        <w:rPr/>
        <w:t>]0####PR`#`u#</w:t>
      </w:r>
    </w:p>
    <w:p>
      <w:pPr>
        <w:pStyle w:val="PreformattedText"/>
        <w:bidi w:val="0"/>
        <w:jc w:val="left"/>
        <w:rPr/>
      </w:pPr>
      <w:r>
        <w:rPr/>
        <w:t>1B%##:wA1N#~=&gt;</w:t>
        <w:tab/>
        <w:t>{A#~aw#/(</w:t>
      </w:r>
    </w:p>
    <w:p>
      <w:pPr>
        <w:pStyle w:val="PreformattedText"/>
        <w:bidi w:val="0"/>
        <w:jc w:val="left"/>
        <w:rPr/>
      </w:pPr>
      <w:r>
        <w:rPr/>
        <w:t>&amp;L\#3#"yp2d6v?L+6O6u1$I&lt;;##W^+#@$`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X#n##9#7i#&amp;'I4Y8 *r5F]&amp;u##u12#+#'ook#r(Gc]#a###Rp6*;mWK+1u#wQ.$ v#7#T(O@#+#</w:t>
        <w:br/>
        <w:t xml:space="preserve"> [q`][|T8V0bQ#</w:t>
        <w:br/>
        <w:t>B#S#X#Ihn8Td#l#y##</w:t>
        <w:tab/>
        <w:t>w8\c#|%#j)j:##`#e}��d!~\##{^��&amp;##ss##(^#]XZ~_tl]&amp;#~O#W:xxl&gt;rA5)C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eI#5!(&lt;M##BZ#w��#w#m##</w:t>
        <w:br/>
        <w:t>&lt;#m[[##tz0#]&amp;Cuo&amp;=m##IL8rbO#+#\;=#%w=Hw Ap1XPV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A(}v#7;V O##U4|mf9&lt;;yym##eQ# c#G(&lt;Y:d-fMe)g##ia###d;# Eu}#wt5]:Js</w:t>
      </w:r>
    </w:p>
    <w:p>
      <w:pPr>
        <w:pStyle w:val="PreformattedText"/>
        <w:bidi w:val="0"/>
        <w:jc w:val="left"/>
        <w:rPr/>
      </w:pPr>
      <w:r>
        <w:rPr/>
        <w:t>#~</w:t>
        <w:br/>
        <w:t>2A&amp;w`#D##!,#rNRZX#f#p&lt;####</w:t>
        <w:br/>
        <w:t>#a$"T=L###2#}Z#OM5#1l T%u0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|grs#`$]#�Rpi]#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2-RB_U#w#6XHjhQB# *qM#\_6Y#o#0wg7y^/#&gt;#?;��_T2##b��G"";&lt;&lt;;U@T</w:t>
        <w:tab/>
        <w:t>OK#^;###ww~5~;,xpmJ;m_N#.&gt;-#-)HVkr=Q4y:&lt;~*#..kA_$Okz##NISq3#]rB@V#D#(</w:t>
      </w:r>
    </w:p>
    <w:p>
      <w:pPr>
        <w:pStyle w:val="PreformattedText"/>
        <w:bidi w:val="0"/>
        <w:jc w:val="left"/>
        <w:rPr/>
      </w:pPr>
      <w:r>
        <w:rPr/>
        <w:t>#u##I`##%Cp#</w:t>
      </w:r>
    </w:p>
    <w:p>
      <w:pPr>
        <w:pStyle w:val="PreformattedText"/>
        <w:bidi w:val="0"/>
        <w:jc w:val="left"/>
        <w:rPr/>
      </w:pPr>
      <w:r>
        <w:rPr/>
        <w:t>v#EP)&amp;4h#&amp;vA#-v*)QMQ)#mI(#:O# [qtcH#)#9lp#V#NSX#ZJeX&gt;#XE#CW$9#:#O(</w:t>
        <w:tab/>
        <w:t>;#A:T\z"ZPj,#R#:X#{+#}qI{:#TFDC HmK!f(z=$iCeRL-'1#��##v��jWN5&lt;})/##v#F#e-=#?f;?3Z;b"W#X%vm'Q&amp;1+6Fi-</w:t>
        <w:br/>
        <w:t>x|#MO4,^~###?"vX</w:t>
        <w:br/>
        <w:t>#Z1WzmuH</w:t>
        <w:br/>
        <w:t>lqjU{#AdVIZx1)/r$rd8#I{#v&gt;&gt;#CT##E</w:t>
      </w:r>
    </w:p>
    <w:p>
      <w:pPr>
        <w:pStyle w:val="PreformattedText"/>
        <w:bidi w:val="0"/>
        <w:jc w:val="left"/>
        <w:rPr/>
      </w:pPr>
      <w:r>
        <w:rPr/>
        <w:t>##IDATkIb:*-|#PCF`&lt;h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R#O#X##P+#</w:t>
      </w:r>
    </w:p>
    <w:p>
      <w:pPr>
        <w:pStyle w:val="PreformattedText"/>
        <w:bidi w:val="0"/>
        <w:jc w:val="left"/>
        <w:rPr/>
      </w:pPr>
      <w:r>
        <w:rPr/>
        <w:t>J K</w:t>
      </w:r>
    </w:p>
    <w:p>
      <w:pPr>
        <w:pStyle w:val="PreformattedText"/>
        <w:bidi w:val="0"/>
        <w:jc w:val="left"/>
        <w:rPr/>
      </w:pPr>
      <w:r>
        <w:rPr/>
        <w:t>ME##r###Vbu#&gt;p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G]A8pU&amp;[[</w:t>
        <w:tab/>
        <w:t>#{;cY8#J{vY</w:t>
        <w:tab/>
        <w:t>:##+$u13kh4.M#YU#8G##?|&lt;|#E#fA8###;`H34!.g5#</w:t>
        <w:br/>
        <w:t>#-0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n%+##~</w:t>
        <w:tab/>
        <w:t>��w}Sa</w:t>
        <w:tab/>
        <w:t>#0?##!#:L#a#Nh#;w{.o/Oqy&gt;,.</w:t>
        <w:tab/>
        <w:t>c(`#"#F}3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)#f#p##R</w:t>
        <w:br/>
        <w:t>Y6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g:#8Pdy##{-*+# 2#KNf#Dt##$?</w:t>
        <w:tab/>
        <w:t>)]Mf*2`B##(CY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y##1e(J|!;��'1E ##T:t#m5#</w:t>
        <w:br/>
        <w:t>7S)h#AF#BY#EiF QNP#xrR@%scj##8_r###uj&amp;#!Bl###O_xuEs#T#)*p#R9XZSPU(#vFc#-qz#ki#,{q|b\&gt;ie$^\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\%####!?NB ###owO;W?h#[YGl BEW</w:t>
      </w:r>
    </w:p>
    <w:p>
      <w:pPr>
        <w:pStyle w:val="PreformattedText"/>
        <w:bidi w:val="0"/>
        <w:jc w:val="left"/>
        <w:rPr/>
      </w:pPr>
      <w:r>
        <w:rPr/>
        <w:t>-Q#!bp</w:t>
      </w:r>
    </w:p>
    <w:p>
      <w:pPr>
        <w:pStyle w:val="PreformattedText"/>
        <w:bidi w:val="0"/>
        <w:jc w:val="left"/>
        <w:rPr/>
      </w:pPr>
      <w:r>
        <w:rPr/>
        <w:t>[#"YLa^cn_P#[67JD##K6Yn##,#"#v#X</w:t>
        <w:br/>
        <w:t>v#":R;G##tF#?##.UHqK#tC.,1vI\+</w:t>
        <w:tab/>
        <w:t>#i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3B[#5M#'{MTq$N</w:t>
      </w:r>
    </w:p>
    <w:p>
      <w:pPr>
        <w:pStyle w:val="PreformattedText"/>
        <w:bidi w:val="0"/>
        <w:jc w:val="left"/>
        <w:rPr/>
      </w:pPr>
      <w:r>
        <w:rPr/>
        <w:t>7kc&amp;#ogFa#fEXR[G#$4$pXjvCX3:Ue#]@(#a9#{?wW#n}G&gt;i5e+6pDG&lt;#n1#p)=GX#]Eo#*j#"CzyW��&amp;n~b?vepw:#'###pa2g72!U"Ye}`zS{O?8?*#fCGo#</w:t>
      </w:r>
    </w:p>
    <w:p>
      <w:pPr>
        <w:pStyle w:val="PreformattedText"/>
        <w:bidi w:val="0"/>
        <w:jc w:val="left"/>
        <w:rPr/>
      </w:pPr>
      <w:r>
        <w:rPr/>
        <w:t>##[%3Rid,YOc9ZG#7L=#&lt;#$#f&gt;4A5s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Q]c]^gTR|4d(#%#$#</w:t>
      </w:r>
    </w:p>
    <w:p>
      <w:pPr>
        <w:pStyle w:val="PreformattedText"/>
        <w:bidi w:val="0"/>
        <w:jc w:val="left"/>
        <w:rPr/>
      </w:pPr>
      <w:r>
        <w:rPr/>
        <w:t>\1###g#+tWs##n~&lt;e#hw##r?F&gt;#a\PJ#;RcV��?wB3j#-#*#seCpgwPF0{r'd##O{3g#3T#i##(L��Mi#/&lt;yNp^,#gY&amp;RnS^&lt;q##</w:t>
        <w:br/>
        <w:t>Z@TI?BXJ#Y#|#/j8~6##XI4#9Lm#k:'#j</w:t>
        <w:tab/>
        <w:t>##S}#00=&amp;;^#*J��b}o[_a+3&amp;@M##T#k[\[#i��13;\M:y#Xf#7/~zb[#</w:t>
        <w:br/>
        <w:t>##Khc"GI##k: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Cip&lt;ml;V#TB#AU9#@j&amp;#K_#@Q##q,;#k4@##S{eTJ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0I#rI_^#?&gt;Iy#YG#5'#m##*h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RE3g)c%o#-u+wv#\H%&lt;:J^#jIjp%#}bQh##C##6h####1qe=#o##[?vM#^Z_+q#4:)Vyx,Up# qRh9#MuyGw_|#)#9,:vt#8##d&gt;7YFjiF[x5]#%O)##s��w7w_8]- !#`GV#KuQ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!:%b#@%?#1P#��#aL#Bm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</w:t>
        <w:tab/>
        <w:t>R#Bj3wX</w:t>
        <w:tab/>
        <w:t>@@V7!0^</w:t>
        <w:br/>
        <w:t>jDd#e##$a9 sf,#{@c#w</w:t>
        <w:tab/>
        <w:t>1^ru##rY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Z]Z@0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b#3\w#7uJ#N#H#RXcZ###Y#%X"d`Y#Xmu#5LB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",~qy|o#k_?9~a-&amp;#VzXMPZx2$JQf(#aB#h##@l3###~#&gt;._o.#&lt;XrZpkf^#-@#&gt;e#-</w:t>
        <w:br/>
        <w:t>-v~#O V-~#&gt;UF#=gyo}c[G{#waamYB|sq`#``K+F_p#:^UEF(;##9H(N[,U&lt;#u!##I^fH\#J#2#0Y##&gt;</w:t>
        <w:br/>
        <w:t>+&amp;#%I\#~B#3Wy8:</w:t>
        <w:tab/>
        <w:t xml:space="preserve">x0#3S\Z#62kWW#z#oxf#7E#&lt;#lc% </w:t>
        <w:tab/>
        <w:t>,e#cp2##[4qf&lt;]:^b+Jr#~DnTqX#hq2</w:t>
        <w:br/>
        <w:t>#^#sZRZJl#}}#$Dd9~#^#W,##V^#jIE?5*h&amp;J(m?B5!fdye&amp;2I8{o4~#3O\Wj0 i#mx#9]#7S#g@r:Cl#N#;-WC=~s[gDJ-DS0 #"fjZ</w:t>
        <w:tab/>
        <w:t>#_"V#PXF&amp;c{U#bF&amp;m#$MJ#^</w:t>
        <w:br/>
        <w:t>##w0H!J/A`��b##x/#i#J!bE#T#-a#E77=#V###cc#&lt;ZkQ#U6##/#E#m#%M1#]^W</w:t>
        <w:tab/>
        <w:t>+#</w:t>
      </w:r>
    </w:p>
    <w:p>
      <w:pPr>
        <w:pStyle w:val="PreformattedText"/>
        <w:bidi w:val="0"/>
        <w:jc w:val="left"/>
        <w:rPr/>
      </w:pPr>
      <w:r>
        <w:rPr/>
        <w:t>3hd&amp;Oza#U,]#S&lt;^f7_F&lt;hf &lt;*YK+[6&amp;#SFB0ke#JVz$KM5NFR'm*H_R#g~#WO</w:t>
        <w:br/>
        <w:t>21#0#k#8%G/#|#5_$%j#&amp;#P8+zsC##4iNN#Ky#P6��~##jZ^/V ac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")q!,+t#5S+##-#&lt;#8#L36##k$ePMHCA|#dSE}#s#/f~I(8;#F##P#9w#7Yv3pY8N`&lt;tc#].Y##Q;?Z7^&lt;SNo}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#Ia;$c;|:H|K#j#</w:t>
        <w:tab/>
        <w:t>j#K3WBBEG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+|</w:t>
      </w:r>
      <w:r>
        <w:rPr>
          <w:rtl w:val="true"/>
        </w:rPr>
        <w:t>ܛ</w:t>
      </w:r>
      <w:r>
        <w:rPr/>
        <w:t>&gt;zkL\#a`#pL4EO#0Y#E#&amp;fz:wM_9 GL4h'#+##4#cmyf#N{Di,{[sb-N3#J*l"Zi,oE/MQg}g##g###\&amp;qPJ</w:t>
        <w:tab/>
        <w:t xml:space="preserve">l#H".##1#`# #v!#K##bhJ#=@+U.a#7o##ku[QVkb#)gS@MIhY_d/D#b:a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o8aev@NUU~8D#}CRv#X:~jN##5aY#17w#G/~{x8#\</w:t>
        <w:br/>
        <w:t>n6G#%Qoee#{`hHw;</w:t>
      </w:r>
    </w:p>
    <w:p>
      <w:pPr>
        <w:pStyle w:val="PreformattedText"/>
        <w:bidi w:val="0"/>
        <w:jc w:val="left"/>
        <w:rPr/>
      </w:pPr>
      <w:r>
        <w:rPr/>
        <w:t>.####[##t!#7Q+{?}qsk}hgx6H</w:t>
        <w:tab/>
        <w:t>##CEv6=Y1v]cG6?#=~.)YCHl</w:t>
        <w:br/>
        <w:t>3nP&amp;#.tkpdy#Dh##</w:t>
        <w:br/>
        <w:t>V]B['fqq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$#1)R#N;##qrv~'w#&gt;P#]X.ZKZS#)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amp;\fBe#W=7m%}(##YYw70#jd##F8A*##'D</w:t>
      </w:r>
    </w:p>
    <w:p>
      <w:pPr>
        <w:pStyle w:val="PreformattedText"/>
        <w:bidi w:val="0"/>
        <w:jc w:val="left"/>
        <w:rPr/>
      </w:pPr>
      <w:r>
        <w:rPr/>
        <w:t>@byPUq?~jA&gt;4P4k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;r@;*0##09[K3qGP':_,+r#H</w:t>
        <w:br/>
        <w:t>q`FI#}$Z./)FVAZ-Coum</w:t>
        <w:br/>
        <w:t>v#=_#</w:t>
        <w:br/>
        <w:tab/>
        <w:t>#W#.&amp;6#]]&amp;MC(Q##9-Oo}ph}��,#5@eLs#YdvIw#&gt;S91W,~1vEay #evqg:#^s/r#0#tZ`//v#w91NhnM#i#8aw836#vxqT#bg'w03&amp;#</w:t>
        <w:tab/>
        <w:t>Di## #Q #'z#e###Iah#R$!0N0#=#P@7c&amp;+79&amp;^#H`*m#U$r##hneHLC#@#e##Trx^M#</w:t>
        <w:br/>
        <w:t>/h]PSu</w:t>
      </w:r>
    </w:p>
    <w:p>
      <w:pPr>
        <w:pStyle w:val="PreformattedText"/>
        <w:bidi w:val="0"/>
        <w:jc w:val="left"/>
        <w:rPr/>
      </w:pPr>
      <w:r>
        <w:rPr/>
        <w:t>X#AY2##;#b_&amp;#Xap%S&gt;bZ+w6#.OF#&lt;I+###0#U#q##u</w:t>
        <w:tab/>
        <w:t>@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 j/��D K:0Q.-)HGySp#_Zn=X#?&lt;##-^5cTIY%mX+O`nqSD0#$#akJ</w:t>
        <w:tab/>
        <w:t>p</w:t>
        <w:br/>
        <w:t>4?RHPMM\SrAk###h5#+N]#&amp;&lt;a:mI^RV8#fG#`O#N]##$u~bqhB</w:t>
        <w:br/>
        <w:t>53z-CE#dP$`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D</w:t>
      </w:r>
    </w:p>
    <w:p>
      <w:pPr>
        <w:pStyle w:val="PreformattedText"/>
        <w:bidi w:val="0"/>
        <w:jc w:val="left"/>
        <w:rPr/>
      </w:pPr>
      <w:r>
        <w:rPr/>
        <w:t>la#~##!7B/</w:t>
      </w:r>
    </w:p>
    <w:p>
      <w:pPr>
        <w:pStyle w:val="PreformattedText"/>
        <w:bidi w:val="0"/>
        <w:jc w:val="left"/>
        <w:rPr/>
      </w:pPr>
      <w:r>
        <w:rPr/>
        <w:t>##X&lt;K@#+Z1}q5.##[#WMa`/#Bmf#XUrd#i##a,{Q</w:t>
        <w:br/>
        <w:t>RR#UQ+Y#j##hi#4F]o#=��F0#Z#CHF\##8\#BQo</w:t>
        <w:tab/>
        <w:t>#"3;:[њKXes;7#O/#/;[7{A#E7�W!`$~d|bP##}&amp;#mRh</w:t>
        <w:br/>
        <w:t>7j1#[A#��~}h;?;##}ucy</w:t>
        <w:br/>
        <w:t>;z</w:t>
        <w:br/>
        <w:t>#&amp;#6#qX</w:t>
      </w:r>
    </w:p>
    <w:p>
      <w:pPr>
        <w:pStyle w:val="PreformattedText"/>
        <w:bidi w:val="0"/>
        <w:jc w:val="left"/>
        <w:rPr/>
      </w:pPr>
      <w:r>
        <w:rPr/>
        <w:t>k#T=_#U}:dZe*YA#bKY~iij'&gt;&gt;W(#TWXMxO#|j{E#\%~`,Hl</w:t>
        <w:br/>
        <w:t>h&gt;\;q|7##B9jL##,##/(*u^fX7#Y,ad#S##V&lt;p4#m"Or##j6$+#&amp;#X9g`M�@F"cd-7WBk##Zb*b_#O}?#}J#</w:t>
        <w:tab/>
        <w:t>H!=#Zd5##%zmKm|$#-&amp;%0r4z#n#8#\#cZdS#yA{&lt;;?#+ff&amp;#km)hQ8#j#i3#q$l##)9#.#E!q$n#9L&gt;X\}##[#3pe@]J##\UJ];TNrKg#:v:[#^ sGZ3:g3##Z#jz##R%O#50"'?p#_#Hk)#^#?</w:t>
      </w:r>
    </w:p>
    <w:p>
      <w:pPr>
        <w:pStyle w:val="PreformattedText"/>
        <w:bidi w:val="0"/>
        <w:jc w:val="left"/>
        <w:rPr/>
      </w:pPr>
      <w:r>
        <w:rPr/>
        <w:t>;P6#Z#O##2'/m!n*)##R&amp;##`x#9Eq^_e8#$(/</w:t>
        <w:tab/>
        <w:t>dKAI</w:t>
      </w:r>
    </w:p>
    <w:p>
      <w:pPr>
        <w:pStyle w:val="PreformattedText"/>
        <w:bidi w:val="0"/>
        <w:jc w:val="left"/>
        <w:rPr/>
      </w:pPr>
      <w:r>
        <w:rPr/>
        <w:t>j#&amp;@R#&lt;#R#</w:t>
      </w:r>
    </w:p>
    <w:p>
      <w:pPr>
        <w:pStyle w:val="PreformattedText"/>
        <w:bidi w:val="0"/>
        <w:jc w:val="left"/>
        <w:rPr/>
      </w:pPr>
      <w:r>
        <w:rPr/>
        <w:t>#w4#j</w:t>
        <w:tab/>
        <w:t>Hs</w:t>
        <w:br/>
        <w:t>#Ihlfb)#*OX#&gt;dBh#hYg#/v|csyxxLF\S02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X=f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.#_o##g4kMA+#$T#t#9V|#aO#n#??HU#,x#&lt;K\Ar#FY#RD##J!#+#.1#(#&amp;x{v[#2#Oy~7V-#c&gt;IHhe#/H+t%#d~TY!@z#\xS6_#vdCHGe0:'-#[wo#i#d##$y-|H</w:t>
      </w:r>
    </w:p>
    <w:p>
      <w:pPr>
        <w:pStyle w:val="PreformattedText"/>
        <w:bidi w:val="0"/>
        <w:jc w:val="left"/>
        <w:rPr/>
      </w:pPr>
      <w:r>
        <w:rPr/>
        <w:t>PV&lt;Fel*?</w:t>
      </w:r>
    </w:p>
    <w:p>
      <w:pPr>
        <w:pStyle w:val="PreformattedText"/>
        <w:bidi w:val="0"/>
        <w:jc w:val="left"/>
        <w:rPr/>
      </w:pP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9P##X</w:t>
        <w:tab/>
        <w:t>YcS0T&amp;</w:t>
        <w:tab/>
        <w:t>\@:XT,#f#Z##4gg/J"</w:t>
        <w:br/>
        <w:t>E</w:t>
        <w:tab/>
        <w:t>^#[#I#J#4L#4##O&gt;`6pWV:#mA##$</w:t>
        <w:tab/>
        <w:t>R_ I.g&amp;H</w:t>
        <w:br/>
        <w:t>DZpZD[O_y'.1#o :V#Qk~MNic2#bBb##8*V#=kw3xvMTd|u8c^#&gt;#AN*"h+u1T#L,ih###Ev3-v(#V1[#ns~ky#g_#KD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$#,##|##1##eF#q=T&gt;q��#`p/w{S"#+~#V##whU+-}jHZr##@Dl#A(xe.J##_#%#3s</w:t>
        <w:br/>
        <w:tab/>
        <w:t>#~yd.EgrBjp8</w:t>
        <w:tab/>
        <w:t>#|KOWTLtW%#6`HT!yx#4W=@P</w:t>
        <w:br/>
        <w:t>#sZ+E@#T38:QL#i;.4*%&gt;|IO#c,[#L~ek</w:t>
        <w:br/>
        <w:t>'</w:t>
      </w:r>
    </w:p>
    <w:p>
      <w:pPr>
        <w:pStyle w:val="PreformattedText"/>
        <w:bidi w:val="0"/>
        <w:jc w:val="left"/>
        <w:rPr/>
      </w:pPr>
      <w:r>
        <w:rPr/>
        <w:t>D#9wD#</w:t>
        <w:tab/>
        <w:t>#r\&gt;#N#iZ*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`UZs#&gt;"PX4DRj#Q$*#]988zjg </w:t>
      </w:r>
    </w:p>
    <w:p>
      <w:pPr>
        <w:pStyle w:val="PreformattedText"/>
        <w:bidi w:val="0"/>
        <w:jc w:val="left"/>
        <w:rPr/>
      </w:pPr>
      <w:r>
        <w:rPr/>
        <w:t>O#HI##JH#Z</w:t>
        <w:tab/>
        <w:t>zV#E###_#</w:t>
        <w:br/>
        <w:t>aK1u9Q#/#W# +#Y|##ldgZuHi#*</w:t>
        <w:tab/>
        <w:t>Jztr3P#;4##!+49S/h=g8#pmi|9*Gk#tt}#P_</w:t>
      </w:r>
    </w:p>
    <w:p>
      <w:pPr>
        <w:pStyle w:val="PreformattedText"/>
        <w:bidi w:val="0"/>
        <w:jc w:val="left"/>
        <w:rPr/>
      </w:pPr>
      <w:r>
        <w:rPr/>
        <w:t>[g%EJFvKBN9w5q*Di##7q</w:t>
      </w:r>
    </w:p>
    <w:p>
      <w:pPr>
        <w:pStyle w:val="PreformattedText"/>
        <w:bidi w:val="0"/>
        <w:jc w:val="left"/>
        <w:rPr/>
      </w:pPr>
      <w:r>
        <w:rPr/>
        <w:t>+s\</w:t>
      </w:r>
    </w:p>
    <w:p>
      <w:pPr>
        <w:pStyle w:val="PreformattedText"/>
        <w:bidi w:val="0"/>
        <w:jc w:val="left"/>
        <w:rPr/>
      </w:pPr>
      <w:r>
        <w:rPr/>
        <w:t>W$#Gx#X#</w:t>
      </w:r>
    </w:p>
    <w:p>
      <w:pPr>
        <w:pStyle w:val="PreformattedText"/>
        <w:bidi w:val="0"/>
        <w:jc w:val="left"/>
        <w:rPr/>
      </w:pPr>
      <w:r>
        <w:rPr/>
        <w:t>:</w:t>
        <w:br/>
        <w:t xml:space="preserve">H#J&lt;$#"u*?`3c+EiE)jvdh[u0#;)= </w:t>
        <w:br/>
        <w:t>rR@9?=HxnUfEX{R:z#/BQ/uI;#,:#?</w:t>
      </w:r>
    </w:p>
    <w:p>
      <w:pPr>
        <w:pStyle w:val="PreformattedText"/>
        <w:bidi w:val="0"/>
        <w:jc w:val="left"/>
        <w:rPr/>
      </w:pPr>
      <w:r>
        <w:rPr/>
        <w:t>d:KwZ#YGm#g#&lt;P[v/</w:t>
        <w:tab/>
        <w:t>#c#Z)#tFEi##TN</w:t>
      </w:r>
    </w:p>
    <w:p>
      <w:pPr>
        <w:pStyle w:val="PreformattedText"/>
        <w:bidi w:val="0"/>
        <w:jc w:val="left"/>
        <w:rPr/>
      </w:pPr>
      <w:r>
        <w:rPr/>
        <w:t>#D#oJ/VZ&amp;*XiEwn9mwd##MXb3~zF".###B#l#EKIX&lt;#J#($Y|S#'#Bqv##G#vl#gt&amp;GjZW</w:t>
        <w:br/>
        <w:t>#kh76YZl@4U1v/__w^W&lt;{##^zW(ZfIZQIhu1TC@aLk.Ic)B^"(Jode##</w:t>
        <w:br/>
        <w:t>(##F#</w:t>
      </w:r>
    </w:p>
    <w:p>
      <w:pPr>
        <w:pStyle w:val="PreformattedText"/>
        <w:bidi w:val="0"/>
        <w:jc w:val="left"/>
        <w:rPr/>
      </w:pPr>
      <w:r>
        <w:rPr/>
        <w:t>1Z#G#$5.#O#G(#p#AK0&amp;#'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/#��#udB#3##Qh#PQnU;p#\Rn###f#JE20^##_#rJf3#"#4#w*51].HuT:z(##S#MtW#=c\Qs=VW~2;6_#A\/&amp;#W;ZD7Fit` (H a#!kP##_3z#W~pp&lt;ztT2</w:t>
        <w:tab/>
        <w:t>j&amp;ei@j'S;##stxsu_Kb+iw##MIbN#h^(g#w##L#D4#QO#2Q&amp;*aX/##^x7,=J15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2#J\5ul#zn(#[t!;%"x&amp;b0Lih%+rR#"bg#z#Q{#uy3# lhS-9*K0#eX:)B/.-#eT#��Y)cg]fp#-A#YrM#$Lje#e#3GwO#&gt;#*xc{/4g rN#;Se#l|P6"JIsaB06^#1x#Wc#.|`###?,v8=#7/#-R#p&lt;F#f#Y </w:t>
        <w:tab/>
        <w:t>=1.$0#E###{rW[{"v</w:t>
        <w:br/>
        <w:t>#p5^*#`Ci#:fi</w:t>
      </w:r>
    </w:p>
    <w:p>
      <w:pPr>
        <w:pStyle w:val="PreformattedText"/>
        <w:bidi w:val="0"/>
        <w:jc w:val="left"/>
        <w:rPr/>
      </w:pPr>
      <w:r>
        <w:rPr/>
        <w:t>#��T #L#"@TLq$e)P'3#q</w:t>
        <w:tab/>
        <w:t>ZQQ#g#gv\Nn,}g#ZV#x#~#&gt;Gw#eLp-/]lp|.wWyvK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j#GU###B:p##2##w##}v+NPK#d0K!Z1#-%#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!#KJZ#A#P#####_/ax22e</w:t>
        <w:tab/>
        <w:t>:##Y\Bn.LY ##'#QAaa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9D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-p8!t$j.o2#_l#2qKNa,uP~JK##O#^1M##{mf##CIs��-#QL#1##Q2Z[gy&lt;&amp;up,k</w:t>
        <w:tab/>
        <w:t>pUbw~#V{@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bH#0%(bRw~UFIx#ueKX&gt;--;kx!#(5%S9Er-*q@fXd6##TW3@####I$v}#7#T#MRoRkc+d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T]Z'#5GW#9s{eZ#f-Sn)S.b#Wh5.=.:c%#;#Dk�Xp#'X#+z h1#C#D#M8e"|C#_2&gt;V#WUp##E#LIqS1wycO|}4_=L#i#LPzSe#D-md#g#P7l)\#r s8vs#-jk'-T#:B\t#v}O#6uXgv##R#_V#DE</w:t>
        <w:tab/>
        <w:t>sY,#Kr#9;`%*#`D$NdN2s`buA##d&gt;##Vw#0NOV</w:t>
        <w:br/>
        <w:t>[yGc</w:t>
        <w:br/>
        <w:t>]#l!-QyE#JACB#e##+</w:t>
      </w:r>
    </w:p>
    <w:p>
      <w:pPr>
        <w:pStyle w:val="PreformattedText"/>
        <w:bidi w:val="0"/>
        <w:jc w:val="left"/>
        <w:rPr/>
      </w:pPr>
      <w:r>
        <w:rPr/>
        <w:t>bN(2#n$`e#*AP###'0A"xpqt'CS#qv7sw3j#q){QNBcx~@#SKaN5Kaw) I7��#ee"?}g#~,h#U*J##j$9#FZ}2)#(\sVN;*Gj0vOC#@+51##i&gt;uX/~g#*h}#M#]4TmiUX@#[9\#</w:t>
      </w:r>
    </w:p>
    <w:p>
      <w:pPr>
        <w:pStyle w:val="PreformattedText"/>
        <w:bidi w:val="0"/>
        <w:jc w:val="left"/>
        <w:rPr/>
      </w:pPr>
      <w:r>
        <w:rPr/>
        <w:t>SWd&lt;'91s"##d/}#)j��{C#W4#U#dd##2U H#N|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&gt;#z)g##WSQp .YSua+</w:t>
        <w:tab/>
        <w:t>c+%Q#;^##R8CYqW#gba#1_.##&lt;&amp;##QbMZ##Z###T+##^ZO#g7hLKzH#K#H#p:#dC#0#E[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</w:t>
        <w:tab/>
        <w:t>k]o&lt;#T&gt;#Ez/n`L?&lt;Zow #p##&amp;#!`3##tq$j,%#8fU}#b1f}Q|</w:t>
        <w:br/>
        <w:t>@fWw�w?#o$xk#0#!`S%cs5#c#0#J%#B.#9P^x*$]#u#o?#p#u#6QW=qYg4h#T`T#M</w:t>
        <w:br/>
        <w:t>#)Lm#gt)#5#C##A#sGr</w:t>
      </w:r>
    </w:p>
    <w:p>
      <w:pPr>
        <w:pStyle w:val="PreformattedText"/>
        <w:bidi w:val="0"/>
        <w:jc w:val="left"/>
        <w:rPr/>
      </w:pPr>
      <w:r>
        <w:rPr/>
        <w:t>I_Y#l##$`ouG7YDT</w:t>
      </w:r>
    </w:p>
    <w:p>
      <w:pPr>
        <w:pStyle w:val="PreformattedText"/>
        <w:bidi w:val="0"/>
        <w:jc w:val="left"/>
        <w:rPr/>
      </w:pPr>
      <w:r>
        <w:rPr/>
        <w:t>M��L#\#]:XM^=QHN.R--#%6i,M&lt;N\86dA|bi-~c}y!#H5xb[#U#Bu29###lB#=Q1_Ct0}o#4BwF}pN#uA#J%RQ@#$#`y��)%A KJv</w:t>
        <w:tab/>
        <w:t>QdMt=]P1#X3^HVM@my8m</w:t>
      </w:r>
    </w:p>
    <w:p>
      <w:pPr>
        <w:pStyle w:val="PreformattedText"/>
        <w:bidi w:val="0"/>
        <w:jc w:val="left"/>
        <w:rPr/>
      </w:pPr>
      <w:r>
        <w:rPr/>
        <w:t>5jZX",#KF!EM#Uu"##`eL#,j=g#G}o</w:t>
        <w:br/>
        <w:t>5��#ep#ER#O##L#24-(#T###x###DMj</w:t>
        <w:br/>
        <w:t>A9#$H&amp;</w:t>
      </w:r>
    </w:p>
    <w:p>
      <w:pPr>
        <w:pStyle w:val="PreformattedText"/>
        <w:bidi w:val="0"/>
        <w:jc w:val="left"/>
        <w:rPr/>
      </w:pPr>
      <w:r>
        <w:rPr/>
        <w:t>k,",U#N6lx\\&lt;x\#5#XI-eXB[0#H#!wo h#p#h.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"#87"##Gd#M</w:t>
      </w:r>
    </w:p>
    <w:p>
      <w:pPr>
        <w:pStyle w:val="PreformattedText"/>
        <w:bidi w:val="0"/>
        <w:jc w:val="left"/>
        <w:rPr/>
      </w:pPr>
      <w:r>
        <w:rPr/>
        <w:t>9o$co[,6#hSvl{#8U/Sv[-x?]\###g#Kw#6&lt;BL##Gr"#"H)L[*Qa#m#ts?hoh�Ah2&lt;3#&amp;~#z</w:t>
      </w:r>
    </w:p>
    <w:p>
      <w:pPr>
        <w:pStyle w:val="PreformattedText"/>
        <w:bidi w:val="0"/>
        <w:jc w:val="left"/>
        <w:rPr/>
      </w:pPr>
      <w:r>
        <w:rPr/>
        <w:t>#D2&amp;##z4!1*aw#97</w:t>
        <w:br/>
        <w:t>#gq|q/nNJKCF#Aw?&amp;&amp;sH4C{M#R#0N#%!dr~y{:[7Jv###*}.#'#`Qwe#M##P#SxPR#6#,T#$bP#*@Q&amp;mdF#uY]#</w:t>
      </w:r>
    </w:p>
    <w:p>
      <w:pPr>
        <w:pStyle w:val="PreformattedText"/>
        <w:bidi w:val="0"/>
        <w:jc w:val="left"/>
        <w:rPr/>
      </w:pPr>
      <w:r>
        <w:rPr/>
        <w:t>M##W#XZYu#!4qKSoDIZ;+I4M##I!g,NWm#C`#n#O#-##!11#!X]#0#7c~]KK}#YJC#d9#*&lt;Y$5#e_~ao#Z.\DK8trYnM#xYO7r#_stsx##dZU4T|#0n[+I4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jS#YhE3 N#=+\4u#n!{`o[#?#5J=###o# </w:t>
        <w:tab/>
        <w:t>{-K#j9~Iijt0J#3#ul^u&gt;d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z&lt;hsz&lt;&gt;g#ta#j;&gt;#@k#K3!##6##2#;xdF!#8y4��P@##sfNN8PiF,#!#*Ol_,jip.��&amp;a#?t(Q#p#NBY%`IH)#0!#r#\#ILv|#$####XfDUB%&lt;^j3/kgtZ#V/#a02Qkj7Omn#=K#Y^#;#fB#X+4o$#?#.nUEEi#8jz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rX4o#z��(u2pZe/J##^{'k#7R}*8/#;z#k67M#K[;w@-JkI#P1id',;b4#&gt;#sU#gg##?=9FQ&amp;U#qK#v{blGvY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Ox#Y:'"$Xsc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#eb4r?&amp;h}"EK.=5s7SG]#z.%^sg&lt;(Z;#&lt;YjWpj#"#e#_j^QV5\V:*:##s6@&lt;Gn08[g(##S##z#yL6"####=6EP%#fkH+$#YR*##~C#/Rf# v#</w:t>
        <w:tab/>
        <w:t>l##.#hhTW#d###w/Yt:&amp;\EOfbn}Q~</w:t>
        <w:br/>
        <w:t>#l.Z##i#</w:t>
        <w:tab/>
        <w:t>'</w:t>
        <w:tab/>
        <w:t>#^&lt;/I*U*#`;#R#?s##*%</w:t>
        <w:br/>
        <w:t>"#D=##)p}&gt;E</w:t>
        <w:tab/>
        <w:t>bK,={vf#v269:7/?&lt;t#/v###.FcE*bj#4%#h#EB#PoX_#O#]hKSfIle#FNbp#m_#+'#Z</w:t>
        <w:tab/>
        <w:t>ts#Or4HtNxX#gz##P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,!|$#-D*S#E)*#0#y"#eAE#)Q##m".V# #ZAg`Bq##nXstp$ee#`P#</w:t>
        <w:tab/>
        <w:t>@K##9</w:t>
        <w:br/>
        <w:t>~,\)Ai##qL#:LiII{###7_xr2#N!##Ul#!RHT#@#h9Nke2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dK%FwcOpU\sKCW3P</w:t>
      </w:r>
    </w:p>
    <w:p>
      <w:pPr>
        <w:pStyle w:val="PreformattedText"/>
        <w:bidi w:val="0"/>
        <w:jc w:val="left"/>
        <w:rPr/>
      </w:pPr>
      <w:r>
        <w:rPr/>
        <w:t>#=\{hg##HE9#1~z}#T57&gt;##mYy0i|RTIC��</w:t>
        <w:br/>
        <w:t>#_#m_?6d)4?kKD#QfDEv+#=##ya###}8#</w:t>
        <w:br/>
        <w:t>jp#j#H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9r#BnDVB#X#L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?Q/#6#6r#%3[),`BO#P#p[y67,C#t##�E##W\qeo#I##P##:R"&amp;d#';x&lt; S14l&amp;V1Z9#3NNa_g~##st&amp;2/eUMX/</w:t>
        <w:tab/>
        <w:t>w#,PSE&lt;#-O2#:##N.p2R9qs81Q%W##;of#6#B&amp;{%#@h#3] &gt;d%NsyEVk^#&amp;Z_Wu##I$|## s</w:t>
        <w:br/>
        <w:t>P#3x##.#_pK#pFVELr#C h:V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U'NR#_*###</w:t>
        <w:tab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dUW#!s#%5R//#3Rp</w:t>
        <w:br/>
        <w:t>i^b####GY+5E#6, LU)\ie:I##D��)&amp;s###'I#eq~{qO##Ac}"DopIZw#5f/Z:#P&amp;x1gA#qJ</w:t>
        <w:br/>
        <w:t>%dfy#jNIYIOu##=;#o}bw##PuoI:N)#0#!###h-##_#Pt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*\I`wAU</w:t>
        <w:tab/>
        <w:t>#xp !%V#+#7+|Zp4A]</w:t>
        <w:br/>
        <w:t>M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!#&gt;#)\'UDttNg'0##</w:t>
      </w:r>
    </w:p>
    <w:p>
      <w:pPr>
        <w:pStyle w:val="PreformattedText"/>
        <w:bidi w:val="0"/>
        <w:jc w:val="left"/>
        <w:rPr/>
      </w:pPr>
      <w:r>
        <w:rPr/>
        <w:t>#??9|2M</w:t>
        <w:tab/>
        <w:t>C##`### #S,`o,iD##Z#iRRI##]#+A##-*p9d#2&lt;#|</w:t>
        <w:br/>
        <w:t>^#:N#-</w:t>
      </w:r>
    </w:p>
    <w:p>
      <w:pPr>
        <w:pStyle w:val="PreformattedText"/>
        <w:bidi w:val="0"/>
        <w:jc w:val="left"/>
        <w:rPr/>
      </w:pPr>
      <w:r>
        <w:rPr/>
        <w:t>##u*M(Sm'Awga5n#[{*</w:t>
        <w:br/>
        <w:t>)z_S5=b#RXe@#3t #:NPD0ow6K,8Wh|#Lc[,^iGqU</w:t>
      </w:r>
    </w:p>
    <w:p>
      <w:pPr>
        <w:pStyle w:val="PreformattedText"/>
        <w:bidi w:val="0"/>
        <w:jc w:val="left"/>
        <w:rPr/>
      </w:pPr>
      <w:r>
        <w:rPr/>
        <w:t>#/9t&gt;FX3`_Eayv##u#-##Y?{w=#</w:t>
      </w:r>
    </w:p>
    <w:p>
      <w:pPr>
        <w:pStyle w:val="PreformattedText"/>
        <w:bidi w:val="0"/>
        <w:jc w:val="left"/>
        <w:rPr/>
      </w:pPr>
      <w:r>
        <w:rPr/>
        <w:t>sL*O\W20#&lt;J##xG?##+##%j8j#&amp;#=C(L#b'##[;y|-a*%3M;&amp;%b#T*y4#)q#KVVuW#i#&amp;sOn6#R"iS{RJ%#MHe9##e4$#+&lt;L#"b:8#'#,##s*5##hr#7JG|q#54#.^tU #CCKp_#=#I#|.b&amp;Aup##j5]#|FX##_</w:t>
        <w:tab/>
        <w:t>#t###inVv/G#J&amp;&gt;~##8[KR}Y#\hF#K@##H6#YtKM#G##d,"d[X#N6g&gt;~s;#Tan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Z#@?#l\,"H$</w:t>
      </w:r>
    </w:p>
    <w:p>
      <w:pPr>
        <w:pStyle w:val="PreformattedText"/>
        <w:bidi w:val="0"/>
        <w:jc w:val="left"/>
        <w:rPr/>
      </w:pPr>
      <w:r>
        <w:rPr/>
        <w:t>g#H-</w:t>
      </w:r>
    </w:p>
    <w:p>
      <w:pPr>
        <w:pStyle w:val="PreformattedText"/>
        <w:bidi w:val="0"/>
        <w:jc w:val="left"/>
        <w:rPr/>
      </w:pPr>
      <w:r>
        <w:rPr/>
        <w:t>,3p#R\'Og#</w:t>
        <w:br/>
        <w:t>E7%Q(G;W^_{##SA#&amp;</w:t>
        <w:br/>
        <w:t xml:space="preserve">=qtcxNJ)&gt;je5e,%LwSe[w;##m##?H(V##Zj+###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(#k)%#H]YRaFvYU#/###u&amp;L&lt;#o ,��UmL${5\$###a#��u#b#I#v@&gt;#6o3|#)��#4##,##D"]E2^#oNc_9,T~:3Ty#H\P</w:t>
      </w:r>
    </w:p>
    <w:p>
      <w:pPr>
        <w:pStyle w:val="PreformattedText"/>
        <w:bidi w:val="0"/>
        <w:jc w:val="left"/>
        <w:rPr/>
      </w:pPr>
      <w:r>
        <w:rPr/>
        <w:t>TemLM)8h4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U#g"#</w:t>
        <w:tab/>
        <w:t>#F/[p#'+p/&amp;+71_#8Pd#Q$*P#73v%v_I9#,DjM#�n\$#o&amp;[\[SEB#$W#t#</w:t>
        <w:br/>
        <w:t>#1$#.��#T%EjU @Itq#!#kifY=~hvD#,c7l,7?#L2{#+I,#v#)|G| #tB0</w:t>
        <w:tab/>
        <w:t>==#c .</w:t>
        <w:tab/>
        <w:t>###6#O'b��##;l#YU#a#5C&lt;PVRp</w:t>
        <w:br/>
        <w:t>0gA#=</w:t>
      </w:r>
    </w:p>
    <w:p>
      <w:pPr>
        <w:pStyle w:val="PreformattedText"/>
        <w:bidi w:val="0"/>
        <w:jc w:val="left"/>
        <w:rPr/>
      </w:pPr>
      <w:r>
        <w:rPr/>
        <w:t>#,'~M####LQ#`#["m!!lnI#&amp;��RE&lt;'\(*tUY%.~##Hs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T&amp;\#S4#USg!r&amp;|z~&lt;d#LqrV*-s Ca.A3V#0GW0rHG#`4#\FM:&gt;rA_gRMHDri#~@l�O7&gt;��##X4kIyP2#c0$#s|k6$7o#l#IbIa;7tzn;#FFg#|#</w:t>
      </w:r>
    </w:p>
    <w:p>
      <w:pPr>
        <w:pStyle w:val="PreformattedText"/>
        <w:bidi w:val="0"/>
        <w:jc w:val="left"/>
        <w:rPr/>
      </w:pPr>
      <w:r>
        <w:rPr/>
        <w:t>d.140&gt;0ui#6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I5qMV#</w:t>
        <w:tab/>
        <w:t>Z##G##ld#5#"MLP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%H#M=f1#||[/Up#K x4#p=.##`_</w:t>
        <w:tab/>
        <w:t>#A##eV#L#k#_M2k#S#;\&gt;O`#&gt;#X,v#J'#l##hc%5_|M#"#4##9!#L%3j#`H=#��/]ywO6n=sq+#C#&amp;QJ##v^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G#DhP#!p,t#r4#%C{2��t#</w:t>
      </w:r>
    </w:p>
    <w:p>
      <w:pPr>
        <w:pStyle w:val="PreformattedText"/>
        <w:bidi w:val="0"/>
        <w:jc w:val="left"/>
        <w:rPr/>
      </w:pPr>
      <w:r>
        <w:rPr/>
        <w:t>Zl#Q:^#&lt;��3##k?#?</w:t>
        <w:br/>
        <w:t>v##}lwW&amp;4i0#hFe[,m;#OBgKX#5qks~+9#PLR(F,$+`Q#,Zfdd!aM(##mej?#.</w:t>
        <w:tab/>
        <w:t>oLS#��RMv*Q: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,#!#d###</w:t>
        <w:tab/>
        <w:t>JRu##F#M#z{#L0"#p6j,A5dt~VuIz#rbnY#6^0��kxdE#&lt;#OEcu9b'E_s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iw*/C##_|R3p+ #}#_ѻZBTE_Rb{#d-3U8O#h#qG:|~#])##</w:t>
        <w:b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 #XI1%5#kE#wv|��4#&lt;Kgl</w:t>
        <w:br/>
        <w:t>I###jo######;\A#$a#_.#]v(#awhnQA#|LVR`#PSF4?#b*@fl;3IfPy#ir#5B###N###dUXcmF##}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0yh###gKDb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'NJNygfv#Yf#M3A*$3@=U��F%EY\v zJ)XA$fjnE��OT|#a.jS2Gco#}Iy:Z\0(#?#N##,C##q0#t+LEU(##&gt;Ic\oB."/r5o(.#[^`mgt$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j#Su##YK#M!(4/%N*;#+]#t</w:t>
        <w:br/>
        <w:t>#TE</w:t>
      </w:r>
    </w:p>
    <w:p>
      <w:pPr>
        <w:pStyle w:val="PreformattedText"/>
        <w:bidi w:val="0"/>
        <w:jc w:val="left"/>
        <w:rPr/>
      </w:pPr>
      <w:r>
        <w:rPr/>
        <w:t>#P3zN#A":l)/+9G^*j)x#!!#pP90</w:t>
        <w:tab/>
        <w:t>##l(=#Bq</w:t>
        <w:br/>
        <w:t>#huCz+��#P9uWs~,;mjdW#uk#jIz#W#-0|Ihs</w:t>
      </w:r>
    </w:p>
    <w:p>
      <w:pPr>
        <w:pStyle w:val="PreformattedText"/>
        <w:bidi w:val="0"/>
        <w:jc w:val="left"/>
        <w:rPr/>
      </w:pPr>
      <w:r>
        <w:rPr/>
        <w:t>#-#3</w:t>
      </w:r>
    </w:p>
    <w:p>
      <w:pPr>
        <w:pStyle w:val="PreformattedText"/>
        <w:bidi w:val="0"/>
        <w:jc w:val="left"/>
        <w:rPr/>
      </w:pPr>
      <w:r>
        <w:rPr/>
        <w:t>no#;Ty|x,#IGEn#m6#R!|##c&gt;m;L_#RX3oVyp~&lt;+#rh+~m#|#!A</w:t>
        <w:tab/>
        <w:t>O5yx-c%#U:</w:t>
        <w:br/>
        <w:tab/>
        <w:t>|#H####mg#F$$Br@#v[_</w:t>
        <w:br/>
        <w:t>pHHY7|wA`4^&gt;C]#6^o#L08)#####[#v@. +sUjvvdddG;M#N��&amp;uT3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}#v_*</w:t>
        <w:tab/>
        <w:t>J</w:t>
        <w:br/>
        <w:t>\N/##G@6E"qQIZ)JquE+'8~Wo9#q#/#9dxR1#TU,##;M(&lt;;CkLe##(*X#q#q6g##^3m_f0%Ad#z#_~{qt#fC8Xeu9#h#^-_#[ic.rj[###</w:t>
      </w:r>
    </w:p>
    <w:p>
      <w:pPr>
        <w:pStyle w:val="PreformattedText"/>
        <w:bidi w:val="0"/>
        <w:jc w:val="left"/>
        <w:rPr/>
      </w:pPr>
      <w:r>
        <w:rPr/>
        <w:t>?{g#KtZkEc##b#uTB4cU6#"KjTIX]##"#T</w:t>
        <w:tab/>
        <w:t>#)#[~ #d\#umN'G=za,[:j?W[kW</w:t>
      </w:r>
    </w:p>
    <w:p>
      <w:pPr>
        <w:pStyle w:val="PreformattedText"/>
        <w:bidi w:val="0"/>
        <w:jc w:val="left"/>
        <w:rPr/>
      </w:pPr>
      <w:r>
        <w:rPr/>
        <w:t>#&gt;Id+##W?!2]X4[Fz#=No</w:t>
      </w:r>
    </w:p>
    <w:p>
      <w:pPr>
        <w:pStyle w:val="PreformattedText"/>
        <w:bidi w:val="0"/>
        <w:jc w:val="left"/>
        <w:rPr/>
      </w:pPr>
      <w:r>
        <w:rPr/>
        <w:t>3]#Cj(P</w:t>
        <w:tab/>
        <w:t>#5!$#29"##*l��X;ed</w:t>
        <w:br/>
        <w:t>#&amp;#8C#n#WTB#^*5wL3_;#:##NH)Kp# A#:V#[#i^av</w:t>
        <w:br/>
        <w:t>kB##1k;r##9B@gLB}##</w:t>
        <w:br/>
        <w:t>HUu+#N#35y$LJb8#M(K#u&lt;1w'&gt;RD#Y#*0D~4###jAb&lt;Yv@0#TXSoA#8MEF##ceuxE7&gt;!3###?rz#&amp;M*#DZ^MX$ ?S[��al!80}([1#|7#oOrg6[</w:t>
        <w:tab/>
        <w:t>).sC8#5`!#Kf#Z}y,#jN��;4#&amp;#��*&gt;X|#Q"hy</w:t>
        <w:br/>
        <w:t xml:space="preserve"> !#4##a6h[`@��##8hW##l[Y*f##'hBYn#54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5&gt;"z'&amp;#?iRAI##5oe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WK# #P#7 i#Z6FQ^P#9y92#`g/lU?3z#%r#e=a([SW#u#[F#0R?k_S3.\.n&lt;oO+S[Z#YZg](#[^PXNV##6zI*#-pL`&amp;rYz-$9D5Q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PiyP\#89s']b`UdN[~"&gt;n#kD#o8_Ol8LB####y7wO#pd&lt;r]R/dk"m\A##RM#l\n##CS+fV#3#GDA#*#dP</w:t>
      </w:r>
    </w:p>
    <w:p>
      <w:pPr>
        <w:pStyle w:val="PreformattedText"/>
        <w:bidi w:val="0"/>
        <w:jc w:val="left"/>
        <w:rPr/>
      </w:pPr>
      <w:r>
        <w:rPr/>
        <w:t>KwGu}T#&lt;-b?X#K0r.WE#;####s</w:t>
        <w:br/>
        <w:t>R#h&amp;a#\##h]7_#E4&amp;$lC#sy#SoHD</w:t>
        <w:tab/>
        <w:t>r#8_��vc#}R#r|P��tT##i#z</w:t>
        <w:br/>
        <w:t>CA##;5##k##w#v#?Xu</w:t>
        <w:br/>
        <w:t>#H#W##(F</w:t>
        <w:br/>
        <w:t>u</w:t>
      </w:r>
    </w:p>
    <w:p>
      <w:pPr>
        <w:pStyle w:val="PreformattedText"/>
        <w:bidi w:val="0"/>
        <w:jc w:val="left"/>
        <w:rPr/>
      </w:pPr>
      <w:r>
        <w:rPr/>
        <w:t>B._jm##,LWJU_vQ3g8R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Ii#r#pj#uom0</w:t>
      </w:r>
    </w:p>
    <w:p>
      <w:pPr>
        <w:pStyle w:val="PreformattedText"/>
        <w:bidi w:val="0"/>
        <w:jc w:val="left"/>
        <w:rPr/>
      </w:pPr>
      <w:r>
        <w:rPr/>
        <w:t>C#7}ouv|g_B5gYT'i}#er&lt;#o-8l+#-#5##H)$B/h31X37##nngc#O#HLR$|##C"#03qDC&gt;Q#1Td$q#i9upJU7J*6##f#r&amp;#-&amp;#zX#zuy&amp;o\:1]#FTK#f</w:t>
        <w:tab/>
        <w:t>;u#&gt;i!G##XP#x&lt;#o/&gt;#Vm/M#R1o715Slk?Nf#5}#MdO#X##2I5@]%\N7_#m8T#G#3ifH&gt;hEXhUa#K#S##8j##[QZO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.{#^2#-#o_4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D##-i|4M3#QV#H=mTV/d��J#)[RS07x7#=XR,tFhG+hZh</w:t>
      </w:r>
    </w:p>
    <w:p>
      <w:pPr>
        <w:pStyle w:val="PreformattedText"/>
        <w:bidi w:val="0"/>
        <w:jc w:val="left"/>
        <w:rPr/>
      </w:pPr>
      <w:r>
        <w:rPr/>
        <w:t>&amp;W#LZ a"pe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TO8O-##,##ne&amp;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eb#</w:t>
        <w:br/>
        <w:t>7</w:t>
        <w:tab/>
        <w:t>;#G#|###Ji####7</w:t>
        <w:tab/>
        <w:t>s#e#$5#x6nL:Gt#�EXi.E]7#!2#`#K####i&gt;#e##D):}!B" Ur'</w:t>
        <w:tab/>
        <w:t>}oJ#uDxmd##qeg##;2&amp;],ENO#%'Sb40#rM#R</w:t>
        <w:br/>
        <w:t>#F#P%9#t&amp;#F,####DNzK-&amp;#j[#&gt;|4&gt;sl^d#L��[ERN#C;#M#I#P###-vI#W7-Y#={P��,Q@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V####!j50_H/##:yM#F]mIr1## A/~q?</w:t>
        <w:tab/>
        <w:t>f}*;#G</w:t>
        <w:br/>
        <w:t>'#x*</w:t>
      </w:r>
    </w:p>
    <w:p>
      <w:pPr>
        <w:pStyle w:val="PreformattedText"/>
        <w:bidi w:val="0"/>
        <w:jc w:val="left"/>
        <w:rPr/>
      </w:pPr>
      <w:r>
        <w:rPr/>
        <w:t>Y3s*1k%[B#a}]#`]=MKDn Ry\m.NP#\4b#|+#*#M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XP#L��WPIYJU#[7p</w:t>
      </w:r>
    </w:p>
    <w:p>
      <w:pPr>
        <w:pStyle w:val="PreformattedText"/>
        <w:bidi w:val="0"/>
        <w:jc w:val="left"/>
        <w:rPr/>
      </w:pPr>
      <w:r>
        <w:rPr/>
        <w:t>#'##Y,Bid#V){PM'2E5&amp;EM1xL&gt;sL#%L#P2##X#AI8,p1#X###9#n#</w:t>
        <w:br/>
        <w:t>sM$]yk{bs?_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XA###2Zd^o})Y4-f#DZ#B"B#/#&lt;N^xx[d?Ih'&lt;1%ey#ObLe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/##I3/nF94mZiE#X0B}#*#fH#v#4/#ip#K###&amp;#dcJz#stI#YJA!#n`</w:t>
      </w:r>
    </w:p>
    <w:p>
      <w:pPr>
        <w:pStyle w:val="PreformattedText"/>
        <w:bidi w:val="0"/>
        <w:jc w:val="left"/>
        <w:rPr/>
      </w:pPr>
      <w:r>
        <w:rPr/>
        <w:t>O~</w:t>
        <w:br/>
        <w:t>##��ft5"G##W#&gt;zw#SqwhyK`D]rT{8Qn#q%WAR#u#/x###Fc##9Yr;rtp4&lt;B+pl:i##%0@T#ke###QA??UQ&gt;a#!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afQ7:/^X#x\o#:jfK#Z-/7_c###3\dk[U|0#'J#V}.e#woW#WU/#J#</w:t>
      </w:r>
    </w:p>
    <w:p>
      <w:pPr>
        <w:pStyle w:val="PreformattedText"/>
        <w:bidi w:val="0"/>
        <w:jc w:val="left"/>
        <w:rPr/>
      </w:pPr>
      <w:r>
        <w:rPr/>
        <w:t>zjQYb##P~#Uovi$v#r/zJ~7#S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zTJ=uAU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^#;4=Hdr#RT\##X#,jwt##/a#!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M#&gt;LAw,#@$3&lt;) -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</w:p>
    <w:p>
      <w:pPr>
        <w:pStyle w:val="PreformattedText"/>
        <w:bidi w:val="0"/>
        <w:jc w:val="left"/>
        <w:rPr/>
      </w:pPr>
      <w:r>
        <w:rPr/>
        <w:t>#`#}#CM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@##SeHGo,Ouvn$WL!}#bJW!6qp#0V]otqJ</w:t>
        <w:br/>
        <w:t>#:*#,,aDA4EX#@pxNl}ivwfD6V8l{xgw.aM+r&amp;d77"#E--#u##3</w:t>
        <w:tab/>
        <w:t>6k$~ls+x#qVE#=[#&amp;;23`31= b2n#u}ib#]m(r:&amp;##</w:t>
        <w:br/>
        <w:t>R(e##b$kl</w:t>
      </w:r>
    </w:p>
    <w:p>
      <w:pPr>
        <w:pStyle w:val="PreformattedText"/>
        <w:bidi w:val="0"/>
        <w:jc w:val="left"/>
        <w:rPr/>
      </w:pPr>
      <w:r>
        <w:rPr/>
        <w:t>IL#L##H^|[`wS#fvMH#p</w:t>
        <w:tab/>
        <w:t>#[##FZ'hRz��#8#Y)</w:t>
        <w:br/>
        <w:t>C1</w:t>
        <w:br/>
        <w:t>FHf^1Lw}{6N(#k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_|P#XH@#</w:t>
        <w:tab/>
        <w:br/>
        <w:t>"Nr27#7#/W|l###$N~#.m-9d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  <w:tab/>
        <w:t xml:space="preserve">Hq2%cR&lt;W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Lj@#^##m#b</w:t>
      </w:r>
    </w:p>
    <w:p>
      <w:pPr>
        <w:pStyle w:val="PreformattedText"/>
        <w:bidi w:val="0"/>
        <w:jc w:val="left"/>
        <w:rPr/>
      </w:pPr>
      <w:r>
        <w:rPr/>
        <w:t>O{3d5&lt;lD&gt;##*#NI?##{YMafKI&gt;[,SIdprnt</w:t>
      </w:r>
    </w:p>
    <w:p>
      <w:pPr>
        <w:pStyle w:val="PreformattedText"/>
        <w:bidi w:val="0"/>
        <w:jc w:val="left"/>
        <w:rPr/>
      </w:pPr>
      <w:r>
        <w:rPr/>
        <w:t>x&gt;</w:t>
        <w:tab/>
        <w:t>@#]+#^;gI/?ssg$#3w[%#r\oJ'MX#@#ehJZKcr$Eiv8#uv6#5mr%O13Z#R&amp;##:&gt;w#~#G&lt;]hDpE###NMAl5wd\#@9\i#ynr##K!###4##q'#S#z+#}gW7_#A#*#Jo1KUn#wQc =#*##aFLKG###O7o`{&amp;@ze/XQNg^Jn:3##tz})}B"+%#*KXD;+)`NS##8#Uh'#Cb(OZaF#)iD%w#O#l8x#-#W#2#S#v1u9'y:U#&amp;d&gt;JK|#0OV#R#=H:'gZl=c0hg#P@B#A^C#IJo}K#</w:t>
        <w:br/>
        <w:t>D#3ej#IC/##R_J##T+O,S###|4=5#5cr</w:t>
        <w:tab/>
        <w:t>N###u##o#t)'#q_k</w:t>
        <w:br/>
        <w:t>.:#!Yby#a##m_CZYvZ#N#a#1</w:t>
      </w:r>
    </w:p>
    <w:p>
      <w:pPr>
        <w:pStyle w:val="PreformattedText"/>
        <w:bidi w:val="0"/>
        <w:jc w:val="left"/>
        <w:rPr/>
      </w:pPr>
      <w:r>
        <w:rPr/>
        <w:t>m#Vw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</w:t>
        <w:tab/>
        <w:t>n#4M.IEK?7_{m##H)xh2"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F3</w:t>
      </w:r>
    </w:p>
    <w:p>
      <w:pPr>
        <w:pStyle w:val="PreformattedText"/>
        <w:bidi w:val="0"/>
        <w:jc w:val="left"/>
        <w:rPr/>
      </w:pPr>
      <w:r>
        <w:rPr/>
        <w:t>?7t#in8!</w:t>
        <w:tab/>
        <w:t>SnLJLuCh@KM.K%@pYp\#m3+x#yoa^#R*n,]#y#[@#BB#qnIr#re##G#l#7/n#=Z)3��4O#TP*1M4#}&amp;g-*2Wq8</w:t>
        <w:tab/>
        <w:t>Sf;#@L_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8</w:t>
        <w:br/>
        <w:t>jM#0#XH#6g81_M#u#9U#%#o&gt;</w:t>
        <w:br/>
        <w:t>&lt;</w:t>
      </w:r>
      <w:r>
        <w:rPr/>
        <w:t>ؗ</w:t>
      </w:r>
      <w:r>
        <w:rPr/>
        <w:t>H</w:t>
        <w:tab/>
        <w:t>:*w#i&amp;5Q#dlP(z##cB#.#jVd</w:t>
        <w:tab/>
        <w:t>#wn?Xy-##C(8kUW&amp;#Ny#=+#)##t-]+#:|l&gt;W#*UxkKGt7ds35I]A6!MH,</w:t>
      </w:r>
    </w:p>
    <w:p>
      <w:pPr>
        <w:pStyle w:val="PreformattedText"/>
        <w:bidi w:val="0"/>
        <w:jc w:val="left"/>
        <w:rPr/>
      </w:pPr>
      <w:r>
        <w:rPr/>
        <w:t>a5pv#;a*#@!0Va.+:8wTB~3#[E</w:t>
        <w:tab/>
        <w:t>i#=#odMnz_###}{KG#HU@#.I</w:t>
        <w:br/>
        <w:t>~&gt;#`/L%mEyfL{RZw# / &lt; NQ']"/$#JU#r##Ye#Q##[e#X#jHp(HHJ#��|D[L+&amp;OL&lt;a*9m0#2zI#./8#&amp;=v}##!#26YQV@#��]3,j#[$|m#0_1q@D"</w:t>
        <w:br/>
        <w:t>O#)1$!:</w:t>
        <w:tab/>
        <w:t>RVHT#}#nk}?|x1z}xZgnz9Z#H0%$IHO#%##g</w:t>
        <w:tab/>
        <w:t>#h.#b ;x#^n~qg</w:t>
      </w:r>
    </w:p>
    <w:p>
      <w:pPr>
        <w:pStyle w:val="PreformattedText"/>
        <w:bidi w:val="0"/>
        <w:jc w:val="left"/>
        <w:rPr/>
      </w:pPr>
      <w:r>
        <w:rPr/>
        <w:tab/>
        <w:t>|=###!g2i##e#07nDC###\#`#=Q#c+##</w:t>
        <w:br/>
        <w:t>tO4$RtV#l##��D|Q#B3</w:t>
        <w:br/>
        <w:t>[/~K$U#5h&amp;xI3=G1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!C-LM#NLP#L-#I4@#Yt��#UV#|#D5nHGX##kD`</w:t>
        <w:tab/>
        <w:t>#`#^S.n*H$A!~x](#m&gt;##9X</w:t>
      </w:r>
    </w:p>
    <w:p>
      <w:pPr>
        <w:pStyle w:val="PreformattedText"/>
        <w:bidi w:val="0"/>
        <w:jc w:val="left"/>
        <w:rPr/>
      </w:pPr>
      <w:r>
        <w:rPr/>
        <w:t>##uU,K H@U#%#a</w:t>
      </w:r>
    </w:p>
    <w:p>
      <w:pPr>
        <w:pStyle w:val="PreformattedText"/>
        <w:bidi w:val="0"/>
        <w:jc w:val="left"/>
        <w:rPr/>
      </w:pPr>
      <w:r>
        <w:rPr/>
        <w:t>Vd#,#D#&lt;Y#{_#qa}��dFd4*#:Z#Lpr#Y7]#@6yc&gt;</w:t>
        <w:br/>
        <w:t>��B;##`#pgZwo</w:t>
      </w:r>
    </w:p>
    <w:p>
      <w:pPr>
        <w:pStyle w:val="PreformattedText"/>
        <w:bidi w:val="0"/>
        <w:jc w:val="left"/>
        <w:rPr/>
      </w:pPr>
      <w:r>
        <w:rPr/>
        <w:t>EU_Jm4{qTT#(J/WNg"GA#yd##mvvZ</w:t>
      </w:r>
    </w:p>
    <w:p>
      <w:pPr>
        <w:pStyle w:val="PreformattedText"/>
        <w:bidi w:val="0"/>
        <w:jc w:val="left"/>
        <w:rPr/>
      </w:pPr>
      <w:r>
        <w:rPr/>
        <w:t>f*h8B`p@b## #&gt;a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uE+7i#"Q#bFHat&amp;^]##A@;0###l/1~��~bt####8#4I&lt;#4I&amp;0v;5#;bm`;[;#G#lh#G8Z#'lD#*[ID#|D&amp;$A*#Dlo#`ujj^E&lt;V'##sN#'##GZJWW3#q~Pd-#0</w:t>
      </w:r>
    </w:p>
    <w:p>
      <w:pPr>
        <w:pStyle w:val="PreformattedText"/>
        <w:bidi w:val="0"/>
        <w:jc w:val="left"/>
        <w:rPr/>
      </w:pPr>
      <w:r>
        <w:rPr/>
        <w:t>]#-8a###M]EB#Gi#Fe#K]!U".B</w:t>
        <w:tab/>
        <w:t>k*gC#5�ZQ#(K#</w:t>
        <w:tab/>
        <w:t>G_n1</w:t>
      </w:r>
    </w:p>
    <w:p>
      <w:pPr>
        <w:pStyle w:val="PreformattedText"/>
        <w:bidi w:val="0"/>
        <w:jc w:val="left"/>
        <w:rPr/>
      </w:pPr>
      <w:r>
        <w:rPr/>
        <w:t>g#&gt;!#@cypR#'I#19#3#V|+#=%X6BF6`HVXEP0{t1W1N%*#kfZ6PWpPm*#^:10+5S</w:t>
        <w:tab/>
        <w:t>Z3!#&amp;####v#on##c"cyNd$</w:t>
      </w:r>
    </w:p>
    <w:p>
      <w:pPr>
        <w:pStyle w:val="PreformattedText"/>
        <w:bidi w:val="0"/>
        <w:jc w:val="left"/>
        <w:rPr/>
      </w:pPr>
      <w:r>
        <w:rPr/>
        <w:t>5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&gt;S#H=,#yCX~n#?#aZ#&lt;##2#r#^PpbL^(%\###*{]##{hyN0#</w:t>
        <w:tab/>
        <w:t>'#!boP#`b#KI+ZAl)1@xzCC`A#J3#uq#Qg#4H#$#l#5q]</w:t>
        <w:tab/>
        <w:t>wL,4#^#;#-##KLlP#m##*Sb]&amp;'</w:t>
        <w:tab/>
        <w:t>/K'e;#G,ze#c:P#?y</w:t>
        <w:br/>
        <w:t>m9L]#W+##I?,R###C#Q###\</w:t>
      </w:r>
    </w:p>
    <w:p>
      <w:pPr>
        <w:pStyle w:val="PreformattedText"/>
        <w:bidi w:val="0"/>
        <w:jc w:val="left"/>
        <w:rPr/>
      </w:pPr>
      <w:r>
        <w:rPr/>
        <w:t>k2##x^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^2iu6#&amp; ##y###q#:rutwS#wW2M3</w:t>
      </w:r>
    </w:p>
    <w:p>
      <w:pPr>
        <w:pStyle w:val="PreformattedText"/>
        <w:bidi w:val="0"/>
        <w:jc w:val="left"/>
        <w:rPr/>
      </w:pPr>
      <w:r>
        <w:rPr/>
        <w:t>"]#XFp</w:t>
        <w:tab/>
        <w:t>JOGip}Cq\.W.Um�J#G~.)i#3()y##W#R`"#3j{#Q#YREVqbrD#h#uFql Cr?Z#u#=Ey4l#g#r*/WVH###</w:t>
        <w:br/>
        <w:t>Sy</w:t>
      </w:r>
    </w:p>
    <w:p>
      <w:pPr>
        <w:pStyle w:val="PreformattedText"/>
        <w:bidi w:val="0"/>
        <w:jc w:val="left"/>
        <w:rPr/>
      </w:pPr>
      <w:r>
        <w:rPr/>
        <w:t>#iYozU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jPR-U</w:t>
      </w:r>
    </w:p>
    <w:p>
      <w:pPr>
        <w:pStyle w:val="PreformattedText"/>
        <w:bidi w:val="0"/>
        <w:jc w:val="left"/>
        <w:rPr/>
      </w:pPr>
      <w:r>
        <w:rPr/>
        <w:t>&amp;lp^@;4#e##&amp;DKd%&gt;qpq#g#\{a)L)M 2#z#B7#=K,#t,/=Fm]tnq'5-#Tt7#-.</w:t>
        <w:tab/>
        <w:t>i4#~#.-&lt;J#j`r##_1Lc#m#B+-T&gt;o!@LTa##Q}td##*##$(#H+#Gv��)##`#0k_Yi5#UL#FvodU_Y-'[#:B#+#'N;##&lt;~\?</w:t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Ac|6#x</w:t>
        <w:br/>
        <w:t>##</w:t>
      </w:r>
    </w:p>
    <w:p>
      <w:pPr>
        <w:pStyle w:val="PreformattedText"/>
        <w:bidi w:val="0"/>
        <w:jc w:val="left"/>
        <w:rPr/>
      </w:pPr>
      <w:r>
        <w:rPr/>
        <w:t>o].'w1z#0yJ(PHjD]&amp; #+c?`#|QHk#+P"W#</w:t>
        <w:br/>
        <w:t>\##p#t#GNgvwx#$##]#p2s#o*#\]j</w:t>
        <w:br/>
        <w:t>z&amp;%#*&lt;ga;s(IE_W#@ifP.ZJU3S}</w:t>
        <w:br/>
        <w:t>FQL&gt;_A#1'/,ybq}6f],_jdb#=F#z,1NN##J##D8#.0o#0E##@X#2rJ#!^#&amp;ql-,#I$[Z#h7jo}/,=0#?^Xkx#IRi)x)N3#4P#=E}:��vZI#W4xTi]#\#7o.v#~#6(P5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NF3M#zv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P[S#4!KqLV2f#C9##k'J2^WGy#Y}$:?2EK##md+w&amp;\c#znEZ-J#p#xxva^nH##A##Kx##Wc#m?u5&lt;k*gUB#x-U"&amp;q5#!2{&gt;#*#io:O�v4.[66ON#eD#5%#@)#D##I#3RR+#(qb#f_#'#ptgjI#48@E#m^#.@6RL</w:t>
        <w:br/>
        <w:t>#f|=[T##Edhf&amp;4+VKSof3(0v]</w:t>
      </w:r>
    </w:p>
    <w:p>
      <w:pPr>
        <w:pStyle w:val="PreformattedText"/>
        <w:bidi w:val="0"/>
        <w:jc w:val="left"/>
        <w:rPr/>
      </w:pPr>
      <w:r>
        <w:rPr/>
        <w:t>w\E0irny*]8KG}#G5b)A+D#Q\Y.####iP7Eg5]C8c#%#(8fP&lt;#Ik22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=##tt,d#2&gt;t#[#),R{k��#4s5#q##AV='2e[##V#^r$H#b]L&gt;pj##o#'#h��##]~'####q</w:t>
        <w:br/>
        <w:t>$kK$&lt;#f8W#</w:t>
        <w:tab/>
        <w:t>.#3A#~.!#Z|"8O@j,C,b##Qd67#~i?%#zGD)VQ#F##&lt;pk()@4v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FDcP#qOR#8 lK,&gt;u?##ZA/6Bw#lUR`g-#o]f3##qP#)`TIF#Nmhr6#;g#95o^,</w:t>
        <w:br/>
        <w:t>k@54S"RYZ&gt;ovV:+axpF1~o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;xjjbr}_##0%}bFq2ok#jrkc#S#q]?A8cQfw</w:t>
        <w:br/>
        <w:t>##1!##{9Q##'&amp;Xq##E@LT</w:t>
        <w:tab/>
        <w:t>*!#Ld.+B-&gt;jIxko`sjN#=45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  <w:tab/>
        <w:t>#=G:)2U#��R8RYV@Y##_&amp;okq{60yi#KMY#q%##6#q</w:t>
      </w:r>
    </w:p>
    <w:p>
      <w:pPr>
        <w:pStyle w:val="PreformattedText"/>
        <w:bidi w:val="0"/>
        <w:jc w:val="left"/>
        <w:rPr/>
      </w:pPr>
      <w:r>
        <w:rPr/>
        <w:t>#["#D##O#mb</w:t>
        <w:tab/>
        <w:t>1Kz#XDV"gQ T#?(#&lt;V##QOp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VrY6p##=##XR`#73js[��9"Lu9#/?##Fj#3#CNNb#KF#5;][GDe#&amp;EY#�^.��&amp;f:#cz</w:t>
        <w:tab/>
        <w:t xml:space="preserve"> :RSm2{yYX.##sK#s|.O#RD1#Z#?@E`r#3&lt;v6V`&gt;#:X</w:t>
        <w:tab/>
        <w:t>###9_ {XLJn{VhZ(o#^]#O#^(,{</w:t>
        <w:tab/>
        <w:t>8uWj@�HE_2&lt;Eg[#ZY@"#Q|;=#|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x###o</w:t>
      </w:r>
    </w:p>
    <w:p>
      <w:pPr>
        <w:pStyle w:val="PreformattedText"/>
        <w:bidi w:val="0"/>
        <w:jc w:val="left"/>
        <w:rPr/>
      </w:pPr>
      <w:r>
        <w:rPr/>
        <w:t>#J#7#!#c0LK^</w:t>
      </w:r>
    </w:p>
    <w:p>
      <w:pPr>
        <w:pStyle w:val="PreformattedText"/>
        <w:bidi w:val="0"/>
        <w:jc w:val="left"/>
        <w:rPr/>
      </w:pPr>
      <w:r>
        <w:rPr/>
        <w:t>y3D)###221###dg#x###A#Z</w:t>
        <w:tab/>
        <w:t>"zf`#`a6l36y#QJ.c~(aR&amp;NuREl=i_!o&lt;|'.n.y#efE#!c) 41#BJj+Z]C#</w:t>
        <w:br/>
        <w:t>K##+M#"#S##x#KE]kxBR#fu#p\WHF9?~ZZkDUnJg=M##Q#A6"V[(K:L*&lt;J6}|#]G#U.(o#aiH*ut##j+l#d!p?#jGc#E),"DR&amp;zU#jl5v#dP#b/hb^4QN#+j=&amp;</w:t>
        <w:br/>
        <w:t>e&lt;%r|#Kd*5{emE]q#NR?{0O)#`ep&gt;2u#m###L#7r#$#lfN\Lb!AI="##VH###eNY\9s#?zDB#b#}4sRa#&lt;RDh*l57(/O&gt;%5Ok~:%r)lG7omj#&gt;=b#]#prEoRh/ V9\YN#J#EjDV#WO#QTp</w:t>
        <w:br/>
        <w:t>j#|uT#I#ONCD|x#N#W;'-}$HW*w</w:t>
      </w:r>
    </w:p>
    <w:p>
      <w:pPr>
        <w:pStyle w:val="PreformattedText"/>
        <w:bidi w:val="0"/>
        <w:jc w:val="left"/>
        <w:rPr/>
      </w:pPr>
      <w:r>
        <w:rPr/>
        <w:t>#!yV#tKF}D/IW?fxr#sf^"#e##(v9`F</w:t>
      </w:r>
    </w:p>
    <w:p>
      <w:pPr>
        <w:pStyle w:val="PreformattedText"/>
        <w:bidi w:val="0"/>
        <w:jc w:val="left"/>
        <w:rPr/>
      </w:pPr>
      <w:r>
        <w:rPr/>
        <w:t>2��s~t�{8y}*##e#I#Y#21D\o#U7SeN#Ww[]yytLzT,#,#)#`k</w:t>
      </w:r>
    </w:p>
    <w:p>
      <w:pPr>
        <w:pStyle w:val="PreformattedText"/>
        <w:bidi w:val="0"/>
        <w:jc w:val="left"/>
        <w:rPr/>
      </w:pPr>
      <w:r>
        <w:rPr/>
        <w:t>}l!N#GE##YF#tah�</w:t>
      </w:r>
      <w:r>
        <w:rPr>
          <w:rtl w:val="true"/>
        </w:rPr>
        <w:t>څ</w:t>
      </w:r>
      <w:r>
        <w:rPr/>
        <w:t>�</w:t>
      </w:r>
      <w:r>
        <w:rPr/>
        <w:t>#c4B#}~1##Q#.Eg#?`v)+j] {#3iN#&amp;K=t$c##t#!76#|o#0E#Pp,#5#%#]U#y:Z</w:t>
        <w:tab/>
        <w:t>q&amp;#Xv~W#^&lt;3J^3Dh#2l0e"0R#%3#?kME,I#2##��#$*Bu#</w:t>
        <w:br/>
        <w:t>7yCFHa#]eQf6#e%d;(\# U</w:t>
        <w:br/>
        <w:t>#N6TLQ#_&lt;?wKp@|##5&lt;SgN7w##&amp;.?x#z##\##Ct#ovWf#LG#qXmS_uE#&gt;nn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DlA#"!#T#UE##T]#v#p^#Y#Qm?\Gboowl@t5#R/BWG#:C^:7=o#euGb&lt;o#=H#}/#O1F#!##MYN&lt;V</w:t>
        <w:tab/>
        <w:t>W[a@# G)#H&lt;#P#N#%KDv#=zV$d&lt;\#Q#&lt;#1EhaX��`F#b#kM0#7aTki/M0&lt;]s=#oD#P;#*,&lt;N 3%pwl##:?YU1#/#$##}U&gt;=;??FerLK(</w:t>
      </w:r>
    </w:p>
    <w:p>
      <w:pPr>
        <w:pStyle w:val="PreformattedText"/>
        <w:bidi w:val="0"/>
        <w:jc w:val="left"/>
        <w:rPr/>
      </w:pPr>
      <w:r>
        <w:rPr/>
        <w:t>DU*p##&lt;u#m;8lP%6pm]=m#.#f+$eb##m)#t#c#fa#(QKBx3^0viN'sX&gt;a3P3{'Uc]^f#]m.#g)R#^*8-Ll</w:t>
        <w:tab/>
        <w:t>m##&amp;#J4#38|Ra#+##EOZ*wDJIZV2#ec[tW$]U��#"#l</w:t>
        <w:br/>
        <w:t>S?&gt;#d:4J#O#cz;#q#IB3b;FejJ#I^fd;L7];#HVU#X##eE&gt;�kq</w:t>
        <w:br/>
        <w:t>#b#d$#gWLt{}9,!#rjV#qggo"#;!90#qW[D@#ML8=-tz|[_~gnQ"KT_##&gt;5IB*L@SGl-||�WbR#b#!,(:l8a#);FD:#$D=zw]`7Z*.=&gt;vs=wN#l,k#</w:t>
      </w:r>
    </w:p>
    <w:p>
      <w:pPr>
        <w:pStyle w:val="PreformattedText"/>
        <w:bidi w:val="0"/>
        <w:jc w:val="left"/>
        <w:rPr/>
      </w:pPr>
      <w:r>
        <w:rPr/>
        <w:t>"u1T"Q#W LCE(vRm#Z}F#S#D0rWw##?Rf######&amp; #%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F#t#XQX2&amp;&lt;</w:t>
        <w:br/>
        <w:t>#zXR^+y`j#d#o#}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N\R{s#|M#V</w:t>
        <w:br/>
        <w:t>.V#H#B&amp;j]##/##!.#U$o%Pz{D#D&lt;_#*kcX#F'V8:f#ZZ_Q#Ll#Zv##=#o&gt;O#&amp;Q</w:t>
        <w:br/>
        <w:t>*vN#\#5#VNiG:z#a%"s'-w~cq####k=b</w:t>
      </w:r>
    </w:p>
    <w:p>
      <w:pPr>
        <w:pStyle w:val="PreformattedText"/>
        <w:bidi w:val="0"/>
        <w:jc w:val="left"/>
        <w:rPr/>
      </w:pPr>
      <w:r>
        <w:rPr/>
        <w:t>##pA#I5$gZ60'7#</w:t>
      </w:r>
    </w:p>
    <w:p>
      <w:pPr>
        <w:pStyle w:val="PreformattedText"/>
        <w:bidi w:val="0"/>
        <w:jc w:val="left"/>
        <w:rPr/>
      </w:pPr>
      <w:r>
        <w:rPr/>
        <w:t>@#\x0B\w#ddRx#+#&gt;OkNx|x#Wr9S*1vl&lt;hKCIf^sr%#Y#l#r~\#*u9L #N*."5uSfqr#-L#,Wi#`&amp;</w:t>
      </w:r>
    </w:p>
    <w:p>
      <w:pPr>
        <w:pStyle w:val="PreformattedText"/>
        <w:bidi w:val="0"/>
        <w:jc w:val="left"/>
        <w:rPr/>
      </w:pPr>
      <w:r>
        <w:rPr/>
        <w:t>%</w:t>
        <w:br/>
        <w:t>6iIYvWcd###/DQ:#U#]id#GL#cO[%9e.k&gt;#l#y+#_A#H##&amp;##,## `##N#OIOoBy[#J#</w:t>
        <w:br/>
        <w:t>#sAf4&amp;k)8k-#Ikp#r/#WSXzpvnugCU#(F#d(;c#U#@R1.;#i0#?-K#EB e#*.z|xf(@ujI##&lt;|u3&amp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I#?#;g#F#L^e;Bgw#?An##t|"*b"#L8z'l&amp;uC</w:t>
      </w:r>
    </w:p>
    <w:p>
      <w:pPr>
        <w:pStyle w:val="PreformattedText"/>
        <w:bidi w:val="0"/>
        <w:jc w:val="left"/>
        <w:rPr/>
      </w:pPr>
      <w:r>
        <w:rPr/>
        <w:t>,O#}^0P</w:t>
        <w:br/>
        <w:t>Y+fN5Q]</w:t>
        <w:br/>
        <w:t>Y|+44[##U%UH?1T#K^#I0#O#U#g##mB:]\Z#U#OKfN~#B&amp;##5K:VNeS(T`ta#J#'!k</w:t>
      </w:r>
    </w:p>
    <w:p>
      <w:pPr>
        <w:pStyle w:val="PreformattedText"/>
        <w:bidi w:val="0"/>
        <w:jc w:val="left"/>
        <w:rPr/>
      </w:pPr>
      <w:r>
        <w:rPr/>
        <w:t>kl##TL#(\4#9qZC#a#M#|#</w:t>
        <w:br/>
        <w:t>N+c#b=#2#4?#7�s`��f`x#?t#?#;Ce+B)nW#I##kqD</w:t>
        <w:tab/>
        <w:t>|#!#^))sL(6#w#\z%#pz#]i#8#s# #0I#r\&lt;SK%#M#`x7#O&lt;#?C#F#\</w:t>
        <w:br/>
        <w:t>@#</w:t>
        <w:br/>
        <w:t>#V}&gt;#ZKmaj&lt;q#&amp;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+&gt;#@###-^&amp;I#R(`��+##p}R##h#3(~ivkk##V#@i/#zY# l#%}##f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W,5GO|�S##(pb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f-\#f2#C#&gt;#&gt;j#\KX#QZ/voyr#</w:t>
      </w:r>
    </w:p>
    <w:p>
      <w:pPr>
        <w:pStyle w:val="PreformattedText"/>
        <w:bidi w:val="0"/>
        <w:jc w:val="left"/>
        <w:rPr/>
      </w:pPr>
      <w:r>
        <w:rPr/>
        <w:t>?#=#=6##W$wj#yi#^&lt;}5/#Z5&lt;[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hgfe!��#Jz?&gt;#1J#\*#2#(K12]6\##xbR#)2#wyk#e,:#fX2*@["lph#&lt;#J#@]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_#YbBK"#c9D#~e@kzW9S#t:U</w:t>
        <w:tab/>
        <w:t>#T6^9F#h&lt;##S##XEq##m&amp;B$#&amp;XzN#&amp;0BJF2#@#[#:G#Vn{F3-McPRQB1oCv(q#w#@Y#$RWo##)DW?gab#l~&amp;1</w:t>
        <w:br/>
        <w:t>8`z"8c5XUs��W7GHzM"qkA0AWO"##l&amp;ZQu###oK#dxnpzWwno'#:/#?m#1%4u#s7D</w:t>
        <w:br/>
        <w:t>T;##'xgN3A8V#!i~@fi"~</w:t>
      </w:r>
    </w:p>
    <w:p>
      <w:pPr>
        <w:pStyle w:val="PreformattedText"/>
        <w:bidi w:val="0"/>
        <w:jc w:val="left"/>
        <w:rPr/>
      </w:pPr>
      <w:r>
        <w:rPr/>
        <w:t>#mI##</w:t>
        <w:br/>
        <w:t>#J#+G#767#-G|v$NLF%(tQlb^-dO####|a#t#L##^;;Kd#o5##Q####%J5</w:t>
        <w:tab/>
        <w:t>K# j =_$9M #arD%1</w:t>
        <w:br/>
        <w:t>#f#%#W:.Cw#Ry#bMfBJM##x#Nj#E##R##!#u8#N#*###/N##1#a5{bhk{wu:k&gt;#bc#H#</w:t>
        <w:tab/>
        <w:t>��^,3#vuO��JN.=Tc#6]#o,=xj#&gt;##pD#Y1u##wcq##"m]t#l`</w:t>
        <w:br/>
        <w:t>.I#QOE##d##+#XT}]#D"2?&lt;k#:yp/=]gAU;%v#O1v#kv;EO"fWXd;3#v'n#GR</w:t>
      </w:r>
    </w:p>
    <w:p>
      <w:pPr>
        <w:pStyle w:val="PreformattedText"/>
        <w:bidi w:val="0"/>
        <w:jc w:val="left"/>
        <w:rPr/>
      </w:pPr>
      <w:r>
        <w:rPr/>
        <w:t>~Q8_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%E#Q##Z.;5#Zm2##78#VQqz'%cE#U[A`^w#FLp"h\##xA#^#@0yx#iC 8;#N</w:t>
        <w:tab/>
      </w:r>
    </w:p>
    <w:p>
      <w:pPr>
        <w:pStyle w:val="PreformattedText"/>
        <w:bidi w:val="0"/>
        <w:jc w:val="left"/>
        <w:rPr/>
      </w:pPr>
      <w:r>
        <w:rPr/>
        <w:t>I7tr#=��##e}G}eJ(p ��^_2uu#B"gM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X:|�_6~3&gt;?3q0ei#[&amp;qxu#[##cU"Vg;###G3!X59QQ##&gt;ve}##L##.Z5sVDJK]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o##+G#U#kc7GD#Ux#J|&amp;#94%aI|</w:t>
      </w:r>
    </w:p>
    <w:p>
      <w:pPr>
        <w:pStyle w:val="PreformattedText"/>
        <w:bidi w:val="0"/>
        <w:jc w:val="left"/>
        <w:rPr/>
      </w:pPr>
      <w:r>
        <w:rPr/>
        <w:t>9{&lt;kro|c#4</w:t>
        <w:br/>
        <w:t>#~B.I$o&gt;##c$#i~jrN&lt;#[.NevY~G#eW#J#.#`)/###E##i1CJ\b|H8gL-;0S&amp;s#!]q{#S)i#A@h#y</w:t>
        <w:tab/>
        <w:t>F#^`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@1/|+UEKx&gt;qM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5Srq^Qsew#2*;+#*:P3#2#`##7##Dy&gt;{-Q^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uS6#_O_]y}tt8?\m_|l&gt;{~pptt]?dhbs{w{blS"~X=#[omoE�&gt;&lt;#?##lmm5^Z\on:8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d8##k{W&gt;&lt;X#i#0f &gt;##Ub=Jz-&amp;bN#TK#8#h*N##)#6#]wFWe&lt;p3</w:t>
        <w:br/>
        <w:t>##Q###.#6#7#'#1X##8#j#)#j"rTjt})d+4n##9#O#}#MRn#:)#H��o#CTv/"(#p##R</w:t>
        <w:tab/>
        <w:t>#+cA####'(j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amp;##$#,[%#��dY##9F.`!#</w:t>
      </w:r>
    </w:p>
    <w:p>
      <w:pPr>
        <w:pStyle w:val="PreformattedText"/>
        <w:bidi w:val="0"/>
        <w:jc w:val="left"/>
        <w:rPr/>
      </w:pPr>
      <w:r>
        <w:rPr/>
        <w:t>Y|[\O#'@&lt;'</w:t>
        <w:tab/>
        <w:t>F'&gt;B��{p9#N-K#%2#e]Xli#5a\#:PDtYW#|&lt;&gt;##}BJn#o#'DD\R]yq_p#Z3nouOo#=:~txtT=[???####8#8:X\#`&lt;#n]reXl</w:t>
      </w:r>
    </w:p>
    <w:p>
      <w:pPr>
        <w:pStyle w:val="PreformattedText"/>
        <w:bidi w:val="0"/>
        <w:jc w:val="left"/>
        <w:rPr/>
      </w:pPr>
      <w:r>
        <w:rPr/>
        <w:t>:###w#Xxlyo~&gt;7pk##[[7v#2#/##1#O#,#QzGV59.*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[=!#YHn~</w:t>
        <w:tab/>
        <w:t>k+;?wt, a#g'gC?&lt;9</w:t>
      </w:r>
    </w:p>
    <w:p>
      <w:pPr>
        <w:pStyle w:val="PreformattedText"/>
        <w:bidi w:val="0"/>
        <w:jc w:val="left"/>
        <w:rPr/>
      </w:pPr>
      <w:r>
        <w:rPr/>
        <w:t>z"!#gkK2L$it7#z;O#eh#7V9$z#####xf###8/*#MW##��%&amp;��iB#IqS Z</w:t>
        <w:br/>
        <w:t>RSr#w##@7#wX4#I2Cf&amp;s#}IEF##,p#i+.#@5^T#`]"W#%@;Yj/6</w:t>
      </w:r>
    </w:p>
    <w:p>
      <w:pPr>
        <w:pStyle w:val="PreformattedText"/>
        <w:bidi w:val="0"/>
        <w:jc w:val="left"/>
        <w:rPr/>
      </w:pPr>
      <w:r>
        <w:rPr/>
        <w:t>P##Z{v}37#i'e##</w:t>
        <w:br/>
        <w:t>IPKA^.P^#####6i|cGk;k#O</w:t>
      </w:r>
    </w:p>
    <w:p>
      <w:pPr>
        <w:pStyle w:val="PreformattedText"/>
        <w:bidi w:val="0"/>
        <w:jc w:val="left"/>
        <w:rPr/>
      </w:pPr>
      <w:r>
        <w:rPr/>
        <w:t>\</w:t>
      </w:r>
    </w:p>
    <w:p>
      <w:pPr>
        <w:pStyle w:val="PreformattedText"/>
        <w:bidi w:val="0"/>
        <w:jc w:val="left"/>
        <w:rPr/>
      </w:pPr>
      <w:r>
        <w:rPr/>
        <w:t>8wP{8##vo~9#/X?##&gt;^C��7gX~#;#?x#7nl?79#X_\&lt;b&lt;2~##Mm,##sH#&lt;;nEHjS"x"###%#M]#.#~o#n,_82#N#;.#QmfK'$~{p#9(4#!^#?us/ln~oPL"hh#F#zyz#u,#V##w##H#T#K#z��wURc#Ig-fRS#xc1s*H##XxW`2qq,#+sQ/LmaY1#OR*/GsgPy&amp;R&amp;#9SgG)###rt/#""#h#1Eo##c7#;Rt,#KgOk#</w:t>
      </w:r>
    </w:p>
    <w:p>
      <w:pPr>
        <w:pStyle w:val="PreformattedText"/>
        <w:bidi w:val="0"/>
        <w:jc w:val="left"/>
        <w:rPr/>
      </w:pPr>
      <w:r>
        <w:rPr/>
        <w:t>#\</w:t>
      </w:r>
    </w:p>
    <w:p>
      <w:pPr>
        <w:pStyle w:val="PreformattedText"/>
        <w:bidi w:val="0"/>
        <w:jc w:val="left"/>
        <w:rPr/>
      </w:pPr>
      <w:r>
        <w:rPr/>
        <w:t>#6D#y#IjdZn(s3|qm#Xl#?v###GG#RPK1#?8#k#$xzc_y&gt; .###ngS###l##7###</w:t>
      </w:r>
    </w:p>
    <w:p>
      <w:pPr>
        <w:pStyle w:val="PreformattedText"/>
        <w:bidi w:val="0"/>
        <w:jc w:val="left"/>
        <w:rPr/>
      </w:pPr>
      <w:r>
        <w:rPr/>
        <w:t>fSg_\'vv?.D&gt;1pn��?N"GUr+wO��MD#V$##G#[#ybHQW&amp;#*{Wn#7vv#~_^AkU/&gt;+C.#8=.'U</w:t>
        <w:br/>
        <w:t>.V@rEzrlW49gbo#h#b��#2#G!#M^c#QNE*##uf4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$b###SIXN$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uP#X####\w@T.S#+n;#~-M#+##SbY`#&lt;#$###?Hu8d(#1Z#-Xl|{$evI&amp;Yc&amp;#K#1nOLa#GP/s?b#.#.=e#E.n#��fi'&gt;sO|Go/cicsmxi|ln&lt;z#o??I?###T`��@w,}X3#q#}D/n&lt;#</w:t>
      </w:r>
    </w:p>
    <w:p>
      <w:pPr>
        <w:pStyle w:val="PreformattedText"/>
        <w:bidi w:val="0"/>
        <w:jc w:val="left"/>
        <w:rPr/>
      </w:pPr>
      <w:r>
        <w:rPr/>
        <w:t>oi,#)#|J##)#@P M6#n</w:t>
      </w:r>
    </w:p>
    <w:p>
      <w:pPr>
        <w:pStyle w:val="PreformattedText"/>
        <w:bidi w:val="0"/>
        <w:jc w:val="left"/>
        <w:rPr/>
      </w:pPr>
      <w:r>
        <w:rPr/>
        <w:t>4#</w:t>
        <w:br/>
        <w:t>##rf</w:t>
      </w:r>
    </w:p>
    <w:p>
      <w:pPr>
        <w:pStyle w:val="PreformattedText"/>
        <w:bidi w:val="0"/>
        <w:jc w:val="left"/>
        <w:rPr/>
      </w:pPr>
      <w:r>
        <w:rPr/>
        <w:t>Akk#/##%vo{x_?{k'B-g#8~B FgL3nHS#b.-r#p6J#rjLe1|tuw#s*zv</w:t>
      </w:r>
    </w:p>
    <w:p>
      <w:pPr>
        <w:pStyle w:val="PreformattedText"/>
        <w:bidi w:val="0"/>
        <w:jc w:val="left"/>
        <w:rPr/>
      </w:pPr>
      <w:r>
        <w:rPr/>
        <w:t>#e##a7?\Y(##A0tEF+#&amp;#ce:-/ jtm]m#VLJ$z,S</w:t>
        <w:br/>
        <w:t>H)��X~-#"x:#Zd#"B##NfQ`W@$E|3'KhA~72M'</w:t>
        <w:br/>
        <w:t>\#&gt;jBZZH7O#x</w:t>
        <w:br/>
        <w:t>`b##22UCy0#F0FMn+v%_RLS'O##yh?#&gt;w#3a#</w:t>
      </w:r>
    </w:p>
    <w:p>
      <w:pPr>
        <w:pStyle w:val="PreformattedText"/>
        <w:bidi w:val="0"/>
        <w:jc w:val="left"/>
        <w:rPr/>
      </w:pPr>
      <w:r>
        <w:rPr/>
        <w:t>]OO?pQ,GSx#a'##s1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  <w:br/>
        <w:t>C.m_7#}h?}(#o=u|a##k#erUc+Q#tB uO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u3$k[W??upk#sgs_e#~8_</w:t>
        <w:br/>
        <w:t>QZMi*#*;$5</w:t>
        <w:br/>
        <w:t>o#S#9# "#1Ia1/-n:Z`n)#Z&amp;#</w:t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l[fmA&amp;U%MZ(`&lt;#MAP(")kS#5b#Y</w:t>
        <w:tab/>
        <w:t>#5_hz$T:#)`#]#H2$Yu*.o%V##EVM)#3#&amp;u#?#</w:t>
        <w:br/>
        <w:t>##1</w:t>
      </w:r>
    </w:p>
    <w:p>
      <w:pPr>
        <w:pStyle w:val="PreformattedText"/>
        <w:bidi w:val="0"/>
        <w:jc w:val="left"/>
        <w:rPr/>
      </w:pPr>
      <w:r>
        <w:rPr/>
        <w:t>##"1aV###^-)Y##&lt;#`BA8;��tl@Wg8["TEE&amp;LH#D?~g7?&lt;;9.2</w:t>
      </w:r>
    </w:p>
    <w:p>
      <w:pPr>
        <w:pStyle w:val="PreformattedText"/>
        <w:bidi w:val="0"/>
        <w:jc w:val="left"/>
        <w:rPr/>
      </w:pPr>
      <w:r>
        <w:rPr/>
        <w:t>\##*Fk&lt;O\]P#6#Ud;7#@dKu#Tz#&lt;xZ#uW#W6#-7#o(?w]#^z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</w:t>
      </w:r>
    </w:p>
    <w:p>
      <w:pPr>
        <w:pStyle w:val="PreformattedText"/>
        <w:bidi w:val="0"/>
        <w:jc w:val="left"/>
        <w:rPr/>
      </w:pPr>
      <w:r>
        <w:rPr/>
        <w:t>Ada#ov8QQX</w:t>
      </w:r>
    </w:p>
    <w:p>
      <w:pPr>
        <w:pStyle w:val="PreformattedText"/>
        <w:bidi w:val="0"/>
        <w:jc w:val="left"/>
        <w:rPr/>
      </w:pPr>
      <w:r>
        <w:rPr/>
        <w:t>eW:^Y^</w:t>
      </w:r>
    </w:p>
    <w:p>
      <w:pPr>
        <w:pStyle w:val="PreformattedText"/>
        <w:bidi w:val="0"/>
        <w:jc w:val="left"/>
        <w:rPr/>
      </w:pPr>
      <w:r>
        <w:rPr/>
        <w:t>7#d##809#%H#[G#\\#;#O}c#h##}{)y##g$##nFO;&amp;T##{6F#x��#vK#goD#H# DQ#_##V</w:t>
        <w:br/>
        <w:t>@bR2T###P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YPFp#@^"iv#Q=,=mI)1.2;L;ye#u##Sn'tC37~#Qd0PW#_tHyYm7Fcd</w:t>
        <w:br/>
        <w:t xml:space="preserve">7&lt;u+()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9ONRqv9}bJ #w</w:t>
        <w:br/>
        <w:t>qba#LR#aM##j@#T?# zpdl}&lt;#Y#h#&lt;(F#9#Sdck#J#L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fA~Wc: qYt##/7W?8Z&lt;~v/-##"zNB#yGLA##hV</w:t>
        <w:tab/>
        <w:t>F#2##0.O,.#m}tLk|#?y{#</w:t>
        <w:br/>
        <w:t>5tw)78###JjVxznjb/+I#:D7###7#$C`#\!y4[#`|\h##,T=$"</w:t>
        <w:tab/>
        <w:t>"okKDHN&gt;#j#H"#?~#VO#bYg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;z#7</w:t>
        <w:tab/>
        <w:t>w&amp;KP#!&lt;</w:t>
        <w:tab/>
        <w:t>'#G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c%Xt/sf"+h2]"=&gt;[sq2</w:t>
        <w:br/>
        <w:t>:d+U{#-OaGM</w:t>
        <w:br/>
        <w:t>p-dz#_-q#UM#Gtb##@DhZK#=yC[m`8JFF0Y5P9K*#}#Y|z}o|##}s+]l#[#?}m8#[9#[#P##n8###I</w:t>
        <w:br/>
        <w:t>#bO&lt;^BaGS98G#`ce!#qgNG^&lt;#-Z}C###Y_3$Q5'4#kb7%`YP@6SM9$OMS{*xZ#G[##Eh#D(nnO</w:t>
      </w:r>
    </w:p>
    <w:p>
      <w:pPr>
        <w:pStyle w:val="PreformattedText"/>
        <w:bidi w:val="0"/>
        <w:jc w:val="left"/>
        <w:rPr/>
      </w:pPr>
      <w:r>
        <w:rPr/>
        <w:t>J-J"CuR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S6`&gt;^u"Q#-q&gt;[{5Q0n#nj),##C*`#u.k,yZ#,~5_w=#y]d#Q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#7^j#6n</w:t>
        <w:tab/>
        <w:t>YVQ#@ CV#+92k#m(&lt;\m8uX, 3-��"O_GL##x.JXA## #"yg####{##UV|#]##n_??#y&lt;X{b9##b#7TIOv#h##Qk#C#h��&amp;#;G?[^qmhh###fXYd#^=%`&gt;XN`N,##2fs#?##QK9K!.+jJ ##ZM##2"</w:t>
        <w:br/>
        <w:t>(q#PDY2X##7 z'#)dWX###s#lN#:Pj`\~r##��#"M#Yq#</w:t>
        <w:br/>
        <w:t>#h1"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N##AMwVr#X#z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(O}Nc0#a#r#</w:t>
        <w:br/>
        <w:t>Q[;n,.&gt;|#xYSrkH##fep,i:5t$|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 XB#D9FTY:3#u[iT~kswFn#gL#M^5'G?s�v##��_/7##?Zpw}&lt;J&gt;\cm|7&gt;6CAt#J#/#E+}*\%O#xdz?5.#{3|#_#\ye&lt;}#</w:t>
        <w:br/>
        <w:t>:#-aU;lp</w:t>
      </w:r>
    </w:p>
    <w:p>
      <w:pPr>
        <w:pStyle w:val="PreformattedText"/>
        <w:bidi w:val="0"/>
        <w:jc w:val="left"/>
        <w:rPr/>
      </w:pPr>
      <w:r>
        <w:rPr/>
        <w:t>agfM#'Ac9ej8#vDc^|O#&lt;uQLK####{!(u#,'5ES</w:t>
        <w:br/>
        <w:t>#ZO</w:t>
        <w:tab/>
        <w:t>T#n#pj##7#@L]Fm7eZq=s#C#?v#s5s#</w:t>
        <w:tab/>
        <w:t>Kj1$G</w:t>
      </w:r>
    </w:p>
    <w:p>
      <w:pPr>
        <w:pStyle w:val="PreformattedText"/>
        <w:bidi w:val="0"/>
        <w:jc w:val="left"/>
        <w:rPr/>
      </w:pPr>
      <w:r>
        <w:rPr/>
        <w:t>P'TK[NZlF##8fn#PId$##/#</w:t>
      </w:r>
    </w:p>
    <w:p>
      <w:pPr>
        <w:pStyle w:val="PreformattedText"/>
        <w:bidi w:val="0"/>
        <w:jc w:val="left"/>
        <w:rPr/>
      </w:pP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=^k?x=#r#7l3S9S48#A#bWp$h+%Jm"erC#Ky~'dE</w:t>
        <w:tab/>
        <w:t>Qy1f8</w:t>
        <w:br/>
        <w:t>z,KP3B-h#H#K$BE#aZ&amp;U:#'_m)s#C!NO#j#��bH###&lt;��Gc7##@t##/#*##;8.#S#X#-kRPlK96+J&lt;JWM##NKX]Qx^e6u;Tyc�},'-#]#1*$###Hd/1.PGU#m#n*$#(DY</w:t>
      </w:r>
    </w:p>
    <w:p>
      <w:pPr>
        <w:pStyle w:val="PreformattedText"/>
        <w:bidi w:val="0"/>
        <w:jc w:val="left"/>
        <w:rPr/>
      </w:pPr>
      <w:r>
        <w:rPr/>
        <w:t>+Yq#O#2n9#hhU��b'#@V=#Q#e#2E)##;k#;2mA?2##I#w)@.d-%#g]#DS##9%#Nf"~kk## C#6YRJO.="q###p#</w:t>
        <w:tab/>
        <w:t>ui</w:t>
        <w:br/>
        <w:t>/KAj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Yb,Iv3yU(h#N#9q#s#$Aj{lC^[mrq#y{8#O:9=8o}o_#/&lt;~\#MTPn;#j</w:t>
        <w:tab/>
        <w:t>#*~=$7.kp?dx&lt;}&lt;xk|Lg~j?7O}_oS###YP,/)t[rL)0s#8P[}"&amp;!n)^c#L&amp;#z##X#Q#n0G'#P#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r$#C#QW`gY H{&lt;aGjQJ)F*##Vo?e</w:t>
        <w:br/>
        <w:t>#}z#%v*#y#&lt;#qB#uv#E,#me#=#`##&lt;0LO#bD#@#l*_$@2#Jb##sr?b</w:t>
        <w:br/>
        <w:t>U1#o1#g:roR;3#h#";N#KDaVev.#`#xjz##&lt;</w:t>
      </w:r>
    </w:p>
    <w:p>
      <w:pPr>
        <w:pStyle w:val="PreformattedText"/>
        <w:bidi w:val="0"/>
        <w:jc w:val="left"/>
        <w:rPr/>
      </w:pPr>
      <w:r>
        <w:rPr/>
        <w:t>g9w''T_{o7^kI\##+#Yx#*+S#GB=ZA&amp;fW###</w:t>
        <w:br/>
        <w:t>##x^Q:ul8_a=q+#.2_JRn#45|!73##E|:#(##*2E#nyV#Y#s</w:t>
        <w:br/>
        <w:t>#fd"SES##i#mGiq##-Hu#:GY#lm&amp;TA#kz0{A: #</w:t>
        <w:br/>
        <w:t>&lt;V4M9M;F`j!p##S# (#{*s#;:AK#L])bJY#yProv###'K8d}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kJM&amp;#Iqy)#B#l7@Y~kM$U&amp;&amp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W}52HnT##Z#f]?w&lt;#~Z#uY#tv8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&lt;#xv{{7jc3#mIf#'Hk^8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'5)#gf#?oq96\,Lar\Yf&amp;#3Y.0~E8##9~6).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S#aU&gt;A$a# o##Q\\#Q#9</w:t>
        <w:tab/>
        <w:t>#|#/d#]##j# iO[ L#~P#6OZ`JO#=kc0MqQ#y\?n&amp;h@/#77pdo#3Tc2]DVc1DA#3~#4$:#Y#</w:t>
      </w:r>
    </w:p>
    <w:p>
      <w:pPr>
        <w:pStyle w:val="PreformattedText"/>
        <w:bidi w:val="0"/>
        <w:jc w:val="left"/>
        <w:rPr/>
      </w:pPr>
      <w:r>
        <w:rPr/>
        <w:t>.9#0G#vFKyeH&lt;o'##I~+Y#%Snx}4[#F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)b#,Zdky{$#M#~zK#"eO##l={#T0#?#cx|RAH~W'{F:+#</w:t>
        <w:tab/>
        <w:t>#+#DM#+##R/</w:t>
        <w:tab/>
        <w:t>:sRGi=![{O~|b&lt;x~qp8v#vv##_x#?Gk2#</w:t>
        <w:br/>
        <w:t>#H=####.&amp;</w:t>
        <w:tab/>
        <w:t>FL%y;#`#}&gt;-r##A "EwB-:##L#t#+SzV#",#ZDp6Z��r#v2Ux"H0#ud{</w:t>
        <w:br/>
        <w:t>#mI2#&lt;#:;OKEp&lt;Xl${,5#</w:t>
      </w:r>
    </w:p>
    <w:p>
      <w:pPr>
        <w:pStyle w:val="PreformattedText"/>
        <w:bidi w:val="0"/>
        <w:jc w:val="left"/>
        <w:rPr/>
      </w:pPr>
      <w:r>
        <w:rPr/>
        <w:t>de\[^IgI#O1[z###cgyi$B%#AV#o}##lFrt@(#.^</w:t>
        <w:tab/>
        <w:t xml:space="preserve">r` </w:t>
        <w:tab/>
        <w:t>#\*#</w:t>
      </w:r>
    </w:p>
    <w:p>
      <w:pPr>
        <w:pStyle w:val="PreformattedText"/>
        <w:bidi w:val="0"/>
        <w:jc w:val="left"/>
        <w:rPr/>
      </w:pPr>
      <w:r>
        <w:rPr/>
        <w:t>8zZK##t(_I4#SH#$=@��8kn53Rs7T*Ao{y#%pv#V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?/</w:t>
        <w:tab/>
        <w:t>#{#?g]#_#O(#vc&lt;Qgy:g{#C\XkR#}6N|KX##z8b[G~###O6#S[#dy#E#!u`3#x#G;#*######1T0"M\#lHpnmSK#T#U#IZ#\#[%4#@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&gt;.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tj^2b#d'&lt;#e#"Af$6dXnR#T_?uHF7$G#n#x##tlmsp#o]H!@\#,y9aG)��##]k#</w:t>
        <w:tab/>
        <w:t>[#z!$_#lqM#</w:t>
        <w:tab/>
        <w:t>V],lEw&lt;#&gt;+#R#$M3DpCHdq#|+'(86W[#uT #u_x?|7#?l|d&lt;}Po#_1##O}~#T#SU Sz4{#\#+t"Awi}qts;;ze##)#I#8</w:t>
      </w:r>
    </w:p>
    <w:p>
      <w:pPr>
        <w:pStyle w:val="PreformattedText"/>
        <w:bidi w:val="0"/>
        <w:jc w:val="left"/>
        <w:rPr/>
      </w:pPr>
      <w:r>
        <w:rPr/>
        <w:t>;#Y#;;c###=n#%J&amp;: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_#LAZb`qt*,mq&lt;</w:t>
        <w:tab/>
        <w:t>0t9~#-#4`K4mT{#*###LV#9#*!&amp;^4####$#H{LJ##v#; ?(^@:{_XE&amp;i###a#31[#EWn#zsqq4,5pI4j6Ki#xuX+P##C|9`]6#T]qB#+S#v%q</w:t>
        <w:tab/>
        <w:t>Yk#~/O#np:czH#</w:t>
      </w:r>
    </w:p>
    <w:p>
      <w:pPr>
        <w:pStyle w:val="PreformattedText"/>
        <w:bidi w:val="0"/>
        <w:jc w:val="left"/>
        <w:rPr/>
      </w:pPr>
      <w:r>
        <w:rPr/>
        <w:t>eh^F4##$1#(g#?}P*[#_}j#'}f9xQ##\i*-!,1n#FQIMD .#7##98#8##5#g��cFg:#:"Z##i668,;oIIu#/#&lt;##)#[#i)2#OO@h?{@t#l6eDB#"H#7U{s#l:!nZTy&lt;q#m(##?</w:t>
      </w:r>
    </w:p>
    <w:p>
      <w:pPr>
        <w:pStyle w:val="PreformattedText"/>
        <w:bidi w:val="0"/>
        <w:jc w:val="left"/>
        <w:rPr/>
      </w:pPr>
      <w:r>
        <w:rPr/>
        <w:t>#sA#3@#v#6#I##}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F54F{&amp;##S#!zEI##&gt;8Jz</w:t>
        <w:br/>
        <w:t>S#~gf#+Hu#\#L�i#"#/Ro-~##[#=7)##mPS=</w:t>
        <w:tab/>
        <w:t>}WDHt%@</w:t>
      </w:r>
    </w:p>
    <w:p>
      <w:pPr>
        <w:pStyle w:val="PreformattedText"/>
        <w:bidi w:val="0"/>
        <w:jc w:val="left"/>
        <w:rPr/>
      </w:pPr>
      <w:r>
        <w:rPr/>
        <w:t>Y9r#lo6m!&lt;#��#sz###d#;L#</w:t>
        <w:tab/>
        <w:t>AJCquXE#-GT#ww##?&gt;gvw#j[.#9#?&gt;2^i##qcKBFp,#d$#|##&amp;agv.]|?&lt;j71J&lt;#?V#wJ\M#1Gg_#{##5f#tEIdQ#]#EvE&amp;#CI@e</w:t>
        <w:br/>
        <w:t>#$6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U,u#Jxp##LM,#xDIBwhR$EFK#h)2m\e#aSYy{#dO#Q@9{Z{o^CP6tV(O7^dfB5%#8$?\</w:t>
        <w:br/>
        <w:t>&amp;#IML{g#F/#9+h##QB-"|</w:t>
      </w:r>
    </w:p>
    <w:p>
      <w:pPr>
        <w:pStyle w:val="PreformattedText"/>
        <w:bidi w:val="0"/>
        <w:jc w:val="left"/>
        <w:rPr/>
      </w:pPr>
      <w:r>
        <w:rPr/>
        <w:t>#r(��##S#)#"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e+#</w:t>
      </w:r>
    </w:p>
    <w:p>
      <w:pPr>
        <w:pStyle w:val="PreformattedText"/>
        <w:bidi w:val="0"/>
        <w:jc w:val="left"/>
        <w:rPr/>
      </w:pPr>
      <w:r>
        <w:rPr/>
        <w:t>`)f+});$Y[#WZ####R#W#kc$_##-aRr#!#,+#+C#�E.?lX=T#i#Mf#7&amp;XY#s#8F9##ZoG5jk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&lt;ju|#F##/\sH[8xmkM6#H3#CT;d/_s#:x#\##_##e]/^cG|S~;/fN.c##/e]#L%KCdlL1$#LS&gt;#</w:t>
      </w:r>
    </w:p>
    <w:p>
      <w:pPr>
        <w:pStyle w:val="PreformattedText"/>
        <w:bidi w:val="0"/>
        <w:jc w:val="left"/>
        <w:rPr/>
      </w:pPr>
      <w:r>
        <w:rPr/>
        <w:t>c3c#]3qga07xg&lt;##</w:t>
      </w:r>
    </w:p>
    <w:p>
      <w:pPr>
        <w:pStyle w:val="PreformattedText"/>
        <w:bidi w:val="0"/>
        <w:jc w:val="left"/>
        <w:rPr/>
      </w:pPr>
      <w:r>
        <w:rPr/>
        <w:t>a#Ri]#&lt;F)T^qpt</w:t>
        <w:tab/>
        <w:t>#S;/=tlK*L*O#:O#u$~LN##Z#</w:t>
        <w:tab/>
        <w:t>4Zj=YWIN&amp;g")F�X</w:t>
        <w:tab/>
        <w:t>#W9/D0##)#%%X=#Y\#Z#X&amp;k1#S}#hZAb#?@##@#&amp;G).%m%NKu#*0#?L64HU\/hZ#K#7@#LSPO&amp;c#JnQ(6#Pr%]K#6U##@IoMtdh\qy#n\danUee#n3#03��h:#$Sufcgd64#DcR\_ZfccG|#}m�/-I</w:t>
        <w:tab/>
        <w:t>$g#0 Cf.o#d9D0};Zpjn.;+]#+9c&gt;_}0#lSheME0c5a@14;Hz</w:t>
        <w:br/>
        <w:t>NZ}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!cJ#</w:t>
        <w:br/>
        <w:t>PK#:pqp120# Xb#b!`BS#-#J:;6P#Q</w:t>
        <w:br/>
        <w:t>B#RE|9@T#(m/)#q</w:t>
        <w:br/>
        <w:t>k*Fem$:[T-#P3_L+OpD~V##_DP_\A#��;#VQ2~#V:w_x#T*!$$R),#7$p#ZN&lt;j#6]sM&amp;&amp;#QM#c$5T4,A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g9,l]!tLd#m##J[R%#G��3nHV+(#V}#'N*B=dG#m#Y#cp'tX#O&lt;{_DF!</w:t>
        <w:tab/>
        <w:t>v#m7 Ob;FV%#,##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{xIBx{|.Cu/^QLkKV7\#c</w:t>
        <w:tab/>
        <w:t>BOUhb%#7VW^$#��#h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W#;mEEe##EoP</w:t>
      </w:r>
    </w:p>
    <w:p>
      <w:pPr>
        <w:pStyle w:val="PreformattedText"/>
        <w:bidi w:val="0"/>
        <w:jc w:val="left"/>
        <w:rPr/>
      </w:pPr>
      <w:r>
        <w:rPr/>
        <w:t># #3##]#&amp;#[@,##�vRIW6cL##ZSY</w:t>
        <w:tab/>
        <w:t>.+##r\BZ(#XFiBt(md#"F&gt;-E9L#\#g#T./g#</w:t>
      </w:r>
    </w:p>
    <w:p>
      <w:pPr>
        <w:pStyle w:val="PreformattedText"/>
        <w:bidi w:val="0"/>
        <w:jc w:val="left"/>
        <w:rPr/>
      </w:pPr>
      <w:r>
        <w:rPr/>
        <w:t>t</w:t>
        <w:tab/>
        <w:t>UT&lt;G%s+ra#8#Ggs#H&lt;^#mVZ(JTw2J��#feqZ[#N#|#VF|LMg##E1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@h#U'jJ*#WS\jjjVK`'0v#]y9#14#K$b2w#^$O+ni6Ww{c]e=###9++$9#DEe@i��+cn#/`7#}q8Z{fnw{e}om0zW=1h}bOU#'1#o&gt;]##o?v_R2#&gt;#?B#L"r��@Uf#8#)}FQ/sQN#E`=iN,#e d##Hq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u/##R##Z#|!'#Pf4#oVXT##"#0H#I[/DJQkI\#[#g-W#zsetcqk]&amp;~/X,+##&lt;8(?#FD</w:t>
        <w:tab/>
        <w:t>6%^��)a *�BMYY!]Q#3#MGfk#@KevQGNt4###y4j##Q#5#��]mewh&gt;u7xA'1#L#_6r-M.i#Y��0##T#PGD</w:t>
        <w:br/>
        <w:t>8:##Yf6#6###c}%onf/t]?#ur#n#S</w:t>
      </w:r>
    </w:p>
    <w:p>
      <w:pPr>
        <w:pStyle w:val="PreformattedText"/>
        <w:bidi w:val="0"/>
        <w:jc w:val="left"/>
        <w:rPr/>
      </w:pPr>
      <w:r>
        <w:rPr/>
        <w:tab/>
        <w:t>`vc}cWF#&lt;,#Z#|ZH#fXsq#d4##,4I%HB`Wa4H_#yf c#S#q}</w:t>
        <w:tab/>
        <w:t>###@#X]) A$a8S)a��X#iF^&gt;Ru$��b#B#d#ygy]~#U#C&lt;##gc#ZO</w:t>
        <w:br/>
        <w:t>yI BP),dm\{ra#8#A#ZI#+vW.#hzIf#9+U~F#&lt;I_)</w:t>
        <w:tab/>
        <w:t>G44qUUB,QrBeq###rV#I#u`+/:mP&amp;#|1SQ'Yk`&gt;gwSfW~O&lt;w,^# s{F.#&lt;_#\&amp;x#iV#r^#h9$Eu\MVs</w:t>
        <w:tab/>
        <w:t>#XzO&lt;i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Z1HN#aWu?p#;n71$#O#s\$(Yw###`d#</w:t>
      </w:r>
    </w:p>
    <w:p>
      <w:pPr>
        <w:pStyle w:val="PreformattedText"/>
        <w:bidi w:val="0"/>
        <w:jc w:val="left"/>
        <w:rPr/>
      </w:pPr>
      <w:r>
        <w:rPr/>
        <w:t>#}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~\Z@###$Bz_[</w:t>
      </w:r>
    </w:p>
    <w:p>
      <w:pPr>
        <w:pStyle w:val="PreformattedText"/>
        <w:bidi w:val="0"/>
        <w:jc w:val="left"/>
        <w:rPr/>
      </w:pPr>
      <w:r>
        <w:rPr/>
        <w:t>A#Nb##</w:t>
      </w:r>
    </w:p>
    <w:p>
      <w:pPr>
        <w:pStyle w:val="PreformattedText"/>
        <w:bidi w:val="0"/>
        <w:jc w:val="left"/>
        <w:rPr/>
      </w:pPr>
      <w:r>
        <w:rPr/>
        <w:t>O}##;#9#`</w:t>
      </w:r>
    </w:p>
    <w:p>
      <w:pPr>
        <w:pStyle w:val="PreformattedText"/>
        <w:bidi w:val="0"/>
        <w:jc w:val="left"/>
        <w:rPr/>
      </w:pPr>
      <w:r>
        <w:rPr/>
        <w:t>bgTr###jL#</w:t>
      </w:r>
    </w:p>
    <w:p>
      <w:pPr>
        <w:pStyle w:val="PreformattedText"/>
        <w:bidi w:val="0"/>
        <w:jc w:val="left"/>
        <w:rPr/>
      </w:pPr>
      <w:r>
        <w:rPr/>
        <w:t>&lt;BU+.r:/##|a@Sl#:#;eg#QK'hh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A6@#vL</w:t>
        <w:br/>
      </w:r>
    </w:p>
    <w:p>
      <w:pPr>
        <w:pStyle w:val="PreformattedText"/>
        <w:bidi w:val="0"/>
        <w:jc w:val="left"/>
        <w:rPr/>
      </w:pPr>
      <w:r>
        <w:rPr/>
        <w:t>BB#1**#J#</w:t>
        <w:br/>
        <w:t>W&gt;L4%~##h#w##+LbU</w:t>
        <w:tab/>
        <w:t>iA|Ve</w:t>
        <w:br/>
        <w:t>X_ascaAo#[1)vuF+5%/%8lL#v</w:t>
        <w:tab/>
        <w:t>}y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&amp;^v##t##@=Ov6~##7]}a#x|D#/&gt;#oy4XZ1=##U{xpIO#I%?#G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\L&amp;qT&lt;Kk0~sk#V]Esc=w3Ab1;A#r6]#;w&gt;q4#|j##7-6#+tVp#N</w:t>
        <w:br/>
        <w:t>Py@065Sd#${8#fQ##Qa##D_##bVF#,SH`##EK`^?v#xe#Uy##z0#IZ#vN#m_##'Yu0#hxl~JT#a8SJ0#w #;bzaK#K#J6,QiHP`d738rUfqh'o!)mk7l###L{#tmW/^v##+##I_</w:t>
        <w:br/>
        <w:t>ayJv5FA*O#O }+Ej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b}"Q~#O#=!#O&lt;G#lsG#3q;_g#A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�f#Ql#MI):#_~y0GO}66��_?#5o[Y_].Ip#Q3=</w:t>
      </w:r>
    </w:p>
    <w:p>
      <w:pPr>
        <w:pStyle w:val="PreformattedText"/>
        <w:bidi w:val="0"/>
        <w:jc w:val="left"/>
        <w:rPr/>
      </w:pPr>
      <w:r>
        <w:rPr/>
        <w:t>#5l#e3p#d?##XMvlk##O\;eJL#Y#+#Zh#$###30#@^\D#)P;]#l��^^a\</w:t>
      </w:r>
    </w:p>
    <w:p>
      <w:pPr>
        <w:pStyle w:val="PreformattedText"/>
        <w:bidi w:val="0"/>
        <w:jc w:val="left"/>
        <w:rPr/>
      </w:pPr>
      <w:r>
        <w:rPr/>
        <w:t>I @!##+#/U"w@#&amp;</w:t>
        <w:tab/>
        <w:t>;8smy##Bc#;HI46,c#,#=,�Z"##*Y#,;+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J(#p#Sb#&amp;j#Z#!P</w:t>
        <w:br/>
        <w:t>!##LSF+n9q[o##k#vE%#MCQ#T@^#4+1K#WEJ_[</w:t>
      </w:r>
    </w:p>
    <w:p>
      <w:pPr>
        <w:pStyle w:val="PreformattedText"/>
        <w:bidi w:val="0"/>
        <w:jc w:val="left"/>
        <w:rPr/>
      </w:pPr>
      <w:r>
        <w:rPr/>
        <w:t xml:space="preserve">Fe(#C#U7a,#k#u#=gSe #z*qML#1u^j##q3O1:~8{ey1raw##nHb1|#3#u#Hm[0J#k~wowaVgO&gt;y&gt;vz4Kj]#P-N}1v#&gt;#"rn6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6c"N!Z4#"jgD%#:E+Q5#@|B##`#r/##Wq#$`DV*])#CsY#"#Xq=iX###s2#9\��</w:t>
        <w:tab/>
        <w:t>H(}&gt;jaU]JRqkc'04,RR</w:t>
        <w:br/>
        <w:t>T��vK8X[&gt;l5</w:t>
        <w:br/>
        <w:t>#~2q:#OhvL#7####Xq0}e**E+6)#T#f#m##M#N.c%b1^1m#=HE:Y:/(+n@L,N##MqoVB 0\#&gt;={#[#-C%f#[,#LT [QGpYZ8v[378/,ubgk##i#?^y#G3E#x|P&lt;IrmP?j###&gt;'#Ll&gt;/#X#&amp;j&amp;H&lt;/}$1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ZS#</w:t>
        <w:br/>
        <w:t>O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pUQXG$#1!C##gH</w:t>
        <w:br/>
        <w:t>B#r#$#H0g%DyW^!("3}H,p#'W#4G##)A</w:t>
      </w:r>
    </w:p>
    <w:p>
      <w:pPr>
        <w:pStyle w:val="PreformattedText"/>
        <w:bidi w:val="0"/>
        <w:jc w:val="left"/>
        <w:rPr/>
      </w:pPr>
      <w:r>
        <w:rPr/>
        <w:t>+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lt;;#tmE#!&amp;###jL#MnHaUe4sIB#t.8#T=J&lt;q##e</w:t>
        <w:tab/>
        <w:t>cv*Q#0V#]4|:$2cn!LsQ2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y#]\k=)-jTh=TZUL3o#wB#~=^@}!#yP,]##/#0}g#wwzGF#^11</w:t>
        <w:tab/>
        <w:t>LQ#&amp;r#L###Y@##pF}R5hnYNm;#R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|H6#L#`#"9BZ#S-`*QLq!.|##?^##RMK#U # YmA&lt;##ALtn#y5#.X@#HjCyLj#K3j##g##/#H###b3:A.vi*q='#s7?l###tI##8j#+|'Q##��##</w:t>
      </w:r>
    </w:p>
    <w:p>
      <w:pPr>
        <w:pStyle w:val="PreformattedText"/>
        <w:bidi w:val="0"/>
        <w:jc w:val="left"/>
        <w:rPr/>
      </w:pPr>
      <w:r>
        <w:rPr/>
        <w:t>a4</w:t>
      </w:r>
    </w:p>
    <w:p>
      <w:pPr>
        <w:pStyle w:val="PreformattedText"/>
        <w:bidi w:val="0"/>
        <w:jc w:val="left"/>
        <w:rPr/>
      </w:pP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t5!:~r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>##PrbX###*u]##|Jy2HY5 4C#$5F#rP#v,d#@M,fncs]:~#W#:c4%Rx##r{,IZkd+(/[##uwdr#G#qwym3w}/F##Or#-H)GfoHllKA#Q</w:t>
      </w:r>
    </w:p>
    <w:p>
      <w:pPr>
        <w:pStyle w:val="PreformattedText"/>
        <w:bidi w:val="0"/>
        <w:jc w:val="left"/>
        <w:rPr/>
      </w:pPr>
      <w:r>
        <w:rPr/>
        <w:t>%#39Nvr##4F~#;HyfTC6CO#0#S/#S%6###O,#)])c#?2|vN!r</w:t>
        <w:tab/>
        <w:t>KC'#h+s@j/#mRh%zl1��&gt;G];9#&gt;G&amp;q#,H&gt;s-*R#7xI&gt;gX#%"&gt;0?1##mQ3#M#(|.o91SZ#/##��ixZK%##)feb3|;nB#h#QZ#W#b&amp;0 {#+</w:t>
        <w:tab/>
        <w:tab/>
        <w:t>#OS#/*ki7z</w:t>
      </w:r>
    </w:p>
    <w:p>
      <w:pPr>
        <w:pStyle w:val="PreformattedText"/>
        <w:bidi w:val="0"/>
        <w:jc w:val="left"/>
        <w:rPr/>
      </w:pPr>
      <w:r>
        <w:rPr/>
        <w:t>#$1jQ0zhj%#:wE-uo_X\cik%_^55#1&amp;##U#</w:t>
      </w:r>
    </w:p>
    <w:p>
      <w:pPr>
        <w:pStyle w:val="PreformattedText"/>
        <w:bidi w:val="0"/>
        <w:jc w:val="left"/>
        <w:rPr/>
      </w:pPr>
      <w:r>
        <w:rPr/>
        <w:t>!##\B#EwZ8#),#0t&lt;~R}fL'k;E}CP,Gy$v-#4##R&amp;</w:t>
        <w:br/>
        <w:t>#E&lt;IBi-G`(C#h#Jr##8#YXt&lt;$nbX/#ey#;`$#E,#PK4F#��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  <w:t>)H$W#R`"J_#4D##M#Od@E!.+L5H/H#0#-Pcp2p8&lt;h"02Y4#^Q#wmbVz##'f&amp;#VM6qW###NmWK#P#3ED#sTY</w:t>
        <w:br/>
        <w:t>[LVB/TfSj=#^Zx4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7#]F#Wr#pBmJRUt.p={y=YW8q|M#iu."E</w:t>
      </w:r>
    </w:p>
    <w:p>
      <w:pPr>
        <w:pStyle w:val="PreformattedText"/>
        <w:bidi w:val="0"/>
        <w:jc w:val="left"/>
        <w:rPr/>
      </w:pPr>
      <w:r>
        <w:rPr/>
        <w:t>4k#DhR#i}hz#5</w:t>
        <w:tab/>
        <w:t xml:space="preserve">!#j6`uB^#I##O?##,O$*j#Rmq#2 </w:t>
        <w:tab/>
        <w:t>#U##"8#@!}kE#.g04q\i9###O'Z/h+PB!lGqU/#hs</w:t>
        <w:br/>
        <w:t>O#�M2iD],Q#%#o#)q��JI#B5u#%Jr#w"#Ml###</w:t>
      </w:r>
    </w:p>
    <w:p>
      <w:pPr>
        <w:pStyle w:val="PreformattedText"/>
        <w:bidi w:val="0"/>
        <w:jc w:val="left"/>
        <w:rPr/>
      </w:pPr>
      <w:r>
        <w:rPr/>
        <w:t>_X</w:t>
        <w:tab/>
        <w:t>#)B'I#</w:t>
      </w:r>
    </w:p>
    <w:p>
      <w:pPr>
        <w:pStyle w:val="PreformattedText"/>
        <w:bidi w:val="0"/>
        <w:jc w:val="left"/>
        <w:rPr/>
      </w:pPr>
      <w:r>
        <w:rPr/>
        <w:t>e+K��v#</w:t>
        <w:tab/>
        <w:t>V#?#M8[��2Q$i</w:t>
        <w:tab/>
        <w:t>#fm`^#|�_#I+N#H##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+#'Yj#/PWRw#w,}&amp;a8b}&amp;C#e#x#`qQ8;'{h=y]/-,##L#'#.d#k#K=CD'S</w:t>
        <w:tab/>
        <w:t>yppb{BR#</w:t>
        <w:tab/>
        <w:t>#_yN8##Rq&amp;_2l##Gf#E%#Yu!m; #&lt;&lt;}oxCt#T-h9T%]b\D2H,]#5#Q#'#e?**I=y5R #sXLy9#F&lt;(VY+fP$#</w:t>
        <w:br/>
        <w:t>#3!N_#}:&lt;5;#&amp;y#g#q&gt;dl#}@h=L#)#O^a6</w:t>
        <w:tab/>
        <w:t>9P1RVyS1!5</w:t>
        <w:br/>
        <w:t>sKz</w:t>
        <w:tab/>
        <w:t>;Um#a+G#!Q</w:t>
        <w:b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SC$N]_Y</w:t>
        <w:br/>
        <w:t>|#9QBI#xJS#</w:t>
        <w:tab/>
        <w:t>|MF'b~5Z?+</w:t>
        <w:br/>
        <w:t>bU#omD#o#{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Nga#Os#)}#p3A#-&amp;&amp;RI0jj*#M��Nx}x#Wbg9P?#?H!!-)*</w:t>
        <w:br/>
        <w:t>#&gt;@#VNL#H4��h##fb&gt;##^#vjU9WQ4w#d4#Q/###s:rI%#+!{##_;#%!/uOU#</w:t>
        <w:tab/>
        <w:t>gxg#w -D)###pXK'!Y-K[f(RXM/K;#%drU9#;m2s ��2f5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K#iK##uE1:TeXVHN]#w#tm5q}#wEN[`###X7%Q��I#3vQ*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T#$d#(#Ferc\^?=#+=s�� "#\ c#h\#ELbdOpBZ</w:t>
      </w:r>
    </w:p>
    <w:p>
      <w:pPr>
        <w:pStyle w:val="PreformattedText"/>
        <w:bidi w:val="0"/>
        <w:jc w:val="left"/>
        <w:rPr/>
      </w:pPr>
      <w:r>
        <w:rPr/>
        <w:t>#C#;#~��_&lt;"Bf&lt;\s8##I��B6r#&amp;N$#</w:t>
      </w:r>
    </w:p>
    <w:p>
      <w:pPr>
        <w:pStyle w:val="PreformattedText"/>
        <w:bidi w:val="0"/>
        <w:jc w:val="left"/>
        <w:rPr/>
      </w:pPr>
      <w:r>
        <w:rPr/>
        <w:t>@d~Nm'im##</w:t>
        <w:tab/>
        <w:t>#a%|Y.g%G@'ew"bU#)</w:t>
      </w:r>
    </w:p>
    <w:p>
      <w:pPr>
        <w:pStyle w:val="PreformattedText"/>
        <w:bidi w:val="0"/>
        <w:jc w:val="left"/>
        <w:rPr/>
      </w:pPr>
      <w:r>
        <w:rPr/>
        <w:t>~,gA</w:t>
      </w:r>
    </w:p>
    <w:p>
      <w:pPr>
        <w:pStyle w:val="PreformattedText"/>
        <w:bidi w:val="0"/>
        <w:jc w:val="left"/>
        <w:rPr/>
      </w:pPr>
      <w:r>
        <w:rPr/>
        <w:t>I#e#AOA#��@#~C%#h##7U#</w:t>
      </w:r>
    </w:p>
    <w:p>
      <w:pPr>
        <w:pStyle w:val="PreformattedText"/>
        <w:bidi w:val="0"/>
        <w:jc w:val="left"/>
        <w:rPr/>
      </w:pPr>
      <w:r>
        <w:rPr/>
        <w:t>jR!Eo_W##G#]#MK0/#Y</w:t>
        <w:tab/>
        <w:t>!#_9#jX</w:t>
        <w:br/>
        <w:t>QN2jj#x##h&gt;Q}&lt;vWl\#u8R#x2#qM3g2Wl#}#F#JKJ##_U(~##vcr#f]H#+tWl</w:t>
        <w:br/>
        <w:t>b]]3t]S#F</w:t>
        <w:br/>
        <w:t>pV##^/L&lt;]OaBR/E498#"4��#x#</w:t>
        <w:br/>
        <w:t>#@X-#41s#hagP~v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GV3S[{..OeB# #3#AB$'#zw6#&lt;R##`K$N#}C8Kk%###7#.p##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)#yhr9###</w:t>
        <w:br/>
        <w:t>@8D#+&lt;,T�U#3�M,Cy#f^LZO#</w:t>
      </w:r>
    </w:p>
    <w:p>
      <w:pPr>
        <w:pStyle w:val="PreformattedText"/>
        <w:bidi w:val="0"/>
        <w:jc w:val="left"/>
        <w:rPr/>
      </w:pPr>
      <w:r>
        <w:rPr/>
        <w:t>t&amp;c|K1RW#x$##B#?��\w+{##&amp;PZY</w:t>
        <w:tab/>
        <w:t>#R#&gt;|9</w:t>
        <w:tab/>
        <w:t>Y|~ru0BFZpIi#GcYYU#,qvv#</w:t>
        <w:tab/>
        <w:t>U&amp;U1K8-A}XM#&lt;#/-\1#Y,u#EF1#+#tShK(VaK#]#^`w}}S#rBqNS LkI#GEF)H#��++SIqsCoe:sM~Wg{#bUzc|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*\-%S#4d~</w:t>
      </w:r>
    </w:p>
    <w:p>
      <w:pPr>
        <w:pStyle w:val="PreformattedText"/>
        <w:bidi w:val="0"/>
        <w:jc w:val="left"/>
        <w:rPr/>
      </w:pPr>
      <w:r>
        <w:rPr/>
        <w:t>F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Iai##E#</w:t>
        <w:br/>
        <w:t>D###t #iC0g*9Tp##V</w:t>
        <w:tab/>
        <w:t xml:space="preserve"> D</w:t>
      </w:r>
    </w:p>
    <w:p>
      <w:pPr>
        <w:pStyle w:val="PreformattedText"/>
        <w:bidi w:val="0"/>
        <w:jc w:val="left"/>
        <w:rPr/>
      </w:pPr>
      <w:r>
        <w:rPr/>
        <w:t>r:^#s$,{=$</w:t>
        <w:br/>
        <w:t>��#mN##%a'1##&lt;-wQ#w#%Wd`#K#hmR]k0##x"Y#6A8##-Q&gt;ZG`n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gj^# m#PM#fhH</w:t>
        <w:tab/>
        <w:t>,&gt;s#%��&amp;SwBot$*U]-L##7zPk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W`VS#@9#3#gc</w:t>
      </w:r>
    </w:p>
    <w:p>
      <w:pPr>
        <w:pStyle w:val="PreformattedText"/>
        <w:bidi w:val="0"/>
        <w:jc w:val="left"/>
        <w:rPr/>
      </w:pPr>
      <w:r>
        <w:rPr/>
        <w:t>#epI#{Y]q#G,#�U##Npt###4#(m{k+sRQh##X#M|?X#u'gB]76/Du7G#BdgFaA-J/:#5,####^Q:K##K!Bvd##S#6;Vs%F@'e?Ni: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#;##RTmTJ#</w:t>
        <w:br/>
        <w:t>##TA#-+#,W"#sB}F1%K.R��H]]#:###I#BaT</w:t>
        <w:tab/>
        <w:t>\@'#xP6G.Ks##x|L^8ggh6i#`"#"*C9#&gt;v##*n^Y##~2"\C%Eg[N&gt;Qq+aPJGfc:M.U"STS#XlR#6y1yZ-#9rJ##pjEYOR-u</w:t>
        <w:tab/>
        <w:t>-7_4@#&amp;##H\#</w:t>
      </w:r>
    </w:p>
    <w:p>
      <w:pPr>
        <w:pStyle w:val="PreformattedText"/>
        <w:bidi w:val="0"/>
        <w:jc w:val="left"/>
        <w:rPr/>
      </w:pPr>
      <w:r>
        <w:rPr/>
        <w:t>mkL#</w:t>
        <w:tab/>
        <w:t>&amp;#x6|K=ra##f#y&gt;$,.l01### #_</w:t>
        <w:tab/>
        <w:t>4 ]1&gt;.42v{#|</w:t>
        <w:tab/>
        <w:t>#6$n~0#Z[Ji,C#0w7#Rl^ieF</w:t>
      </w:r>
    </w:p>
    <w:p>
      <w:pPr>
        <w:pStyle w:val="PreformattedText"/>
        <w:bidi w:val="0"/>
        <w:jc w:val="left"/>
        <w:rPr/>
      </w:pPr>
      <w:r>
        <w:rPr/>
        <w:t>V###GJ:#d#A-##</w:t>
        <w:br/>
        <w:t>#p##a)##"#X## E-O#(G$/!-L9####C+#1N##k[ZU#p#$}J#?&amp;#6[ED### #q#h#}#6?i\?4X.j$mN#3##l#W@&amp;0R6"#(Wy</w:t>
      </w:r>
    </w:p>
    <w:p>
      <w:pPr>
        <w:pStyle w:val="PreformattedText"/>
        <w:bidi w:val="0"/>
        <w:jc w:val="left"/>
        <w:rPr/>
      </w:pPr>
      <w:r>
        <w:rPr/>
        <w:t>$#eJa# Qf##��^sY#~(#V+@\d</w:t>
        <w:br/>
        <w:t>qM(c#rAg#8u#5KR.W[(&lt;j#]C;</w:t>
        <w:tab/>
        <w:t>[C3lo#&lt;w3&lt;#Z#</w:t>
      </w:r>
    </w:p>
    <w:p>
      <w:pPr>
        <w:pStyle w:val="PreformattedText"/>
        <w:bidi w:val="0"/>
        <w:jc w:val="left"/>
        <w:rPr/>
      </w:pPr>
      <w:r>
        <w:rPr/>
        <w:t>u{N##1# d##"#FpK0hGx*&gt;y`&lt;#qv\@nayOM</w:t>
      </w:r>
    </w:p>
    <w:p>
      <w:pPr>
        <w:pStyle w:val="PreformattedText"/>
        <w:bidi w:val="0"/>
        <w:jc w:val="left"/>
        <w:rPr/>
      </w:pPr>
      <w:r>
        <w:rPr/>
        <w:t>z'F#CD#M)##'#R##j^#N##K!Q#\"X��#FUT(Riy#G#-ydSz# #wo#7# 4GJ=UXr#&lt;|WSM#rJl##S�q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</w:t>
      </w:r>
    </w:p>
    <w:p>
      <w:pPr>
        <w:pStyle w:val="PreformattedText"/>
        <w:bidi w:val="0"/>
        <w:jc w:val="left"/>
        <w:rPr/>
      </w:pPr>
      <w:r>
        <w:rPr/>
        <w:t>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x ).##Y[#gZ$)[Ef#&amp;#|ag##*##J#</w:t>
      </w:r>
    </w:p>
    <w:p>
      <w:pPr>
        <w:pStyle w:val="PreformattedText"/>
        <w:bidi w:val="0"/>
        <w:jc w:val="left"/>
        <w:rPr/>
      </w:pPr>
      <w:r>
        <w:rPr/>
        <w:t>#&gt;HB5##q#i#O4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gTBN-*##UU#5m7S/XL#u#3QOP$Ty#</w:t>
        <w:tab/>
        <w:t>####7#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$E_#N#0-1'c#Ok[.y#o&amp;XOV7W&gt;pWg��sss5y#xEV#YNuin'9#Gv?S#OVw"y/</w:t>
        <w:tab/>
        <w:t>#UH}n3ub&gt;H#(-0H%&amp;8z&lt;/f##s1A$1S&lt;/`b#[s##J</w:t>
        <w:br/>
        <w:t>yh6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J(x8</w:t>
        <w:br/>
        <w:t>!R##l:2'Hrr`a#%&amp;#-MeJz#AU3&gt;#Dr.s9Cy!nebm]`]F+K#N+%)l/m_1[$EE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yF#Eqj#0 TH#0#d</w:t>
        <w:tab/>
        <w:t>#*#5#2T+$Zxe#HY$v#U#5#lB#v8ecHu#R+V#&lt;h#br#M@Us nGY###&gt;ol(Y#{r#ra%(I3 &lt;FH#q#V?L</w:t>
      </w:r>
    </w:p>
    <w:p>
      <w:pPr>
        <w:pStyle w:val="PreformattedText"/>
        <w:bidi w:val="0"/>
        <w:jc w:val="left"/>
        <w:rPr/>
      </w:pPr>
      <w:r>
        <w:rPr/>
        <w:t>WN:k#M?5l?|%###dk%0g,A[Fn0#!(#"#</w:t>
        <w:tab/>
        <w:t>-###8#B4hRK##X*S&lt;M{.PujB%Slb#J&lt;��I##XYB#IB#6RMk#GUP~&amp;yUrTiX]\#}</w:t>
        <w:tab/>
        <w:t>1#P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9h#0#fO#iL##I##lZukF-#&lt;y&gt;luKOoL##1L*QZ##,#e"#kHE#q##l#%#S"#vTi#!X'T-2^p##]6_P8��:Lk[%#K#A</w:t>
        <w:tab/>
        <w:t>&gt;#G#9GM)!=.p#stEj\n')X</w:t>
        <w:br/>
        <w:t>B#R2##Fbxl&lt;61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6C#]:9{Jh###KHK#S|+#Y#1#Fp=K[w?dw/7Xw#Ot899XIx#e5C@sR&gt;TfX3!~Bf#SR#De#XQB%#U(vS</w:t>
        <w:br/>
        <w:t>#RU#S#,2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{#x\k#BL]j#3U###!@.#OoT+jU��#oIgLI`\6\d;%Ji&lt;VNT#&lt;</w:t>
        <w:tab/>
        <w:t>ZB%*#tW:^!Z:S%y'b#%D#e#p###8S&lt;WRD#]Z:#S]rKEj_i�\QU###*]gw21A#q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\</w:t>
        <w:br/>
        <w:t>2#"M#?;#7&gt;}:��;f_s#];^;5e###p#"[$xL</w:t>
        <w:tab/>
        <w:t>h5]#!&lt;a8"#+(~X#9l9u43p#}gsON$#)#kB#aROT#T)iY</w:t>
        <w:tab/>
        <w:t>#T#J#T2,A</w:t>
        <w:br/>
        <w:t>\R^KII#F#N#!kUU(N"#&amp;#:[#xC</w:t>
        <w:br/>
        <w:t>K#I</w:t>
        <w:br/>
        <w:t>=$###T'$:B#!#%X##Q8&gt;gD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|']X{~#,#O_q(M#wTx)yX`q4D;#</w:t>
        <w:br/>
        <w:t>#O#</w:t>
        <w:br/>
        <w:t>i'P*1#wlW#T+#.lCQ5`P%B-eFuaoxG#PZowRX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T#S[EhZic0fU ;GSg##</w:t>
      </w:r>
    </w:p>
    <w:p>
      <w:pPr>
        <w:pStyle w:val="PreformattedText"/>
        <w:bidi w:val="0"/>
        <w:jc w:val="left"/>
        <w:rPr/>
      </w:pPr>
      <w:r>
        <w:rPr/>
        <w:t>#.RZ;W#oN88b\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7w}C#wL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wn#'k#l#A(: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=�Tn;?6��gGCX{yd1v#,#8@l#($aYCJp/AT`J#V#��F#&amp;)</w:t>
        <w:tab/>
        <w:t>j##QI-#$,#C##Mka#13E0N*#Y$EJ#+-!zFu1JQ)E&amp;[EJ^P(d rG#fSy#4</w:t>
        <w:tab/>
        <w:t>r8##_#.1u\H$## %&amp; BC:I#Uf3V#mVnL%l?Fq5[]\7#dKE*gqy##]{DQs#//#-.#6,##c"RAj#Cg#u#t)|#_-hay n$i#o]|qH&gt;@6</w:t>
      </w:r>
    </w:p>
    <w:p>
      <w:pPr>
        <w:pStyle w:val="PreformattedText"/>
        <w:bidi w:val="0"/>
        <w:jc w:val="left"/>
        <w:rPr/>
      </w:pPr>
      <w:r>
        <w:rPr/>
        <w:t>/1v7|#w#_.4+vII#G,dAi#fHl\S 6##ZY^{3��zVyV��?uziq8fX#2#a##`#YO!m:</w:t>
        <w:br/>
        <w:t>6-##fiVNY#ryK#(2h#Dud_bV$~0x#</w:t>
        <w:br/>
        <w:t>3T#YN##Y#(mM##mprg##yu ��P#!+?42W3ByH(P28Ny#N?ZY,}sqKZL#F?`#1J#h%: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#k#K#a#{#0#p$z;#MKU(##Z#&amp;U*B#En"CjQ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&gt;BDX6U#`'YK#TRU#wA#:#,7/F#k###*s##y#^#\#]#{1]p8#F#Mu&gt;#A#Q#z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V7u6V7fc=|#0#SHE;#K#</w:t>
        <w:br/>
        <w:t>&amp;r&gt;c###j##RfI#"lP</w:t>
        <w:br/>
        <w:t>��sM|j)##pLXV##_P#wb7HNf#t#fS3#v##]C#T^*?@VZ5#zdXpQ:!9#RS0\</w:t>
      </w:r>
    </w:p>
    <w:p>
      <w:pPr>
        <w:pStyle w:val="PreformattedText"/>
        <w:bidi w:val="0"/>
        <w:jc w:val="left"/>
        <w:rPr/>
      </w:pPr>
      <w:r>
        <w:rPr/>
        <w:t>z]U##</w:t>
        <w:tab/>
        <w:t>K"I#:U;-&lt;:2kI4R#d7U'_#/#ci|P!M*#3%C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:cIiu$ric11Sd��H nP)4I##Hh#&gt;/#H0)#.#6#=U##I5SdU]%&lt;^Z1=LK.z)a.p*X+c6##}aj,~}#Q?:w\/��5,i1q##\#</w:t>
        <w:tab/>
        <w:t>hg#~|Kfc:{a;'!#!#!^###A#K#0#</w:t>
      </w:r>
    </w:p>
    <w:p>
      <w:pPr>
        <w:pStyle w:val="PreformattedText"/>
        <w:bidi w:val="0"/>
        <w:jc w:val="left"/>
        <w:rPr/>
      </w:pPr>
      <w:r>
        <w:rPr/>
        <w:t>V,1fH#SO)#0#'$8Q#$#*,"##&amp;.#B#}&amp;!xF#R|)pS#]&lt;A##Lc}WT;qa_R^sI#ePx47gZS-#N#X,h#A'#F#SVpIB#o-/Brx#*YJmd@#=40j@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ccj9#@#JT</w:t>
        <w:tab/>
        <w:t>&lt;%~`#urS## n6P~Z&amp;bF##B}eHSX,#&lt;J!&amp;;83%</w:t>
        <w:tab/>
        <w:t>j#qAU2SW##-H#(g#(f]}R#U}##1##@Y=/~{#,##��r##,T[#P^Mq#</w:t>
        <w:tab/>
        <w:t>wpqX/"z\pp=kv{ID%\$QH#6\ ##,##E###y@".#:</w:t>
        <w:tab/>
        <w:t>`p#8f</w:t>
      </w:r>
    </w:p>
    <w:p>
      <w:pPr>
        <w:pStyle w:val="PreformattedText"/>
        <w:bidi w:val="0"/>
        <w:jc w:val="left"/>
        <w:rPr/>
      </w:pPr>
      <w:r>
        <w:rPr/>
        <w:t>%gI5#15pVF27#.Th(#byKHP*#*[\2#a#u#NB##e3*</w:t>
        <w:br/>
        <w:t>]i#s#H&lt;#dyv#Pn@#-O?YMW's]M8w8#'g"MlLib</w:t>
        <w:tab/>
        <w:t>V##+D#rGi#1j##}FC(#{&amp;An#VUT#4Ll*ka&amp;#h5}T2SaogIF</w:t>
        <w:tab/>
        <w:t>NEcZ[mJ"[}5Dn`u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.#%rYVNa#|9</w:t>
        <w:br/>
        <w:t>sr11W%#t&gt;\#{0[zm##H.n&lt;u.(=���#[##e[%#&amp;S#8P4xFwg2Z8#&gt;vWOb\#O0</w:t>
        <w:tab/>
        <w:t xml:space="preserve">$&gt;#ir </w:t>
      </w:r>
    </w:p>
    <w:p>
      <w:pPr>
        <w:pStyle w:val="PreformattedText"/>
        <w:bidi w:val="0"/>
        <w:jc w:val="left"/>
        <w:rPr/>
      </w:pPr>
      <w:r>
        <w:rPr/>
        <w:t>%Cd</w:t>
        <w:br/>
        <w:t>-x###EH/R#`,}.#2|zAE ####z##q|#</w:t>
        <w:br/>
        <w:t>@TCz#`##R##8#;PFX!r" {xlCiYNB\&lt;?@|E,i&amp;;O=~G`#}#7X!G5ZXZ####+q#i;|LR&amp;"8\$g\4###"#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#t%</w:t>
        <w:tab/>
        <w:t>lsU0&lt;l}#uGkUut#+v</w:t>
      </w:r>
    </w:p>
    <w:p>
      <w:pPr>
        <w:pStyle w:val="PreformattedText"/>
        <w:bidi w:val="0"/>
        <w:jc w:val="left"/>
        <w:rPr/>
      </w:pPr>
      <w:r>
        <w:rPr/>
        <w:t>vzqrC1t58e#Mu7��_U#Bpu#1##Pc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[T##[qO##r={v=gv+SQgkwb0.`K3`g~P&amp;c4/##x#nh&lt;3&lt;?|4^#tK(H#e#}o##e#EJG9$XNr#M#{#.PE#'hEX1Z##wA2`##9###K</w:t>
        <w:tab/>
        <w:t>eIi;zf##uO#jn6%i#+#gV#o#XhJ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-##]#/B##UUMT'1;#e0Nv#.{3]##iw@#ofc#</w:t>
        <w:br/>
        <w:t>##&gt;!bN##r2P%##</w:t>
        <w:br/>
        <w:t>#V%[&amp;#5sKq9bbN</w:t>
        <w:tab/>
        <w:t>j#Ml"7l��vjb\KU!rqvB.#MT{#it#/[+2RA GNejtVi#Dp,###aXWjXSU#l"9#E:^Wo&gt;&gt;u_XAI3y-#!#B##KZ#m-..##|w9#{l##mkOuNv#a #C`@DW,##vP###|XN(#`###\#DoI#C?3[%`bo^#!'�P2FAhV *k&amp;</w:t>
        <w:tab/>
        <w:t>K'["(</w:t>
        <w:br/>
        <w:t>ZJ#g?</w:t>
        <w:br/>
        <w:t>HPmQE'm^Xg##?u'#P#ONSC^)yLwN+27;A#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#jI;I##Y#:.P9RI^LUn|`2NU#ryF#zTgUe#2#H#[oMP*QeP#Kxo'/?&gt;1b*#TI:.M}iNmYxxxD+</w:t>
      </w:r>
    </w:p>
    <w:p>
      <w:pPr>
        <w:pStyle w:val="PreformattedText"/>
        <w:bidi w:val="0"/>
        <w:jc w:val="left"/>
        <w:rPr/>
      </w:pPr>
      <w:r>
        <w:rPr/>
        <w:t>v</w:t>
        <w:tab/>
        <w:t>V38 :{!Z&lt;xasg&gt;tN&lt;p4m+6me#PnAK</w:t>
        <w:br/>
        <w:t>P#v(a&lt;K'Fma&lt;U#&lt;K#A(#</w:t>
        <w:br/>
        <w:t>#i)Zd~"[;#)</w:t>
        <w:br/>
        <w:t>#HhY&gt;DPVBdj#x</w:t>
      </w:r>
    </w:p>
    <w:p>
      <w:pPr>
        <w:pStyle w:val="PreformattedText"/>
        <w:bidi w:val="0"/>
        <w:jc w:val="left"/>
        <w:rPr/>
      </w:pPr>
      <w:r>
        <w:rPr/>
        <w:t>UL#dt</w:t>
        <w:tab/>
        <w:t>l#X2[Ep1G#p#F$Wpqz#h#wY`h#%\Yo94x</w:t>
      </w:r>
    </w:p>
    <w:p>
      <w:pPr>
        <w:pStyle w:val="PreformattedText"/>
        <w:bidi w:val="0"/>
        <w:jc w:val="left"/>
        <w:rPr/>
      </w:pPr>
      <w:r>
        <w:rPr/>
        <w:t>#aXf#mY^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Q?#{lb/X#@Fe\Pr#t#&amp;6&lt;0u##gUa4##f{-VRt}c)c]D5*N#V])</w:t>
        <w:br/>
        <w:t>'UPuFGU#9[4#]#R_tJM4E#&lt;G3l9FS#�ud #[#V&amp;^3.#V"esAw;~.3g_Nu�s$$\I#62#i p0H</w:t>
      </w:r>
    </w:p>
    <w:p>
      <w:pPr>
        <w:pStyle w:val="PreformattedText"/>
        <w:bidi w:val="0"/>
        <w:jc w:val="left"/>
        <w:rPr/>
      </w:pPr>
      <w:r>
        <w:rPr/>
        <w:t>tv^H`W+#tw{~ai0?vn#"P#Y{K#H4_M##4KEW&amp;#eCJTi\#8^m4##ur-{ [(0G3(U#g#fRmMpG#,;###"x:#(*#,+Kx}Y_</w:t>
        <w:br/>
        <w:t>U:_}M0VqJV/#B&gt;Oyd#oyUaMgl3&lt;g//a#'4#4R##]#'-#2G#Bx2^Qt#d8`[ jzfd#W?T</w:t>
      </w:r>
    </w:p>
    <w:p>
      <w:pPr>
        <w:pStyle w:val="PreformattedText"/>
        <w:bidi w:val="0"/>
        <w:jc w:val="left"/>
        <w:rPr/>
      </w:pPr>
      <w:r>
        <w:rPr/>
        <w:t>XWRb&lt;&lt;ar*U#VjVG#j(#A#]-ka+/?#w%u5_|{GxXqo~~-##RNd#V"Y#</w:t>
      </w:r>
    </w:p>
    <w:p>
      <w:pPr>
        <w:pStyle w:val="PreformattedText"/>
        <w:bidi w:val="0"/>
        <w:jc w:val="left"/>
        <w:rPr/>
      </w:pPr>
      <w:r>
        <w:rPr/>
        <w:t>##}wt#A:##G#)%Q8q$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"ob|#$b&lt;&gt;"Kf3k#_M:H0#tNTInLk#*,S|9##It7(#iL##qEW��Ombe#oT,_rv&amp;#`*wp*</w:t>
        <w:tab/>
        <w:t>uG 04$#m|]&amp;#-#</w:t>
      </w:r>
    </w:p>
    <w:p>
      <w:pPr>
        <w:pStyle w:val="PreformattedText"/>
        <w:bidi w:val="0"/>
        <w:jc w:val="left"/>
        <w:rPr/>
      </w:pPr>
      <w:r>
        <w:rPr/>
        <w:t>(JMgH#eE"#9D@XF(sM</w:t>
        <w:br/>
        <w:t>#e}F/[Am#Rj#QJ#6Z._&amp;#v*4Y#Q##Zh#zj&gt;67I#S/'XR8^%w#kT[]#B9&gt;{.`^#E##&gt;'E#_Z#j[+H###Dux+&gt;[#,u}++M#_#H&gt;,_L###zK+;#?w#d##I#0#!5#vM^X%;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D!tj1</w:t>
        <w:br/>
        <w:t>n+%)e#PfA[1eY#UD##P#NP#pWQ3(B#2`#RK#1&gt;#G</w:t>
      </w:r>
    </w:p>
    <w:p>
      <w:pPr>
        <w:pStyle w:val="PreformattedText"/>
        <w:bidi w:val="0"/>
        <w:jc w:val="left"/>
        <w:rPr/>
      </w:pPr>
      <w:r>
        <w:rPr/>
        <w:t>#,qg8#Ub #0#)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D##</w:t>
        <w:br/>
        <w:t>##8#7#42&gt;$&lt;1#RebGlV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v#</w:t>
      </w:r>
    </w:p>
    <w:p>
      <w:pPr>
        <w:pStyle w:val="PreformattedText"/>
        <w:bidi w:val="0"/>
        <w:jc w:val="left"/>
        <w:rPr/>
      </w:pPr>
      <w:r>
        <w:rPr/>
        <w:t>#%5J64\z,*l|a_yU?BY5Yo&amp;\u[#uJ9#a^.F#,#]e##U-#^W?PDc</w:t>
        <w:tab/>
        <w:t>1,`qj#1#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Q#t)Nb</w:t>
      </w:r>
    </w:p>
    <w:p>
      <w:pPr>
        <w:pStyle w:val="PreformattedText"/>
        <w:bidi w:val="0"/>
        <w:jc w:val="left"/>
        <w:rPr/>
      </w:pPr>
      <w:r>
        <w:rPr/>
        <w:t>v8A(,/t^?}Wwj!#5[n7n!#6,0</w:t>
      </w:r>
    </w:p>
    <w:p>
      <w:pPr>
        <w:pStyle w:val="PreformattedText"/>
        <w:bidi w:val="0"/>
        <w:jc w:val="left"/>
        <w:rPr/>
      </w:pPr>
      <w:r>
        <w:rPr/>
        <w:t>#G&amp;#A`###!+;z#Qgm2cR#toH;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Mr%BG##dzxJh#]</w:t>
        <w:tab/>
        <w:t>####d#!}##&lt;#F#GJ~##Z##x*`&lt;B#T'#"S-HL#Pe5&amp;</w:t>
        <w:tab/>
        <w:t>rSu#9d)#-Q jS.#t%j#TC##7m-%#G9##Dd&amp;5}=A]#*kdJ[=(zTA8e}#:2%##Fn[Fl#M!=#j&gt;-WAVX#{d @</w:t>
      </w:r>
    </w:p>
    <w:p>
      <w:pPr>
        <w:pStyle w:val="PreformattedText"/>
        <w:bidi w:val="0"/>
        <w:jc w:val="left"/>
        <w:rPr/>
      </w:pPr>
      <w:r>
        <w:rPr/>
        <w:t>6)\(#@$T!##w-$#fC#*E.*zq:wn,6h*#MI5EPZ6j#C&lt;l5#&amp;</w:t>
      </w:r>
    </w:p>
    <w:p>
      <w:pPr>
        <w:pStyle w:val="PreformattedText"/>
        <w:bidi w:val="0"/>
        <w:jc w:val="left"/>
        <w:rPr/>
      </w:pPr>
      <w:r>
        <w:rPr/>
        <w:t>#@#kso=pp##Z##</w:t>
      </w:r>
    </w:p>
    <w:p>
      <w:pPr>
        <w:pStyle w:val="PreformattedText"/>
        <w:bidi w:val="0"/>
        <w:jc w:val="left"/>
        <w:rPr/>
      </w:pPr>
      <w:r>
        <w:rPr/>
        <w:t>-gmB# #$*##/Ow##+#S67@OIY+.&lt;2</w:t>
        <w:br/>
        <w:t>=[|dkBUm#7(#sA#*#B#";</w:t>
        <w:tab/>
        <w:t>2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&gt;&lt;IE=#k#&lt;###p#aZP3IZ&lt;T@-I(|A"^'J9'bZ6jc@#t]:##z #iT=&gt;*#wD-?MTLp###&amp;rv0[\lUb#bk</w:t>
        <w:tab/>
        <w:t>-kvz#&lt;U1l[#5(v#pM#]=5Z!#W4oe}#KXs_|4M##DZuw\[fD~5\SYNti\p;##:A##D#\u];*##;O:z]g!^#=#</w:t>
        <w:br/>
        <w:t>d</w:t>
        <w:br/>
        <w:t>T#"JY###|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0</w:t>
        <w:br/>
        <w:t xml:space="preserve">##miPa,n``#3$t2|@XIBA#L#/A#]I#i-#S"#DD$X3#x##;ch#RZ,Qj_vY0] Ҷ4Q </w:t>
        <w:tab/>
        <w:t>Mu#x##+cc.ialv#UB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r;#_Y#=67#L.t#{6*vmq#t#y#H!##,+hXT%5#6fGC#]&gt;vG</w:t>
        <w:br/>
        <w:t>##g</w:t>
        <w:tab/>
        <w:t>8%#��Q3\*#_$#Y1#kI71i%&amp;O'B#&lt;#/U1U0T#IY#{#g\Ibl#o93RH(@#a#2c&lt;ZA9w&gt;sjyj\='#h{Ś2*f'a;#4F^##a##0#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RX^KV:-I5#h#6#*##"l#|#7Gr)#=@#wbF#=#CA</w:t>
        <w:br/>
        <w:t>\,@#i</w:t>
        <w:tab/>
        <w:t>)S#}#`W&amp;p3q|iUQL+{&amp;ic'RPHH"##iO##J#'t��</w:t>
        <w:tab/>
        <w:br/>
        <w:t>|Vm$#/`&amp;</w:t>
      </w:r>
    </w:p>
    <w:p>
      <w:pPr>
        <w:pStyle w:val="PreformattedText"/>
        <w:bidi w:val="0"/>
        <w:jc w:val="left"/>
        <w:rPr/>
      </w:pPr>
      <w:r>
        <w:rPr/>
        <w:t>&amp;qn#fMer#2wW}Fi'-n#n/YowV0jYc(Aq(##H5##9t##U;*##q#��#2(T;;7###O&lt;SWo</w:t>
      </w:r>
    </w:p>
    <w:p>
      <w:pPr>
        <w:pStyle w:val="PreformattedText"/>
        <w:bidi w:val="0"/>
        <w:jc w:val="left"/>
        <w:rPr/>
      </w:pPr>
      <w:r>
        <w:rPr/>
        <w:t>'[3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w-N;x:##o&amp;]#VLUMaJ/K</w:t>
      </w:r>
    </w:p>
    <w:p>
      <w:pPr>
        <w:pStyle w:val="PreformattedText"/>
        <w:bidi w:val="0"/>
        <w:jc w:val="left"/>
        <w:rPr/>
      </w:pPr>
      <w:r>
        <w:rPr/>
        <w:t>l#Rh5YQi#fhC</w:t>
        <w:tab/>
        <w:t>#*'QFT</w:t>
      </w:r>
    </w:p>
    <w:p>
      <w:pPr>
        <w:pStyle w:val="PreformattedText"/>
        <w:bidi w:val="0"/>
        <w:jc w:val="left"/>
        <w:rPr/>
      </w:pPr>
      <w:r>
        <w:rPr/>
        <w:t>!#Ka+puXh.E&amp;q1"U]56M##+K r(Pj#JI0#($O#ZE#1 -##92#Z*Gv]]E(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B</w:t>
        <w:br/>
        <w:t>Yv\;:ys##b"*#0J#\1NSF$tZv&lt;##c;#4#6tQ#4D'8'X#@d5#5jcmaZ5KSw/H#$.'FMw]##$&gt;uU4.libv###&amp;,*@k#[r</w:t>
        <w:tab/>
        <w:t>u=Z}DYQ#D.\x#21l'O/+_wK��*,#RA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u$#a&lt; bfe8xWk&lt;"P;vWy*#)"EJ+%mc&amp;V#+#Hz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+S@]8#S</w:t>
        <w:br/>
        <w:t>#,"###O#��JTmy$~#hi7#J:NBQ,Xbar</w:t>
      </w:r>
    </w:p>
    <w:p>
      <w:pPr>
        <w:pStyle w:val="PreformattedText"/>
        <w:bidi w:val="0"/>
        <w:jc w:val="left"/>
        <w:rPr/>
      </w:pPr>
      <w:r>
        <w:rPr/>
        <w:t>~/##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QZ6P-$</w:t>
        <w:br/>
        <w:t>r@HC)?#+WtbXLwqQ�u2rR3?"d##ntibEvQV&amp;w4'##*#)6?#YX#yI#\Q"U|bh5#ao0#5\!BS#O��Q#35=FURYh9T##z)K#</w:t>
      </w:r>
    </w:p>
    <w:p>
      <w:pPr>
        <w:pStyle w:val="PreformattedText"/>
        <w:bidi w:val="0"/>
        <w:jc w:val="left"/>
        <w:rPr/>
      </w:pPr>
      <w:r>
        <w:rPr/>
        <w:t>{'7Z</w:t>
      </w:r>
    </w:p>
    <w:p>
      <w:pPr>
        <w:pStyle w:val="PreformattedText"/>
        <w:bidi w:val="0"/>
        <w:jc w:val="left"/>
        <w:rPr/>
      </w:pPr>
      <w:r>
        <w:rPr/>
        <w:t>#M</w:t>
        <w:tab/>
        <w:t>^#_#G</w:t>
      </w:r>
    </w:p>
    <w:p>
      <w:pPr>
        <w:pStyle w:val="PreformattedText"/>
        <w:bidi w:val="0"/>
        <w:jc w:val="left"/>
        <w:rPr/>
      </w:pPr>
      <w:r>
        <w:rPr/>
        <w:t>$#WrkRFa###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{:S[#bi#PPb`R1&amp;k##&lt;t#E4#8###E##F#DH?UVS#Z##iT#}^X1DcjLjU#|em#Q%^K$29U$7J#R#s~Jpj##</w:t>
        <w:tab/>
        <w:t>S30g~##5~Tr;H#@Vldga~sbk##o#OaMe##`l#leNiRG#Z(P##o`%4^-Ii#R#^(@U1#4&gt;eA_T%##d#Raw#cU#M}H!</w:t>
      </w:r>
    </w:p>
    <w:p>
      <w:pPr>
        <w:pStyle w:val="PreformattedText"/>
        <w:bidi w:val="0"/>
        <w:jc w:val="left"/>
        <w:rPr/>
      </w:pPr>
      <w:r>
        <w:rPr/>
        <w:t>[yE~)S#Z]#yPu#^#</w:t>
        <w:br/>
        <w:t>S#@@+#R?k,qQ~Q.~ZWHd'w56#IO(n#x]cxry~O&lt;?v_#&amp;##B4#+#!#</w:t>
        <w:br/>
        <w:t>%)#t,gkxl#(j)#$CGHn.q#d#pAx:=</w:t>
        <w:br/>
        <w:t>T##~%bVsLZH(#|Ii#rA2c$&lt;%gS!��m%7)Na8'</w:t>
      </w:r>
    </w:p>
    <w:p>
      <w:pPr>
        <w:pStyle w:val="PreformattedText"/>
        <w:bidi w:val="0"/>
        <w:jc w:val="left"/>
        <w:rPr/>
      </w:pPr>
      <w:r>
        <w:rPr/>
        <w:t>R4AYM,W~n#4vr##IDAT#��}#RY}|#xsX*#08Y#B#){sR'4e%dImK%$95l#VL#</w:t>
      </w:r>
    </w:p>
    <w:p>
      <w:pPr>
        <w:pStyle w:val="PreformattedText"/>
        <w:bidi w:val="0"/>
        <w:jc w:val="left"/>
        <w:rPr/>
      </w:pPr>
      <w:r>
        <w:rPr/>
        <w:t>^0#)##mw.#n#MCV#IEU\}?b[a##Rq0OW#h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k7}'~:P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h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uT^#"+.h*###k#T|B#jti#Z|qLF&gt;ypez.#[3&lt;hkx R</w:t>
        <w:br/>
        <w:t>$#M "9#H##-js:+#^bZYH#</w:t>
      </w:r>
    </w:p>
    <w:p>
      <w:pPr>
        <w:pStyle w:val="PreformattedText"/>
        <w:bidi w:val="0"/>
        <w:jc w:val="left"/>
        <w:rPr/>
      </w:pPr>
      <w:r>
        <w:rPr/>
        <w:t>#Q(ZB&lt;##d?h#|#EeyD(#R7##JA!N#HEue=B[</w:t>
      </w:r>
    </w:p>
    <w:p>
      <w:pPr>
        <w:pStyle w:val="PreformattedText"/>
        <w:bidi w:val="0"/>
        <w:jc w:val="left"/>
        <w:rPr/>
      </w:pPr>
      <w:r>
        <w:rPr/>
        <w:t>)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{#G~$2## +dWm&gt;`#-rr#&lt;N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@#!)C$e(,###DA.#4Z</w:t>
        <w:tab/>
        <w:t>#LnlJTS##/h#)|=#</w:t>
      </w:r>
    </w:p>
    <w:p>
      <w:pPr>
        <w:pStyle w:val="PreformattedText"/>
        <w:bidi w:val="0"/>
        <w:jc w:val="left"/>
        <w:rPr/>
      </w:pPr>
      <w:r>
        <w:rPr/>
        <w:t>^# Bp#s[#_\#?F###��O#RY##,#f%],fJtY#S^#(]dSk82#=.##;/g%4L#p##^;j0?#f8w}uVZ?{#N8##cs8?};3#{%D##lY%XXb6[##AH##K##g</w:t>
        <w:tab/>
        <w:t>V^#</w:t>
        <w:br/>
        <w:t>aH7Y7af.#+j!XZ9bV)j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AN##P#+��VC#.%</w:t>
        <w:tab/>
        <w:t xml:space="preserve">!CE$,P </w:t>
      </w:r>
    </w:p>
    <w:p>
      <w:pPr>
        <w:pStyle w:val="PreformattedText"/>
        <w:bidi w:val="0"/>
        <w:jc w:val="left"/>
        <w:rPr/>
      </w:pPr>
      <w:r>
        <w:rPr/>
        <w:t>E:</w:t>
        <w:tab/>
        <w:t>##t#yHH</w:t>
        <w:br/>
        <w:t>#,#Z&gt;HH6nwEgbD+i3dW#&lt;#!</w:t>
      </w:r>
    </w:p>
    <w:p>
      <w:pPr>
        <w:pStyle w:val="PreformattedText"/>
        <w:bidi w:val="0"/>
        <w:jc w:val="left"/>
        <w:rPr/>
      </w:pPr>
      <w:r>
        <w:rPr/>
        <w:t>##u `*J</w:t>
        <w:br/>
        <w:t>`#!E&lt;e0K]Sl"D##s#+k#m2J1bU;IH3PY+,h!R(/#4U&amp;Q</w:t>
        <w:tab/>
        <w:t>'-$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9,IJ#nuW#-#I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|`h=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Ta|</w:t>
        <w:tab/>
        <w:t>##WKTW/#5J?###4HZyXho#.S#W]vBI#I#$J2Y#-LKh#G#lT%#%xYQ8Q"a]/Y#(&gt;####\hx@%s#K|#g*RbY##H##e</w:t>
        <w:br/>
        <w:t>'6^]X*%L`4BB^]St&gt;RoTZJ5h*#V### #C��#6P[&gt;5#</w:t>
      </w:r>
    </w:p>
    <w:p>
      <w:pPr>
        <w:pStyle w:val="PreformattedText"/>
        <w:bidi w:val="0"/>
        <w:jc w:val="left"/>
        <w:rPr/>
      </w:pPr>
      <w:r>
        <w:rPr/>
        <w:t>}APk1j</w:t>
        <w:br/>
        <w:t>*Vt`\2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kQ#z0#*#%xjVQe#|*o*4##_Z*h3&amp;"dAJ`#]x#:Qk</w:t>
      </w:r>
    </w:p>
    <w:p>
      <w:pPr>
        <w:pStyle w:val="PreformattedText"/>
        <w:bidi w:val="0"/>
        <w:jc w:val="left"/>
        <w:rPr/>
      </w:pPr>
      <w:r>
        <w:rPr/>
        <w:t>t#'##t^()##:JLFMk#&lt;#oks8&gt;b#p*W#4#4SV'|T&lt;#'^:q\p;7v~?}z[#K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;��-#g!I~v#`K?'&lt;U2I#1=Lk#JA|#\%d#a-h##u#`OeZ#8^t("HBsiJ?#4#V:#fIOPQ(cUF}##}Ca^5#"mG%Z#v|~X_9F3J1m#5R###�|E&amp;=L��}##6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ahNCMdh#j#'o%#|9]#A~#I#DY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}`#|-;(#]T$#Giu&amp;#</w:t>
      </w:r>
    </w:p>
    <w:p>
      <w:pPr>
        <w:pStyle w:val="PreformattedText"/>
        <w:bidi w:val="0"/>
        <w:jc w:val="left"/>
        <w:rPr/>
      </w:pPr>
      <w:r>
        <w:rPr/>
        <w:t>[UQ#vT#GP#</w:t>
        <w:tab/>
        <w:t>#\p)UT</w:t>
      </w:r>
    </w:p>
    <w:p>
      <w:pPr>
        <w:pStyle w:val="PreformattedText"/>
        <w:bidi w:val="0"/>
        <w:jc w:val="left"/>
        <w:rPr/>
      </w:pPr>
      <w:r>
        <w:rPr/>
        <w:t>!#[]#x[Fte5nM##SZ##j# +��D#)kngg#_\]^8si#~=#G(%"X#Ed###_H=N)&gt;@'#*#a##|)A(:/)E#S_Jd"A7K:### RK#ZQO[-+X&gt;</w:t>
        <w:br/>
        <w:t>#/U</w:t>
        <w:tab/>
        <w:t>##8'7d*%#M</w:t>
        <w:tab/>
        <w:t>F]h.HE##VP#H@GY/crjimOc%ia#c#)=-Q-4/@7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ng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n#4Y#E&lt;rOrJF4#IS</w:t>
        <w:br/>
        <w:t>#N5k/</w:t>
      </w:r>
    </w:p>
    <w:p>
      <w:pPr>
        <w:pStyle w:val="PreformattedText"/>
        <w:bidi w:val="0"/>
        <w:jc w:val="left"/>
        <w:rPr/>
      </w:pPr>
      <w:r>
        <w:rPr/>
        <w:t>i5)N]Z`#:</w:t>
        <w:br/>
        <w:t>5</w:t>
        <w:br/>
        <w:t>0LN#</w:t>
        <w:br/>
        <w:t>5m##Z,OTV~-#*BEQW��##��uYy#x#\###upY#xL]��#-`##k##[@y#fOpm'.]O'#"KL"#.#"6)`.#R~O)(D#a0Ci O/</w:t>
        <w:tab/>
        <w:t>E#sR(S2syu#T#N1&lt;H]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t##y\##5#hU,Gm##V#W#OA.yEF^#\GL#h y</w:t>
        <w:tab/>
        <w:t>u*E;N##.</w:t>
        <w:tab/>
        <w:tab/>
        <w:t>8r#E#O###0#q#ti:^7Dl#c:07</w:t>
      </w:r>
    </w:p>
    <w:p>
      <w:pPr>
        <w:pStyle w:val="PreformattedText"/>
        <w:bidi w:val="0"/>
        <w:jc w:val="left"/>
        <w:rPr/>
      </w:pPr>
      <w:r>
        <w:rPr/>
        <w:t>##DBrT##n^`#e(8a6,B#Qkpm#-TEh@#_yH[MDe0z</w:t>
        <w:br/>
        <w:t>Gi#P#C#N6-$85#G#}|e&lt;+[9bJK)##%##\+#qEqf#*M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GJ"f#,&amp;zb#PMY</w:t>
        <w:br/>
        <w:t>^wg#}#kI#3\&gt;TqB#Qh###tS_y#/y#};I#I</w:t>
        <w:tab/>
        <w:t>;Y=FJ#Vp#9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iS/##fX3A*8##-)(e#h|&amp;i#2HQ9YS,J#+#V\$!#6uNf&lt;AU.Z1##MO#2IT}-l&lt;#&lt;=#?)+O-h(8# ��#L</w:t>
      </w:r>
    </w:p>
    <w:p>
      <w:pPr>
        <w:pStyle w:val="PreformattedText"/>
        <w:bidi w:val="0"/>
        <w:jc w:val="left"/>
        <w:rPr/>
      </w:pPr>
      <w:r>
        <w:rPr/>
        <w:t>!0-4,#c[t</w:t>
        <w:br/>
        <w:t>lm7%db##e;Z</w:t>
      </w:r>
    </w:p>
    <w:p>
      <w:pPr>
        <w:pStyle w:val="PreformattedText"/>
        <w:bidi w:val="0"/>
        <w:jc w:val="left"/>
        <w:rPr/>
      </w:pPr>
      <w:r>
        <w:rPr/>
        <w:t>1*&amp;</w:t>
        <w:tab/>
        <w:t>"#/#TylN%vl:x##Ty</w:t>
      </w:r>
    </w:p>
    <w:p>
      <w:pPr>
        <w:pStyle w:val="PreformattedText"/>
        <w:bidi w:val="0"/>
        <w:jc w:val="left"/>
        <w:rPr/>
      </w:pPr>
      <w:r>
        <w:rPr/>
        <w:t>B#C}Q&gt;#BF"#7KF##X@JdY\nDs</w:t>
        <w:br/>
        <w:t>r#L</w:t>
        <w:tab/>
        <w:t>#K###T,FJ#&lt;#4*:A</w:t>
      </w:r>
    </w:p>
    <w:p>
      <w:pPr>
        <w:pStyle w:val="PreformattedText"/>
        <w:bidi w:val="0"/>
        <w:jc w:val="left"/>
        <w:rPr/>
      </w:pPr>
      <w:r>
        <w:rPr/>
        <w:t xml:space="preserve">QQ(*hwti#B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#B#iW</w:t>
        <w:tab/>
        <w:t>Nc#c#o#6!sg</w:t>
        <w:br/>
        <w:t>sW:d)Iz,_6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I&lt;qM#}#k-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/%#i3#RMo&amp;i###Pk1&gt;{e\###"6#o(y )b#`#;+,</w:t>
        <w:tab/>
        <w:t>#uv6#u.#rmFH[b;SW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sA#8IJ#6$Rd$x^kf[d</w:t>
        <w:br/>
        <w:t>4\Q#1</w:t>
        <w:br/>
        <w:t>}--#.&amp;k#`+b</w:t>
        <w:tab/>
        <w:t>0Bj$h%8kIEbei#Q=$WTzud&amp;#n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E,Dc*j*x#��##?5j%jQ~;NZV15#I&lt;wOwJwj]8#OZ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x##&gt;s#whfw}Agaq(4#,Q"QV</w:t>
        <w:br/>
        <w:t>MV&amp;###|p4</w:t>
        <w:br/>
        <w:t>APFn@IW((&amp;`]/M'eN#4I/#Zr YDC[#k</w:t>
      </w:r>
    </w:p>
    <w:p>
      <w:pPr>
        <w:pStyle w:val="PreformattedText"/>
        <w:bidi w:val="0"/>
        <w:jc w:val="left"/>
        <w:rPr/>
      </w:pPr>
      <w:r>
        <w:rPr/>
        <w:t>v&gt;2gKny#JS~A(!#$*]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#f(.#QuP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I#*#s}aF Pssbntb6#q!7!/eQ#d$,QdQ##+q g#7aQ#S$,')</w:t>
        <w:tab/>
        <w:t>dc4#W`#2D+6l6%L)d#Lm2_#j;-#7PyW#)d;#0#98k@640V9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"ir4j62#Z&gt;u,ZzZ%4S.6##7~#vic��V:S+=+#_qx##R##K"`#(WG#%|</w:t>
        <w:tab/>
        <w:t>r##`",#4|!m#^(E#)CP#)?S+#gA###r#;#(_E#R#3`#Mt=#</w:t>
        <w:br/>
        <w:t>l###Ok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-{#h</w:t>
        <w:tab/>
        <w:t>TkhT91##z[Q#%VplQAX)hOL&amp;##=m)*#y3e?cC#)##!C#"</w:t>
        <w:tab/>
        <w:t>iP#VS*(,K#yE*+kW####|Sli ht03e`~T##}:#*u}z#RU+Pu{#Mo.IV^#</w:t>
        <w:tab/>
        <w:tab/>
        <w:t>'/x#M5S#]9S ~ohpWFU#rgO'##6#&amp;GVXK@@</w:t>
        <w:br/>
        <w:t>)8d#V?83ML-,7#</w:t>
        <w:tab/>
        <w:t>#(T#B#I$M)C</w:t>
        <w:br/>
        <w:t>Qp`e8&lt;_rH;GD(pT##+#j,#!(#N{Qzv{'&gt; +#YV^SPt##Uy#.+KRF#Un*&gt;\#8[SV###d#DWbD]}#(rr|[nK#)#8D#ZTqMb&gt;4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6JdP'U##g&amp;4</w:t>
        <w:tab/>
        <w:t>50L4D@R</w:t>
      </w:r>
    </w:p>
    <w:p>
      <w:pPr>
        <w:pStyle w:val="PreformattedText"/>
        <w:bidi w:val="0"/>
        <w:jc w:val="left"/>
        <w:rPr/>
      </w:pPr>
      <w:r>
        <w:rPr/>
        <w:t>V}92\I}r%#B*kd{+(2Y##1$w2��#JO=r*@5</w:t>
        <w:tab/>
        <w:t>PY#0r\#aLRm.hiqix}_#x#Ad~o#:I:C&lt;(:&amp;DV#L&lt;3#]t(YFVJ nA#��#</w:t>
        <w:tab/>
        <w:t>-.XEiBqmbYTS#*:,9\#T##Y`*#Fr'UvkOE#/#T0#&gt;F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:AH'"#Qe#brY0=-%Uj5}8z XM##lZ$ll#NC#Osi#Se2?#^ #)#:4srH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@AD1#k]heF#h&gt;GV#@VL,oTVJ#N#4#T!:5KU7)##NDryT#/E#]kPK}0c#wU#bk#</w:t>
        <w:br/>
        <w:t xml:space="preserve">] </w:t>
        <w:br/>
        <w:t>#yH.</w:t>
        <w:br/>
        <w:t>vrqGssxll#u#QH,"W4#UY&amp;q#T!#W$##l#`#qrii( #p#B#WB##DYb</w:t>
        <w:br/>
        <w:t>AH#HI4=T#n#u#h2Zt0N.O#r#cf$de#,{OT-7@#HbpX_##v(C#w-)!#Q|D,MW+a5q#c#`&amp;#I=VQ##%llgz3?#&amp;##cd:##dGEfc%=Fe(my#</w:t>
        <w:br/>
        <w:br/>
        <w:t>Ska#UFZMq[Nk8.#R}LOpIjT;S-e#s8#W#:%#kj#P#'uU#DtzPc^.i&amp;#mOTSbj####_V3bqO#3OBk7|Jbq}v7^z^s]p#K#-MQ3S##xe)rd@</w:t>
        <w:tab/>
        <w:t>3a,i'#&amp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b)%.8K##a$x3###xf5&amp;#</w:t>
        <w:br/>
        <w:t>EM\Y5#&amp;V,5</w:t>
        <w:br/>
        <w:t>A #e#`~fMj@</w:t>
        <w:br/>
        <w:t>@||T&amp;-:r%?#y,0YR#j ,</w:t>
        <w:br/>
      </w:r>
    </w:p>
    <w:p>
      <w:pPr>
        <w:pStyle w:val="PreformattedText"/>
        <w:bidi w:val="0"/>
        <w:jc w:val="left"/>
        <w:rPr/>
      </w:pPr>
      <w:r>
        <w:rPr/>
        <w:t>#</w:t>
        <w:br/>
        <w:t>%53}VLN,I}#t6hBa1=e2W#OU#D+1`}t&gt;#V!1Z,nVVm#7n'#!#Tz&gt;[4{Ke</w:t>
      </w:r>
    </w:p>
    <w:p>
      <w:pPr>
        <w:pStyle w:val="PreformattedText"/>
        <w:bidi w:val="0"/>
        <w:jc w:val="left"/>
        <w:rPr/>
      </w:pPr>
      <w:r>
        <w:rPr/>
        <w:t>]iN#*��-,Om=kxJ\ex##Zn##?Ow&lt;#g7.^u}sk&lt;0|^$#uKn-:u[wZ&gt;[W1H9X(uw#h###uoT7</w:t>
        <w:tab/>
        <w:br/>
        <w:t>v=^i##:}4w2##O[#K;sN702?P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#j#F`Z##$Ab842{7!</w:t>
        <w:br/>
        <w:t>E5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^[(+A��_R##Yh#'#E###K#Z#0-e#W#;</w:t>
        <w:br/>
        <w:t>_#;%#�##Y#t1([P#O#��lM#iR=u����4l,#</w:t>
        <w:tab/>
        <w:t>i!#|y&amp;##2+&lt;DIyNh!nB#aVd:B`"-JFd4#Ownl##%DI3+##|}c-RA#9;f3`G#68Kxfxv@&lt;&gt;}K_</w:t>
        <w:br/>
        <w:t>=?/{j83#l=n/^-/?#o#:*g##z'x'##JtMB/#\g'@#UF=wsS#Ih`#4##3</w:t>
        <w:br/>
        <w:t>$i6l5[!#X#N#@K!#)#DKw#A#]CJW###</w:t>
        <w:br/>
      </w:r>
    </w:p>
    <w:p>
      <w:pPr>
        <w:pStyle w:val="PreformattedText"/>
        <w:bidi w:val="0"/>
        <w:jc w:val="left"/>
        <w:rPr/>
      </w:pPr>
      <w:r>
        <w:rPr/>
        <w:t>}bm"#/;bO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1"p(la &amp;###OA#E##W#B?*s#b</w:t>
        <w:br/>
        <w:t>B&lt;-0pS#R?b`d,BS*#%gh#"2U%#</w:t>
        <w:tab/>
        <w:t>r|=%��9</w:t>
        <w:tab/>
        <w:t>#N#J;(###@m xSVB8=Wj&amp;9#n#3)#*VB#jO/:/##&lt;bi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J&amp;8#(3cF:��isb}I#FY#/=e##8hk#+#'##p0*#A70#huk(,T.#F#c!^z#'#G&gt;#2/&gt;#l#_8||qqqN</w:t>
      </w:r>
    </w:p>
    <w:p>
      <w:pPr>
        <w:pStyle w:val="PreformattedText"/>
        <w:bidi w:val="0"/>
        <w:jc w:val="left"/>
        <w:rPr/>
      </w:pPr>
      <w:r>
        <w:rPr/>
        <w:t>F.twto?#m_m+8###v##T_^##\&gt;|##'#?#/D#4#m4S</w:t>
        <w:br/>
        <w:t>Y#L5r##)uC#n##g^##7h84##i#?K9!R_</w:t>
        <w:tab/>
        <w:t>]##YYF]+k}P;}0Z\gFqwJ}&gt;~# fPZ$#H0F2$#Z~eV#3 #WtuIk#Jt#2&lt;2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-dY#@#F#`##@#0JP,/(e9bl|p# +k</w:t>
        <w:tab/>
        <w:t>Oq#f?#O#H#t##|j2P\:yh5u��b#ix(q#&amp;#nD7eJcv#|E4rSMbZH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%#`#0BZ#os#P6N+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D~n##o&lt;#O=CC/|{#v</w:t>
        <w:tab/>
        <w:t>2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-L#:[{b`#</w:t>
      </w:r>
    </w:p>
    <w:p>
      <w:pPr>
        <w:pStyle w:val="PreformattedText"/>
        <w:bidi w:val="0"/>
        <w:jc w:val="left"/>
        <w:rPr/>
      </w:pPr>
      <w:r>
        <w:rPr/>
        <w:t>2##aHYgnk5hjke%VM��pcNLtF^\tfck9F[yy%#~~kv?zg~pz=#?O1{#Z~0###^i#D##W:Qh;2gTj0E6#c#g#&amp;GeW)gL6#L_hfsv=#&gt;t_NN,ww#8</w:t>
        <w:br/>
        <w:t>:</w:t>
        <w:tab/>
        <w:t>p#l#@ibD#Q#kx`#tJ#;W QY#]U#d$tc</w:t>
      </w:r>
    </w:p>
    <w:p>
      <w:pPr>
        <w:pStyle w:val="PreformattedText"/>
        <w:bidi w:val="0"/>
        <w:jc w:val="left"/>
        <w:rPr/>
      </w:pPr>
      <w:r>
        <w:rPr/>
        <w:t>Y#X#JWz#U��xSL ##C</w:t>
        <w:br/>
        <w:t>Fk0"i#y#`##e^3#B##</w:t>
        <w:br/>
        <w:t>ei\9/zK}u#M4T\]!MJR+e++KoI0kr'#s0T########0d##J#5&amp;$0#cA6|#Vu/ 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m\x1[Z#g#jP##g#~{ynzow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p|q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MVV�OQ(AQS+3^o&gt;#,,-,/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g%dC$I</w:t>
      </w:r>
    </w:p>
    <w:p>
      <w:pPr>
        <w:pStyle w:val="PreformattedText"/>
        <w:bidi w:val="0"/>
        <w:jc w:val="left"/>
        <w:rPr/>
      </w:pPr>
      <w:r>
        <w:rPr/>
        <w:t>ww##k/^T#{K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NOv}#=S_z#%bs;l&gt;#j&lt;a::$tvC5THn6#S&gt;k&lt;{;^)C#</w:t>
        <w:tab/>
        <w:t>i1#d3^</w:t>
        <w:br/>
        <w:t>Z7%=#*@'2}EkD/bom1^o!#8EdY/+#</w:t>
      </w:r>
    </w:p>
    <w:p>
      <w:pPr>
        <w:pStyle w:val="PreformattedText"/>
        <w:bidi w:val="0"/>
        <w:jc w:val="left"/>
        <w:rPr/>
      </w:pPr>
      <w:r>
        <w:rPr/>
        <w:t>c##A#~Dq\B%HKSF]: %pOD*#b#</w:t>
        <w:tab/>
        <w:t>4c#!?Ft##]~HXNa7# Dbmv4AR&lt;F3(#xK#ZXqU#?I*###k###%#D$1#</w:t>
        <w:tab/>
        <w:t>d;#3:R*"zn#Mfz#?#?w^lY|��##K;OR#YI$gp6iT6#i</w:t>
        <w:tab/>
        <w:t>W##-.3,R&amp;(]fe6��####wf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?#{#Aa!6nwqf##MuG #F#'el/oo#w#Ng#W!L#OTgyy:=#</w:t>
        <w:br/>
        <w:t>Xly##+C#CG{z{#]#{Os~'E61vlU3_0#U9##a/Cn]\@#Z{i#I=#Fu|+f@D</w:t>
      </w:r>
    </w:p>
    <w:p>
      <w:pPr>
        <w:pStyle w:val="PreformattedText"/>
        <w:bidi w:val="0"/>
        <w:jc w:val="left"/>
        <w:rPr/>
      </w:pPr>
      <w:r>
        <w:rPr/>
        <w:t>qT#lt#y:K#kg6K4vch#eT#O`A(Vg5wO(-#T8(qk#*##.$3]#|r.*##J&amp;@#;#H$###y6P###</w:t>
        <w:br/>
        <w:t>uYh$\Sth6{#^"@#-itZy#K</w:t>
        <w:br/>
        <w:t>&amp;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#O5t#n)Id9=/_-#tF#iXY7M#p#Hu#A#,Bd!QN_ #y__#U#*oC#`2##^H#V)#WF!As��p|^zO~�J</w:t>
      </w:r>
    </w:p>
    <w:p>
      <w:pPr>
        <w:pStyle w:val="PreformattedText"/>
        <w:bidi w:val="0"/>
        <w:jc w:val="left"/>
        <w:rPr/>
      </w:pPr>
      <w:r>
        <w:rPr/>
        <w:t>#'Nhc=0TWh{;"x-SO#YQ,#4=#qp0X7h#$#^wjx#��t(xy/\w###gYjQo`qa38~f#tp9#u`Y\8##1]{##;##155\&gt;y#^?"}#|&lt;)4td"A23F(#@##</w:t>
      </w:r>
    </w:p>
    <w:p>
      <w:pPr>
        <w:pStyle w:val="PreformattedText"/>
        <w:bidi w:val="0"/>
        <w:jc w:val="left"/>
        <w:rPr/>
      </w:pPr>
      <w:r>
        <w:rPr/>
        <w:t>4#</w:t>
        <w:tab/>
        <w:t>%j9SC##}x:i)b4G3K</w:t>
      </w:r>
    </w:p>
    <w:p>
      <w:pPr>
        <w:pStyle w:val="PreformattedText"/>
        <w:bidi w:val="0"/>
        <w:jc w:val="left"/>
        <w:rPr/>
      </w:pPr>
      <w:r>
        <w:rPr/>
        <w:t>kK&gt;#AP!Up#Y#hSA;</w:t>
        <w:tab/>
        <w:t>#Ek#XLYsSa</w:t>
        <w:tab/>
        <w:t>"U</w:t>
        <w:tab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09X#R/X# w5&amp;dVD5##NmS##;T#Q:%E+Bhuq#SNIuY!!# h#|~`#p$#B!,&gt;Q#P##^U&amp;EkW #</w:t>
        <w:br/>
      </w:r>
    </w:p>
    <w:p>
      <w:pPr>
        <w:pStyle w:val="PreformattedText"/>
        <w:bidi w:val="0"/>
        <w:jc w:val="left"/>
        <w:rPr/>
      </w:pPr>
      <w:r>
        <w:rPr/>
        <w:t>Pj#/k}bLTR^#W-TP#i }#Y44u?&lt;4mc8#*q/&lt;##��#(X#McQbqyq81#svek:#PtV|#h##RwcAQl</w:t>
        <w:br/>
        <w:t>M#R#ZZrf#5G###</w:t>
        <w:br/>
        <w:t>w#g#`ea#cqS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++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^#d3####"vjrg?=;J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}3||lV#,��#'d4V\*#Gh+#?(2##E,'Y5$./.4'{itX[</w:t>
      </w:r>
    </w:p>
    <w:p>
      <w:pPr>
        <w:pStyle w:val="PreformattedText"/>
        <w:bidi w:val="0"/>
        <w:jc w:val="left"/>
        <w:rPr/>
      </w:pPr>
      <w:r>
        <w:rPr/>
        <w:t>#kq#{s#C</w:t>
        <w:tab/>
        <w:t>d1#gT4O2V##Zqq #8Rs##n#*+'QLvRzZaQkTU##f(1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^O#l!n6S��Xj3I"f#)^ta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fL##o#h%i_#&amp;f#(Jgv##qp83OrqJx#W#M?#V9$)If9#5h#&lt;#cKlxp-&gt;:"#d[KrcHn#+##{#O#?#:#s#^^M&amp;5/$#W</w:t>
      </w:r>
    </w:p>
    <w:p>
      <w:pPr>
        <w:pStyle w:val="PreformattedText"/>
        <w:bidi w:val="0"/>
        <w:jc w:val="left"/>
        <w:rPr/>
      </w:pPr>
      <w:r>
        <w:rPr/>
        <w:t>5Z0#</w:t>
        <w:tab/>
        <w:t>#aMF&gt;1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B#O&amp;}##L&gt;@H#PiA#$`,�BT4X#O&gt;1#],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#n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r&amp;#VBV@,#B%\)</w:t>
        <w:br/>
        <w:t>HkFj#%S5UA?)</w:t>
        <w:tab/>
        <w:t>mX;}/[SQ4bW"#</w:t>
        <w:tab/>
        <w:t>Z)</w:t>
      </w:r>
    </w:p>
    <w:p>
      <w:pPr>
        <w:pStyle w:val="PreformattedText"/>
        <w:bidi w:val="0"/>
        <w:jc w:val="left"/>
        <w:rPr/>
      </w:pPr>
      <w:r>
        <w:rPr/>
        <w:t>`#</w:t>
        <w:br/>
        <w:t>F��D#ZMI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xZpcZ</w:t>
      </w:r>
    </w:p>
    <w:p>
      <w:pPr>
        <w:pStyle w:val="PreformattedText"/>
        <w:bidi w:val="0"/>
        <w:jc w:val="left"/>
        <w:rPr/>
      </w:pPr>
      <w:r>
        <w:rPr/>
        <w:t>#qf]~#</w:t>
        <w:br/>
        <w:t xml:space="preserve"> #B7</w:t>
      </w:r>
    </w:p>
    <w:p>
      <w:pPr>
        <w:pStyle w:val="PreformattedText"/>
        <w:bidi w:val="0"/>
        <w:jc w:val="left"/>
        <w:rPr/>
      </w:pPr>
      <w:r>
        <w:rPr/>
        <w:t>|?</w:t>
        <w:tab/>
        <w:t>;_#%t2#a###^##Y|#7Qe</w:t>
      </w:r>
    </w:p>
    <w:p>
      <w:pPr>
        <w:pStyle w:val="PreformattedText"/>
        <w:bidi w:val="0"/>
        <w:jc w:val="left"/>
        <w:rPr/>
      </w:pPr>
      <w:r>
        <w:rPr/>
        <w:t>BT[H#-!#M-k^aH&gt;0Biwj~#PT(#.p�� sP}Be0Bkjl#sd3p~#e1fg##d\#J4##d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@+vGWmF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~B1#]#1h#k"vw##}^#u^O}b04#*"x0#SU#ENf</w:t>
      </w:r>
    </w:p>
    <w:p>
      <w:pPr>
        <w:pStyle w:val="PreformattedText"/>
        <w:bidi w:val="0"/>
        <w:jc w:val="left"/>
        <w:rPr/>
      </w:pPr>
      <w:r>
        <w:rPr/>
        <w:t>2HK[###etg#{l###99e##d.I#fcgR(L#e*#!0G#au��Sw}O}'76F5#OKkk##?n##x[xrHb#</w:t>
        <w:tab/>
        <w:t>4W4{M9#k#y?TCskw-wHb8{is!#N?uwy5;2#�A#L#S#</w:t>
      </w:r>
    </w:p>
    <w:p>
      <w:pPr>
        <w:pStyle w:val="PreformattedText"/>
        <w:bidi w:val="0"/>
        <w:jc w:val="left"/>
        <w:rPr/>
      </w:pPr>
      <w:r>
        <w:rPr/>
        <w:t>I#VCah&amp;nu\)G2*#-i(L#G##B*Qg0#]F+330ry]iBN,\uu&amp;dN:.I#*\([��Mb��#VY#DiFj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%#y:py*9#f"%t#</w:t>
        <w:br/>
        <w:t>=wF##gf!=O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+#O|_;#;A.e1qG#1%+an=V?###��###o\#9d#Uf##y~#POts#$1JV#eIh*#T</w:t>
        <w:br/>
        <w:t>C#W#E#T_#LVs.##fa#&gt;#</w:t>
        <w:tab/>
        <w:t>#Yc</w:t>
      </w:r>
    </w:p>
    <w:p>
      <w:pPr>
        <w:pStyle w:val="PreformattedText"/>
        <w:bidi w:val="0"/>
        <w:jc w:val="left"/>
        <w:rPr/>
      </w:pPr>
      <w:r>
        <w:rPr/>
        <w:t>{q1&lt;TyDlG#&lt;&lt;}:i#ts#/#bq:#VE#d#td##0i#f&amp;cT#Hi#)ECU[i??==#m&lt;L#|#zS?r#@?#</w:t>
      </w:r>
    </w:p>
    <w:p>
      <w:pPr>
        <w:pStyle w:val="PreformattedText"/>
        <w:bidi w:val="0"/>
        <w:jc w:val="left"/>
        <w:rPr/>
      </w:pPr>
      <w:r>
        <w:rPr/>
        <w:t>###%cM8#I/# #/4C#_###v##P3L#OSRhX#y#wh[Y#IQPA#I&lt;f#7IP#,U#KPwH#?F###@q4T+t,T#g'#+wvz#5#J2&lt;&amp;#e%#(KMFI#VJyl##)4#[J?08####sct#?##gR"vc+{#5^q#=[#Vg3pd###CCB###@###*A%.#Cd_f~z\\#2a\$f|MEX%C%d#%Y!</w:t>
        <w:br/>
        <w:t>;S~lm-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?r'}fXbS{R#7&gt;\0$pZ#</w:t>
      </w:r>
    </w:p>
    <w:p>
      <w:pPr>
        <w:pStyle w:val="PreformattedText"/>
        <w:bidi w:val="0"/>
        <w:jc w:val="left"/>
        <w:rPr/>
      </w:pPr>
      <w:r>
        <w:rPr/>
        <w:t>Ps#0"3|9r5.MIFbe9Wgwms~w#G{W:#s1#8$#5]</w:t>
        <w:tab/>
        <w:t xml:space="preserve"> C/8(#T:&gt;JQ%k</w:t>
        <w:br/>
        <w:t>### #@#&lt;;}/##z*#JQfv%#T##5V#dz2u#��"obj!j#T</w:t>
      </w:r>
    </w:p>
    <w:p>
      <w:pPr>
        <w:pStyle w:val="PreformattedText"/>
        <w:bidi w:val="0"/>
        <w:jc w:val="left"/>
        <w:rPr/>
      </w:pPr>
      <w:r>
        <w:rPr/>
        <w:t>#4M&amp;&amp;U#��27J2q~#j=]^#MOS#Tr8k#&lt;/sb7</w:t>
      </w:r>
    </w:p>
    <w:p>
      <w:pPr>
        <w:pStyle w:val="PreformattedText"/>
        <w:bidi w:val="0"/>
        <w:jc w:val="left"/>
        <w:rPr/>
      </w:pPr>
      <w:r>
        <w:rPr/>
        <w:t>8#A##rXZ8#*`#(9%"b1#b=W#~o48#g4#&amp;VW#=Qqy0&lt;K#K#D^F</w:t>
        <w:br/>
        <w:t>#am</w:t>
        <w:tab/>
        <w:t>3*%)N}6Tm.9JCx1y#%0&gt;#g#sF5/RJhX'#1Ki'##2#kC3B#;X{;&gt;#:S|l1nu.zO=P1r#*..O+Xw#X#gM#SsT#ofXm##]q?#_]=nODo#0OzKQJON#%*dd s u;:^sx1$#Vt()#*# 'Se#\&gt;#)nI#9B8####`#vZj%u#P=##Z#,#hp#&lt;*oe9yy)L8A%#5NWH#"3*F\,d#ym###n-,#O#XzQRK#�Qg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(c/}?=Lo&amp;�yA#='vs#tl##+k_]y{q9#[ A1#q</w:t>
        <w:tab/>
        <w:t>###3^[#%_1fPlxvP9#yMK#$?)2?4rV2- #</w:t>
        <w:tab/>
        <w:t>Y,j:@"t.f8#&gt;f#7`###];?JMt|I7</w:t>
        <w:tab/>
        <w:t>#y#v#`k{&gt;_~olDZ��gV0#M9MI&lt;.6(?rrH]l|t/}waG-w*Y###</w:t>
        <w:br/>
        <w:t>ic g4"BIJ@#Y#//L%</w:t>
        <w:br/>
        <w:t>#) ###\-E#"oD.&gt;#`S-fjK##'f$S#!4nl4)Fiz.MjH*8uRl#8+~N='S#MJi</w:t>
        <w:br/>
        <w:t>Jdf&amp;6rI#kR###5S'Oqp$#wn~[8g{#KK#Co81#t##m/Fp#yv[+%5</w:t>
        <w:tab/>
        <w:t>#Xbf(#P#</w:t>
        <w:tab/>
        <w:t>wd#P</w:t>
        <w:tab/>
        <w:t>c</w:t>
        <w:br/>
        <w:t>`.N&lt;2ksZ</w:t>
        <w:br/>
        <w:t>qp[</w:t>
      </w:r>
    </w:p>
    <w:p>
      <w:pPr>
        <w:pStyle w:val="PreformattedText"/>
        <w:bidi w:val="0"/>
        <w:jc w:val="left"/>
        <w:rPr/>
      </w:pPr>
      <w:r>
        <w:rPr/>
        <w:t>*'op55�M$F#Gt=pR F#+#Qw#8t,V(#W#;}}yo��##LY#</w:t>
      </w:r>
    </w:p>
    <w:p>
      <w:pPr>
        <w:pStyle w:val="PreformattedText"/>
        <w:bidi w:val="0"/>
        <w:jc w:val="left"/>
        <w:rPr/>
      </w:pPr>
      <w:r>
        <w:rPr/>
        <w:t>J#3-&gt;v?A&gt;#gk&lt;y\}M+-A&gt;N#5Z1!f#^7o#yp/}AY#vE7%[)#S:w,*9</w:t>
      </w:r>
    </w:p>
    <w:p>
      <w:pPr>
        <w:pStyle w:val="PreformattedText"/>
        <w:bidi w:val="0"/>
        <w:jc w:val="left"/>
        <w:rPr/>
      </w:pPr>
      <w:r>
        <w:rPr/>
        <w:t>8</w:t>
        <w:tab/>
        <w:t>6i</w:t>
        <w:tab/>
        <w:t>##_8#soJg#E'YI2q</w:t>
      </w:r>
    </w:p>
    <w:p>
      <w:pPr>
        <w:pStyle w:val="PreformattedText"/>
        <w:bidi w:val="0"/>
        <w:jc w:val="left"/>
        <w:rPr/>
      </w:pPr>
      <w:r>
        <w:rPr/>
        <w:t>_p1(I'</w:t>
      </w:r>
    </w:p>
    <w:p>
      <w:pPr>
        <w:pStyle w:val="PreformattedText"/>
        <w:bidi w:val="0"/>
        <w:jc w:val="left"/>
        <w:rPr/>
      </w:pPr>
      <w:r>
        <w:rPr/>
        <w:t>y/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8#U%i5Te#5Vp#RX2BRg#&lt;#0]p41qvaA��K2|d?#1HMav=f~</w:t>
        <w:br/>
        <w:t>*7#~be,D8Wa#B#}&lt;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p'NW#Xx#Mow#M$nZ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^,w^#stA9#d#2</w:t>
        <w:br/>
        <w:t>##5#: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g&amp;##N02LA#lMq@#%51Q#ax#kG#xw#(#RKmyLR#.4Ql\#.v^</w:t>
      </w:r>
    </w:p>
    <w:p>
      <w:pPr>
        <w:pStyle w:val="PreformattedText"/>
        <w:bidi w:val="0"/>
        <w:jc w:val="left"/>
        <w:rPr/>
      </w:pPr>
      <w:r>
        <w:rPr/>
        <w:tab/>
        <w:t>}q=K 5S+&gt;=|#gavt&lt;+</w:t>
      </w:r>
    </w:p>
    <w:p>
      <w:pPr>
        <w:pStyle w:val="PreformattedText"/>
        <w:bidi w:val="0"/>
        <w:jc w:val="left"/>
        <w:rPr/>
      </w:pPr>
      <w:r>
        <w:rPr/>
        <w:t>)f4}j#/#jj2G3XX##\#3##jOWV#U/#;T#&lt;KD'A#PDxs.1H7.ED#Qf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Ke~jY#7VF;t#��#u##Ag.3e# %!/,|@e`xzi#e"g^,c-&lt;w#:~]#@##Sd#L(#&amp;#&amp;-Gl[9#:2l'%_vD#^��naxx={c###Cg#3Na#@fF</w:t>
      </w:r>
    </w:p>
    <w:p>
      <w:pPr>
        <w:pStyle w:val="PreformattedText"/>
        <w:bidi w:val="0"/>
        <w:jc w:val="left"/>
        <w:rPr/>
      </w:pPr>
      <w:r>
        <w:rPr/>
        <w:t>8#g9#</w:t>
      </w:r>
    </w:p>
    <w:p>
      <w:pPr>
        <w:pStyle w:val="PreformattedText"/>
        <w:bidi w:val="0"/>
        <w:jc w:val="left"/>
        <w:rPr/>
      </w:pPr>
      <w:r>
        <w:rPr/>
        <w:t>a)@K##w#4^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*e#N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I##k#.&amp;r,aV#s#c0&gt;rY+QHK`j1WpP"#'!#r#qk}#zo\#/_</w:t>
      </w:r>
    </w:p>
    <w:p>
      <w:pPr>
        <w:pStyle w:val="PreformattedText"/>
        <w:bidi w:val="0"/>
        <w:jc w:val="left"/>
        <w:rPr/>
      </w:pPr>
      <w:r>
        <w:rPr/>
        <w:t>#cF##.8~?74QCgkF8]_tN#Y��#IJ#*'^i#;c&lt;&lt;{g1&lt;|4CA8P?)S m8#h#t;#+%Cp9dr#58&amp;#7e#&lt;#g&lt;g5#</w:t>
      </w:r>
    </w:p>
    <w:p>
      <w:pPr>
        <w:pStyle w:val="PreformattedText"/>
        <w:bidi w:val="0"/>
        <w:jc w:val="left"/>
        <w:rPr/>
      </w:pPr>
      <w:r>
        <w:rPr/>
        <w:t>#G+#!v#r#2(#kp##/3@4.K2?i##_</w:t>
        <w:br/>
        <w:t>:0H5#?q##`D0##o'&amp;U+</w:t>
        <w:br/>
        <w:t>C,#[3xwNCX</w:t>
        <w:tab/>
        <w:t>#9|97vKi#k&amp;W#|O��N]X#V#-geE#]&amp;##.#7##hH2t?#,#G4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4ZN#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99?&amp;\##nC3#HV##M#Nu2#2</w:t>
        <w:br/>
        <w:t>&lt;@</w:t>
      </w:r>
    </w:p>
    <w:p>
      <w:pPr>
        <w:pStyle w:val="PreformattedText"/>
        <w:bidi w:val="0"/>
        <w:jc w:val="left"/>
        <w:rPr/>
      </w:pPr>
      <w:r>
        <w:rPr/>
        <w:t>)P&lt;-_Y#</w:t>
      </w:r>
    </w:p>
    <w:p>
      <w:pPr>
        <w:pStyle w:val="PreformattedText"/>
        <w:bidi w:val="0"/>
        <w:jc w:val="left"/>
        <w:rPr/>
      </w:pPr>
      <w:r>
        <w:rPr/>
        <w:t>Oi?&lt;#K;&gt;##_?q.4#gH.r#=+53MI(3H#)u4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:"!&gt;o}CqcR#&gt;#p-#&lt;l#IHy#z67R!&lt;#E#!`.yd#2#s{4o@/#0KG1#'G#IF`_{k#z:Ar##6#2</w:t>
      </w:r>
    </w:p>
    <w:p>
      <w:pPr>
        <w:pStyle w:val="PreformattedText"/>
        <w:bidi w:val="0"/>
        <w:jc w:val="left"/>
        <w:rPr/>
      </w:pPr>
      <w:r>
        <w:rPr/>
        <w:t>#VF#i"7l3{R6#Q75wE,$tp4{</w:t>
        <w:br/>
        <w:t>Zl5Q9</w:t>
      </w:r>
    </w:p>
    <w:p>
      <w:pPr>
        <w:pStyle w:val="PreformattedText"/>
        <w:bidi w:val="0"/>
        <w:jc w:val="left"/>
        <w:rPr/>
      </w:pPr>
      <w:r>
        <w:rPr/>
        <w:t>i#|f7WA</w:t>
        <w:br/>
        <w:t>zs#0w#g;5R*#+Sk6vO</w:t>
      </w:r>
    </w:p>
    <w:p>
      <w:pPr>
        <w:pStyle w:val="PreformattedText"/>
        <w:bidi w:val="0"/>
        <w:jc w:val="left"/>
        <w:rPr/>
      </w:pPr>
      <w:r>
        <w:rPr/>
        <w:t>'f68##yc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#+KZ;#D5#4+`###&lt;JyNd#[J&gt;*###U1##K2y:f4;n8;&gt;#g1O</w:t>
        <w:tab/>
        <w:t>Na##uGC]t}o#s#}&lt;?gs4av</w:t>
      </w:r>
    </w:p>
    <w:p>
      <w:pPr>
        <w:pStyle w:val="PreformattedText"/>
        <w:bidi w:val="0"/>
        <w:jc w:val="left"/>
        <w:rPr/>
      </w:pPr>
      <w:r>
        <w:rPr/>
        <w:t>#N#</w:t>
        <w:br/>
        <w:t>os#��g:u)A#1c#��mK{P#q'c#qKzw?1###cdtL##$y$i,#p#=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0'x5/C91|#Z!##Pd f#lK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k@5-3</w:t>
      </w:r>
    </w:p>
    <w:p>
      <w:pPr>
        <w:pStyle w:val="PreformattedText"/>
        <w:bidi w:val="0"/>
        <w:jc w:val="left"/>
        <w:rPr/>
      </w:pPr>
      <w:r>
        <w:rPr/>
        <w:t>]c#6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C$#UE1##B0t#��M##wuSV#!3|#Jb-Xn4#.��#T#dxLdrURvxVe#Z#?*GMx#i&amp;ov?'#v`{+'(l-</w:t>
      </w:r>
    </w:p>
    <w:p>
      <w:pPr>
        <w:pStyle w:val="PreformattedText"/>
        <w:bidi w:val="0"/>
        <w:jc w:val="left"/>
        <w:rPr/>
      </w:pPr>
      <w:r>
        <w:rPr/>
        <w:t>scEZ%#Y##jVAH#V;Iy=4</w:t>
        <w:br/>
        <w:t># #e/:BiI</w:t>
        <w:br/>
        <w:t>#)^8TA!#+}LT%tb/##xIMJ`?kMmn1'-#K49*%#KRt,xtY^</w:t>
      </w:r>
    </w:p>
    <w:p>
      <w:pPr>
        <w:pStyle w:val="PreformattedText"/>
        <w:bidi w:val="0"/>
        <w:jc w:val="left"/>
        <w:rPr/>
      </w:pPr>
      <w:r>
        <w:rPr/>
        <w:t>:TAqD##uR,4t:G{qcpO'###O'V5g$#]#'-#Z#'s#mJ&amp;]=5u^mo=#�Yab;?7��=`##V8:P#@#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&lt;z#D'mb(2&lt;\T#~~</w:t>
      </w:r>
    </w:p>
    <w:p>
      <w:pPr>
        <w:pStyle w:val="PreformattedText"/>
        <w:bidi w:val="0"/>
        <w:jc w:val="left"/>
        <w:rPr/>
      </w:pPr>
      <w:r>
        <w:rPr/>
        <w:t>J#Kx Ro/M%#h:i#S###5-#0# ;DY:9:{{#QgXO#1#!MZLD]XU#al4W#*Vnlxyj`nYD:&amp;#_!CGy#TLR5-rW#"Ny=#~S~X##Nv0#</w:t>
        <w:br/>
        <w:t>{#9d###ny</w:t>
      </w:r>
    </w:p>
    <w:p>
      <w:pPr>
        <w:pStyle w:val="PreformattedText"/>
        <w:bidi w:val="0"/>
        <w:jc w:val="left"/>
        <w:rPr/>
      </w:pPr>
      <w:r>
        <w:rPr/>
        <w:t>Xb#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 "'|%2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K#&gt;8#&lt;=`#C/-3'#g$,L{i</w:t>
        <w:tab/>
        <w:t>vj@Yy*#A3_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TFVI,0f#&gt;4#</w:t>
      </w:r>
    </w:p>
    <w:p>
      <w:pPr>
        <w:pStyle w:val="PreformattedText"/>
        <w:bidi w:val="0"/>
        <w:jc w:val="left"/>
        <w:rPr/>
      </w:pPr>
      <w:r>
        <w:rPr/>
        <w:t>##o`((k=5a#x #+/p#3'mth]#O&lt;q&amp;^#\,#As&gt;&amp;amA0#p%$-^p&amp;k]*3u#.&lt;N#I#msP&gt;_o4</w:t>
      </w:r>
    </w:p>
    <w:p>
      <w:pPr>
        <w:pStyle w:val="PreformattedText"/>
        <w:bidi w:val="0"/>
        <w:jc w:val="left"/>
        <w:rPr/>
      </w:pPr>
      <w:r>
        <w:rPr/>
        <w:t>#j��VvRbSc####{i##/ y#��MI5tA#C*&amp;JSRL'xVnJ#Rk{e#NdCB+E"I#T#$A'##</w:t>
        <w:br/>
        <w:t>c^:1&lt;#AIk#?fL8sY</w:t>
        <w:tab/>
        <w:t>sZJ1F#F#4 :54,#s)#ot`r#&amp;##u0#~O#x#p##WW^^^]#alc9u]);4G#i?9&amp;\3#SAT58#&amp;^r+&gt;UNC9</w:t>
        <w:tab/>
        <w:t>*��##yUF</w:t>
      </w:r>
    </w:p>
    <w:p>
      <w:pPr>
        <w:pStyle w:val="PreformattedText"/>
        <w:bidi w:val="0"/>
        <w:jc w:val="left"/>
        <w:rPr/>
      </w:pPr>
      <w:r>
        <w:rPr/>
        <w:t>&amp;&lt;c1#T#e=#$%#W'#3#59!{'=#BH1qe+2(</w:t>
      </w:r>
    </w:p>
    <w:p>
      <w:pPr>
        <w:pStyle w:val="PreformattedText"/>
        <w:bidi w:val="0"/>
        <w:jc w:val="left"/>
        <w:rPr/>
      </w:pPr>
      <w:r>
        <w:rPr/>
        <w:t>|oF'#L�[#Rh\&lt;dli^&lt;1n</w:t>
      </w:r>
    </w:p>
    <w:p>
      <w:pPr>
        <w:pStyle w:val="PreformattedText"/>
        <w:bidi w:val="0"/>
        <w:jc w:val="left"/>
        <w:rPr/>
      </w:pPr>
      <w:r>
        <w:rPr/>
        <w:t>t^}%&lt;p{os##G&lt;H#}[)g J+v#+k=_\#&lt;cW.Omv473#$K^5U24cEj#-0#F#@*u|#_c##"xL"l#\��4#bZE0'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8D++U90PP:B5Wb2n##p,S:#q##5RBD6Dl/{+###L#k=##/4iS&amp;#;Zn&amp;Tg"$#</w:t>
      </w:r>
    </w:p>
    <w:p>
      <w:pPr>
        <w:pStyle w:val="PreformattedText"/>
        <w:bidi w:val="0"/>
        <w:jc w:val="left"/>
        <w:rPr/>
      </w:pPr>
      <w:r>
        <w:rPr/>
        <w:t>m_qm+##pyaqn+5\\fM^#Y[+;v[j&lt;eZsxI#c#_rrH####C##fH%W#G#=#Zfvi?#@##F# \U-=co8r#C`A#9d##@[t~\s[3p#;6qF # d27y#)~e-.#;#u��;upx��{#:{wzKx2#F1Ze~d`D`8N#jE/]#1;y##O++,RZ&gt;wl7#Nz5NRcvNQH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3P5e=#sl[C.?RyP!#95s#pL&lt;Ql#3EfjXik0;A#OWSd#-Te_#u!k#(WlU7wP^`96T#e3ND#_Y##}n]i_Kt#gk&lt;~B-/# #O6#O-/#x#M#{#H1 #n#ZpOe9#!P@P#5VxjyA#</w:t>
      </w:r>
    </w:p>
    <w:p>
      <w:pPr>
        <w:pStyle w:val="PreformattedText"/>
        <w:bidi w:val="0"/>
        <w:jc w:val="left"/>
        <w:rPr/>
      </w:pPr>
      <w:r>
        <w:rPr/>
        <w:t>%tM</w:t>
        <w:tab/>
        <w:t>i#i!7#R#|,GY#nFk,A##0#thkO5l2lG#n`qI#?!##kV###`%87=#cq[;+I1)#5b6n####Pe\#`ShiQMa#qo!Sr/##+?3@��y###L#_##qB&lt;N_RZ9Gr[|I!</w:t>
        <w:tab/>
        <w:t>##</w:t>
        <w:br/>
        <w:t>w#d$.&lt;P####j1{iK.#c###5Qjv#p}#"</w:t>
        <w:br/>
        <w:t>@q##*#r#i#Cg#[~##w'= ##i#]3R#d~#^Jib##AKD&lt;n+wKt;(z8&gt;dT&lt;,#</w:t>
        <w:br/>
        <w:t>5{Di#0{6ZB^bm$E##Q);J(cr1RAke!}7��P#U;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J#2C'*#1fKI88s</w:t>
        <w:tab/>
        <w:t>[?p)Kw9rSQ&amp;`K#&gt;ZH#K#Q_+k#(N''o#(O]JeiGtgVW~N[6</w:t>
        <w:br/>
        <w:t>uc#w*#=#|'#P#Gb</w:t>
      </w:r>
    </w:p>
    <w:p>
      <w:pPr>
        <w:pStyle w:val="PreformattedText"/>
        <w:bidi w:val="0"/>
        <w:jc w:val="left"/>
        <w:rPr/>
      </w:pPr>
      <w:r>
        <w:rPr/>
        <w:t>u;##%l#(o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:&lt;'wrp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Y#}iWy-g#��#U'0hBj~t##-S@l\dvj]Ag1_eOr6##(##Y##0IVh#d#L9UpVM""iYYpNxrxDb��'X|B##j#I</w:t>
        <w:tab/>
        <w:t>nl|#ueO~?#`#OF####&amp;8d"%TQ*Kb1dQ#&gt;#MJZ9#</w:t>
      </w:r>
    </w:p>
    <w:p>
      <w:pPr>
        <w:pStyle w:val="PreformattedText"/>
        <w:bidi w:val="0"/>
        <w:jc w:val="left"/>
        <w:rPr/>
      </w:pPr>
      <w:r>
        <w:rPr/>
        <w:t>'#=#b:P|#cd3####58#P"##',!P/##$#I39}#yk#R#r7sf]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i9##0f*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yeT#&amp;E|4^0X#|GSeQH#=^$M%p5[$#XlC)j#[-%#f#bN9_3#�fS[|&amp;o)r`JJTv#X\d$4Th3;��g&lt;#Gyz#PYT18#$?%vd:?E#tb*,k!0$##kIx0Q#s&amp;iu#v+Uh,##SsOpxJ[|h#)omks8bM#`W&lt;DWg?w#sQ,,#ajsVI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m@A,#B,#O%%XHM#a&gt;hs1#*5r#I(3VLz��qHmGR5Lh#6aQN#</w:t>
        <w:tab/>
        <w:t>al#[)*XJL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\&gt;,8LQ##3 ?J(2FX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E`Dgf4j#|/|B&lt;#bx3^#7��#'7</w:t>
      </w:r>
    </w:p>
    <w:p>
      <w:pPr>
        <w:pStyle w:val="PreformattedText"/>
        <w:bidi w:val="0"/>
        <w:jc w:val="left"/>
        <w:rPr/>
      </w:pPr>
      <w:r>
        <w:rPr/>
        <w:t>pZ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F/n;#?rT'n##[&lt;c8vC</w:t>
        <w:tab/>
        <w:t>#^Y</w:t>
        <w:br/>
        <w:t>#oS&lt;D</w:t>
        <w:br/>
        <w:t>-0c9H%5j##94{#^T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26"C#%-N#5#O</w:t>
        <w:tab/>
        <w:t>#WRei0#8U��JRv^+{#Rt(uqaod{c##V:YJ#jXEu?5$qr:O)#qnN`n\6?#@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37v[eCMQ6P$!x_#'JTQl&amp;8J#:+6h`N~VQ(5#B#-;J3#LLD#BL(=M&gt;v4k)</w:t>
      </w:r>
    </w:p>
    <w:p>
      <w:pPr>
        <w:pStyle w:val="PreformattedText"/>
        <w:bidi w:val="0"/>
        <w:jc w:val="left"/>
        <w:rPr/>
      </w:pPr>
      <w:r>
        <w:rPr/>
        <w:t>#.#3RO(y)j#EP'l)Xcyj#!+&gt;3YpoA#0^{|1#8ZX}xJWbCN&gt;#B0&gt;mk#c##ZMW###</w:t>
        <w:tab/>
        <w:t>R#C#7#yT\bss_{O</w:t>
      </w:r>
    </w:p>
    <w:p>
      <w:pPr>
        <w:pStyle w:val="PreformattedText"/>
        <w:bidi w:val="0"/>
        <w:jc w:val="left"/>
        <w:rPr/>
      </w:pPr>
      <w:r>
        <w:rPr/>
        <w:t>nwN9s=6=7S#WfX##��0 /</w:t>
      </w:r>
    </w:p>
    <w:p>
      <w:pPr>
        <w:pStyle w:val="PreformattedText"/>
        <w:bidi w:val="0"/>
        <w:jc w:val="left"/>
        <w:rPr/>
      </w:pPr>
      <w:r>
        <w:rPr/>
        <w:t>"V-N%4K#J+xd#6Hs^6`Se##~][fS&lt;</w:t>
      </w:r>
    </w:p>
    <w:p>
      <w:pPr>
        <w:pStyle w:val="PreformattedText"/>
        <w:bidi w:val="0"/>
        <w:jc w:val="left"/>
        <w:rPr/>
      </w:pPr>
      <w:r>
        <w:rPr/>
        <w:t>Q82UM#!#&amp;jI��F6ii9O#s'{ZH4AcGd#m#CrhjEVsP&amp;bK##eRb</w:t>
      </w:r>
    </w:p>
    <w:p>
      <w:pPr>
        <w:pStyle w:val="PreformattedText"/>
        <w:bidi w:val="0"/>
        <w:jc w:val="left"/>
        <w:rPr/>
      </w:pPr>
      <w:r>
        <w:rPr/>
        <w:t>#v��U2##9{)IB#E#4Z;{6c.}K#wp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/7"|!q#LKCcc0dh(g]a,:#S2B-.nr###TL</w:t>
        <w:br/>
        <w:t>pn#" iZ##{'G</w:t>
        <w:br/>
        <w:t>####i#N^~%a&amp;#`mCMdqJKf=/[`#a��###$[mMK1:4#=RD8fE1X#Yi#t+W##E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y'q._|jqS#w;8#obA#u$DfgB#s=Ww~Ky0#LmL=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00IvY,##qbjvF#1u#} i(Hk#9${P#)jJ.S&lt;Ea4U^CNkF+"#zs#,Dd#&amp;+P%dr{H# 11,=#LzY#xOF&amp;dq��#M#u#@#</w:t>
        <w:tab/>
        <w:t xml:space="preserve">#g@~#y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7#FL-#[iD#`hl#WSXa?#J13*#r%=##XQ-D2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H# O#vMF PS#82#$02G#9&amp;##gj/e##)$#/'JHJi#m@w_H#J\e#eoTJ###D#Z$wIz#3 t7X8_#&gt;w5</w:t>
        <w:br/>
        <w:t>~Q/fa#</w:t>
        <w:br/>
        <w:t>{Jy##LtJ#(5##)Pks##?�N##/</w:t>
        <w:tab/>
        <w:t>%0S_D#c^</w:t>
        <w:tab/>
        <w:t>#Rl##NnS _6K#SG.j3#V#B,^\D#oj#1#l2]PesrDP,Ss#S#YW##2F#mlL_ #2#c*V`L#,*PY?ik</w:t>
        <w:tab/>
        <w:t>DM#[X7.m^#/|vp#Kxow&gt;z#O^v#b#e3x#P"O&lt;#e2###DUK/&gt;5��IaXs`,1n*[X#z#4y#\#p&amp;3([#A*d600Yb#]55##`4#I#O[y#</w:t>
        <w:tab/>
        <w:t>A90ML P]2#\#kQ#dbq4##39#cQ#o#V+[!N8#PM9k:bGb#qx{?S]8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wLt#9?kH#au(#9#w38Y d[DwF#q?}#M3WSZ##yT\HR=C#)&lt;*D:%)#N#1#F&gt;Lcv@ 1&amp;g!73^@l#f&amp;#&gt;r#%uY#lGtf&amp;#VH7</w:t>
        <w:tab/>
        <w:t>#Q&amp;#e$fhLl[&gt;F4/?ivu%S8g#}vS=D#{x$hj!&gt;_#M#F#QXc`\</w:t>
        <w:tab/>
        <w:t>#7.#f2!Npz��i#9$hF!-!#NW#S\Z')IG&amp;C##z#L!C#b#;Dy#&amp;(e"##,</w:t>
      </w:r>
    </w:p>
    <w:p>
      <w:pPr>
        <w:pStyle w:val="PreformattedText"/>
        <w:bidi w:val="0"/>
        <w:jc w:val="left"/>
        <w:rPr/>
      </w:pPr>
      <w:r>
        <w:rPr/>
        <w:t>}y#tN0?Pd$5'B</w:t>
        <w:br/>
        <w:t>#k��l2#:#zL#g5#��$\$;X5x(W^z4#u1-&amp;.##XpT{R#sj#P8f7##9}O^^9&amp;#=d&amp;|"3&amp;GIwu#0</w:t>
      </w:r>
    </w:p>
    <w:p>
      <w:pPr>
        <w:pStyle w:val="PreformattedText"/>
        <w:bidi w:val="0"/>
        <w:jc w:val="left"/>
        <w:rPr/>
      </w:pPr>
      <w:r>
        <w:rPr/>
        <w:t>p !O##NuDe#hd6NR��:,##J&lt;#5\#3#_\#i"C){V{#6Rr93#&gt;0$,##tA#A#h</w:t>
      </w:r>
    </w:p>
    <w:p>
      <w:pPr>
        <w:pStyle w:val="PreformattedText"/>
        <w:bidi w:val="0"/>
        <w:jc w:val="left"/>
        <w:rPr/>
      </w:pPr>
      <w:r>
        <w:rPr/>
        <w:t>3</w:t>
        <w:br/>
        <w:t>(Z9#x5#]Xk#X</w:t>
        <w:br/>
        <w:t>1&lt;YrV#Kg|:f&gt;G=^cO7?;S</w:t>
        <w:br/>
        <w:br/>
        <w:t>85}$*.a###O1(#\O#oQ#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`;tswGr|zi+}uw!^B#X#QSS'"m##7S`xtO|#WF(~_.Gs#WOlS3k;Fn$#;%#~-.##w##'_#Wgb}bq#w\#Fw'%Q#&lt;z#9_M#&lt;:</w:t>
      </w:r>
    </w:p>
    <w:p>
      <w:pPr>
        <w:pStyle w:val="PreformattedText"/>
        <w:bidi w:val="0"/>
        <w:jc w:val="left"/>
        <w:rPr/>
      </w:pPr>
      <w:r>
        <w:rPr/>
        <w:t>h#b?#E6xs(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{#62)5S/?L#_#1ys]&gt;#"E;##6#K###}nn{v=6T&lt;#?yWow/&amp;M###5#tu# w##8#y5Mc#Y#x{k#?.~�k4:</w:t>
      </w:r>
    </w:p>
    <w:p>
      <w:pPr>
        <w:pStyle w:val="PreformattedText"/>
        <w:bidi w:val="0"/>
        <w:jc w:val="left"/>
        <w:rPr/>
      </w:pPr>
      <w:r>
        <w:rPr/>
        <w:t>AGCu:c&amp;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  <w:br/>
        <w:t>!6Dn\fz^#n&amp;#^1WP</w:t>
        <w:tab/>
        <w:t>^`2O'%#p##RQS#&amp;#b2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w]GH'###w^vUbV##W=##WK_+#{ x##?G##@)##fay#DbeYbhQb%##(9~&lt;#;:#BsHvnuw##MA`g:nM|^=#Re2\##HO9XN#U{#G</w:t>
      </w:r>
    </w:p>
    <w:p>
      <w:pPr>
        <w:pStyle w:val="PreformattedText"/>
        <w:bidi w:val="0"/>
        <w:jc w:val="left"/>
        <w:rPr/>
      </w:pPr>
      <w:r>
        <w:rPr/>
        <w:t>o75#x[7_c~o7^}?|Q}######^=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tQSqO#####a(TY/S#Hdg}xK3QS++#sLq</w:t>
        <w:br/>
        <w:t>8_Xv(qK#P,iW E-cHB6Uh#/UxO#*8#x96|]|s#~0r#bV76+1x#&amp;[[1v\#p##Y]?@W;jaxZ##:YY8}9']##^Ar#5UY(#UhQ#P0 '$#*\#C!&gt;##q#(L98SUn,IR|</w:t>
        <w:br/>
        <w:t>`l"GO,C#t</w:t>
        <w:br/>
        <w:t>Y8~(G'##`(##+%gA,\</w:t>
        <w:br/>
        <w:t>##/4(=:4w{</w:t>
      </w:r>
    </w:p>
    <w:p>
      <w:pPr>
        <w:pStyle w:val="PreformattedText"/>
        <w:bidi w:val="0"/>
        <w:jc w:val="left"/>
        <w:rPr/>
      </w:pPr>
      <w:r>
        <w:rPr/>
        <w:t>_&gt;/##_7#3jB-#F#"!4t#sb.(H9L#I!c#;##E</w:t>
        <w:tab/>
        <w:t>;v&amp;Zjw:e/0:~J~`.Y&gt;9\\�|rHWF#}k}#?#oz?}~#9x`7#&gt;t_#?##}_&gt;tdpx8?&gt;wo?t�Wv##|_#bG|5#z?z 2##ol]3###1\</w:t>
      </w:r>
    </w:p>
    <w:p>
      <w:pPr>
        <w:pStyle w:val="PreformattedText"/>
        <w:bidi w:val="0"/>
        <w:jc w:val="left"/>
        <w:rPr/>
      </w:pPr>
      <w:r>
        <w:rPr/>
        <w:t>#?#####oOugnbw1BD##=#S��##[9a}#&amp;D4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3O#P#l#hgCzw_g#/=x\n||N1#o###T#s��XlGfdk":#x#w.###cn6</w:t>
        <w:tab/>
        <w:t>.V##r#9L##)\I</w:t>
        <w:br/>
        <w:t>T#_</w:t>
        <w:tab/>
        <w:t>?c#DY\#</w:t>
      </w:r>
    </w:p>
    <w:p>
      <w:pPr>
        <w:pStyle w:val="PreformattedText"/>
        <w:bidi w:val="0"/>
        <w:jc w:val="left"/>
        <w:rPr/>
      </w:pPr>
      <w:r>
        <w:rPr/>
        <w:t>##rL###*1&gt;8a###$# gd##@4#@###{P#9/(?,)#</w:t>
      </w:r>
    </w:p>
    <w:p>
      <w:pPr>
        <w:pStyle w:val="PreformattedText"/>
        <w:bidi w:val="0"/>
        <w:jc w:val="left"/>
        <w:rPr/>
      </w:pPr>
      <w:r>
        <w:rPr/>
        <w:t>\hk%C#WvKD&gt;-#J#F/1?*Vg#��OK%.^##}###/- IC(;E#v))lLU_#r#/JK!#,Tu</w:t>
      </w:r>
    </w:p>
    <w:p>
      <w:pPr>
        <w:pStyle w:val="PreformattedText"/>
        <w:bidi w:val="0"/>
        <w:jc w:val="left"/>
        <w:rPr/>
      </w:pPr>
      <w:r>
        <w:rPr/>
        <w:t>###{L#T#T=|##8��#</w:t>
      </w:r>
    </w:p>
    <w:p>
      <w:pPr>
        <w:pStyle w:val="PreformattedText"/>
        <w:bidi w:val="0"/>
        <w:jc w:val="left"/>
        <w:rPr/>
      </w:pPr>
      <w:r>
        <w:rPr/>
        <w:t>|PKSS{GH\#F$|^oo#yv}###9x_ox}G###[#o#Gvc&gt;tWM###~��?#7#]##&gt;#;Un�##?#?|u#)mNA&amp;2x|#N</w:t>
      </w:r>
    </w:p>
    <w:p>
      <w:pPr>
        <w:pStyle w:val="PreformattedText"/>
        <w:bidi w:val="0"/>
        <w:jc w:val="left"/>
        <w:rPr/>
      </w:pPr>
      <w:r>
        <w:rPr/>
        <w:t>w452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{T(|.TS5vM##Q;###I!##9!F##9AS{U#=[~#_z";x#Zk#fV#n|w3*|L_Xu#IST</w:t>
      </w:r>
    </w:p>
    <w:p>
      <w:pPr>
        <w:pStyle w:val="PreformattedText"/>
        <w:bidi w:val="0"/>
        <w:jc w:val="left"/>
        <w:rPr/>
      </w:pPr>
      <w:r>
        <w:rPr/>
        <w:t>:##PQ@8#y#jQ)_#C)FA#`a[L{&lt;@F\`J2U@#@p,-#d*'%#HQPX##A4`C#{#i3#ol##}?8#Tq.#=h:2|###K~]q#_|K|:_4#Y#=!&amp; 'h&amp;##\X$m#.VH4rivt#</w:t>
      </w:r>
    </w:p>
    <w:p>
      <w:pPr>
        <w:pStyle w:val="PreformattedText"/>
        <w:bidi w:val="0"/>
        <w:jc w:val="left"/>
        <w:rPr/>
      </w:pPr>
      <w:r>
        <w:rPr/>
        <w:t>#'#=</w:t>
        <w:br/>
        <w:t>!3aLn#QjL#wcbD)=Yad~u^C#yO#?Sc#os2jho=tMA##)#;TR</w:t>
        <w:br/>
        <w:t>;\#}#;|d#</w:t>
        <w:br/>
        <w:t>}X##@p#p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|`c7]##&gt;|-##y#0}MW##M7}~xh3stkX;#F#~d#W#z#l##2H��&lt;###-2F,a"cE(u8#S'#'#S;Yg#fx###39q#1u-KgXgY"J#S$e~n_m&lt;xa?qolpDB##X,#XC#LC~MA\12##m#(,+U##Y*0#85+Ii#A</w:t>
      </w:r>
    </w:p>
    <w:p>
      <w:pPr>
        <w:pStyle w:val="PreformattedText"/>
        <w:bidi w:val="0"/>
        <w:jc w:val="left"/>
        <w:rPr/>
      </w:pPr>
      <w:r>
        <w:rPr/>
        <w:t>&gt;##@(#I2rQv?i:W%</w:t>
        <w:tab/>
        <w:t>p5###!#gu'#tvM#*QXR\-_#t#FhQ#y#= Z7.='?zpkV##&lt;x##,!nT0ZP##pT#]#####}N##G!:+7X�D#+\=##E]s#?7|h#C#_0T-#��#}4A#Mv'##[o=#0w-G:tU#S##&gt;#o#~/#=OE|8hw[##e_��r(!XGZ#owoqrn7-?x##_{]}w:#;A:W.O:j9 l#_#Q#pj 6.f##&amp;X$##2!#"EC19CE##f#'R!~&lt;#.F#7}`0&lt;qg_#"##t`&amp;f8uW^@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WE^}_{#_]5#p</w:t>
      </w:r>
    </w:p>
    <w:p>
      <w:pPr>
        <w:pStyle w:val="PreformattedText"/>
        <w:bidi w:val="0"/>
        <w:jc w:val="left"/>
        <w:rPr/>
      </w:pPr>
      <w:r>
        <w:rPr/>
        <w:t>|m@A.*###Pi#16&amp;#Hok?0,?2`~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GS6b0p,*jB#2PT#d#HRAU?cF+-}9E-AA#P##34#G@h@v3##U##/!###&gt;\##\9#bQnO~ua:d</w:t>
        <w:tab/>
        <w:t>##��X4#=&lt;1####kP#yN#C6_V$a</w:t>
      </w:r>
    </w:p>
    <w:p>
      <w:pPr>
        <w:pStyle w:val="PreformattedText"/>
        <w:bidi w:val="0"/>
        <w:jc w:val="left"/>
        <w:rPr/>
      </w:pPr>
      <w:r>
        <w:rPr/>
        <w:t>f aqhz:,d#DYu'|#�g</w:t>
      </w:r>
    </w:p>
    <w:p>
      <w:pPr>
        <w:pStyle w:val="PreformattedText"/>
        <w:bidi w:val="0"/>
        <w:jc w:val="left"/>
        <w:rPr/>
      </w:pPr>
      <w:r>
        <w:rPr/>
        <w:t xml:space="preserve">o#y#@z#?#w#pL 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9#z0X##o#}#Z#1#7####X###z8w#]#F,#;|#U}#q[nwsQ##Mow##R#z##|}NW#^*#O8eDdo[tf=#Uh0m9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.,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)N{n_Z~B,X2Qb#z#zq=2Cg#mE#RiA��#X#P|#a$/~{uO&gt;r5}D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BbD##NF#9kTD##&amp;(J!#5V=nO+hNc#T#^#%'F#</w:t>
        <w:tab/>
        <w:t>9Ju#uM;3k60;u##-</w:t>
      </w:r>
    </w:p>
    <w:p>
      <w:pPr>
        <w:pStyle w:val="PreformattedText"/>
        <w:bidi w:val="0"/>
        <w:jc w:val="left"/>
        <w:rPr/>
      </w:pPr>
      <w:r>
        <w:rPr/>
        <w:t>C{#&amp;Ok:W#;&gt;ukjn_G0#8#7Iu)S#P#R"M#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u:K3#IPXs#p#2y Y,b&lt;</w:t>
        <w:br/>
        <w:t>9t1</w:t>
        <w:tab/>
        <w:t>$e#cx##Yju6js?sC;n#)##n#9JL#9##%7#s?#x9##2��6(#2.X9B&lt;qLPxs(3=ypL#</w:t>
        <w:br/>
        <w:t>1jh-x#xw#lR##=|#L'#7|(8o:r~%#u-o~]{=a'T#=#+F&gt;y#qL#J#rC_##k0&amp;bB@D #e@R###q#nM##~R1Ow##BO##S}3#=DwFCf-@{l#]#I;Xp#A#1l#cHM#D#d!s###RZT#c) CG:c.F##*I!4#_2LTN#'&lt;,Z#R4#K(;h%pD##r#,D9ir##$(#-%9W#tzRY5#G#%_l76x#Cn()g3]#s/I'dHs4 2#y#ytP~I"A"B"=#oQ#+M/#Db+#f}#/V@Fx|&lt;#b{=7pD&gt;x;n{|g*#tmH"/x!Hoa#?kA###BtO#,Y#_EQVJUb&amp;&gt;|KfY6k4j4Jj-Enmokox??r6oE8bl:b\#Ih+v#t#/#~|#J##</w:t>
        <w:tab/>
        <w:t>dx##9H$],KVP</w:t>
        <w:br/>
        <w:t>~c+ #s_FP/p/z7z&lt;&amp;%m#V##ZJ1##PZ|_;{b9##[poDp#l_)6LAw%)I)E,#4#:#vNe*5!##h</w:t>
      </w:r>
    </w:p>
    <w:p>
      <w:pPr>
        <w:pStyle w:val="PreformattedText"/>
        <w:bidi w:val="0"/>
        <w:jc w:val="left"/>
        <w:rPr/>
      </w:pPr>
      <w:r>
        <w:rPr/>
        <w:t>AgL#qW*UFSl'{b$h\D TAGk.L#GEr3###]aaEt#oyy.#v/</w:t>
      </w:r>
      <w:r>
        <w:rPr>
          <w:rtl w:val="true"/>
        </w:rPr>
        <w:t>ة</w:t>
      </w:r>
      <w:r>
        <w:rPr/>
        <w:t>[#K|+.Djc(B#%}$UKQA#9h;(4[$\5{l&lt;#[\\\N/X3hGK#####OKG"7A-I#`46#L#&lt;C]#7Zb}`[+</w:t>
        <w:br/>
        <w:t>n</w:t>
        <w:br/>
        <w:t>#Eh&lt;#ob#__C7?WG=c7</w:t>
      </w:r>
    </w:p>
    <w:p>
      <w:pPr>
        <w:pStyle w:val="PreformattedText"/>
        <w:bidi w:val="0"/>
        <w:jc w:val="left"/>
        <w:rPr/>
      </w:pPr>
      <w:r>
        <w:rPr/>
        <w:t>Hx8G ?#��(6/#[`NL#AJ%isxk#@5B#L2#&gt;#||#0\OS#b/##cbHCP*#/I#jktn}#Y#Wc#u#27#&amp;###w4^{#s#r)uJ$#s3c#RQ)I###i(#iX)b##\&lt;2i#Ah6#A##R##T0!&amp;T}?p.w_#NxJ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c-7'[##8Fc$##C#K\)AasOgIX.#:3&gt;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M��#u+03M1ySFg2#{rY^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_C#?#dj0q~#1&amp;v#+3</w:t>
        <w:tab/>
        <w:t>B#lFNhb#4'#O.`cbJD1#}7##`#[byt3#s+SxH##G#en;Zr&amp;@U2#Kj&lt;jx#B#FfM5("!`/d}Wj#&gt;c#*F5's#&amp;E</w:t>
      </w:r>
    </w:p>
    <w:p>
      <w:pPr>
        <w:pStyle w:val="PreformattedText"/>
        <w:bidi w:val="0"/>
        <w:jc w:val="left"/>
        <w:rPr/>
      </w:pPr>
      <w:r>
        <w:rPr/>
        <w:t>TC#JOn##&amp;#_#&lt;V#GWy##7#&amp;##B\-R&gt;L##_XkM,Nb#R.'?H#n##M#]7U9#%/1*#</w:t>
        <w:tab/>
        <w:t>O^$: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sMK&lt;]@%## $E#SJ{=x#/&lt;]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7LL#,##4#8#*%/qG##:#{#[r"####c+By?|Mo?#pp5w?#|7#N#arnUTMN###DM# #{#x#XW:F.}%QDs##'*[xJl-[(#n)R)U}#{#5^cw&gt;IoGigO'C#u�D^QLDP.]/j&amp;#-wj+=D#g23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+#-�_x .J#Kd#AD#%pub df/:}qu/N58-D#kb-#E@#FKe#T%(5#"##</w:t>
      </w:r>
    </w:p>
    <w:p>
      <w:pPr>
        <w:pStyle w:val="PreformattedText"/>
        <w:bidi w:val="0"/>
        <w:jc w:val="left"/>
        <w:rPr/>
      </w:pPr>
      <w:r>
        <w:rPr/>
        <w:t>Qt,'nZ#xZb\@##[#H$#F#+T#2QA# *nQR��##!#kr</w:t>
        <w:br/>
        <w:t>2;:[yb#MD</w:t>
      </w:r>
    </w:p>
    <w:p>
      <w:pPr>
        <w:pStyle w:val="PreformattedText"/>
        <w:bidi w:val="0"/>
        <w:jc w:val="left"/>
        <w:rPr/>
      </w:pPr>
      <w:r>
        <w:rPr/>
        <w:t>#/#NF{"%}|6aVz4?��#:#SwK#&lt;O&gt;}#dTq+</w:t>
        <w:tab/>
        <w:t>pT^#XY#|{5?#o{7_</w:t>
      </w:r>
    </w:p>
    <w:p>
      <w:pPr>
        <w:pStyle w:val="PreformattedText"/>
        <w:bidi w:val="0"/>
        <w:jc w:val="left"/>
        <w:rPr/>
      </w:pPr>
      <w:r>
        <w:rPr/>
        <w:t>Uq##/?b'C&gt;###hY4(</w:t>
      </w:r>
    </w:p>
    <w:p>
      <w:pPr>
        <w:pStyle w:val="PreformattedText"/>
        <w:bidi w:val="0"/>
        <w:jc w:val="left"/>
        <w:rPr/>
      </w:pPr>
      <w:r>
        <w:rPr/>
        <w:t>fLRWk&amp;#(#</w:t>
      </w:r>
    </w:p>
    <w:p>
      <w:pPr>
        <w:pStyle w:val="PreformattedText"/>
        <w:bidi w:val="0"/>
        <w:jc w:val="left"/>
        <w:rPr/>
      </w:pPr>
      <w:r>
        <w:rPr/>
        <w:t>6#d1u#@W2K{-[QskTaQPl+]#=Ne,</w:t>
        <w:br/>
        <w:t>Xgy}=x\2[y5?t#w'uqsH&lt;0^#lGbN#Wm@s(=?wC8N?ls</w:t>
        <w:br/>
        <w:t>W@#04m3SqQ57Q#</w:t>
      </w:r>
    </w:p>
    <w:p>
      <w:pPr>
        <w:pStyle w:val="PreformattedText"/>
        <w:bidi w:val="0"/>
        <w:jc w:val="left"/>
        <w:rPr/>
      </w:pPr>
      <w:r>
        <w:rPr/>
        <w:t>zWO&gt;E^3y&lt;RqwX?L!#@!+&amp;#?###��p1nYFOMo]#U9UM##&lt;#��|</w:t>
        <w:br/>
        <w:t>':@#:9eI#)SV#6+#Gy#</w:t>
        <w:tab/>
        <w:t>Ti9</w:t>
      </w:r>
    </w:p>
    <w:p>
      <w:pPr>
        <w:pStyle w:val="PreformattedText"/>
        <w:bidi w:val="0"/>
        <w:jc w:val="left"/>
        <w:rPr/>
      </w:pPr>
      <w:r>
        <w:rPr/>
        <w:t>%bNuDrA_</w:t>
        <w:br/>
        <w:t>_LK%P&lt;M#JuD9qZ#sml#KF#tdl#y#=###Zj#Y#^Y^P#pg+w#(-_4D</w:t>
      </w:r>
    </w:p>
    <w:p>
      <w:pPr>
        <w:pStyle w:val="PreformattedText"/>
        <w:bidi w:val="0"/>
        <w:jc w:val="left"/>
        <w:rPr/>
      </w:pPr>
      <w:r>
        <w:rPr/>
        <w:t>NK#1#-#pLQQ x^b#5?wRf,#9|#m&amp;R#S##_U#{+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'/RD&lt;tB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(l#��#j-L#o##|E##/MLr,x#7#&lt;x0V##r#Gny-[k_w",y#��9##8'#v M@(I#*Nu#EO#)yMaV*izaKyv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nv:~g{GW7vDD"k(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'g#]#2#_7^{</w:t>
        <w:br/>
        <w:t>qO[#### %|###</w:t>
        <w:tab/>
        <w:t>{ # {c|$#*+RtX9&amp;unGRyu#K#l,Qn##*3eQ1I%6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</w:t>
        <w:br/>
        <w:t>+8g#yO@N1AC]TV#d v?g|n5WW#=#IB#l,'#r��-F#rM&lt;.4,hT7#%''ngD#6QY|wx2v#_#jM?{5d9/n��*#~#y7.g/#9KW#3ctz��#</w:t>
        <w:br/>
        <w:t>Z27r`ak:o#JT</w:t>
      </w:r>
    </w:p>
    <w:p>
      <w:pPr>
        <w:pStyle w:val="PreformattedText"/>
        <w:bidi w:val="0"/>
        <w:jc w:val="left"/>
        <w:rPr/>
      </w:pPr>
      <w:r>
        <w:rPr/>
        <w:t>rD\u#7Ck)q+K^z1</w:t>
        <w:br/>
        <w:t>##nAn}7^##&gt;&lt;|;[}#(R##d####`$ L</w:t>
        <w:tab/>
        <w:t>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@@0r</w:t>
      </w:r>
    </w:p>
    <w:p>
      <w:pPr>
        <w:pStyle w:val="PreformattedText"/>
        <w:bidi w:val="0"/>
        <w:jc w:val="left"/>
        <w:rPr/>
      </w:pPr>
      <w:r>
        <w:rPr/>
        <w:t>#/R#2#]HXu{1#Gy#w98r#q&gt;##1WP#?I(##F{m+nU#l#v^d#S#t#f</w:t>
        <w:br/>
        <w:t>J#~# F#$B*=3##(C#M#U&amp;)#G-#*N(#a#B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7j0q</w:t>
        <w:br/>
        <w:t>#</w:t>
        <w:br/>
        <w:t>&amp;8H(()w/!#n#*Vl+U:#\N;;x~GcQxw{;J;+j&lt;P&lt;{xG, $</w:t>
        <w:tab/>
        <w:t>_,WAk#go#k��=Z,,/%odooz#G#W#kyGt</w:t>
      </w:r>
    </w:p>
    <w:p>
      <w:pPr>
        <w:pStyle w:val="PreformattedText"/>
        <w:bidi w:val="0"/>
        <w:jc w:val="left"/>
        <w:rPr/>
      </w:pPr>
      <w:r>
        <w:rPr/>
        <w:t>#p##R##)7#{w+R}Hrb#&amp;T#+}5TZONW##</w:t>
        <w:tab/>
        <w:t>MkwbLUxl]~BN 5a#w;##\n!#NKGM7r#;|#ev##c$n#&lt;Q#'##fJ#J}##5ud)#"&lt;K#%</w:t>
        <w:br/>
        <w:t>#1}##wG</w:t>
      </w:r>
    </w:p>
    <w:p>
      <w:pPr>
        <w:pStyle w:val="PreformattedText"/>
        <w:bidi w:val="0"/>
        <w:jc w:val="left"/>
        <w:rPr/>
      </w:pPr>
      <w:r>
        <w:rPr/>
        <w:t>x=p:NwbV7^d#Org#z#V/#pP26$#0EG#qH*_m}1#/7F)#,#_)%J"#BE)FD##h4d5#</w:t>
        <w:br/>
        <w:t>#Y#;#</w:t>
        <w:br/>
        <w:t>1</w:t>
        <w:tab/>
        <w:t>#M##0g#I#hYd]~dX#l,*gSE#u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Q�_#&amp;7#9HrZ$#o1{</w:t>
      </w:r>
    </w:p>
    <w:p>
      <w:pPr>
        <w:pStyle w:val="PreformattedText"/>
        <w:bidi w:val="0"/>
        <w:jc w:val="left"/>
        <w:rPr/>
      </w:pPr>
      <w:r>
        <w:rPr/>
        <w:t>L9#1}.29u#~2]|Q+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_#,g%T&lt;r/6##&lt;OQL##~#ow06#O0</w:t>
        <w:tab/>
        <w:t>[</w:t>
      </w:r>
    </w:p>
    <w:p>
      <w:pPr>
        <w:pStyle w:val="PreformattedText"/>
        <w:bidi w:val="0"/>
        <w:jc w:val="left"/>
        <w:rPr/>
      </w:pPr>
      <w:r>
        <w:rPr/>
        <w:t>sM}#~c#6#K\*!v#&amp;XYX#,.B"#[&amp;q&lt;q##|#QTd=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&amp;#.#zJ&gt;#YV��#Y~?r{w#Oj#'ng9@7n#Ow&gt;#tvl</w:t>
      </w:r>
    </w:p>
    <w:p>
      <w:pPr>
        <w:pStyle w:val="PreformattedText"/>
        <w:bidi w:val="0"/>
        <w:jc w:val="left"/>
        <w:rPr/>
      </w:pPr>
      <w:r>
        <w:rPr/>
        <w:t>##*n�m#014Q R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:#v?{3p&gt;_#IU'R#,k#"??6#:&gt;}T&lt;t#SdE%H#T#}###%KDhH###2]b,a##ipH5#Prb#MN#S`"PdGPt)#&amp;#A8RxRDf],'#o# jCA</w:t>
        <w:br/>
        <w:t>##2#6##&lt;8nr0#5#43#'s/o!</w:t>
      </w:r>
    </w:p>
    <w:p>
      <w:pPr>
        <w:pStyle w:val="PreformattedText"/>
        <w:bidi w:val="0"/>
        <w:jc w:val="left"/>
        <w:rPr/>
      </w:pPr>
      <w:r>
        <w:rPr/>
        <w:t>3'###7#3#$;w#{a</w:t>
      </w:r>
    </w:p>
    <w:p>
      <w:pPr>
        <w:pStyle w:val="PreformattedText"/>
        <w:bidi w:val="0"/>
        <w:jc w:val="left"/>
        <w:rPr/>
      </w:pPr>
      <w:r>
        <w:rPr/>
        <w:t>###nE&gt;#zi.k#</w:t>
      </w:r>
    </w:p>
    <w:p>
      <w:pPr>
        <w:pStyle w:val="PreformattedText"/>
        <w:bidi w:val="0"/>
        <w:jc w:val="left"/>
        <w:rPr/>
      </w:pPr>
      <w:r>
        <w:rPr/>
        <w:t>mcV</w:t>
        <w:tab/>
        <w:tab/>
        <w:t>5A"g}BM.Lg61HK(.]Y|q2x##WKHR##eW\~#gN@nec&gt;r`}slxDjCrsSYT=##r(t/9kpiLu#AV#)P###dZ#��#;b;##o#</w:t>
      </w:r>
    </w:p>
    <w:p>
      <w:pPr>
        <w:pStyle w:val="PreformattedText"/>
        <w:bidi w:val="0"/>
        <w:jc w:val="left"/>
        <w:rPr/>
      </w:pPr>
      <w:r>
        <w:rPr/>
        <w:t>v|#xx#KITnK # X&lt;x#7PgrNjT##$P#kL</w:t>
        <w:br/>
        <w:t>#)X#,##,,##"QM(yFF#yz#iY|*#q#D##A3X!##'l#d` SKiBpj-.p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zjOVQ###T#@|##m3,x#+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^IC#RTeD%H^z0.w|0|%^1##9vNSdn;E\#o'#n#w</w:t>
        <w:br/>
        <w:t>]r`#v&lt;aU#</w:t>
      </w:r>
    </w:p>
    <w:p>
      <w:pPr>
        <w:pStyle w:val="PreformattedText"/>
        <w:bidi w:val="0"/>
        <w:jc w:val="left"/>
        <w:rPr/>
      </w:pPr>
      <w:r>
        <w:rPr/>
        <w:t>'"&amp;#</w:t>
        <w:br/>
        <w:t>##@CY+hF1N++##JXM /1#p33r0T#Kj,~g#'#cY~mBa</w:t>
      </w:r>
    </w:p>
    <w:p>
      <w:pPr>
        <w:pStyle w:val="PreformattedText"/>
        <w:bidi w:val="0"/>
        <w:jc w:val="left"/>
        <w:rPr/>
      </w:pPr>
      <w:r>
        <w:rPr/>
        <w:t>y!~y1G</w:t>
      </w:r>
    </w:p>
    <w:p>
      <w:pPr>
        <w:pStyle w:val="PreformattedText"/>
        <w:bidi w:val="0"/>
        <w:jc w:val="left"/>
        <w:rPr/>
      </w:pPr>
      <w:r>
        <w:rPr/>
        <w:t>#Ss,K{tkU4-E&gt;Ue{###LlGIv(h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##'g`=##bl;O;#3HOyK#\x#Y,Z1\c$@^h,SY'h y#:|##J#@&amp;t</w:t>
        <w:br/>
        <w:t>#S#V��h#9r#$##R?z###Ze^ESRX-</w:t>
        <w:br/>
        <w:t>b##9d#m#hTYr</w:t>
      </w:r>
    </w:p>
    <w:p>
      <w:pPr>
        <w:pStyle w:val="PreformattedText"/>
        <w:bidi w:val="0"/>
        <w:jc w:val="left"/>
        <w:rPr/>
      </w:pPr>
      <w:r>
        <w:rPr/>
        <w:t>+'N#~(SP!x##T&amp;1|d#f#bzZ#rp#r|s3qWvtp;#+1#1RsDtw#^o?#pC#o#7##</w:t>
      </w:r>
    </w:p>
    <w:p>
      <w:pPr>
        <w:pStyle w:val="PreformattedText"/>
        <w:bidi w:val="0"/>
        <w:jc w:val="left"/>
        <w:rPr/>
      </w:pPr>
      <w:r>
        <w:rPr/>
        <w:t>c%Gv81#"6R75I*OH(&amp;%5!A"#%Zd##Lj28Y+#6YqB]E</w:t>
      </w:r>
    </w:p>
    <w:p>
      <w:pPr>
        <w:pStyle w:val="PreformattedText"/>
        <w:bidi w:val="0"/>
        <w:jc w:val="left"/>
        <w:rPr/>
      </w:pPr>
      <w:r>
        <w:rPr/>
        <w:t>#t&amp;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6#+Ww{Ogg~1#0n7{S5wt#%0C--,/�&lt;##NC0#41~9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-{dEWl%#XI#mc]#zxv#H&lt;?#Cz6��[y##&amp;w-4c#/]Z</w:t>
      </w:r>
    </w:p>
    <w:p>
      <w:pPr>
        <w:pStyle w:val="PreformattedText"/>
        <w:bidi w:val="0"/>
        <w:jc w:val="left"/>
        <w:rPr/>
      </w:pPr>
      <w:r>
        <w:rPr/>
        <w:t>oCdZ#@m##4;AJN##,9#CW</w:t>
        <w:br/>
        <w:t>Vb#8Up##l</w:t>
        <w:br/>
        <w:t>#%h#8LJA$;\C</w:t>
        <w:br/>
        <w:t>#xM###C`d#J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&gt;#)BNPn:W#/k|IXUL#yK#-gD*##H~kp #P;ZQ#1CzeNt]m#d=8#bkZ$.[{_[####?CkU#2#+y0t#QmEaBLt##6VC#1</w:t>
        <w:tab/>
        <w:t>\&amp;~k*4#R19&gt;#qg'#2Q:oy(3'#Cx`/Fr7H#0Xw8!ADiuJ~#4#1#',bH$\A`7/;7{Do],oGx%'nm7Qx#_qz!=dib$###B##;?R,Q+#4E_V##lid#mR###fG#EfV82#</w:t>
        <w:br/>
        <w:t>#P��#8*h!N1$#$&gt;!#}PVh#5#Y#</w:t>
        <w:br/>
        <w:t>F</w:t>
        <w:br/>
        <w:t>KSG[4#9Es 1#BR9gNB#4K=k&amp;U#wgnc_wg#&gt;rz##w#&lt;Op}8xTK&amp;vMIL#j#V#w#</w:t>
        <w:br/>
        <w:t>W#ART~MQ+4wq5##C%+#w'\u}#WfZ#yebw&lt;,F/^#C{##?xk|q72`=;# ��!RA?O ##5F2lg;bGk,��Yy#v-q_h?#c]#7SB{S|33;&gt;?$/i1#&gt;!4C n|#;r#i P#|Y+'~#*i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4dr</w:t>
      </w:r>
    </w:p>
    <w:p>
      <w:pPr>
        <w:pStyle w:val="PreformattedText"/>
        <w:bidi w:val="0"/>
        <w:jc w:val="left"/>
        <w:rPr/>
      </w:pPr>
      <w:r>
        <w:rPr/>
        <w:t>x]NU#0#l?s#</w:t>
        <w:br/>
        <w:t>bH"</w:t>
        <w:br/>
        <w:t>5#j|#.</w:t>
        <w:tab/>
        <w:t>@###W###L###@jc##��#(?)b\]@*#fg#&gt;y=E</w:t>
        <w:br/>
        <w:t>I##5DFkC|#Lj6#a#m#/gF5*55vt#g#7#&gt;p}q#`&lt;z5a###o&lt;#;xr^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p##Q]}"R8J,T(L0lX;N#D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U.M#+hX#~#7tL#;u}0T##)TCk#[#%!#eEDR%E# </w:t>
        <w:br/>
        <w:t>###</w:t>
        <w:br/>
        <w:t>#Y\.#*l#,u(t#iG%#q[t#I#tO#5{&lt;~(zJb#pq~~</w:t>
        <w:br/>
        <w:t>##:TAB#A��</w:t>
      </w:r>
    </w:p>
    <w:p>
      <w:pPr>
        <w:pStyle w:val="PreformattedText"/>
        <w:bidi w:val="0"/>
        <w:jc w:val="left"/>
        <w:rPr/>
      </w:pPr>
      <w:r>
        <w:rPr/>
        <w:t>dO~\YXm##S[_G/#A]#S#3#0#CUB.;####(#!lU=5#d`S+7^W###T:##R#{#{##_uoj'9"##B/Z7oDe#G#x)~APN!+jp#Cxw###`#</w:t>
        <w:br/>
        <w:t>#</w:t>
        <w:br/>
        <w:t>~&lt;&gt;#I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lX#&lt;G2g #W,#(#"#VB#"#A#J#Gle37/j:E##VxK"E'bfVcW;_YX-iV&amp;##6-akN?E=wu#cTm#~*#WHIV6-hTBC\8NH#Ikg90#T\bI{U Iu#L!z8/W|T4c#YuHq:Ku#ul#$#&gt;oq{Xf[##3kFO--%&gt;#_z#`05## :###P#Z;#^Oud##(2Z&gt;:V0p#n###{W##h?u&lt;#6#]{ddck?a?V;Z.\gpz&gt;NQm</w:t>
        <w:tab/>
        <w:t>&lt;G{{#$Q@@DH#tlC[h)</w:t>
      </w:r>
    </w:p>
    <w:p>
      <w:pPr>
        <w:pStyle w:val="PreformattedText"/>
        <w:bidi w:val="0"/>
        <w:jc w:val="left"/>
        <w:rPr/>
      </w:pPr>
      <w:r>
        <w:rPr/>
        <w:t>M!8RE#</w:t>
      </w:r>
    </w:p>
    <w:p>
      <w:pPr>
        <w:pStyle w:val="PreformattedText"/>
        <w:bidi w:val="0"/>
        <w:jc w:val="left"/>
        <w:rPr/>
      </w:pPr>
      <w:r>
        <w:rPr/>
        <w:t>#zH#GK# [(##$$\&gt;</w:t>
        <w:tab/>
        <w:t>Re.hX9#xoB&amp;E#JJQJ-#]#2`&amp;#+</w:t>
      </w:r>
    </w:p>
    <w:p>
      <w:pPr>
        <w:pStyle w:val="PreformattedText"/>
        <w:bidi w:val="0"/>
        <w:jc w:val="left"/>
        <w:rPr/>
      </w:pPr>
      <w:r>
        <w:rPr/>
        <w:t>j_#+t8fK###[1f##{jm[Q##{uz`~o#,9|&amp;Tr]</w:t>
        <w:tab/>
        <w:t>/\}\&amp;mbWM,#nr]y_#@NPmJXt##.LxG+XV]mSe##GCOy\c</w:t>
        <w:br/>
        <w:t>@{&lt;?4g</w:t>
        <w:tab/>
        <w:t>`#s</w:t>
        <w:tab/>
        <w:t>S#'P##%#:l Gt%E##nZPN&gt;5=+^</w:t>
        <w:br/>
        <w:t>Yx,&amp;&amp;Z\G9!&amp;7\a;+{mMW#)(1i]u]?#%CfE]#\#x#`#/-###&lt;F#t#r#5#'f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I)z&amp;zi#^##(Ad&gt;S@rQL#/\+</w:t>
      </w:r>
    </w:p>
    <w:p>
      <w:pPr>
        <w:pStyle w:val="PreformattedText"/>
        <w:bidi w:val="0"/>
        <w:jc w:val="left"/>
        <w:rPr/>
      </w:pPr>
      <w:r>
        <w:rPr/>
        <w:t>Ci;#M0z9</w:t>
        <w:tab/>
        <w:t>#k?b#D8h#vw#OhtW70#55j#WGzpz]h[n&lt;eP~0X#N#U��XL8o[#+&amp;</w:t>
        <w:br/>
        <w:t>#a bJwfT</w:t>
        <w:tab/>
        <w:t>cNjHEDA$!U#&lt;%#D#&gt;IP#S{</w:t>
        <w:br/>
        <w:br/>
        <w:t>#S5#=~yPhq|?bWO=q#n#m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q#z_;6|#&lt;###C.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a1QtG#cg_j;{"*{&gt;#w8#_/#X#,#}#:ios-)&lt;(7#+##uUa#]##p#?#TYs#</w:t>
        <w:br/>
        <w:t>"##G#8G#zx!H*GEJyd#%#MD#*#m##R2bfs2B#&amp;7`vtW&lt;EBM#Q{t$#Fu`u#</w:t>
        <w:tab/>
        <w:t>&amp;#cr`?d%1#=cME###yd#_[�uUlnnu##pd#sd#N#%#I&gt;[eL</w:t>
      </w:r>
    </w:p>
    <w:p>
      <w:pPr>
        <w:pStyle w:val="PreformattedText"/>
        <w:bidi w:val="0"/>
        <w:jc w:val="left"/>
        <w:rPr/>
      </w:pPr>
      <w:r>
        <w:rPr/>
        <w:t>#C��/##I##2)#E1Q8N.dLD##Xf\^#-k+ssUJiDBU#a##i6gg{9=meci#</w:t>
        <w:tab/>
        <w:t>U{s8vo</w:t>
        <w:br/>
        <w:t>}={rrJEZ#NG%w~9#AG##m/[Zf?~+.}k####^#P!fm)#M#sgL*cD</w:t>
        <w:br/>
        <w:t>";ei5#M\.##Hdy##7_iF?(it$?fs]O*s` idFI(eS?</w:t>
        <w:tab/>
        <w:t>oM#,#IF,ZRB</w:t>
        <w:br/>
        <w:t>#w,M&lt;#'v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%vI+# qB#{vM{nkg8p-w#}xyK#N��bHN##Z$#V,#P</w:t>
        <w:br/>
        <w:t>17&lt;|#W'��AaBy##+o&amp;~lk#5!####{</w:t>
        <w:br/>
        <w:t>#*(4^</w:t>
        <w:br/>
        <w:t>�L%HNeR&gt;sD#qC%</w:t>
        <w:br/>
        <w:t>mc#=q#|7~g{&gt;/gpN)#A#2*g.L#pu0H?}V6#Q?5i5:;lA[G[#?L#m=,!#z\Khv"&gt;YlR#o?jU#?#T_DzUIWe/#BE4NJX</w:t>
        <w:br/>
        <w:t>YR,W+6*7#</w:t>
        <w:br/>
        <w:tab/>
        <w:t>s*fc#DD;#T!=z#s4##L+#5FGk))9#3=!r(R#-9qd:iiv#*s+#N###,vi#o0IaxeSQ$JxmR054#?_&amp;7</w:t>
        <w:br/>
        <w:t>##t#I37#fx#1$K,5W_#!U*$fkQGnkFz#QRM]4#C#\JH"C#e~6#O{U##e#</w:t>
      </w:r>
    </w:p>
    <w:p>
      <w:pPr>
        <w:pStyle w:val="PreformattedText"/>
        <w:bidi w:val="0"/>
        <w:jc w:val="left"/>
        <w:rPr/>
      </w:pPr>
      <w:r>
        <w:rPr/>
        <w:t>8o!&lt;9[huhe#/ioOnyAjDlP#$R##8D#Q##</w:t>
        <w:tab/>
        <w:t>Ww@U&lt;W#@_#nj4po##Q##H18&gt;#f��#W#c'G{.@"hX=-&amp;</w:t>
        <w:br/>
        <w:t>cn#U'RR~xrLZ#-H#D()"</w:t>
        <w:tab/>
        <w:t>x#J_)Q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9#(##M7E_##D#T:##1_#t#Q6T.q]#LTP#&gt;T</w:t>
      </w:r>
    </w:p>
    <w:p>
      <w:pPr>
        <w:pStyle w:val="PreformattedText"/>
        <w:bidi w:val="0"/>
        <w:jc w:val="left"/>
        <w:rPr/>
      </w:pPr>
      <w:r>
        <w:rPr/>
        <w:t>&amp;#Cu#qN&lt;m��{###t,'#}GAQ?}n?{^��_:kv'V##V#Vmo#PR{IC$#*.#pFj</w:t>
      </w:r>
    </w:p>
    <w:p>
      <w:pPr>
        <w:pStyle w:val="PreformattedText"/>
        <w:bidi w:val="0"/>
        <w:jc w:val="left"/>
        <w:rPr/>
      </w:pPr>
      <w:r>
        <w:rPr/>
        <w:t>#E?N#;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$Og#3##l&lt;m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K2#FE@XkU-a)#ZF:B##i;#Xnc=?Vk</w:t>
      </w:r>
    </w:p>
    <w:p>
      <w:pPr>
        <w:pStyle w:val="PreformattedText"/>
        <w:bidi w:val="0"/>
        <w:jc w:val="left"/>
        <w:rPr/>
      </w:pPr>
      <w:r>
        <w:rPr/>
        <w:t>*/R~e/&lt;x[?#d#&amp;#V%Bd8P#xT#?#R###A=</w:t>
        <w:br/>
        <w:t>=#_~c}##}szT,##{##&gt;{y##</w:t>
        <w:br/>
        <w:t>%!j#L</w:t>
        <w:tab/>
        <w:t>#I#</w:t>
        <w:br/>
        <w:t>mY4TpTZ$E'##@p'(EN#$A#8I#!1##hH8###Bi#a-#(wl#&amp;`#`%</w:t>
        <w:tab/>
        <w:t>\@&amp;!vU9C#Z��#/#9mO��#W.&gt;ve#/CX: 3jy��mA`#=U,r,*d4U*g##g^##PH2fmaYk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'1K"LD9Y9G#rjY5|-&lt;##7n&gt;`#t6,=}za��wpeR##}Q!#c####O#*i#</w:t>
        <w:tab/>
        <w:t>##,aVC#W&gt;=[np|##6nW#r#EON9=1[n~Woo)k#G#~d^#;f.d#h��B#8S~i6TJ#1s#T��3R##thHDH#0#=!V&lt;bE9#"#EL9F[gf%`a##D&amp;C6{#c)~#M4#j#&amp;'#KQjxh#M_F6s|-#&lt;u1C#u}&amp;6#=&gt;oo8X?y?#O3)LF0'M*MY_#JE##p#Lul/4Td)xtaN/L|p}&gt;k`}`.6.#RR/z&amp;#6st#=##Vuo#rUy7)&lt;l###K'#k#_m##9=&lt;n#m#q#C Y+b1_#0*L#;##^&lt;{nwwo8v5:'##}id*pPO&lt;#L;{N=#i?x*Z#7NGtU!#9b&lt;!%'/4/~#Z#3$N"#d$:["#ij ###t#f(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6sh D5#-#o[8Q!|k'&lt;(hJac#@z[hV#nC#L=qagdte&amp;</w:t>
        <w:tab/>
        <w:t>#{|</w:t>
      </w:r>
    </w:p>
    <w:p>
      <w:pPr>
        <w:pStyle w:val="PreformattedText"/>
        <w:bidi w:val="0"/>
        <w:jc w:val="left"/>
        <w:rPr/>
      </w:pPr>
      <w:r>
        <w:rPr/>
        <w:t>G&lt;$#</w:t>
        <w:br/>
        <w:t>CU5o&amp;6EuP?):#2L\@.T)C/zbBst#Uj#0[2w#$# ]`</w:t>
      </w:r>
    </w:p>
    <w:p>
      <w:pPr>
        <w:pStyle w:val="PreformattedText"/>
        <w:bidi w:val="0"/>
        <w:jc w:val="left"/>
        <w:rPr/>
      </w:pPr>
      <w:r>
        <w:rPr/>
        <w:t>rmM##</w:t>
        <w:br/>
        <w:t>sg#2MK-26#XXW\eMG#Z#=tHM#,6Fh��M'~nH###{yhgoo]0Dv,###;j#.(qw</w:t>
        <w:tab/>
        <w:t>2#&lt;D[%$~D{#Y#S`lc8F#"w6'9W7?#?7#R#pG#MbK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&lt;</w:t>
      </w:r>
    </w:p>
    <w:p>
      <w:pPr>
        <w:pStyle w:val="PreformattedText"/>
        <w:bidi w:val="0"/>
        <w:jc w:val="left"/>
        <w:rPr/>
      </w:pPr>
      <w:r>
        <w:rPr/>
        <w:t>z8+2B#%9&amp;##7D#~#W:</w:t>
        <w:tab/>
        <w:t>L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&gt;^=8bB#.q4dO^$X#)9##V#pfR\jIR#4)7#g#D*#P$8_I</w:t>
        <w:tab/>
        <w:t>#tt?y{MMMNMN[#i9�|#[%8LSq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J#ji8k-/h/5#x=21c3\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jsOv#C#</w:t>
        <w:br/>
        <w:t>#|#K. E!VH</w:t>
        <w:br/>
        <w:t>:C#jIho="Ks]#@D##kj##76~G###gZTA^~32#pb#R*B��J#,`u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#6L#3P|U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{[e##UJ69#(#0#####&amp;l\A#Y#qI"q\i#=cs</w:t>
        <w:br/>
        <w:t>El</w:t>
        <w:tab/>
        <w:t>#:XqB=i94VP##b#)#8nJ(k#U$jAj#bPB2(#3SJ7</w:t>
        <w:br/>
        <w:t>PJ# 5!#sw&lt;e#n##VO8��B</w:t>
        <w:br/>
        <w:t>;U+'QxSa(t#a.</w:t>
        <w:tab/>
        <w:t>#524#7Q#UaB!#qtb@C'6J0##^@#gj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,#kP}</w:t>
        <w:br/>
        <w:t>#]uG#-4z6I\k#c###��Wqu~^(</w:t>
        <w:br/>
        <w:br/>
        <w:t>#F&gt;R#`</w:t>
        <w:br/>
        <w:t>#Iw#Q(#H'##{Ns/lw&amp;^+}##M##oW\?3#S;M*X}:#&gt;M7*2f_\8h��@8oXD9{x.6JYp#G</w:t>
        <w:tab/>
        <w:t>##W#Te:r[f9@X#Q,#Grt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7UqAQ#^##Z:P##lUJ#t#7#5#No/##-/m#[o/_lw#|_RP#D&gt;Sp|}VcMMe/,gh|@Jl%n(C##n\A####6CjP\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BPq.ou)#\n(#t%#U#YkN/r&lt;d&gt;21;;9uh}~#?5-[5e#O#B-`J ####jCrUB4DAjmmn'G'%{zJ/AT#zv#^n_o&gt;`3H$@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wjJZvp%## #X#sxjVX2J</w:t>
        <w:br/>
        <w:t>Q###@e6:C" UNn###]ZH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  <w:br/>
        <w:t>I$)xw\ca##8#[#f#+#wdf$iis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&amp;&amp;##{Ov&lt;Fg#Sg;yP3ge#8g#u####X;Yp}T#Qt3##fKUlP#MFcWH-*J.z`#O#+::$`R"N###Fcc#P1 #4JJz?AZm#0XXY{Gn9;Nw{v}+R4hr_M#####C#D###T_l&gt;#s��oOu{/#Wbb-#P#o#u#h#'#+&amp;m#!zFZ\X#h&lt;M~1I##vbFj2|YarD#u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4tV#N+I)C42%a#u~L,'#5#.#Q_P#u#~=(�ExpA)z$#P9#G~7#}��}{/M#c###*!Ge</w:t>
        <w:tab/>
        <w:t>/-&lt;(#@&lt;TMvTYx5uWL###|#w5#0&lt;|w</w:t>
        <w:tab/>
        <w:t>U)#$#tt"VUqU^qZWQ</w:t>
        <w:br/>
        <w:tab/>
        <w:t>kS#Sr4""#[fm#+?tR1u:(&lt;</w:t>
        <w:br/>
        <w:t>08h#&lt;Z^&lt;}#{PW'&gt;my~VM_P#</w:t>
      </w:r>
    </w:p>
    <w:p>
      <w:pPr>
        <w:pStyle w:val="PreformattedText"/>
        <w:bidi w:val="0"/>
        <w:jc w:val="left"/>
        <w:rPr/>
      </w:pPr>
      <w:r>
        <w:rPr/>
        <w:t>#GEC8$'###P####0';67##e},L9^a-Dm][g@AM#&amp;I#I#pQwL#-!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s81!&amp;###+#/XH@j[#;x(!`(F0#%hkAi&gt;/N:BS#Gd\5rv+#xPZ[_#ET##D:#`S}��!?#;[3;laugiaqqcs&lt;uZg#o.pU+`E#$ $JW+#gH$#Z#\A#Xi_#G#6'}]4R0qM#BU@g#U8#Vi#S##P#*5gk[)]#</w:t>
        <w:tab/>
        <w:t>Iz{/&gt;eO/,&gt;7;1'V#gW6:##we###!####d9R1#R&amp;A?jWmLq+#}</w:t>
        <w:br/>
        <w:t>S7.#oM#D2R=##</w:t>
        <w:tab/>
        <w:t>_q;[-B#4.&amp;?ma4[*gQY#7(8@*##V;?A*2,?E`#2*##N#=RV.#hiKUT$B##%,]-#.Aj#,}#tvQ##CJ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r#?</w:t>
      </w:r>
    </w:p>
    <w:p>
      <w:pPr>
        <w:pStyle w:val="PreformattedText"/>
        <w:bidi w:val="0"/>
        <w:jc w:val="left"/>
        <w:rPr/>
      </w:pPr>
      <w:r>
        <w:rPr/>
        <w:t>!Jlu}#aj[=mi#ETB*</w:t>
        <w:tab/>
        <w:t>*yG)}]##xG##l##e52L+/z/#\4*Q=##m2#B3LOp?+E#]&amp;p</w:t>
      </w:r>
    </w:p>
    <w:p>
      <w:pPr>
        <w:pStyle w:val="PreformattedText"/>
        <w:bidi w:val="0"/>
        <w:jc w:val="left"/>
        <w:rPr/>
      </w:pPr>
      <w:r>
        <w:rPr/>
        <w:t>)x###IVwa:Z##hVi&gt;4U3MUf+#[8][/w0zI#\)$v#3#dFj?u#dSu!dx?e#c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Fl#7g~7#]</w:t>
        <w:tab/>
        <w:t>PJ1&gt;#iY##LHp$#aQ###f###&gt;(c##O###cH6#%:#zk��#&gt;h&lt;!8+#ST!r_#E);]8N.y#ig%#[fk?8lx2Gz��w&gt;{G-KJYHR��U$J$W); y62(V$��?'m|#R###H#a/!WG5T}#5g`Q7&lt;xN#hA%f|)qI2s7!;v'l.#i#5fGZz^w9o#)#&lt;8*c&amp;7#$]{r)?oo?fVfwuvk??$Y6=}L63~_zwu)rD#*;=.###o#;L#XRv</w:t>
      </w:r>
    </w:p>
    <w:p>
      <w:pPr>
        <w:pStyle w:val="PreformattedText"/>
        <w:bidi w:val="0"/>
        <w:jc w:val="left"/>
        <w:rPr/>
      </w:pPr>
      <w:r>
        <w:rPr/>
        <w:t>}bC=[#9R(#HUJMqCZA"</w:t>
      </w:r>
    </w:p>
    <w:p>
      <w:pPr>
        <w:pStyle w:val="PreformattedText"/>
        <w:bidi w:val="0"/>
        <w:jc w:val="left"/>
        <w:rPr/>
      </w:pPr>
      <w:r>
        <w:rPr/>
        <w:t>Sd#%#zt\C!eCEi_:NbK #1O@T[x#</w:t>
      </w:r>
    </w:p>
    <w:p>
      <w:pPr>
        <w:pStyle w:val="PreformattedText"/>
        <w:bidi w:val="0"/>
        <w:jc w:val="left"/>
        <w:rPr/>
      </w:pPr>
      <w:r>
        <w:rPr/>
        <w:t>'#M*#m#koNK#J#-y`qj#0+</w:t>
      </w:r>
    </w:p>
    <w:p>
      <w:pPr>
        <w:pStyle w:val="PreformattedText"/>
        <w:bidi w:val="0"/>
        <w:jc w:val="left"/>
        <w:rPr/>
      </w:pPr>
      <w:r>
        <w:rPr/>
        <w:t>5r</w:t>
        <w:br/>
        <w:t>7p</w:t>
        <w:br/>
        <w:t>!P9FBR*:X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09e&amp;nP9</w:t>
        <w:tab/>
        <w:t>_iL#7eI##Gp_rJS&gt;2O?##@LH&amp;Ip</w:t>
        <w:br/>
        <w:t>Sqz=#qy#e#MLUFLIL##</w:t>
      </w:r>
    </w:p>
    <w:p>
      <w:pPr>
        <w:pStyle w:val="PreformattedText"/>
        <w:bidi w:val="0"/>
        <w:jc w:val="left"/>
        <w:rPr/>
      </w:pPr>
      <w:r>
        <w:rPr/>
        <w:t>aK#Tdu#aC####Gos[{##=pd8[gox8&lt;#!tIZ#G'N#Ug-[x&lt;o]J{#</w:t>
        <w:tab/>
        <w:t>B=9K#&gt;~#~;Tw#?##;Ih)I{#h'J0`P,###)#J[#0$##t"q#PsZ%!g#Q0e)T##C"DuUPY#UzZJ&gt;#l##2Y{V#;jO##=vb#x,e###JS_le#$}x[Iu##O9#@�UWcu</w:t>
        <w:br/>
        <w:t>H</w:t>
        <w:tab/>
        <w:t>S</w:t>
        <w:br/>
        <w:br/>
        <w:t>jI#},#6/-rj1</w:t>
        <w:br/>
        <w:t>q#WR#4K&amp;[&amp;</w:t>
      </w:r>
    </w:p>
    <w:p>
      <w:pPr>
        <w:pStyle w:val="PreformattedText"/>
        <w:bidi w:val="0"/>
        <w:jc w:val="left"/>
        <w:rPr/>
      </w:pPr>
      <w:r>
        <w:rPr/>
        <w:t>l7:l#WYG#fK)4&amp;]x*##w`��{&gt;|nr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#N#Mt$#&lt;H#%TJ#v#}5rpr####W_T#?fV#bn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J#0</w:t>
        <w:tab/>
        <w:t>lJjAN##w8#(F4SO$#aB###/4F}##cOH=PoCgg~^UH*"B#\^!1#ww7#F^#i}|~O2'N.NF\3#=V#igNew3#SsO2AR#&amp;32U]#]#`##Kxo,*sT#R42_:&gt;o#*Fjh:1&gt;#_J# #S#5pTz:ZV_Sb^#B}:##=%6boe�TZg{&gt;r#&lt;g#vR\#0:8T##*'`O\\AN#Sc?=VyN.+mre=#i#8#}m@+wU;</w:t>
        <w:tab/>
        <w:t>IB&amp;##6l!M#SWMj(##MWm��J8p#CPRQ#YB#]A#V#oS}#^!D##=UDr#Dy#</w:t>
        <w:tab/>
        <w:t>##{4#6</w:t>
        <w:br/>
        <w:t>#-K=f##z#{z9=v'm5S#IET</w:t>
        <w:br/>
        <w:t>dN#Z#*V#,!2#DCnI#jA-K{#Y#S"2| JfU:#{H}#&amp;</w:t>
        <w:br/>
        <w:t>A##Xn8#r&lt;XMV_W#h5I</w:t>
        <w:br/>
        <w:t>ze\Wq!+#k_#B,f#g?s:Po&gt;g7Q##JMc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g|JU##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ygA[}^#OQAk5</w:t>
      </w:r>
    </w:p>
    <w:p>
      <w:pPr>
        <w:pStyle w:val="PreformattedText"/>
        <w:bidi w:val="0"/>
        <w:jc w:val="left"/>
        <w:rPr/>
      </w:pPr>
      <w:r>
        <w:rPr/>
        <w:t>?y7~x#}f7+}+{</w:t>
        <w:br/>
        <w:t>Qgt.'xkk#NYSR]%Aw#4AkY1##t{BszVYHZ zJg?MTmV1##C3~y:T;I.4&lt;~#c~i^|'Tsv#}gcucq~f~#~lqm#2&lt;geHLG fl]w1#]U#eiSZ#\###5MRvM)#p#p</w:t>
        <w:br/>
        <w:t>9e0 ##p@z+mAZKH"l,z#8R#.MW##~M[I]&gt;%#uW#.P5c#N.&gt;mSO~&amp;gN]X9O^h{v?&gt;o@rR#8RTk.`/"Ry#R|;[{#_#^|p#XG1+|_?vBw#,#d#Es\h\M#aIHR"#3#F[#C&amp;[T##E</w:t>
      </w:r>
    </w:p>
    <w:p>
      <w:pPr>
        <w:pStyle w:val="PreformattedText"/>
        <w:bidi w:val="0"/>
        <w:jc w:val="left"/>
        <w:rPr/>
      </w:pPr>
      <w:r>
        <w:rPr/>
        <w:t>d#y#g1ISuf?R#H#*q*"]#Bi\SDq4#b#+ #.!#~J#$buqW; ?q]&gt;#Xx15#%^T# &lt;I##r3#9MG)#3YA5pF#2#xm#W*U#B.]{fCb#\g^#Ro</w:t>
        <w:tab/>
        <w:t>d3##E3snHU</w:t>
      </w:r>
    </w:p>
    <w:p>
      <w:pPr>
        <w:pStyle w:val="PreformattedText"/>
        <w:bidi w:val="0"/>
        <w:jc w:val="left"/>
        <w:rPr/>
      </w:pPr>
      <w:r>
        <w:rPr/>
        <w:t>###\+#Ye #^6VqNKd#W6V#V##Y#Hw&amp;V-#wAog</w:t>
        <w:tab/>
        <w:t>,Z~#%CTU##(I$U,##r\zm##</w:t>
      </w:r>
    </w:p>
    <w:p>
      <w:pPr>
        <w:pStyle w:val="PreformattedText"/>
        <w:bidi w:val="0"/>
        <w:jc w:val="left"/>
        <w:rPr/>
      </w:pPr>
      <w:r>
        <w:rPr/>
        <w:t>M#Z=_h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&lt;=7_F=,#?M#JlE#E</w:t>
        <w:tab/>
        <w:t>QV��pPOo&amp;M)qF##*B#gc`#B(JH7uGdI|.LX"1!tFV)#5.JlGC!lGe;tc</w:t>
        <w:br/>
        <w:t xml:space="preserve"> A#}Z##itwC:3vSgi</w:t>
      </w:r>
    </w:p>
    <w:p>
      <w:pPr>
        <w:pStyle w:val="PreformattedText"/>
        <w:bidi w:val="0"/>
        <w:jc w:val="left"/>
        <w:rPr/>
      </w:pPr>
      <w:r>
        <w:rPr/>
        <w:t>9iw[^]#cqiXyb&lt;a5##~[#'K,#uP#4#F</w:t>
        <w:tab/>
      </w:r>
    </w:p>
    <w:p>
      <w:pPr>
        <w:pStyle w:val="PreformattedText"/>
        <w:bidi w:val="0"/>
        <w:jc w:val="left"/>
        <w:rPr/>
      </w:pPr>
      <w:r>
        <w:rPr/>
        <w:t>#`BQe</w:t>
      </w:r>
    </w:p>
    <w:p>
      <w:pPr>
        <w:pStyle w:val="PreformattedText"/>
        <w:bidi w:val="0"/>
        <w:jc w:val="left"/>
        <w:rPr/>
      </w:pPr>
      <w:r>
        <w:rPr/>
        <w:t>7N"*WRN``nR'9D"d4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90v\F=#i/#r2#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dX</w:t>
        <w:tab/>
        <w:t>N#&amp;#*R7#]#p}q"#'#{o#97%y.e{#"</w:t>
        <w:br/>
        <w:t>h#sQmzhkh8[o^&amp;w��cImz`#q~.#"*9</w:t>
        <w:tab/>
        <w:t>2ND##</w:t>
      </w:r>
    </w:p>
    <w:p>
      <w:pPr>
        <w:pStyle w:val="PreformattedText"/>
        <w:bidi w:val="0"/>
        <w:jc w:val="left"/>
        <w:rPr/>
      </w:pPr>
      <w:r>
        <w:rPr/>
        <w:t>+#RHb2q-#vdH#f{=;'T#G#3eBCj[B1+E#=d{L#1d(#^V"s-c={=#ippvzK#dC##;E=&amp;</w:t>
        <w:tab/>
        <w:t>'M#',#ioD$</w:t>
        <w:br/>
        <w:t xml:space="preserve"> Y###h#q*j8H####\R!6ge#UUj##${?Yf</w:t>
        <w:tab/>
        <w:t>v##gg��UJ#H'o=S-#kEi8W3#B#ghEai*ynZ2C6#5^J/[G&amp;#8ki##,!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&lt;</w:t>
        <w:br/>
        <w:t>Eo92R3N,#/PpNJ=L?H[u=hv#</w:t>
        <w:tab/>
        <w:t>h`k7nGg##"J##</w:t>
      </w:r>
    </w:p>
    <w:p>
      <w:pPr>
        <w:pStyle w:val="PreformattedText"/>
        <w:bidi w:val="0"/>
        <w:jc w:val="left"/>
        <w:rPr/>
      </w:pPr>
      <w:r>
        <w:rPr/>
        <w:t>`m</w:t>
        <w:tab/>
        <w:t xml:space="preserve">",#41_=#T#R#"#PX&lt;sPX#SeU2Rg��P$'1;#Hk]#Df$H`!qo`/LNU|~tjs#].U$##t~L,o+leorSq\ </w:t>
        <w:br/>
        <w:t>N#]50hZyv#-I&gt;fu9$$5####V#eTl*#@P,;[5)UU-:U��c#\#ZEU;cXXOQ'zy!v]IX?|HH#E#)RG##6U#fAU#c0[){</w:t>
        <w:tab/>
        <w:t>V~m@4#RDYVg+zwx#gF,IJx;5+8J*QYZJyoT##*#C#G####~/p'#:Z#+#_"Pe!8#yKC#w$1#LTi@QNTBYk`#=t##X[#JJvo#dd##c#M}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]a8Qh#</w:t>
        <w:tab/>
        <w:t>#}#X"NwZ#C5%m:*IgJ)GmRM]ZQw#}@cBG��\8R#&lt;!m8JJM��@7YG7{#W# #uUu3#2Z);##&gt;,#[#":f#y;kO#o##_b��#|qzY##.#:l~w#Z5Rz(��B%#-m.9wVe*7#jGb#AVU&gt;B#Kt#K$w##^#hD#A&amp;</w:t>
      </w:r>
    </w:p>
    <w:p>
      <w:pPr>
        <w:pStyle w:val="PreformattedText"/>
        <w:bidi w:val="0"/>
        <w:jc w:val="left"/>
        <w:rPr/>
      </w:pPr>
      <w:r>
        <w:rPr/>
        <w:t>#-###42j7#rj#/B"a{g8#{g&amp;:=e*_-1XXCF=2&gt;,.HYga[#x#EbBA](&lt;#qj1I4Zkr#yIeg9G*#t.\YBZU)##</w:t>
      </w:r>
    </w:p>
    <w:p>
      <w:pPr>
        <w:pStyle w:val="PreformattedText"/>
        <w:bidi w:val="0"/>
        <w:jc w:val="left"/>
        <w:rPr/>
      </w:pPr>
      <w:r>
        <w:rPr/>
        <w:t>#o#TN{pUo[x`K,h`Z#XRB#8\.;s]#b#zYYKP-5</w:t>
      </w:r>
    </w:p>
    <w:p>
      <w:pPr>
        <w:pStyle w:val="PreformattedText"/>
        <w:bidi w:val="0"/>
        <w:jc w:val="left"/>
        <w:rPr/>
      </w:pPr>
      <w:r>
        <w:rPr/>
        <w:t>`F5#;u##(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T}</w:t>
        <w:tab/>
        <w:t>v~z##|x+_#[#o#G+.^#4[##L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]N,l#&amp;Qz#W#</w:t>
        <w:br/>
        <w:t xml:space="preserve">c?JxQJ#Qz-s`z </w:t>
        <w:br/>
        <w:t>1+###0##\|Z= #=#Lb#*#E=###~"pyH#v_~#vw&gt;gf#6g#--#;#fPlI#iT</w:t>
        <w:tab/>
        <w:t>oA&gt;c5o###)^]{f"tF#N</w:t>
      </w:r>
    </w:p>
    <w:p>
      <w:pPr>
        <w:pStyle w:val="PreformattedText"/>
        <w:bidi w:val="0"/>
        <w:jc w:val="left"/>
        <w:rPr/>
      </w:pPr>
      <w:r>
        <w:rPr/>
        <w:t>d&amp;-##IR7#[Q33QUgZ#^D#kzW!#yeZ.:2rAAJcQB#&amp;##F#:5V#8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{FM9|[tMO###HA</w:t>
        <w:tab/>
        <w:t>#u.JP#4##-Z#MN=s{S|wS@(#K/;{#xE6</w:t>
        <w:br/>
        <w:t>Ca#dt0#B##1S9j=Vr2l##AF##BxB-FLf##��I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=^#t#vT#W##/q4Rz5(!wR5####x|#aSkZe{#_#I#L$X#v#DO}`')[mE3~#Ly#!UK##lI#V3#=###Rm_#Jr,)#eo#?{hZO#`_9l#/##YBm9#46r#VV#7#7#gBi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#dS##jPIO####l_ozw^W#oo0#lmc##"H&amp;SM9#</w:t>
      </w:r>
    </w:p>
    <w:p>
      <w:pPr>
        <w:pStyle w:val="PreformattedText"/>
        <w:bidi w:val="0"/>
        <w:jc w:val="left"/>
        <w:rPr/>
      </w:pPr>
      <w:r>
        <w:rPr/>
        <w:t>#U#^ /e8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!Gl##Ll#}##%n##,e#</w:t>
        <w:br/>
        <w:t>`l#F3'##l##L31"Qn#Z##n{V#,|/cmq=#iaXH#9tW&amp;yTL#1#i#g</w:t>
        <w:br/>
        <w:t>b</w:t>
      </w:r>
    </w:p>
    <w:p>
      <w:pPr>
        <w:pStyle w:val="PreformattedText"/>
        <w:bidi w:val="0"/>
        <w:jc w:val="left"/>
        <w:rPr/>
      </w:pPr>
      <w:r>
        <w:rPr/>
        <w:t>SK\3#</w:t>
        <w:br/>
        <w:t>ZR)Z f^Wc#&amp;c*#r##ni</w:t>
        <w:tab/>
        <w:t>7z#^5UN'#U$P#9vTRo*`,q4\h#VUD;$~6z/SM+tb</w:t>
      </w:r>
    </w:p>
    <w:p>
      <w:pPr>
        <w:pStyle w:val="PreformattedText"/>
        <w:bidi w:val="0"/>
        <w:jc w:val="left"/>
        <w:rPr/>
      </w:pPr>
      <w:r>
        <w:rPr/>
        <w:t>r|#bm:O}P��b= 4JI</w:t>
        <w:tab/>
        <w:t>#'@C##C��lzi9Ug#n~#?7wz/#w.]*v[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,#X##F7##||{t@#A#r]&lt;EN##d@o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ij#qJ9;L#&amp;q#Fz#~,"A#2rxW&lt;#K#MBV^=iP'#.].3#z###(#4S&gt;A##bE#S6*K$Z#S&lt;lYe#U#2##[E5###|53#�^&gt;h9n&gt;��P8]w9#Mu#8.W###KUt$z#WGh^\htM#hK#W#(;1y##KI-&gt;#]#(#s#'#!#"&lt;N#AKIHAfr4njj?wm1{7_3#_#NviV*tJ$\%4#H(#</w:t>
      </w:r>
    </w:p>
    <w:p>
      <w:pPr>
        <w:pStyle w:val="PreformattedText"/>
        <w:bidi w:val="0"/>
        <w:jc w:val="left"/>
        <w:rPr/>
      </w:pPr>
      <w:r>
        <w:rPr/>
        <w:t>\###eU!###W##&amp;TqH/##9u#Xmt#5P#ScON#~##&amp;#v=k:#zMNtV-##'l#0,j#J&gt;P# k#"Kd##@@E8kA@V/</w:t>
        <w:tab/>
        <w:t>%:DgH#!r/#!:7pYAH:TcDi#=#qXrFWrZ#d1#</w:t>
        <w:br/>
        <w:t>q##vBoty+#g&gt;~V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</w:t>
        <w:tab/>
        <w:t>GU&gt;RUH,N#$</w:t>
      </w:r>
    </w:p>
    <w:p>
      <w:pPr>
        <w:pStyle w:val="PreformattedText"/>
        <w:bidi w:val="0"/>
        <w:jc w:val="left"/>
        <w:rPr/>
      </w:pPr>
      <w:r>
        <w:rPr/>
        <w:t>#k#QK*4Ko#Л#|#f#~roWo#{{ty+5#7B#K4DD#S5#4J#&lt;#)Im��Ph\%p@B(SD`h#20##qANJB\#MW#"|$\#r|ho_</w:t>
      </w:r>
    </w:p>
    <w:p>
      <w:pPr>
        <w:pStyle w:val="PreformattedText"/>
        <w:bidi w:val="0"/>
        <w:jc w:val="left"/>
        <w:rPr/>
      </w:pPr>
      <w:r>
        <w:rPr/>
        <w:t>^y#mvb+P,Oj#}Hx!,0t#:wq,*?3ek)Y#ZqLr3#8"fD:#6# Zx0G+;</w:t>
      </w:r>
    </w:p>
    <w:p>
      <w:pPr>
        <w:pStyle w:val="PreformattedText"/>
        <w:bidi w:val="0"/>
        <w:jc w:val="left"/>
        <w:rPr/>
      </w:pPr>
      <w:r>
        <w:rPr/>
        <w:t>5</w:t>
        <w:tab/>
        <w:t>U+'U#^.i[##!#t#s?Vg-#r$#qlV#6####cFXY^_#e5dR6Q=*)#,P###+^##LB*`3O###u}~#7|</w:t>
        <w:br/>
        <w:t>{}</w:t>
        <w:br/>
        <w:t>Vi_i~v=wo4#-dsVj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  <w:br/>
        <w:t>_9Ap��#E#\I_9&lt;JOe##KR#bjA9u#mZ_i#</w:t>
        <w:br/>
        <w:t>Yj##X+$yo"^%#~3on93y&lt;#o,#i#J##'sRR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Cf##Np!y~"yje,��$_iL#$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pY#Z//EzUgD8m#*F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|vY#g[|#</w:t>
        <w:br/>
        <w:t>##@#r#MMG9-#K8o04h|Z%n}cOf -5##?%z81&amp;/$lY!P####A#X#CmS{{gt_?��##/~#/]j?8}U{c#)q6,# $#aW#Y#xS#C#Gv</w:t>
      </w:r>
    </w:p>
    <w:p>
      <w:pPr>
        <w:pStyle w:val="PreformattedText"/>
        <w:bidi w:val="0"/>
        <w:jc w:val="left"/>
        <w:rPr/>
      </w:pPr>
      <w:r>
        <w:rPr/>
        <w:t>##0qR#@*</w:t>
        <w:tab/>
        <w:t>8k&lt;D#$-+#`#rUYh#;H#K#+Fsi##=zxs|p#yxv++3#=ze=(#dc##k##Kacm##.WfQ#n6,k</w:t>
        <w:br/>
        <w:t>jAMS,G^v.M#5%#&lt;q#+!A##z4&gt;g$4#)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lt;(</w:t>
        <w:br/>
        <w:t>N/w@Lr</w:t>
      </w:r>
    </w:p>
    <w:p>
      <w:pPr>
        <w:pStyle w:val="PreformattedText"/>
        <w:bidi w:val="0"/>
        <w:jc w:val="left"/>
        <w:rPr/>
      </w:pPr>
      <w:r>
        <w:rPr/>
        <w:t>#z$uM#`uh\#*Kli'O/\BNO*KV=&gt;)C##% )#Z#4##l(=##)"O#ZO[W,k+W#[o#K##=#Q&lt;y\*k#o(#6LM##l-ExgX#NB#.2-XR1@`k#U#uV8~qPc3!*Dj|m{##}xqiszq{E*9D_2oIsM:##fvd@#_��glDuI#3'.V\F.NfqaMetJxDq#s#jByRSFh#I+:Jd#jQ8~=&amp;MN/erS2B##i#Q#us#U#:O$2B)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$&gt;5E$b#X4\"ZJ-Y#S1`T7LwOZ_n_uk?n{k;LIMdN)##(2?#l# PZ|0##WF(9#/#(l}Cwp#xW##A:###t7k(NjMN}s##;]MJ$Ra5#7#0DL%$g</w:t>
        <w:br/>
        <w:t>#{eDgjVyM/#G~# dtC.9nX#o8}&lt;#SzBVgNkN]0aD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-/8]`Ic!&amp;phX#'#)3&lt;u[5#V0#S|��##A:.qH#Z]?-+R#^,r#H#nTH}U</w:t>
      </w:r>
    </w:p>
    <w:p>
      <w:pPr>
        <w:pStyle w:val="PreformattedText"/>
        <w:bidi w:val="0"/>
        <w:jc w:val="left"/>
        <w:rPr/>
      </w:pPr>
      <w:r>
        <w:rPr/>
        <w:t>5-ew)fDb+#;Vos}{BT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  <w:br/>
        <w:t>/~#sc#G(r?6)#{#D##&amp;Ig#E2#C{M#cF-Tk</w:t>
        <w:br/>
        <w:t>#P7Mbsh9#f9}*.��U02}IiIlLBpWN#</w:t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Px~#</w:t>
      </w:r>
    </w:p>
    <w:p>
      <w:pPr>
        <w:pStyle w:val="PreformattedText"/>
        <w:bidi w:val="0"/>
        <w:jc w:val="left"/>
        <w:rPr/>
      </w:pPr>
      <w:r>
        <w:rPr/>
        <w:t>#~#O</w:t>
      </w:r>
    </w:p>
    <w:p>
      <w:pPr>
        <w:pStyle w:val="PreformattedText"/>
        <w:bidi w:val="0"/>
        <w:jc w:val="left"/>
        <w:rPr/>
      </w:pPr>
      <w:r>
        <w:rPr/>
        <w:t>Ukk#+I$T2#l2"!4e</w:t>
      </w:r>
    </w:p>
    <w:p>
      <w:pPr>
        <w:pStyle w:val="PreformattedText"/>
        <w:bidi w:val="0"/>
        <w:jc w:val="left"/>
        <w:rPr/>
      </w:pPr>
      <w:r>
        <w:rPr/>
        <w:t>#,'i##$4#</w:t>
        <w:br/>
        <w:t>Ms[+1%#c#|;BXH</w:t>
      </w:r>
    </w:p>
    <w:p>
      <w:pPr>
        <w:pStyle w:val="PreformattedText"/>
        <w:bidi w:val="0"/>
        <w:jc w:val="left"/>
        <w:rPr/>
      </w:pPr>
      <w:r>
        <w:rPr/>
        <w:t>Ggq#@j</w:t>
        <w:tab/>
        <w:t>#@T#"_5^p#3.\wxab ��5#=#\K,UC./soueqg\83ADY-#~#bU("_%</w:t>
      </w:r>
    </w:p>
    <w:p>
      <w:pPr>
        <w:pStyle w:val="PreformattedText"/>
        <w:bidi w:val="0"/>
        <w:jc w:val="left"/>
        <w:rPr/>
      </w:pPr>
      <w:r>
        <w:rPr/>
        <w:t>HB.wHE67js&gt;~u_g{o}'###14#E0qN#K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m###]#M#rr^!N#&lt;#U</w:t>
      </w:r>
    </w:p>
    <w:p>
      <w:pPr>
        <w:pStyle w:val="PreformattedText"/>
        <w:bidi w:val="0"/>
        <w:jc w:val="left"/>
        <w:rPr/>
      </w:pPr>
      <w:r>
        <w:rPr/>
        <w:t>&gt;#$MX9h#9K###:#QH,[WZYxI#!{uNV[$?-l#l##u&amp;#3gF;#;#U;#V]Xh{##!7#qZd#]UF</w:t>
      </w:r>
    </w:p>
    <w:p>
      <w:pPr>
        <w:pStyle w:val="PreformattedText"/>
        <w:bidi w:val="0"/>
        <w:jc w:val="left"/>
        <w:rPr/>
      </w:pPr>
      <w:r>
        <w:rPr/>
        <w:t>#Y&gt;?skC'#d#O��k#OEf\X_!#V*#QVwT-#SB#GE#zr4q&lt;peCtP@UKGJO#"q1W#</w:t>
        <w:tab/>
        <w:t>!D�z{JR</w:t>
      </w:r>
    </w:p>
    <w:p>
      <w:pPr>
        <w:pStyle w:val="PreformattedText"/>
        <w:bidi w:val="0"/>
        <w:jc w:val="left"/>
        <w:rPr/>
      </w:pPr>
      <w:r>
        <w:rPr/>
        <w:t>I:)]W+)SVYPi#ve&lt;��dC{oK��|~k#?H#G7#w[W\x#^#H"2\!;e&gt;9]aE$$dL8YPE#)8w(##N|</w:t>
        <w:br/>
        <w:t>y)Q&lt;phz^VKzK#UMk3#o#;c/mu##/mLM</w:t>
      </w:r>
    </w:p>
    <w:p>
      <w:pPr>
        <w:pStyle w:val="PreformattedText"/>
        <w:bidi w:val="0"/>
        <w:jc w:val="left"/>
        <w:rPr/>
      </w:pPr>
      <w:r>
        <w:rPr/>
        <w:t>~u##)|=d#M�|x#K#Y</w:t>
        <w:br/>
        <w:t>YSyMR#u#^y=C`g&gt;#~e#rv7NeC#~W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|CV##,amGgi#+quqqB##GA!s@B#G$12nC~lqzlyy^`i,Gm/Z_x7C+5k'~U#j7T#)WV#';U#R#/#B&amp;###bdS##_)</w:t>
      </w:r>
    </w:p>
    <w:p>
      <w:pPr>
        <w:pStyle w:val="PreformattedText"/>
        <w:bidi w:val="0"/>
        <w:jc w:val="left"/>
        <w:rPr/>
      </w:pPr>
      <w:r>
        <w:rPr/>
        <w:t>LP#WnZA##bu,U#/+A,:1sjkT*sJ##q&lt;#Av</w:t>
        <w:tab/>
        <w:t>D#,q#lGF7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G4nOo5Tou_C{N,xXZU|dF0j</w:t>
        <w:br/>
        <w:t>`T,bM#u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\#r#HP#GC8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#)#F)i#Zb$</w:t>
      </w:r>
    </w:p>
    <w:p>
      <w:pPr>
        <w:pStyle w:val="PreformattedText"/>
        <w:bidi w:val="0"/>
        <w:jc w:val="left"/>
        <w:rPr/>
      </w:pPr>
      <w:r>
        <w:rPr/>
        <w:t>id~.#!%&amp;*###WY#tDT]#k&amp;r#r##YX_Y6,=u?t#c1{}19:?o5#NOC</w:t>
      </w:r>
    </w:p>
    <w:p>
      <w:pPr>
        <w:pStyle w:val="PreformattedText"/>
        <w:bidi w:val="0"/>
        <w:jc w:val="left"/>
        <w:rPr/>
      </w:pPr>
      <w:r>
        <w:rPr/>
        <w:t>cmY#/#a&lt;Z\[0F|gg~1B#OW*#cc#vOZ117/.Z~rnevxlqG##mSsqui~c#-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s+K##Z#*"</w:t>
      </w:r>
    </w:p>
    <w:p>
      <w:pPr>
        <w:pStyle w:val="PreformattedText"/>
        <w:bidi w:val="0"/>
        <w:jc w:val="left"/>
        <w:rPr/>
      </w:pPr>
      <w:r>
        <w:rPr/>
        <w:t>)+</w:t>
      </w:r>
    </w:p>
    <w:p>
      <w:pPr>
        <w:pStyle w:val="PreformattedText"/>
        <w:bidi w:val="0"/>
        <w:jc w:val="left"/>
        <w:rPr/>
      </w:pPr>
      <w:r>
        <w:rPr/>
        <w:t>1HbMQ#*#UQC?#"C2#|np)jf/&lt;#hqO#l"z9V#aca#leqwI#5q##%.#&lt;N!#5#</w:t>
      </w:r>
    </w:p>
    <w:p>
      <w:pPr>
        <w:pStyle w:val="PreformattedText"/>
        <w:bidi w:val="0"/>
        <w:jc w:val="left"/>
        <w:rPr/>
      </w:pPr>
      <w:r>
        <w:rPr/>
        <w:t>&lt;#Q#CT</w:t>
        <w:tab/>
        <w:t>W!###U&lt;~tw_??y#?ko?1y?5n7b'z{dGP#Y##zT*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jR[L#q@|#1</w:t>
        <w:tab/>
        <w:t>ZC!</w:t>
      </w:r>
    </w:p>
    <w:p>
      <w:pPr>
        <w:pStyle w:val="PreformattedText"/>
        <w:bidi w:val="0"/>
        <w:jc w:val="left"/>
        <w:rPr/>
      </w:pPr>
      <w:r>
        <w:rPr/>
        <w:t>s{'T#?iZc#2i5`|E{rzu#\QSM#)9%)[5b}--i#h#%r{C6I#!#i#Ass,1gzY7~3&lt;#/V#V#a&lt;#c��mn-#Kk#U{C#;?~#o]swz#X#_`n`{j#&amp;##��G?G#'</w:t>
        <w:br/>
        <w:t>#Kk&amp;Z#m#,OF/8.#:~ZxE##yC��###tKs'##R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Ku`jvz\1S-+B#'YD#7##W~oe#8sC#4GF2#jf#ev##s|RUW#-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EJZH#VB#(#[XTD#4$#Z{^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:&gt;s[ /#]{7_^q0hw}og`#pebC(#IjnGv##kT5��BxUc#4swF01-#$$I$&lt;A#a6 3bB#cc/mzU}N�mAvm`FV@Y##_[Tadu##-4R </w:t>
      </w:r>
    </w:p>
    <w:p>
      <w:pPr>
        <w:pStyle w:val="PreformattedText"/>
        <w:bidi w:val="0"/>
        <w:jc w:val="left"/>
        <w:rPr/>
      </w:pPr>
      <w:r>
        <w:rPr/>
        <w:t>p#AW7N{#;e#fO###x))#yh/uy###;[gVmF/{cXp%ijn#;#'e3~St|y}eg##|s^m79+y3G#x'-Y790wI#I[#`#=`Bp}\{R^JuRV`##n</w:t>
        <w:br/>
        <w:t>a(E^ks#h#43###6l#D0#9+/v. &lt;Q#s7E##(5#^# #r&amp;,Q#gp2[PEwH#V#5&gt;2Ov#~?]F#n##vm;""B3#4#b#��#b$'@5k#&gt;I5o-O$t#K^#|#"A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52]KB`sK</w:t>
        <w:tab/>
        <w:t>6?e#jf#]kF#/#P'l MA2Q\Y#T</w:t>
        <w:br/>
        <w:t>#k# x5A6 #,?s3#*ESiDjh#-#-#tiC#=|#GH`[X7lom/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c7#c#E#icDF.MG#ZEev##8?&lt;e|kG��p`'d/#4#3#]V��#n#:z##?v^aab~vfT#+KW"s73I</w:t>
      </w:r>
    </w:p>
    <w:p>
      <w:pPr>
        <w:pStyle w:val="PreformattedText"/>
        <w:bidi w:val="0"/>
        <w:jc w:val="left"/>
        <w:rPr/>
      </w:pPr>
      <w:r>
        <w:rPr/>
        <w:t>i#n[#FrPtU#Cl#j##2k$9#X+Uqhut#^]X#zJ! T,/~|o##$L#XHb#?W##2</w:t>
        <w:br/>
        <w:t>?|4B</w:t>
      </w:r>
    </w:p>
    <w:p>
      <w:pPr>
        <w:pStyle w:val="PreformattedText"/>
        <w:bidi w:val="0"/>
        <w:jc w:val="left"/>
        <w:rPr/>
      </w:pPr>
      <w:r>
        <w:rPr/>
        <w:t>r`#OQF</w:t>
        <w:tab/>
        <w:t>D#12^zL{g[v){4[W|#r~o*#JY#KP'L#Gp#Af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tz#d</w:t>
        <w:br/>
        <w:t>Utd.X}W2Q$G</w:t>
      </w:r>
    </w:p>
    <w:p>
      <w:pPr>
        <w:pStyle w:val="PreformattedText"/>
        <w:bidi w:val="0"/>
        <w:jc w:val="left"/>
        <w:rPr/>
      </w:pPr>
      <w:r>
        <w:rPr/>
        <w:t>#Gj</w:t>
      </w:r>
    </w:p>
    <w:p>
      <w:pPr>
        <w:pStyle w:val="PreformattedText"/>
        <w:bidi w:val="0"/>
        <w:jc w:val="left"/>
        <w:rPr/>
      </w:pPr>
      <w:r>
        <w:rPr/>
        <w:t>#</w:t>
        <w:tab/>
        <w:t>3-#ewPS#K_7 5YA/v\$#mD#N$V\2F##IY[fV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kV#&lt;mx[=&gt;47k/[O&lt;r{2wW_}/vUX[;;[#_#wc#~wpg{vwh#f##_##2:kgp=e~`#;&lt;=m_ptwguWu=\khL)v#��kMGgo;p|^w]##i~/lrjG)&lt;#59#Q"We3,0)!##ISj#|X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-A#H&gt;fHfz4t-UL-QiA#/K++KWm;#</w:t>
      </w:r>
    </w:p>
    <w:p>
      <w:pPr>
        <w:pStyle w:val="PreformattedText"/>
        <w:bidi w:val="0"/>
        <w:jc w:val="left"/>
        <w:rPr/>
      </w:pPr>
      <w:r>
        <w:rPr/>
        <w:t>#J)%#&amp;GL*#ed#XIr;##_R##0I%Q5��~GZSw&amp;''5&gt;wyWy##~z#R~.&gt;#\k[2MzLvs#bydlE^UL\92`]c{TtwHg'd#ga&amp;%L.vG2L^##g:v]3w WXXm#Z#[#0JR&amp;WJ5+#Vn#u_&lt;#f&amp;_b?#+o,X]Zyl#~#k?vF#8%L#=\5c=jqeupis#]ry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Vd9 [N&lt;:^#`8acv*iu4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cF{wX}5#9###[^zlyv~_#P#_U#|##$ (#XY#V###M}#+ P/,7��.K?1xvW#r=WrDR%AV#+pm##*)#:?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I2#G;U��#WWMF?g}'V+yah:D^h/P#7Sp#wpeX;��Lip#L42X#g##@##gUorv88)55wkzzrV{YP_!A#e,4Kh=`*QgeM#.#H)K#oI&gt;n7zg67&gt;oDq{e15==j##i[`zWvj###53?</w:t>
      </w:r>
    </w:p>
    <w:p>
      <w:pPr>
        <w:pStyle w:val="PreformattedText"/>
        <w:bidi w:val="0"/>
        <w:jc w:val="left"/>
        <w:rPr/>
      </w:pPr>
      <w:r>
        <w:rPr/>
        <w:t>#1ZSnp|g?B`Ty_G��g##V}l}^k*t#'Mt}[&gt;k#clVksog#km 2{mi@g=8?l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(#Z5xy8}`w\}tG###"!BZ#!:#k#aDMV~cnc</w:t>
        <w:tab/>
        <w:t>a$EBJr7P#m#&amp;#[#|41o*qLIf)JUw##y)Gn##,��P3###k#[]ys`#�c};v#fv0U</w:t>
      </w:r>
    </w:p>
    <w:p>
      <w:pPr>
        <w:pStyle w:val="PreformattedText"/>
        <w:bidi w:val="0"/>
        <w:jc w:val="left"/>
        <w:rPr/>
      </w:pPr>
      <w:r>
        <w:rPr/>
        <w:t>r{a#y/3E.i4^%</w:t>
        <w:tab/>
        <w:t xml:space="preserve">=&lt; </w:t>
        <w:br/>
        <w:t>zTN9</w:t>
        <w:br/>
        <w:t>}#*"A#QdD/##!KCj#</w:t>
      </w:r>
    </w:p>
    <w:p>
      <w:pPr>
        <w:pStyle w:val="PreformattedText"/>
        <w:bidi w:val="0"/>
        <w:jc w:val="left"/>
        <w:rPr/>
      </w:pPr>
      <w:r>
        <w:rPr/>
        <w:t>|iMu##$'n8l1]hy*)_-(LD##+K{3V_mcoXV?hln#o#\K'-_,LX#hO}lnO##"0~-##6#</w:t>
        <w:tab/>
        <w:t>#_U[#f|1#U #e#W{VE]+8vA#aXZ#&gt;?zS6##BR*?(STBBdej0#r||0o"Mro#+8&gt;p3V&gt;%&lt;&amp;acM^5W#_{m:]\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1IY</w:t>
        <w:tab/>
        <w:t>9# #NNAEbxdi(#?#e#9XZ</w:t>
        <w:tab/>
        <w:t>E#k#cD$###gt,4B&gt;#6#</w:t>
        <w:tab/>
        <w:t>fg#wUDA##_</w:t>
      </w:r>
    </w:p>
    <w:p>
      <w:pPr>
        <w:pStyle w:val="PreformattedText"/>
        <w:bidi w:val="0"/>
        <w:jc w:val="left"/>
        <w:rPr/>
      </w:pPr>
      <w:r>
        <w:rPr/>
        <w:tab/>
        <w:t>*!#96#?~wK#H,iE'#=&lt;##i#&amp;</w:t>
        <w:br/>
        <w:t xml:space="preserve">CQ###r0s/! </w:t>
        <w:br/>
        <w:t>TecyF</w:t>
      </w:r>
    </w:p>
    <w:p>
      <w:pPr>
        <w:pStyle w:val="PreformattedText"/>
        <w:bidi w:val="0"/>
        <w:jc w:val="left"/>
        <w:rPr/>
      </w:pPr>
      <w:r>
        <w:rPr/>
        <w:t>&amp;j#c[w_#=As#=M3</w:t>
        <w:tab/>
        <w:t>dHd#)bIuQ^:*g#m#[#m#36iZ#O.r#s#e74W\|###x#wX:9?7_$}=e#gbU#0LKk+a&gt;QU#-9TyUV#H##k T&gt;##[[do,+v\vk2��#}jT"7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]{Go{#&gt;nV// ,l#s$q{;OoT#+C#mg###7#'\Gb]j%</w:t>
        <w:br/>
        <w:t>p*</w:t>
        <w:br/>
        <w:tab/>
        <w:t>Au4#(#{#k</w:t>
        <w:br/>
        <w:t>}/��Zg#,G/##:#Qq#D9#3&gt;&gt;(#Ao6Y##$p#0#@</w:t>
        <w:br/>
        <w:t>1#MpuGm=f^[oln=Hwj16nd{#;/(#x2hY4#s0Rx#(FLun</w:t>
        <w:br/>
        <w:t>##-#ijJi3</w:t>
        <w:tab/>
        <w:t>;V*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G~TOk#0</w:t>
      </w:r>
    </w:p>
    <w:p>
      <w:pPr>
        <w:pStyle w:val="PreformattedText"/>
        <w:bidi w:val="0"/>
        <w:jc w:val="left"/>
        <w:rPr/>
      </w:pPr>
      <w:r>
        <w:rPr/>
        <w:t>5n&amp;#%p#QK#S] vm��ODEYXx=gwOX~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v0ve+[#^kYe#,@PP$Cg)D#ql5@###%#Hu~SpS##D#&gt;SI KGS8IQ#X-' EPWaFK1(&gt;$��_Wu7ZmeEkvk_}57~?7U#&amp;O#{_6}/P=c~:E</w:t>
        <w:br/>
        <w:t>p(@##aQ#u9&amp;S:(</w:t>
        <w:br/>
        <w:t>m#GhRc#cSG$]C#e&gt;itD��n</w:t>
      </w:r>
    </w:p>
    <w:p>
      <w:pPr>
        <w:pStyle w:val="PreformattedText"/>
        <w:bidi w:val="0"/>
        <w:jc w:val="left"/>
        <w:rPr/>
      </w:pPr>
      <w:r>
        <w:rPr/>
        <w:t>;qB(QO#J]Q;#}hp"dӍ1# D##~ba*?B%</w:t>
      </w:r>
    </w:p>
    <w:p>
      <w:pPr>
        <w:pStyle w:val="PreformattedText"/>
        <w:bidi w:val="0"/>
        <w:jc w:val="left"/>
        <w:rPr/>
      </w:pPr>
      <w:r>
        <w:rPr/>
        <w:t>#,Z#om#'wvgOC7~_#tw#cIo4#b#g#Bv^p#Fe#~((U#t##L^amOVr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5}~k#{Gj-%LGH-R00lNC9F:&amp;</w:t>
        <w:br/>
        <w:t>o#6:??j7{g?#X~y#}3|g;z]7tW_zwt_j</w:t>
      </w:r>
    </w:p>
    <w:p>
      <w:pPr>
        <w:pStyle w:val="PreformattedText"/>
        <w:bidi w:val="0"/>
        <w:jc w:val="left"/>
        <w:rPr/>
      </w:pPr>
      <w:r>
        <w:rPr/>
        <w:t>#pafceyq3ULPx##</w:t>
      </w:r>
    </w:p>
    <w:p>
      <w:pPr>
        <w:pStyle w:val="PreformattedText"/>
        <w:bidi w:val="0"/>
        <w:jc w:val="left"/>
        <w:rPr/>
      </w:pPr>
      <w:r>
        <w:rPr/>
        <w:t>710y)##Q5#b*C0####f5F.*l2alQV8+#0[tb{+#G 2##CfSN</w:t>
        <w:br/>
        <w:t>PrOZ|72m\u[p5wcL+J_X]u#Ksv+C##?&lt;^J#X"YL=8PY#Tll#xk*?r##&amp;xKF{;#n#wI}&lt;#</w:t>
      </w:r>
    </w:p>
    <w:p>
      <w:pPr>
        <w:pStyle w:val="PreformattedText"/>
        <w:bidi w:val="0"/>
        <w:jc w:val="left"/>
        <w:rPr/>
      </w:pPr>
      <w:r>
        <w:rPr/>
        <w:t>2F:_qxHn"#V"#8#T#Txdg#Dh#R#*9</w:t>
        <w:br/>
        <w:t>p!3l8|fX6#[VF+-a7ov{Vy\W#]####</w:t>
        <w:tab/>
        <w:t>#,snp(kR2x##U#Bz#&amp;I#,;8oE4#v#lWhYN.[#M#-PE</w:t>
        <w:tab/>
        <w:t>��=#V#[wNuY~E{l##/</w:t>
      </w:r>
    </w:p>
    <w:p>
      <w:pPr>
        <w:pStyle w:val="PreformattedText"/>
        <w:bidi w:val="0"/>
        <w:jc w:val="left"/>
        <w:rPr/>
      </w:pPr>
      <w:r>
        <w:rPr/>
        <w:t>s6a#63F{;w-[0&gt;~aj#K###3QOK\n_#19@#84bd0v3##Lee+#]xVr,#"1d</w:t>
        <w:br/>
        <w:t>#z###z#.X#q H-#4#VI=m'��K?=|5xigdG[o�K#</w:t>
        <w:tab/>
        <w:t>#V{U{i_\(J/Kr\RI7#Y`&amp;##8NIk*:"#q</w:t>
        <w:br/>
        <w:t>z#pVCh{=��#Qq#@#21FY#_9\#ZdX##l+"#7(R2###9d#</w:t>
        <w:tab/>
        <w:t>:Y}jjjon0#?[W.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8B#&gt;\#"?6,S#/b$xb#U{KM#J##_#|44^#u#E#58wz��##g|q?# ]##0*#'x#G_v?-v#</w:t>
        <w:br/>
        <w:t>~#Y[:_z|_&gt;7|e{t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6:lM2#)wgz5#=H#TeM\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2J)0cd##gLiT#J&amp;.:J##cr]hEg@w/Is+#~</w:t>
        <w:tab/>
        <w:t>EmzrtK6o</w:t>
      </w:r>
    </w:p>
    <w:p>
      <w:pPr>
        <w:pStyle w:val="PreformattedText"/>
        <w:bidi w:val="0"/>
        <w:jc w:val="left"/>
        <w:rPr/>
      </w:pPr>
      <w:r>
        <w:rPr/>
        <w:t>#g&gt;##?{;#\#l'&gt;\;M&amp;c;U|L#a$#I79#HR&gt;��R&lt;xV"CD=##5+Is#/#&gt;##uE#j##6[ribh7,H#-5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z</w:t>
        <w:br/>
        <w:t>#`###% 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HF'?ov|##-'fx(M^.#d##+K#G[IoEde~#;h1?rm}eI[Xshu#A)#19z#)1#)&amp;z</w:t>
        <w:tab/>
        <w:t>I###mn[;ayfXA#i[s~aC-#n</w:t>
        <w:br/>
        <w:t>Q</w:t>
      </w:r>
    </w:p>
    <w:p>
      <w:pPr>
        <w:pStyle w:val="PreformattedText"/>
        <w:bidi w:val="0"/>
        <w:jc w:val="left"/>
        <w:rPr/>
      </w:pPr>
      <w:r>
        <w:rPr/>
        <w:t>[[#z#vlez#;3,/wF/</w:t>
        <w:br/>
        <w:t>%#'R$S#*w#j%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j#q#,##e#Ei;$#9l##yK#</w:t>
        <w:br/>
        <w:t>Cgd5#u"#`Q"&lt;P3#R#M !}phE#}=# X#l,Z,lQwtu[?rvV?`U'[#hf)}2</w:t>
        <w:br/>
        <w:t>dG#5</w:t>
        <w:br/>
        <w:t>#5</w:t>
        <w:br/>
        <w:t>#qf&gt;I&gt;#Hoo{=</w:t>
      </w:r>
    </w:p>
    <w:p>
      <w:pPr>
        <w:pStyle w:val="PreformattedText"/>
        <w:bidi w:val="0"/>
        <w:jc w:val="left"/>
        <w:rPr/>
      </w:pPr>
      <w:r>
        <w:rPr/>
        <w:t xml:space="preserve">#CE9C </w:t>
        <w:br/>
        <w:t>V</w:t>
        <w:br/>
        <w:t>#fD###1z DD#.lQMJet,#0#O[[/&lt;j=#_5__y#T]?#3#~#*2aZh0�q6_#9%TMN~(g)#JnTYLAh#`8#c</w:t>
        <w:br/>
        <w:t>5r_3#w#lpi!hwO,JU.e#M&amp;0#`|.`eg#O&lt;g^[n_93&lt;1_M&lt;#;-[*m��g[w[###mYfg8zi7oOv#{</w:t>
        <w:br/>
        <w:t>Nt,#Lu7#%bD#&lt;^#5&lt;)#kBhE#Q#8F&amp;ut/R##TS{ j%)uQt@</w:t>
        <w:tab/>
        <w:t>#YU#?8~03&gt;m#-/</w:t>
      </w:r>
    </w:p>
    <w:p>
      <w:pPr>
        <w:pStyle w:val="PreformattedText"/>
        <w:bidi w:val="0"/>
        <w:jc w:val="left"/>
        <w:rPr/>
      </w:pPr>
      <w:r>
        <w:rPr/>
        <w:t>#b��###metn#;lQw~'o#YYnVChHFa##w#vE#D#dRN#9P#/#fJ#9O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|a Vb)C0I##&lt;1#`#k#hJDu$DG#N}"Em#kUCA#\3=?#/z(B$-$if5BVchN.Sa`#i###QwxE#oQ&gt;G8=}vj|#km'IIU#1#6&lt;d1l-#mfnfA#y?MX##&lt;z#Te^F0##@1</w:t>
      </w:r>
    </w:p>
    <w:p>
      <w:pPr>
        <w:pStyle w:val="PreformattedText"/>
        <w:bidi w:val="0"/>
        <w:jc w:val="left"/>
        <w:rPr/>
      </w:pPr>
      <w:r>
        <w:rPr/>
        <w:t>#E#J#0#(*EZuF*U#Us +#B#s##9i*GRzo##,!%/4#3f#4(IS#M ##4?P</w:t>
        <w:tab/>
        <w:t>Pi:,W#0|mQt"#</w:t>
        <w:br/>
        <w:t>#z#9rO#,#8:k#Wx?(c;.l##5bdY#1Xp#]!9##a9wA^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D}hs#h&lt;?()A*#"Bd#J#I##I@#1`&gt;#.E</w:t>
        <w:tab/>
        <w:t>e!&gt;nX`:o##N?WXux[cSwY&amp;</w:t>
        <w:tab/>
        <w:t>-@3)O@#W#pqeO#N</w:t>
      </w:r>
    </w:p>
    <w:p>
      <w:pPr>
        <w:pStyle w:val="PreformattedText"/>
        <w:bidi w:val="0"/>
        <w:jc w:val="left"/>
        <w:rPr/>
      </w:pPr>
      <w:r>
        <w:rPr/>
        <w:t>7Hr&amp;'l4XLF)Gytkws#no'n9r:N#M#1#8kCdT~#K -#\&gt;#-1`EC3##=rG#m{g#v\L$k#H#i^J#/94##</w:t>
        <w:tab/>
        <w:t>()*JRS!P1i_#%['</w:t>
      </w:r>
    </w:p>
    <w:p>
      <w:pPr>
        <w:pStyle w:val="PreformattedText"/>
        <w:bidi w:val="0"/>
        <w:jc w:val="left"/>
        <w:rPr/>
      </w:pPr>
      <w:r>
        <w:rPr/>
        <w:t>)Ker|#&gt;#aYc#| NL#I@3a#-c/}u`b:CLcD1b%;d\~O!@#1_��jw?w7ddLqe#:f#'g=oIf#b\a[F\1r#</w:t>
        <w:br/>
        <w:t>ca[$##ZT9N")lhl)gq#w#F]J#?*]20z* 6#|y#R# D#QX:+EP#1 #BT*#qa0V(ko&gt;#w6'0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e{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G4N.</w:t>
        <w:br/>
        <w:t>%U#$_###�Bj)#w!#(q;xn##k##-G{!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e)#fss6#9a##&lt;mw]"#y_1^c#O#u6?!"Ok\,r{ab@x.ke|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$)F"94Q 4F7%Jg# #Se#"b0%</w:t>
      </w:r>
    </w:p>
    <w:p>
      <w:pPr>
        <w:pStyle w:val="PreformattedText"/>
        <w:bidi w:val="0"/>
        <w:jc w:val="left"/>
        <w:rPr/>
      </w:pPr>
      <w:r>
        <w:rPr/>
        <w:t>##!?#Ab3CAVpZ��#ZQ&lt;BH}d</w:t>
        <w:tab/>
        <w:t>#Y��pa%tc2##IDATr#9?x#8Y PW@]*MK##cxvk8uag{w{#_}MG#9n=~#$&lt;zT#OJr#_O###vRRy| Ka4L@o2`q</w:t>
        <w:tab/>
        <w:t>|</w:t>
      </w:r>
    </w:p>
    <w:p>
      <w:pPr>
        <w:pStyle w:val="PreformattedText"/>
        <w:bidi w:val="0"/>
        <w:jc w:val="left"/>
        <w:rPr/>
      </w:pPr>
      <w:r>
        <w:rPr/>
        <w:t>#&lt;##lZJa#n#"#N#`-#~</w:t>
        <w:tab/>
        <w:t>#o#:"#0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pr+.4##Y###q#q{g#=7?~sgu29bER#Rvkbv$#f&amp;B#t#DN##YUJ#pD\_fm+#yba#W,F#P##|#9r#}'-sg=Cl/~;o#&gt;6iF#_##v^t{S@pdtKK#0"#3T#Z]#rx3## '#b#&amp;S75u;#5h�{}5#HsPv#5Wa#cukFse%#xH,Ip!##)p*6</w:t>
        <w:tab/>
        <w:t>=##wy.y"K#t##h85U`�vx#s#?QcuYTg~iRUcdWP}|T&amp;iAD##f]\D##}##O#6X#####L#@'B`hqrRw</w:t>
        <w:br/>
        <w:t>&amp;0"#_#X #i%)S#DJh#E#hw#vk7L^|??'</w:t>
      </w:r>
    </w:p>
    <w:p>
      <w:pPr>
        <w:pStyle w:val="PreformattedText"/>
        <w:bidi w:val="0"/>
        <w:jc w:val="left"/>
        <w:rPr/>
      </w:pPr>
      <w:r>
        <w:rPr/>
        <w:t>#Q#UE#/g#b3#.#N##T(#z##_#H#Q S#}pwx#[c~}^4uun#PbZ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|M@.#yp~C{#=��##=gG##l*</w:t>
        <w:br/>
        <w:t>3#1;g_:#x$##</w:t>
      </w:r>
    </w:p>
    <w:p>
      <w:pPr>
        <w:pStyle w:val="PreformattedText"/>
        <w:bidi w:val="0"/>
        <w:jc w:val="left"/>
        <w:rPr/>
      </w:pPr>
      <w:r>
        <w:rPr/>
        <w:t>##&gt;##L*</w:t>
        <w:br/>
        <w:t>5t#3###n0K##b#:##-pVDwQP</w:t>
        <w:br/>
        <w:t>Gv/3###Wn +$#h#+rRN#dR\##2</w:t>
      </w:r>
    </w:p>
    <w:p>
      <w:pPr>
        <w:pStyle w:val="PreformattedText"/>
        <w:bidi w:val="0"/>
        <w:jc w:val="left"/>
        <w:rPr/>
      </w:pPr>
      <w:r>
        <w:rPr/>
        <w:t>nkt #V</w:t>
        <w:tab/>
        <w:t>E@K`Xu/##qY##G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2rid?:Y=##w.I{k##v?i#9Q.`iA#ffS/Sq&gt;V@####Bo##S'&amp;#S#zQ��#v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#2I7O -t#?ZA&gt;M,(#I#h#Vv p#3=Ig#`~Zf`#{p#x-Gp_9o,#q 5!#RT3##4##VNR!b8`w#Y|Zj':mbbiKM###V)f+j#3y#Q###\wv79H{w6We#w#l</w:t>
      </w:r>
    </w:p>
    <w:p>
      <w:pPr>
        <w:pStyle w:val="PreformattedText"/>
        <w:bidi w:val="0"/>
        <w:jc w:val="left"/>
        <w:rPr/>
      </w:pPr>
      <w:r>
        <w:rPr/>
        <w:t>##,{]t##5!N?ID##$|5/J(F#p#4#F" GS0#1GD1y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2#"6+#X)!_1S#9#hWB-#E#!#3R#1##rnq`f\;S'`x#kYr^_i#i7r=mZ;+-####Omzhn##+*i[h#i##3J\6c##K###SW###4TG+bTo=H01|#%##4n#0v2OEQ`y9&lt;d##9##P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F?5#nQ{ak6##&amp;1##-#&amp;p{Mz$(Il#%#B2#iJ#,T$@#MeH"_y7$:{#mM#/s`WmY{Mr(A #q\#I&amp;V#'&gt;sz=#udh4g;9i#</w:t>
        <w:tab/>
        <w:t>#loX#.&amp;]^zikn^jv#zOp}##P#o%11|"J,_'#$y#</w:t>
        <w:tab/>
        <w:t>3##,#OH#MQ##3##|$Ejjr#m!##&lt;j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 Mq1R&lt;G}AWU!`#s2AB</w:t>
        <w:br/>
        <w:t>A|##M;8'~#"_ 38ofm#h#x|iO#w#2#:^#*-\#</w:t>
        <w:tab/>
        <w:t>E#83,S+a0#31#UB]7\w#Ja#J.#!##1#A##xYl]0P#T$mg`</w:t>
        <w:br/>
        <w:t>zX#cq#V#QRX)T\hQ#[v#s#{_= #9#h)d?(rb@+#U/#N</w:t>
        <w:tab/>
        <w:t>4!J#iH^Rh}=G_x+@W{#i#</w:t>
      </w:r>
    </w:p>
    <w:p>
      <w:pPr>
        <w:pStyle w:val="PreformattedText"/>
        <w:bidi w:val="0"/>
        <w:jc w:val="left"/>
        <w:rPr/>
      </w:pPr>
      <w:r>
        <w:rPr/>
        <w:t>%;H10##dCleB'M</w:t>
      </w:r>
    </w:p>
    <w:p>
      <w:pPr>
        <w:pStyle w:val="PreformattedText"/>
        <w:bidi w:val="0"/>
        <w:jc w:val="left"/>
        <w:rPr/>
      </w:pPr>
      <w:r>
        <w:rPr/>
        <w:t>o!#% }Ja=[fks8##6'wIhvGHkU#B#qJ9H"2~b#(##PJ��!YX)##~A";Kvi###I#</w:t>
        <w:tab/>
        <w:t>#RQo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0#Jw#</w:t>
        <w:tab/>
        <w:t>6l##f#?:|</w:t>
        <w:tab/>
        <w:t>��n&lt;Vo$yHuF#;M*|k#zN/,~39:zpkzCXo{"/:5hM_?p|vnK58#[%R.#8#pe%\g\$#N$%3#&amp;eu#Id+{=#q[3_{lH</w:t>
        <w:br/>
        <w:t>E#I+J%aIH2##|##]Y#$#*Xr]M6[S/</w:t>
        <w:br/>
        <w:t>|#GG'+\~#B "CypLH:1yD*U#iT0#G`~Sv#( ##F{Nfu#kKf#;=Po��'#\C0?-.</w:t>
      </w:r>
    </w:p>
    <w:p>
      <w:pPr>
        <w:pStyle w:val="PreformattedText"/>
        <w:bidi w:val="0"/>
        <w:jc w:val="left"/>
        <w:rPr/>
      </w:pPr>
      <w:r>
        <w:rPr/>
        <w:t>K[#q#fj]+#lknV7#Jm#</w:t>
        <w:br/>
        <w:t>oG#&gt;s]#;##@S'#'#&amp;|^h#`R#Q#.#FH$7hi@n#EE#e2#</w:t>
        <w:tab/>
        <w:t>Ub`x#)Kd#Y#E&amp;F&amp;#)#Z={)OO#}��@.$i!MS#W4@1Np#F^(0#@J#^?xiS;#3;)*&amp;##XbQ#,'#nJe4k"oI#rd#`#I%E*[#N7#"LXrST(j6(0Q##'&amp;Xqt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UON#c/|p*y##-[#</w:t>
        <w:tab/>
        <w:t>dZ0,J#G^#-#E#K;bEzlxw3~#^&lt;#{{_Z?nsv#"e##t#M:g###ri{fqhaf~t*m[PK#</w:t>
        <w:br/>
        <w:t>|&gt;T3et#.#43WS#z%#X</w:t>
        <w:tab/>
        <w:t>.#AQ#Q##,8#4o|#(Z##S\##</w:t>
        <w:tab/>
        <w:t>3N,B#8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Tu</w:t>
        <w:tab/>
        <w:t>QlI###2m#o*I.5#nU</w:t>
        <w:br/>
        <w:t>|#!*ZuY4#b7488u/!v14Y#;ZwRNK^Z9MiRi:#$#yT*P2ILhf###&lt;#{X"|`Q-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p`P4S6Ic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ea.%#FW !G###Hdd!*n*`hlKN#.d?{</w:t>
      </w:r>
    </w:p>
    <w:p>
      <w:pPr>
        <w:pStyle w:val="PreformattedText"/>
        <w:bidi w:val="0"/>
        <w:jc w:val="left"/>
        <w:rPr/>
      </w:pPr>
      <w:r>
        <w:rPr/>
        <w:t>I@p(4n#&amp;#a-lg6^a/l3v?y#bIq]TU?(i+#lO,#Z9Clc#=cZyGn#V^{##A#,#30D��Ii#[+#7d[#cB##!$#P+}l1(# ##(#p%#eM##{</w:t>
        <w:tab/>
        <w:t>c</w:t>
        <w:tab/>
        <w:t>$1&amp;c6#`bIz|[&amp;#</w:t>
        <w:tab/>
        <w:t>/lD##8`#+T[(####~#5w##"JCphV##Rc!9��w/u&gt;#zM#v#d%8c��n+Tl,9 s��RZBsR=*[m</w:t>
        <w:br/>
        <w:t>#-#%1aX@o#FE#yW1"��</w:t>
        <w:br/>
        <w:t>%"`}xHKtF</w:t>
      </w:r>
    </w:p>
    <w:p>
      <w:pPr>
        <w:pStyle w:val="PreformattedText"/>
        <w:bidi w:val="0"/>
        <w:jc w:val="left"/>
        <w:rPr/>
      </w:pPr>
      <w:r>
        <w:rPr/>
        <w:t>RJ!#TQ1X{x#@B+#W&gt;j8:s#x-@-C8#r#%#@kp(g###?v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/,#c8Sb$z^87u_c/#}'##"&gt;p?sF^eN#{_|n#X~BiYHG.gh#tlnH{&gt;####7@#F##r#U#"P###PKB###%��XG "</w:t>
        <w:tab/>
        <w:t>M##dM</w:t>
      </w:r>
    </w:p>
    <w:p>
      <w:pPr>
        <w:pStyle w:val="PreformattedText"/>
        <w:bidi w:val="0"/>
        <w:jc w:val="left"/>
        <w:rPr/>
      </w:pPr>
      <w:r>
        <w:rPr/>
        <w:t>OuO+</w:t>
        <w:br/>
        <w:t>O&lt;DPD#n #E#)|ZNudx#}*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)*EXwF##Cal#RqG{��y#[t:{t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UE:7#ZdePI4ARvUF\##8QT#;_9[Sy#}xC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4){#IK?ci(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(#i��"D[#I</w:t>
        <w:br/>
        <w:t>#B##S9##9eV2#wg$a#NBWC%r#t#4f)R1#{E#</w:t>
      </w:r>
    </w:p>
    <w:p>
      <w:pPr>
        <w:pStyle w:val="PreformattedText"/>
        <w:bidi w:val="0"/>
        <w:jc w:val="left"/>
        <w:rPr/>
      </w:pPr>
      <w:r>
        <w:rPr/>
        <w:t>s"lxa*s#g6#m?wp#&amp;$#M=b#&lt;97{jci6Kr-~L_y{E:fW[#11H#+)###P# (###2</w:t>
        <w:br/>
        <w:t>###uL.</w:t>
        <w:tab/>
        <w:t>n2n#U#rx?#xB@K*</w:t>
      </w:r>
    </w:p>
    <w:p>
      <w:pPr>
        <w:pStyle w:val="PreformattedText"/>
        <w:bidi w:val="0"/>
        <w:jc w:val="left"/>
        <w:rPr/>
      </w:pPr>
      <w:r>
        <w:rPr/>
        <w:t>P#gW&lt;Af?#k#l]###u",##</w:t>
        <w:tab/>
        <w:t>#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[i#;{GIKp)#I,KsL.t</w:t>
        <w:br/>
        <w:t>#LP#MD/G~OFv;';+O?Y8S##P+</w:t>
        <w:tab/>
        <w:t>oH06,#jqY=d#eI#&gt;#"UH;#l]#FP&amp;KR/#Bq{7zF)\o Q###oIH</w:t>
        <w:br/>
        <w:t>AA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cyr###aFj"Obd##tmi~###c63\,##</w:t>
        <w:tab/>
        <w:t>x#!-GM##g</w:t>
      </w:r>
    </w:p>
    <w:p>
      <w:pPr>
        <w:pStyle w:val="PreformattedText"/>
        <w:bidi w:val="0"/>
        <w:jc w:val="left"/>
        <w:rPr/>
      </w:pPr>
      <w:r>
        <w:rPr/>
        <w:t>&lt;1ws</w:t>
        <w:tab/>
        <w:t>&amp;#e.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~u?z[~V#[-K##)O&gt;*#DJ :</w:t>
        <w:br/>
        <w:t>eO"##od#</w:t>
        <w:br/>
        <w:t>@]A&amp;#LV:W:^%</w:t>
        <w:br/>
        <w:t>O#'q##D#E#bP1L#\,Ny#?$#Ci#####}D###{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o#^9_4G#\#5#-EX;l��</w:t>
      </w:r>
      <w:r>
        <w:rPr>
          <w:rtl w:val="true"/>
        </w:rPr>
        <w:t>ߝ</w:t>
      </w:r>
      <w:r>
        <w:rPr/>
        <w:t>W8###R##q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No7s'6#|JV)#rrjfA#f5#0OYU,R!W###ehn#c-#7#?#D#t#UYD3ed{01#Q</w:t>
        <w:tab/>
        <w:t>#$.Q|?2)P*%#E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3jUbG8###&lt;#!{pqohlG@eE|#()#mTOQ#-#*Dwa##E##Lsz]&lt;?x?</w:t>
        <w:tab/>
        <w:t>[o#</w:t>
        <w:br/>
        <w:t>L=?V#c_Y_5s/G#;##f#M#n_#ln%#[FfKll:,#,Qv#~#3"*#8#^S..O#G8HO/:T6E x`#6!1##\ZF#M5FiSQ^(Ow0a#\Y(</w:t>
        <w:tab/>
        <w:t>Rmp%#####r(</w:t>
      </w:r>
    </w:p>
    <w:p>
      <w:pPr>
        <w:pStyle w:val="PreformattedText"/>
        <w:bidi w:val="0"/>
        <w:jc w:val="left"/>
        <w:rPr/>
      </w:pPr>
      <w:r>
        <w:rPr/>
        <w:t>u### ?0-Nr</w:t>
      </w:r>
    </w:p>
    <w:p>
      <w:pPr>
        <w:pStyle w:val="PreformattedText"/>
        <w:bidi w:val="0"/>
        <w:jc w:val="left"/>
        <w:rPr/>
      </w:pPr>
      <w:r>
        <w:rPr/>
        <w:t>8'M+gx{;2#]</w:t>
        <w:br/>
      </w:r>
    </w:p>
    <w:p>
      <w:pPr>
        <w:pStyle w:val="PreformattedText"/>
        <w:bidi w:val="0"/>
        <w:jc w:val="left"/>
        <w:rPr/>
      </w:pPr>
      <w:r>
        <w:rPr/>
        <w:t>#9Z#@#j{:v{ke</w:t>
        <w:tab/>
        <w:t>)��</w:t>
        <w:br/>
        <w:t>]Nlt028#8+Z,"F7`#:PGmb?6</w:t>
        <w:br/>
        <w:t>L@Q*w&gt;P"s"4#p#P#7Y=</w:t>
        <w:tab/>
        <w:t>\C&amp;Hjb#ZqI#qCB#Z1OQ#p^t#w$###$?+e#~x]MFL%\o&gt;+D6</w:t>
        <w:tab/>
        <w:t>{#f'.4"\#j}|h$?s'KmeD##md#)}{#k{sk^h;p9I(MI</w:t>
      </w:r>
    </w:p>
    <w:p>
      <w:pPr>
        <w:pStyle w:val="PreformattedText"/>
        <w:bidi w:val="0"/>
        <w:jc w:val="left"/>
        <w:rPr/>
      </w:pPr>
      <w:r>
        <w:rPr/>
        <w:t>#Y#-#(4^#/</w:t>
        <w:tab/>
        <w:t>$#c0#+._Gtd��#oB0(##1F##kD8$Da##0Y#p###P#2?#,M@###f#s####-$l?O91####A9*AS^##'M(3P#vg,#gN-&gt;L"t"Y%#Y#,Zz0j4(Y+s9{#*#'#6d.��zv#ksUYnRRX(Qh"B)###Ub"</w:t>
        <w:br/>
        <w:t>#S6#q[pmg$X0#JxxO##4l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i#?(Jw&lt;?&gt;6###=#Knw~_':sfV~��-##.r25Gj�|O#o+#D0FP</w:t>
        <w:tab/>
        <w:t>p%#FJ#G%"</w:t>
        <w:br/>
        <w:t>K#!\iP&gt;A#2(#6##3uiS|t^#o7^W��{W��#/</w:t>
      </w:r>
    </w:p>
    <w:p>
      <w:pPr>
        <w:pStyle w:val="PreformattedText"/>
        <w:bidi w:val="0"/>
        <w:jc w:val="left"/>
        <w:rPr/>
      </w:pPr>
      <w:r>
        <w:rPr/>
        <w:t>[Csvxkpkppm/uw#{v#BnkJmuRcf#]}n#o��w#=zoo?#+Jb'#{#��n#b9W##)#��l##R$Q{#0#VC#Exb6#V0"|dN9GG|i{w</w:t>
        <w:br/>
        <w:t>9</w:t>
        <w:br/>
        <w:t>T#O?az#S#</w:t>
        <w:tab/>
        <w:t>{E#d#$#T#Kc��&lt;|S7}&lt;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#}CI]0MJ1#7nz#:!V#%8~##`x#M#;y##�LsM/%2#5</w:t>
        <w:tab/>
        <w:t>Z,OP 2##Q,Ti!;##RtQOKc.L#V}=##;q)8</w:t>
      </w:r>
    </w:p>
    <w:p>
      <w:pPr>
        <w:pStyle w:val="PreformattedText"/>
        <w:bidi w:val="0"/>
        <w:jc w:val="left"/>
        <w:rPr/>
      </w:pPr>
      <w:r>
        <w:rPr/>
        <w:t>i{=&amp;-c5{'=kbq&lt;?cw0&gt;|=6QeO@n_'Mrby#K'#G2#&amp; V#Fz#|BO)%&amp;#w!o#c&gt;!IKg##t-?#9gmO:~l!=wjp^Y_t=5&gt;t#\wMw#G#&gt;BgK'#}_Y]~z4L2C:#rnYTc#Nz@#&amp;na4l#|)&amp;QD#&lt;#J#PzL#WWH`BAKS#'(C.BR</w:t>
      </w:r>
    </w:p>
    <w:p>
      <w:pPr>
        <w:pStyle w:val="PreformattedText"/>
        <w:bidi w:val="0"/>
        <w:jc w:val="left"/>
        <w:rPr/>
      </w:pPr>
      <w:r>
        <w:rPr/>
        <w:t>##uDI#"K#e3L#:5GVlmJ</w:t>
        <w:br/>
        <w:t>?YE#I#&amp;##}#b"CU7hU-0#eZ4gLDgY#W]-=fM+##;1z#*##;)RH##V#Bl#1#gDW2#j.#OGV##"X#0WY#n#2#oOX}l##@ ##%#M=16###N)E\#o#&lt;#i]dz{##?wow\#+qh/d__[93#+&lt;#[_+^8#w}?;os];`NxK#F</w:t>
        <w:tab/>
        <w:t>b###SQ#y["#F#H##q##)&gt;J##m:##~]{u=2`n#poQ'i{;#n6###V~gs^}##?z3&lt;U]7#l^}asheaOvl)SOg_Y7^ N#!f9Bt##=DM&amp;DDnn#"(#U7*j*9#A##dV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dRFj#_}</w:t>
      </w:r>
    </w:p>
    <w:p>
      <w:pPr>
        <w:pStyle w:val="PreformattedText"/>
        <w:bidi w:val="0"/>
        <w:jc w:val="left"/>
        <w:rPr/>
      </w:pPr>
      <w:r>
        <w:rPr/>
        <w:t>R2)#M/lms7S`/D_rRL=$-##79.Ir]L#6gil[#Xa&gt;,*?5IW`</w:t>
      </w:r>
    </w:p>
    <w:p>
      <w:pPr>
        <w:pStyle w:val="PreformattedText"/>
        <w:bidi w:val="0"/>
        <w:jc w:val="left"/>
        <w:rPr/>
      </w:pPr>
      <w:r>
        <w:rPr/>
        <w:t>#P#DF=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1#n</w:t>
        <w:br/>
        <w:t>t$b#p #c4!14#9Y#t#(#u###K##N##&amp;e#}b6a[##bM##Kb?p8$},l#0M#NTE[mm~apcll,M6DREG[\Zl]/}\ww</w:t>
      </w:r>
    </w:p>
    <w:p>
      <w:pPr>
        <w:pStyle w:val="PreformattedText"/>
        <w:bidi w:val="0"/>
        <w:jc w:val="left"/>
        <w:rPr/>
      </w:pPr>
      <w:r>
        <w:rPr/>
        <w:t>?aK$u7HKG#$($@Gg}Pq/Gb$n#P#!=4</w:t>
        <w:br/>
        <w:t>t2nx+n#=#=m-#Z#</w:t>
      </w:r>
    </w:p>
    <w:p>
      <w:pPr>
        <w:pStyle w:val="PreformattedText"/>
        <w:bidi w:val="0"/>
        <w:jc w:val="left"/>
        <w:rPr/>
      </w:pPr>
      <w:r>
        <w:rPr/>
        <w:t>{?##��vA6#dO##]m$</w:t>
      </w:r>
    </w:p>
    <w:p>
      <w:pPr>
        <w:pStyle w:val="PreformattedText"/>
        <w:bidi w:val="0"/>
        <w:jc w:val="left"/>
        <w:rPr/>
      </w:pPr>
      <w:r>
        <w:rPr/>
        <w:t>#3awX=]YZm:#=lyfcsK}#f��n`</w:t>
      </w:r>
    </w:p>
    <w:p>
      <w:pPr>
        <w:pStyle w:val="PreformattedText"/>
        <w:bidi w:val="0"/>
        <w:jc w:val="left"/>
        <w:rPr/>
      </w:pPr>
      <w:r>
        <w:rPr/>
        <w:t>Hhol#(#A*P5Y@#lZsA#$e"1O0jg]#2D [+c[##)a)g=L#####:{c#z?#1G45mr###A(/(</w:t>
        <w:br/>
        <w:t>##74Nwi##&gt;EdR%i#HAM@o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u=#fD($&lt;S#nEpN###pW3*c!t#5"CP-W4_1cd8##\XX 5.###k#"N#T!RY##:2;l?a8|x~[[MgJIWAn��37W7~s</w:t>
      </w:r>
    </w:p>
    <w:p>
      <w:pPr>
        <w:pStyle w:val="PreformattedText"/>
        <w:bidi w:val="0"/>
        <w:jc w:val="left"/>
        <w:rPr/>
      </w:pPr>
      <w:r>
        <w:rPr/>
        <w:t>;s}K{]/\E`#j##a#n#</w:t>
        <w:tab/>
        <w:t>}t6##Mq-X##/O$') 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g##;#eV#4_=zon&lt;r��&lt;0#~zfd c;c!#g|ibiiuas:###kO###5`;!+#Tv#####BTS`# K\&amp;#Y-J@|!ehq"A#@#"&lt;#uBC</w:t>
        <w:tab/>
        <w:t>#/#B##q##'k=5(r$J)nL#8,J2#iE6V #e</w:t>
      </w:r>
    </w:p>
    <w:p>
      <w:pPr>
        <w:pStyle w:val="PreformattedText"/>
        <w:bidi w:val="0"/>
        <w:jc w:val="left"/>
        <w:rPr/>
      </w:pPr>
      <w:r>
        <w:rPr/>
        <w:t>AW4###&amp;#z7m#IRD#:Fe}aF#)##X(38b#hD-&gt;V#KP#Z)HB#(Ma#d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]QJO4\H=~:=0gb##YgH&lt;I#[M+^#&gt;G#]\]&lt;O9v\O\��\#:O]Q/#O&lt;pGHkpv;P#G+Sz(#q#uF2{#Y###o!q#q88##$$VV8(#M(</w:t>
        <w:tab/>
        <w:t>#~lwPm'1%1vU;[*{=]#E#U:f9��);sjj</w:t>
        <w:br/>
        <w:t>3##%deb%^}{n##+W-xu}w}# Q_"��#(Dh%05"+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G#$#)*H`},#`3@(QdB3M#)e!aY#VSn#,eJY</w:t>
        <w:tab/>
        <w:t>Ke"F#hq#Z 6+#.{FBq_#</w:t>
        <w:br/>
        <w:t>##0F ####0+ld$#"(#,Kw#);</w:t>
      </w:r>
    </w:p>
    <w:p>
      <w:pPr>
        <w:pStyle w:val="PreformattedText"/>
        <w:bidi w:val="0"/>
        <w:jc w:val="left"/>
        <w:rPr/>
      </w:pPr>
      <w:r>
        <w:rPr/>
        <w:t>f#p@d#J'mr%(B #e{\Ut#a2</w:t>
      </w:r>
    </w:p>
    <w:p>
      <w:pPr>
        <w:pStyle w:val="PreformattedText"/>
        <w:bidi w:val="0"/>
        <w:jc w:val="left"/>
        <w:rPr/>
      </w:pPr>
      <w:r>
        <w:rPr/>
        <w:t>3$(#</w:t>
        <w:tab/>
        <w:t>:#'f4��o|peMK2wlin&lt;</w:t>
      </w:r>
    </w:p>
    <w:p>
      <w:pPr>
        <w:pStyle w:val="PreformattedText"/>
        <w:bidi w:val="0"/>
        <w:jc w:val="left"/>
        <w:rPr/>
      </w:pPr>
      <w:r>
        <w:rPr/>
        <w:t>6Y2;Kv{{o'=g##{~?rBMS"f8##x###b#Ye]ChRKGN,91!x#S`xk gn##|3#KK\O~06&lt;4gy2"}v</w:t>
        <w:tab/>
        <w:t>{I{d=#r##{#X.#c4qxzu#3##o##PDItc##%!</w:t>
        <w:br/>
        <w:t>6#(]"AK</w:t>
        <w:br/>
        <w:t>#]c\g&gt;%R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FDW0ag#H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's7q@#J#Y###A;c##k#V;#yL##(gvV</w:t>
      </w:r>
    </w:p>
    <w:p>
      <w:pPr>
        <w:pStyle w:val="PreformattedText"/>
        <w:bidi w:val="0"/>
        <w:jc w:val="left"/>
        <w:rPr/>
      </w:pPr>
      <w:r>
        <w:rPr/>
        <w:t>b5#x-|M�o#w#Z#@u#a#F,GG,a#:G+;#J#0#q##;L��#G&amp;</w:t>
        <w:tab/>
        <w:t>#j0:#8!a1��,h#MV8}#;m*_#</w:t>
        <w:br/>
        <w:t>j.zp#(\z/n!7NL:9#[6syAw}O=wv#}dg8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{4w=_$?@��I)w</w:t>
        <w:br/>
        <w:t>&lt;b]#</w:t>
        <w:tab/>
        <w:t>!u#F##1#5c5%####!f#4PoG#x#vWjmU|#%er9,C6Yp3m\&lt;vnj\81_#K#*TZ=y+K.ur^iG?</w:t>
      </w:r>
    </w:p>
    <w:p>
      <w:pPr>
        <w:pStyle w:val="PreformattedText"/>
        <w:bidi w:val="0"/>
        <w:jc w:val="left"/>
        <w:rPr/>
      </w:pPr>
      <w:r>
        <w:rPr/>
        <w:t>{dgh*_F5&gt;?#N/f#1X#B#'b+"I4j%##F#]#"#Q\#WGMJ#Nm`+)8C#@#JT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qW-K####1uDf[tPUIs3d��Qf#2##ds1k)\#Pw#</w:t>
        <w:tab/>
        <w:t>##U##4!#</w:t>
        <w:br/>
        <w:t>$#;t"(w,d+</w:t>
      </w:r>
    </w:p>
    <w:p>
      <w:pPr>
        <w:pStyle w:val="PreformattedText"/>
        <w:bidi w:val="0"/>
        <w:jc w:val="left"/>
        <w:rPr/>
      </w:pPr>
      <w:r>
        <w:rPr/>
        <w:t>#cD#tscAnm#$L1[Efdc#U#*~EEDL#Kt3\#6#%1#BJR..`w#]#Ls#z</w:t>
        <w:tab/>
        <w:t>{/nr~{he4&amp;#6##;yrYZ{##+zH&lt;(N</w:t>
        <w:tab/>
        <w:t>#!##ee?#E#$'Vq~`.#`###*#'mA##Z3b;O\0ABm7}MGl#.8#%;/#-)9\Ov#KRdC,#_(Z4@#bKDOgy"wh=#pTY1]A#G#7JDQ</w:t>
        <w:tab/>
        <w:tab/>
        <w:t>C</w:t>
        <w:br/>
        <w:t>4#####o</w:t>
        <w:br/>
        <w:t>&gt;~^#[*B#*# GT+a"## d#J$?k!a!Hz.~RH!y?Us*##WB#e&lt;,r�Va-&gt;zS%f1wF###d#E</w:t>
        <w:br/>
        <w:t>###9b~h#Pf*t3|A#Adr#)####$X%rXr` k-)=@{##b|l##p#77'$Zs'ZX?ylvam#</w:t>
        <w:br/>
        <w:t>I#3zw92&amp;Umx?</w:t>
      </w:r>
    </w:p>
    <w:p>
      <w:pPr>
        <w:pStyle w:val="PreformattedText"/>
        <w:bidi w:val="0"/>
        <w:jc w:val="left"/>
        <w:rPr/>
      </w:pPr>
      <w:r>
        <w:rPr/>
        <w:t>~#Lg#sO #P9##W`4#R###1#c~mf0620wLGA{v#='=Y{YtO~</w:t>
      </w:r>
    </w:p>
    <w:p>
      <w:pPr>
        <w:pStyle w:val="PreformattedText"/>
        <w:bidi w:val="0"/>
        <w:jc w:val="left"/>
        <w:rPr/>
      </w:pPr>
      <w:r>
        <w:rPr/>
        <w:t>x##&lt;x|va*LU(r$#zzS7L#^f#s&lt;</w:t>
        <w:tab/>
        <w:t>L#~ro_C�mA:"###u"</w:t>
        <w:br/>
        <w:t>f&lt;#6#</w:t>
        <w:br/>
        <w:t>+Bk#_C#=btq#9"&amp;T2b}fO-^Z#FGLG;"##$`</w:t>
        <w:br/>
        <w:t>1L&gt;7~s|#8f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q��q\Cm6P## Ry::x</w:t>
        <w:br/>
        <w:t>#\E|KLJ.#GMv"2M####8TKH#,*#M9.D8(#+maH0#nq-T&lt;x)###{2F#B'- ##4)}?#ilpjdt{#88xOfP&lt;</w:t>
        <w:tab/>
        <w:t>{Y?mwTlnRal/�]#&lt;%}</w:t>
        <w:tab/>
        <w:t>:N#)#F*#bA#OvB5.#=cw#czg7o5Ac24u#-~diyuV;c~eQ+sk%=W#B#db|()%##k}N\Y&gt;#</w:t>
        <w:br/>
        <w:t>###,D</w:t>
        <w:br/>
        <w:t>-b8_# ��.#pM,#Hqx$u)ld#".s$####~##;+jEpH&gt;vztv{��PM##$YC#C#ytV###H"2��IU#BaFNR~{]gz#bQ#-##I#?f#J#RlcArQ%#c#`F####nIZ#"=#II0#j6#)#</w:t>
        <w:tab/>
        <w:t>lP*�V`#M'#</w:t>
        <w:br/>
        <w:t>F"SU_Mt_7Z#J9#O;##'##:G}*lra#w&lt;(H*Z#</w:t>
        <w:br/>
        <w:t>=OB#####&lt;U#UA;#bC=#Q[4='C#miL##Rlku7s#&gt;a/k^}#uKu[#8ssK2q#%*0%[[{Sgie]'=nrtGc#&amp;}#r$p'#_#,R\D#kw7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/+Wd Un#E## B+qwsZn#*p#5a##oYhJGH4##^:&gt;7#O#+6#NJ#$N#bg#X#jNM</w:t>
        <w:tab/>
        <w:t>o#C9r##_sT'C#Od&gt;!D#L=##R###FFYHoD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,F#��18c#q4D?;|#id\B#i`pG~D{N@###A3|E#o35&gt;#=6q4o5g&amp;=-vP,-&gt;q^{`0b#9[[&amp;g359=#)E#W#!"W</w:t>
        <w:tab/>
        <w:t>###5]##'&lt;##h4##+#`/E;[_nkDaC/v&gt;~Y.-C(#vW,'h#qRk@Up#?%k��/ro$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{#S$2C!E##?R&amp;BI(A</w:t>
        <w:tab/>
        <w:t>####!zb)SaHw</w:t>
      </w:r>
    </w:p>
    <w:p>
      <w:pPr>
        <w:pStyle w:val="PreformattedText"/>
        <w:bidi w:val="0"/>
        <w:jc w:val="left"/>
        <w:rPr/>
      </w:pPr>
      <w:r>
        <w:rPr/>
        <w:t>1*OHDF#b#Ca\ze#R#��##V*vD##st#[otZ&lt;:Z#fP+h#0l~c$%AHB#g%y��c&gt;e</w:t>
        <w:tab/>
        <w:t>5im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3B02h-`###)+dM��k##Hr#\Y#{3"#ta&lt;MF_;1#I#w|U#5c#2#Yn!"k%#L#T#D#&lt;v6��[?{Z,qG^BOMvJ#ko#v#o##Qj##7zCHo@PK[(#$#&lt;##KFm#7</w:t>
      </w:r>
    </w:p>
    <w:p>
      <w:pPr>
        <w:pStyle w:val="PreformattedText"/>
        <w:bidi w:val="0"/>
        <w:jc w:val="left"/>
        <w:rPr/>
      </w:pPr>
      <w:r>
        <w:rPr/>
        <w:t>oB`K%#gv.^{5N}nl#`</w:t>
        <w:br/>
        <w:t>9t#M4C@U#dC#</w:t>
      </w:r>
    </w:p>
    <w:p>
      <w:pPr>
        <w:pStyle w:val="PreformattedText"/>
        <w:bidi w:val="0"/>
        <w:jc w:val="left"/>
        <w:rPr/>
      </w:pPr>
      <w:r>
        <w:rPr/>
        <w:t>HVn#?pV#v}r|wJ�{O*Y8l(1]#y.##F2D#??}H1eT#M</w:t>
        <w:br/>
        <w:t>#yMz####ES&gt;E#@)DbG%98/f##SZn^:WOK#r+G#N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0 61###,eJ6g��a##C#HRz</w:t>
        <w:tab/>
        <w:t>7P oWe"a$#p"Tay"Q#)#It&gt;##t#XXe2Zy:,y##}@ute#TeCIX#9p42Rh#'J4,X=ySgNp&amp;;6|Tg~umw[S&amp;6x{N#n0z~J9</w:t>
        <w:br/>
        <w:t>q#2M_r&lt;sZ</w:t>
        <w:br/>
        <w:t>B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K#c#m\#i]uS#?uotb##'"s'}/#at,#Y'fgk##@</w:t>
        <w:br/>
        <w:t>%#R"E\#</w:t>
        <w:br/>
        <w:t>=X^!b#$#VW#-w6M#G)8{#}|`#v##</w:t>
        <w:tab/>
      </w:r>
    </w:p>
    <w:p>
      <w:pPr>
        <w:pStyle w:val="PreformattedText"/>
        <w:bidi w:val="0"/>
        <w:jc w:val="left"/>
        <w:rPr/>
      </w:pPr>
      <w:r>
        <w:rPr/>
        <w:t>i##@RB#K###h#N[##|#��#`/aSp####L,#*#osQ&lt;��##{##;~#6/J5GI|Z#oi&amp;LJiCV/79Z*VYw6\L:]Z# =/</w:t>
        <w:br/>
        <w:t>HR`D(gU#####6I#-Sto#{##K#b+cRJg#aq#</w:t>
        <w:br/>
        <w:t>[#2*0#/pnl]#uO{��?a##?#n#.{{*[=ez#=%Q&lt;LaH###[p&lt;W"&lt;##@Q##uK#U^#Os:a?-5tI}u`#C3��,Z]]}f6:6##5:}(,</w:t>
        <w:tab/>
        <w:t>#3}B</w:t>
        <w:tab/>
        <w:t>q#sqJV#!X7mYasq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Tw/V/cc_###t#F"-A4&lt;#X#Q!T#}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(G";|R#XpjtF#j5+?rMQQ?Q,@#zw#szS#c!</w:t>
      </w:r>
    </w:p>
    <w:p>
      <w:pPr>
        <w:pStyle w:val="PreformattedText"/>
        <w:bidi w:val="0"/>
        <w:jc w:val="left"/>
        <w:rPr/>
      </w:pPr>
      <w:r>
        <w:rPr/>
        <w:t>#b&lt;VHE#&lt;Y#VV#</w:t>
      </w:r>
    </w:p>
    <w:p>
      <w:pPr>
        <w:pStyle w:val="PreformattedText"/>
        <w:bidi w:val="0"/>
        <w:jc w:val="left"/>
        <w:rPr/>
      </w:pPr>
      <w:r>
        <w:rPr/>
        <w:t>xE��f##uA.'&amp;#hw#-D oQSyH(xwI#"4QB/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##d#Xd</w:t>
        <w:br/>
        <w:t>)</w:t>
        <w:br/>
        <w:t>��R#cA##</w:t>
        <w:tab/>
        <w:t xml:space="preserve">d2ll@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3_#l5{Of0s5[jYz]#u#q#to8&gt;####x9#dR#,M��r4$tnl|#Bu#Hc#=!NYL#Mm`#EWF[#TTT M##+</w:t>
        <w:br/>
        <w:t>K~nwE|###f#}#&lt;5##a]^hClG]NA,Yl@#F&gt;fa8:IxHx#Fcbw?JJ#$##FQ]#&amp;[;-[H#</w:t>
        <w:br/>
        <w:t>h#��o(m#pXPysq:S#u67#[C|zC}jG#</w:t>
      </w:r>
    </w:p>
    <w:p>
      <w:pPr>
        <w:pStyle w:val="PreformattedText"/>
        <w:bidi w:val="0"/>
        <w:jc w:val="left"/>
        <w:rPr/>
      </w:pPr>
      <w:r>
        <w:rPr/>
        <w:t>#E#"AuL$%Pk6e#q1#!ES*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;s'\#D14Y#Oac_drkb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jAF''d(*+#k#O##Mpw=#?j#cO.#;=wp{r0)+p(B#^*!(ECl###$+b#G##X#hZ$.(#l#W##d^K!iM#L#r_2uJ#UE?}~09v#Y!Q]</w:t>
        <w:tab/>
        <w:t>]i#B!8#$�f8##NzIB7HDYH3Epb###k"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9o)v&gt;</w:t>
        <w:tab/>
        <w:t>&amp;C(��9cSl2KGo$1IUqcl#4#J-V#q|a5YBap7X[#z&lt;N%X|uH8m|ep6[#</w:t>
      </w:r>
    </w:p>
    <w:p>
      <w:pPr>
        <w:pStyle w:val="PreformattedText"/>
        <w:bidi w:val="0"/>
        <w:jc w:val="left"/>
        <w:rPr/>
      </w:pPr>
      <w:r>
        <w:rPr/>
        <w:t>[P7&lt;$Xaep��9#'!&amp;[#e#T REs#,"#_'#V;#i'#9R8&gt;z8#%tzvQ5&gt;5h0\։,&lt;Gc#sJuRUQ#C#P#u#!B&lt;3q#w@L&gt;H'DA##%pkL.y#bQ8#c6#v#G#[A[%$##C&amp;pQgL2f��|v##I@$ A\R#s3#PP"EO2TdlR##*</w:t>
      </w:r>
    </w:p>
    <w:p>
      <w:pPr>
        <w:pStyle w:val="PreformattedText"/>
        <w:bidi w:val="0"/>
        <w:jc w:val="left"/>
        <w:rPr/>
      </w:pPr>
      <w:r>
        <w:rPr/>
        <w:t>b@hZ(|##Pg#}#</w:t>
      </w:r>
    </w:p>
    <w:p>
      <w:pPr>
        <w:pStyle w:val="PreformattedText"/>
        <w:bidi w:val="0"/>
        <w:jc w:val="left"/>
        <w:rPr/>
      </w:pPr>
      <w:r>
        <w:rPr/>
        <w:t>n&gt;###&gt;T##v.m_,wlB^-Ts~W#e$5#Dj$5KI#&lt;m###m|}m{z=@#63P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d]jTz4s#1#####N</w:t>
        <w:tab/>
        <w:t>##.#F&gt;X:44*(#x%AM#h];#*Z</w:t>
        <w:br/>
        <w:t>y+##*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19}G&gt;y/N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\&amp;c#W1=$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mi! P]##X6#n#x#eOM"(UEB\ 1#90#^#F.TDEs+Iq@#*=#l!S#Ss=</w:t>
      </w:r>
    </w:p>
    <w:p>
      <w:pPr>
        <w:pStyle w:val="PreformattedText"/>
        <w:bidi w:val="0"/>
        <w:jc w:val="left"/>
        <w:rPr/>
      </w:pPr>
      <w:r>
        <w:rPr/>
        <w:t>&gt;i##PVl##`</w:t>
        <w:br/>
        <w:t>[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#yetA��#M6e #'rR#NI#reoOJ@Z#&amp;V#[m##V#:7U##BIs$#!IJ###sb#)#2e+elz��C#��j}o2|z#D##V=X_o#3UP]##g,#ew2&lt;@#Q{]@EVL##pq/'aY[aa#)?9RJw</w:t>
        <w:tab/>
        <w:t>8#g#GGJ]#"##ra{?So��#</w:t>
        <w:tab/>
        <w:t>o7n-{N}#+Dta2T2:o#$am_#.#qrS7#:_z#*1d#LN#-#,D��SH^Pt*4P###\)#K^~+Ao</w:t>
      </w:r>
    </w:p>
    <w:p>
      <w:pPr>
        <w:pStyle w:val="PreformattedText"/>
        <w:bidi w:val="0"/>
        <w:jc w:val="left"/>
        <w:rPr/>
      </w:pPr>
      <w:r>
        <w:rPr/>
        <w:t>#&lt;dk#~_(-{2M#0i5:R#"-Y##3 RC</w:t>
        <w:br/>
        <w:t>.+N=k0#~Rx50}#q)Q##A#�1[#1=b;��C#_R#|JRP#Ni#V#4e=E#$bO.4"*#6Y_c#IvK</w:t>
      </w:r>
    </w:p>
    <w:p>
      <w:pPr>
        <w:pStyle w:val="PreformattedText"/>
        <w:bidi w:val="0"/>
        <w:jc w:val="left"/>
        <w:rPr/>
      </w:pPr>
      <w:r>
        <w:rPr/>
        <w:t>@####*#F`A!A#A.*)^##F\t]#.?(#I&amp;_u+###a#��1{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##boq`#&lt;#{#L9\{M##=[A9+Xc)d&amp;l]##@#C;#EA_#Es;8'!}L</w:t>
      </w:r>
    </w:p>
    <w:p>
      <w:pPr>
        <w:pStyle w:val="PreformattedText"/>
        <w:bidi w:val="0"/>
        <w:jc w:val="left"/>
        <w:rPr/>
      </w:pPr>
      <w:r>
        <w:rPr/>
        <w:t>kt6#W!fQ#{o6`#i!#CEd#Xib#V}`W)##t:1jt#&lt;7{m-{~Z_###tJ#2Q#)i`qtT###c#LpS(.(D1x#Ev$#@#_$7] #($s88u5B59</w:t>
      </w:r>
    </w:p>
    <w:p>
      <w:pPr>
        <w:pStyle w:val="PreformattedText"/>
        <w:bidi w:val="0"/>
        <w:jc w:val="left"/>
        <w:rPr/>
      </w:pPr>
      <w:r>
        <w:rPr/>
        <w:t>&gt;#Ma7Jm###}y08|S#sY%J x#-##DkVU2#T[I#K]!e#6#87qS-[#l/##&gt;I2#WR#!J#</w:t>
        <w:tab/>
        <w:t>#5####-Mo#G6`&amp;H~#v##T#`U3@##J#d#*H#SW#$Mf###I#TYg;Q#1F&gt;w##lm}{CU0U]#p7_'6m</w:t>
        <w:br/>
        <w:t>#a#V#4&gt;/#A$_+#Tj#"=pCIB0%#=#K###i#Et#LI+iWCR#`O;O~q3#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@aG6z###:i;#R#!e#*;#[)8c{Qwp</w:t>
        <w:br/>
        <w:t>K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8-k</w:t>
        <w:tab/>
        <w:t>VB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wvWg:tWQ3;Mos1E##c#bz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CUW#(/f#]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G#yq[#1&lt;I@#gf`E8y~AbjG~9q8#==zL#"tiO</w:t>
      </w:r>
    </w:p>
    <w:p>
      <w:pPr>
        <w:pStyle w:val="PreformattedText"/>
        <w:bidi w:val="0"/>
        <w:jc w:val="left"/>
        <w:rPr/>
      </w:pPr>
      <w:r>
        <w:rPr/>
        <w:t># $c#f#T3</w:t>
        <w:tab/>
        <w:t xml:space="preserve">.5["4La'r$###o'#z`jjg`#&lt;^?yer#`* </w:t>
        <w:br/>
        <w:br/>
        <w:t>t��xW8X~&gt;w</w:t>
        <w:br/>
        <w:t>X"##PT`U3UH#K[{W</w:t>
        <w:tab/>
        <w:t>D+#td?8#/m{4#mOIDD3J,f_*:g!d5"#&amp;L*Jr,jDb[Oo#)B#.!(; 2 (#V#:Oa8^ T##0)#'##4Z#X7��# #Hu+jU~#D&amp;&amp; !:{Os_&lt;t1#*_b&gt;ZI#:8*Uv0,##&amp;##9`#9##=?&lt;&lt;9:#@#(0xO*;#R@HKx\J:##$Xc/</w:t>
      </w:r>
    </w:p>
    <w:p>
      <w:pPr>
        <w:pStyle w:val="PreformattedText"/>
        <w:bidi w:val="0"/>
        <w:jc w:val="left"/>
        <w:rPr/>
      </w:pPr>
      <w:r>
        <w:rPr/>
        <w:t>Bx\D^2)</w:t>
        <w:br/>
        <w:t>#z@##]V:p6</w:t>
        <w:br/>
        <w:t>#bQ#03#0./]#</w:t>
        <w:br/>
        <w:t>&amp;#9#{P#####I=X{*?Y###r##y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UO#Rn+h #Xkkd{#;6B#-3#}M#Ys#G|9%h###5#r[]#/V{?f{om#E"#k #E8t#H#mJx_aL1%HK##\$_+;##|##arO#.Kb&lt;8##:;uv\##?#7$O#k#`fFZFbw#b^E:#&lt;;T=1L####w.#Q</w:t>
        <w:tab/>
        <w:t>H#A7I#@)��~!###z&gt;N!</w:t>
        <w:tab/>
        <w:t>0#-##!#/$KA#</w:t>
        <w:tab/>
        <w:t>29#H#a##u#4WKp$$;t#:E#j3!NRWMWa%J#A1TQJ` &lt;!#Bay#B#*ND###v';vS^#r\U</w:t>
      </w:r>
    </w:p>
    <w:p>
      <w:pPr>
        <w:pStyle w:val="PreformattedText"/>
        <w:bidi w:val="0"/>
        <w:jc w:val="left"/>
        <w:rPr/>
      </w:pPr>
      <w:r>
        <w:rPr/>
        <w:t>70$L##J%,*T)]bBf-C9|v5:y</w:t>
        <w:br/>
        <w:t>?Z@#w(n#"##jG||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 ##N=b\#2#x##kB$)###@</w:t>
        <w:tab/>
        <w:t>`/i_ b_��#uwz{/#yV_V9Yh#Sb*^y#q4,J%2#R67#8:hdf}^%z^k'z</w:t>
      </w:r>
    </w:p>
    <w:p>
      <w:pPr>
        <w:pStyle w:val="PreformattedText"/>
        <w:bidi w:val="0"/>
        <w:jc w:val="left"/>
        <w:rPr/>
      </w:pPr>
      <w:r>
        <w:rPr/>
        <w:t>#/##@[v#D;B.*E&lt;*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dx#</w:t>
      </w:r>
    </w:p>
    <w:p>
      <w:pPr>
        <w:pStyle w:val="PreformattedText"/>
        <w:bidi w:val="0"/>
        <w:jc w:val="left"/>
        <w:rPr/>
      </w:pPr>
      <w:r>
        <w:rPr/>
        <w:t>8d!#:zdH</w:t>
        <w:tab/>
        <w:t>sT2wF(tetA#</w:t>
        <w:br/>
        <w:t>T2S#FOquHN��z#46#_Is#.8.[nO</w:t>
        <w:br/>
        <w:t>"D!AW;c\#L#_%.Ej##2#03AOu~A)##_P###Ml)FHs9Q#5r,#rV%Y%4`#iwR$?#\?oLiwtE.l#^DntK5####4 6KG#`##e&amp;#}#h#G###B[dCh({FpvZ</w:t>
        <w:tab/>
        <w:t>=-#]&lt;;;#*PU#1#yD*5#m!`#A#6#RNbE4d)I#Re#v#==#nWx#'z#O#LB##m9(vPv#Z1F9%sk#LD#8h#:A \8</w:t>
      </w:r>
    </w:p>
    <w:p>
      <w:pPr>
        <w:pStyle w:val="PreformattedText"/>
        <w:bidi w:val="0"/>
        <w:jc w:val="left"/>
        <w:rPr/>
      </w:pPr>
      <w:r>
        <w:rPr/>
        <w:t>f#R#dT!e��#PD##&gt;0####w0V#%;;k#BzsH'D(kX###%n`D##XG#h$u~-D'#b#B(X{#</w:t>
      </w:r>
    </w:p>
    <w:p>
      <w:pPr>
        <w:pStyle w:val="PreformattedText"/>
        <w:bidi w:val="0"/>
        <w:jc w:val="left"/>
        <w:rPr/>
      </w:pP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$Ad"d)E&gt;Foyr#I4hZ&lt;9=c\ze3da2##6b}e#h#:N#%Jba\ H#eh4/\IbQE###,#O'y#FQRt#U4vlT</w:t>
        <w:br/>
        <w:t>.vjt#"*5M][~3</w:t>
        <w:br/>
        <w:t>!"4%j2h&gt;#AB#+#80J,*#KVHS##*2/|C$OQ##A'pp7P2##)PS2So#D</w:t>
      </w:r>
    </w:p>
    <w:p>
      <w:pPr>
        <w:pStyle w:val="PreformattedText"/>
        <w:bidi w:val="0"/>
        <w:jc w:val="left"/>
        <w:rPr/>
      </w:pPr>
      <w:r>
        <w:rPr/>
        <w:t>Bv##"sa#t#WUB@G;$U</w:t>
      </w:r>
    </w:p>
    <w:p>
      <w:pPr>
        <w:pStyle w:val="PreformattedText"/>
        <w:bidi w:val="0"/>
        <w:jc w:val="left"/>
        <w:rPr/>
      </w:pPr>
      <w:r>
        <w:rPr/>
        <w:t>D</w:t>
        <w:br/>
        <w:t>#ry0EVH?VV##</w:t>
        <w:br/>
        <w:t>3#1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r0+</w:t>
        <w:br/>
        <w:t>h*DS#c##$r&gt;#/~lll}J#[[2#xTo,8}NT#6E!^#.9q48pf8v}~*}B</w:t>
      </w:r>
    </w:p>
    <w:p>
      <w:pPr>
        <w:pStyle w:val="PreformattedText"/>
        <w:bidi w:val="0"/>
        <w:jc w:val="left"/>
        <w:rPr/>
      </w:pPr>
      <w:r>
        <w:rPr/>
        <w:t>2,[DH7$#Qf#6#7.1E"#c#A!AUI##[cE#*Z#P@# #yL8#vCm{dgNl,-#N#&gt;,##%+U)# ++#FA_TV#?v{'#F}#2yWTe*X#%7%4):Pk</w:t>
        <w:tab/>
        <w:t>(</w:t>
      </w:r>
    </w:p>
    <w:p>
      <w:pPr>
        <w:pStyle w:val="PreformattedText"/>
        <w:bidi w:val="0"/>
        <w:jc w:val="left"/>
        <w:rPr/>
      </w:pPr>
      <w:r>
        <w:rPr/>
        <w:t>$0",E#" #^/V#4l#(X##IP`A^��jIyE@#x#)r2jY7\E6 S#,#} |xu&gt;[��</w:t>
        <w:br/>
        <w:t>��TV`YT.#,O&lt;a\k#43#gL&gt;l/LV#[QVfX#CGoq*1kfWa#��N_q#;!yu#Gz(6717(H##)h#h#</w:t>
      </w:r>
    </w:p>
    <w:p>
      <w:pPr>
        <w:pStyle w:val="PreformattedText"/>
        <w:bidi w:val="0"/>
        <w:jc w:val="left"/>
        <w:rPr/>
      </w:pPr>
      <w:r>
        <w:rPr/>
        <w:t>#{P&gt;QgQ'#6##G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$9'[D&gt;aSk_O##kmoM}w</w:t>
        <w:tab/>
        <w:t>{j^P6Bu#{*6(&gt;EU^#~ixMP7A",v8z</w:t>
      </w:r>
    </w:p>
    <w:p>
      <w:pPr>
        <w:pStyle w:val="PreformattedText"/>
        <w:bidi w:val="0"/>
        <w:jc w:val="left"/>
        <w:rPr/>
      </w:pPr>
      <w:r>
        <w:rPr/>
        <w:t>&amp;l##)lB#K# J%*#*0#;B]U##?#qJU9B#\:#;$*#H��"y#H ^HV#@#</w:t>
        <w:tab/>
        <w:t>5</w:t>
      </w:r>
    </w:p>
    <w:p>
      <w:pPr>
        <w:pStyle w:val="PreformattedText"/>
        <w:bidi w:val="0"/>
        <w:jc w:val="left"/>
        <w:rPr/>
      </w:pPr>
      <w:r>
        <w:rPr/>
        <w:t>DA#(#Si@##QkHU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c%Q!)1#Gr##m#fe~#P</w:t>
        <w:tab/>
        <w:t>4%k4KaU)G##C#UR03##lw`#Mdbaxgt%#r^#T53SCv#?9m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Kw3)QMbL##R&amp;(DX"#b1{#J:#a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vt#fn&gt;97#-</w:t>
        <w:br/>
        <w:t>t#2ry#VY1Le#1/, �</w:t>
      </w:r>
      <w:r>
        <w:rPr/>
        <w:t>٧</w:t>
      </w:r>
      <w:r>
        <w:rPr/>
        <w:t>�</w:t>
      </w:r>
      <w:r>
        <w:rPr/>
        <w:t>0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[##2|dpydLL#</w:t>
        <w:br/>
        <w:t>}b###H$z4T:E\9q ?</w:t>
        <w:br/>
        <w:t>d,&gt;#0N##%"#ZnBhe`-E+`o##PE&gt;lHK9?u@</w:t>
        <w:tab/>
        <w:t>#</w:t>
        <w:tab/>
        <w:t>`##.\*H</w:t>
      </w:r>
    </w:p>
    <w:p>
      <w:pPr>
        <w:pStyle w:val="PreformattedText"/>
        <w:bidi w:val="0"/>
        <w:jc w:val="left"/>
        <w:rPr/>
      </w:pPr>
      <w:r>
        <w:rPr/>
        <w:t>#</w:t>
        <w:tab/>
        <w:t>#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$q8##Dr#Do~</w:t>
        <w:br/>
        <w:t>#c~ @&lt;CgFq'#|E(9RkNVXpWmVC�m}d8FS</w:t>
        <w:br/>
        <w:t>###YyK@wu^zr}#}s=#DBG11\JF)i#,#</w:t>
        <w:tab/>
        <w:t>RI&gt;,(#T9:8#}2@%2a1#c.###)4&gt;v*#i^e{pZ\K9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VP]#D'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Ui#l&lt;8v9g'~_#H0h|rWb#L##g##d#IHR J/</w:t>
        <w:tab/>
        <w:t>#)zRwW</w:t>
        <w:br/>
        <w:t>j-N#72H##h#X-&gt;!#####H#"Q`X0#(Xtb##9##U8####B/%`MO-#NAdZH80#d"B#U.'V#HD@#g###zN#s|}3=tU#d</w:t>
      </w:r>
    </w:p>
    <w:p>
      <w:pPr>
        <w:pStyle w:val="PreformattedText"/>
        <w:bidi w:val="0"/>
        <w:jc w:val="left"/>
        <w:rPr/>
      </w:pPr>
      <w:r>
        <w:rPr/>
        <w:t>UR\#$(z`gEko`u;b0'~(</w:t>
      </w:r>
    </w:p>
    <w:p>
      <w:pPr>
        <w:pStyle w:val="PreformattedText"/>
        <w:bidi w:val="0"/>
        <w:jc w:val="left"/>
        <w:rPr/>
      </w:pPr>
      <w:r>
        <w:rPr/>
        <w:t xml:space="preserve">yr:o#=mC7$b4# </w:t>
        <w:tab/>
        <w:t>R^#%h#2##(#_elWfo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H#:6onfJma!</w:t>
        <w:br/>
        <w:t>##mU#2rD</w:t>
        <w:br/>
        <w:t>###`gfV#</w:t>
        <w:br/>
        <w:t>+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cr#)#/###'(U&amp;Yd*yNs=?h/R(#K##f%PR#SB$H(p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#N</w:t>
        <w:tab/>
        <w:t>K5##7#}#"HA#?#_0b.j[2#pn##ojL#I&gt;"MJ~8o #</w:t>
        <w:tab/>
        <w:t>{e./#_JhX#</w:t>
        <w:br/>
        <w:t xml:space="preserve"> #`#&amp;#mK5$:</w:t>
        <w:br/>
        <w:t>��\#O]=[D#R#m'g-W?agd2##j_;=#:N)#xEa#UKf)Z&lt;?dm+##kdqHm##e###L{WC%F4#S#GS'#q0��#00rkFB2&lt;#UaeWD#O&amp;,�^I\Hr##2#J5TqB##vZ#,o#mb}T{p)</w:t>
        <w:br/>
        <w:t>"Q&lt;��'</w:t>
      </w:r>
    </w:p>
    <w:p>
      <w:pPr>
        <w:pStyle w:val="PreformattedText"/>
        <w:bidi w:val="0"/>
        <w:jc w:val="left"/>
        <w:rPr/>
      </w:pPr>
      <w:r>
        <w:rPr/>
        <w:t>*(#E/9P#qLo#@Ft}#)##:$w-#z##S#x8LJ@#,"&amp;bc#^\Eb=:</w:t>
        <w:br/>
        <w:t xml:space="preserve"> #*P4"BK#1&amp;r[f7+###9</w:t>
        <w:br/>
        <w:t>#d"g~%</w:t>
        <w:br/>
        <w:t>~.?5g</w:t>
        <w:tab/>
        <w:t>z</w:t>
        <w:tab/>
        <w:t>'f+b#Jx U#L#hd�y#=~|#%*cSB.#"?SCs.##"A##u+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|`HZPL#zlb~/#oNO1uenla&gt;@N#d*'a#h+rK=C####u#xy+;r\TyPL\&gt;Q#cY/v#c# [/9#*#aV4.#bU=i%!e[qO#5*qe#%j-PR\9[M</w:t>
      </w:r>
    </w:p>
    <w:p>
      <w:pPr>
        <w:pStyle w:val="PreformattedText"/>
        <w:bidi w:val="0"/>
        <w:jc w:val="left"/>
        <w:rPr/>
      </w:pPr>
      <w:r>
        <w:rPr/>
        <w:t>E##Q#!jLZF!o~#BD#i</w:t>
      </w:r>
    </w:p>
    <w:p>
      <w:pPr>
        <w:pStyle w:val="PreformattedText"/>
        <w:bidi w:val="0"/>
        <w:jc w:val="left"/>
        <w:rPr/>
      </w:pPr>
      <w:r>
        <w:rPr/>
        <w:t>%h###a#J0&amp;I4DHGZ(#aUiAq##BA#w#_j#.s__h#P)C_</w:t>
        <w:tab/>
        <w:t>0K#$K%fyq#'J#F2\#7u,#")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c0)#d)##$)#qnO^C&gt;kmmvcb\SM^Lz##c9W]d#&lt;#,q5)]#91ql'~#}.uC^n~#a#-G=(#syERN$</w:t>
      </w:r>
    </w:p>
    <w:p>
      <w:pPr>
        <w:pStyle w:val="PreformattedText"/>
        <w:bidi w:val="0"/>
        <w:jc w:val="left"/>
        <w:rPr/>
      </w:pPr>
      <w:r>
        <w:rPr/>
        <w:t>#</w:t>
        <w:br/>
        <w:t>+l8s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Im#^rtVlc"21[��R#g{S#c##'7##G2p=#$rpYk#) Yq0Y#</w:t>
        <w:tab/>
        <w:t>{#Z'#</w:t>
      </w:r>
    </w:p>
    <w:p>
      <w:pPr>
        <w:pStyle w:val="PreformattedText"/>
        <w:bidi w:val="0"/>
        <w:jc w:val="left"/>
        <w:rPr/>
      </w:pPr>
      <w:r>
        <w:rPr/>
        <w:t>%v#ZmoF#"%&amp;#X#RYGF**##G_JI ###51#I=,hPh#ON##L##F5#+jb#5b5u(J##i1#lR#3Qqi'$xn\t"%$#Qa#/#xT##EO#�#}*`o0Yxf}a</w:t>
      </w:r>
    </w:p>
    <w:p>
      <w:pPr>
        <w:pStyle w:val="PreformattedText"/>
        <w:bidi w:val="0"/>
        <w:jc w:val="left"/>
        <w:rPr/>
      </w:pPr>
      <w:r>
        <w:rPr/>
        <w:t>3RbqF^L</w:t>
        <w:br/>
        <w:t>4*&gt;ITj/H@#Y;^3yWSz1#gKS;CG&gt;Ho#M;u#U#*#nU##I#��J2/CK#q##ECD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!,QHLas.}m#|p+v#KO!_y('\&lt;IG1'*+r#}X#6#zv`(^&gt;##[=C+)##*|RKW'! #0xD#K#9##b%2U~###,pPBC`##8|/��~</w:t>
        <w:br/>
        <w:t>fi/&lt;#}l##Q##*q\##B-A&lt;]*LUj&gt;x}%/Qsz#Ap8: }AR^t#g#Y1 !^'##k#g#X~2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\^#!9V.\0Ev&gt;{VEs#Ck(T</w:t>
      </w:r>
    </w:p>
    <w:p>
      <w:pPr>
        <w:pStyle w:val="PreformattedText"/>
        <w:bidi w:val="0"/>
        <w:jc w:val="left"/>
        <w:rPr/>
      </w:pPr>
      <w:r>
        <w:rPr/>
        <w:t>#qj{?g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=I_+D </w:t>
      </w:r>
    </w:p>
    <w:p>
      <w:pPr>
        <w:pStyle w:val="PreformattedText"/>
        <w:bidi w:val="0"/>
        <w:jc w:val="left"/>
        <w:rPr/>
      </w:pPr>
      <w:r>
        <w:rPr/>
        <w:t>##1dU##t$4 &lt;!</w:t>
      </w:r>
    </w:p>
    <w:p>
      <w:pPr>
        <w:pStyle w:val="PreformattedText"/>
        <w:bidi w:val="0"/>
        <w:jc w:val="left"/>
        <w:rPr/>
      </w:pPr>
      <w:r>
        <w:rPr/>
        <w:t xml:space="preserve">a|0\ </w:t>
        <w:tab/>
        <w:t>5H#lcUtN</w:t>
        <w:tab/>
        <w:t>|#[aI&amp;[/~Os_f]BR%*</w:t>
        <w:br/>
        <w:t>)m'##!kXB</w:t>
        <w:br/>
        <w:t>#Z##qSt&gt;#BK###wp#Or#+#x30#X!}#%/Px49#=~#=1</w:t>
        <w:tab/>
        <w:t>#3</w:t>
        <w:br/>
        <w:t>R5G###Vi#*QUxS&gt;##TtX+s'E#0p</w:t>
        <w:br/>
        <w:t>#9##N####!":(#sLHLcao#B##-</w:t>
        <w:tab/>
        <w:t>/jUU#Ve~#;r(#J#F#`kJQf+"?��c_vJ{d##l8dZ`]{|##</w:t>
      </w:r>
    </w:p>
    <w:p>
      <w:pPr>
        <w:pStyle w:val="PreformattedText"/>
        <w:bidi w:val="0"/>
        <w:jc w:val="left"/>
        <w:rPr/>
      </w:pPr>
      <w:r>
        <w:rPr/>
        <w:t>#@"3@I# fE# #AVJ#j{Y{@7^5#XG@#gq#WECNEVh#y(N#.Sz|An[}|y#&amp;@2Al6S#b8S-#3!RC.Fq`wm!pR:K##](,FZ!x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nFQ~#!aU##n##14FS$R cQ~H##"#R#V$e\8J#l= #-##X,8F###^#vH"bdcPi\D\###|\# ZJ"#Ue"};;##O6xO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nRjJi$4##J6_#`#Z!hzELL__?){M20nO0[</w:t>
      </w:r>
    </w:p>
    <w:p>
      <w:pPr>
        <w:pStyle w:val="PreformattedText"/>
        <w:bidi w:val="0"/>
        <w:jc w:val="left"/>
        <w:rPr/>
      </w:pPr>
      <w:r>
        <w:rPr/>
        <w:t>^&amp;,(x1`##y&amp;##"lf##`iD###( `&gt;##104##hKk7gc-:\^#$#[#"X#Pif#\#_AIp[#Pb1###2`m#=10t*##</w:t>
        <w:br/>
        <w:t>#M#d,$|%w|+##|!@2A</w:t>
      </w:r>
    </w:p>
    <w:p>
      <w:pPr>
        <w:pStyle w:val="PreformattedText"/>
        <w:bidi w:val="0"/>
        <w:jc w:val="left"/>
        <w:rPr/>
      </w:pPr>
      <w:r>
        <w:rPr/>
        <w:t>$#%#q##}##lg#_1+h# *&gt;[.od###;#z0;#&gt;CF(2r9MCp#-6#</w:t>
        <w:tab/>
        <w:t>#s-&amp;3/I?Bx.R_F"#.EJy^d\!#H_g}#c=_R%YC&amp;b#5JQv-S&lt;(+]ϛ9u#rq#9tsjy</w:t>
      </w:r>
    </w:p>
    <w:p>
      <w:pPr>
        <w:pStyle w:val="PreformattedText"/>
        <w:bidi w:val="0"/>
        <w:jc w:val="left"/>
        <w:rPr/>
      </w:pPr>
      <w:r>
        <w:rPr/>
        <w:t>~# E1U#$HF"#^nlu4/</w:t>
      </w:r>
    </w:p>
    <w:p>
      <w:pPr>
        <w:pStyle w:val="PreformattedText"/>
        <w:bidi w:val="0"/>
        <w:jc w:val="left"/>
        <w:rPr/>
      </w:pPr>
      <w:r>
        <w:rPr/>
        <w:t>b4 &amp;#h&amp;*"y#</w:t>
      </w:r>
    </w:p>
    <w:p>
      <w:pPr>
        <w:pStyle w:val="PreformattedText"/>
        <w:bidi w:val="0"/>
        <w:jc w:val="left"/>
        <w:rPr/>
      </w:pPr>
      <w:r>
        <w:rPr/>
        <w:t>q#E=#*yd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&lt;#xo^R/_zPSJ#|#</w:t>
      </w:r>
    </w:p>
    <w:p>
      <w:pPr>
        <w:pStyle w:val="PreformattedText"/>
        <w:bidi w:val="0"/>
        <w:jc w:val="left"/>
        <w:rPr/>
      </w:pPr>
      <w:r>
        <w:rPr/>
        <w:t>,FW1 Y4"ZZ#ZW###6d!b#3=T~Uv{5]R:$4R=c|S_*QI&gt;#ix###</w:t>
      </w:r>
    </w:p>
    <w:p>
      <w:pPr>
        <w:pStyle w:val="PreformattedText"/>
        <w:bidi w:val="0"/>
        <w:jc w:val="left"/>
        <w:rPr/>
      </w:pPr>
      <w:r>
        <w:rPr/>
        <w:t>C"7ub1##2D~.#cM#B#jE+u##g3#`##I)��##4</w:t>
        <w:tab/>
        <w:t>QR`N</w:t>
        <w:br/>
        <w:t>#4#8</w:t>
      </w:r>
    </w:p>
    <w:p>
      <w:pPr>
        <w:pStyle w:val="PreformattedText"/>
        <w:bidi w:val="0"/>
        <w:jc w:val="left"/>
        <w:rPr/>
      </w:pPr>
      <w:r>
        <w:rPr/>
        <w:t>#u6rh|POd&lt;&amp;"_&lt;.4&lt;.#Qo9####&lt;Fx[W6:'|*%,#0l&lt;i(#U3'y`v#wHu##Y5#,$Cv#hc#|dZ{VS##W(###T^YMt]Nd#93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+</w:t>
        <w:br/>
        <w:t>#!2#a#j[R</w:t>
      </w:r>
    </w:p>
    <w:p>
      <w:pPr>
        <w:pStyle w:val="PreformattedText"/>
        <w:bidi w:val="0"/>
        <w:jc w:val="left"/>
        <w:rPr/>
      </w:pPr>
      <w:r>
        <w:rPr/>
        <w:t>?zXvUSy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q,+cHDk[D*##e*0#b]##=|k#C*@3\r#^%`J&lt;#{PG;#</w:t>
        <w:br/>
        <w:t>IidI#&lt;I#I##W#[l,o</w:t>
        <w:br/>
        <w:t>*dfJW/mH#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a9Dj&gt;</w:t>
        <w:tab/>
        <w:t>F��"d}x#Q6#W"A+a8?##n&amp;q[#</w:t>
        <w:tab/>
        <w:t>2#)zSE4(P#HS9��},#&gt;W@#[#%M######)#fBeC1#]+ a\rwrDGco#-vf~^~s/F&lt;Pbl</w:t>
        <w:br/>
        <w:t>T_#~DU</w:t>
      </w:r>
    </w:p>
    <w:p>
      <w:pPr>
        <w:pStyle w:val="PreformattedText"/>
        <w:bidi w:val="0"/>
        <w:jc w:val="left"/>
        <w:rPr/>
      </w:pPr>
      <w:r>
        <w:rPr/>
        <w:t>#G###gcc#8#w</w:t>
        <w:tab/>
        <w:t>#QA#e#17L1#9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&amp;hwlg@/e###Asp@xp#</w:t>
        <w:br/>
        <w:t>Fhe#a:#o}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1%j#pW/G:##prJ# )#EC&amp;#</w:t>
      </w:r>
    </w:p>
    <w:p>
      <w:pPr>
        <w:pStyle w:val="PreformattedText"/>
        <w:bidi w:val="0"/>
        <w:jc w:val="left"/>
        <w:rPr/>
      </w:pPr>
      <w:r>
        <w:rPr/>
        <w:t>I$#t1[Q#J_HzS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6A)#\hD0-*3CZ $#da##H#x_V</w:t>
        <w:tab/>
        <w:t>#o;4#i~#Qt#N*#8J@5#AjU####@##-rO{SK XP)#jbgv/'s@#eR###/-.uN#^jM#v#qT@#w#6#~#vW#}##</w:t>
        <w:tab/>
        <w:t>7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#~@?#(=#</w:t>
        <w:br/>
        <w:t>#-#[)RN:2ZQy#@mh=eyX#uzX#V9GM(r#2;XKM###</w:t>
        <w:br/>
        <w:t>#t#EV%QV {x_rIq#`#5$#X)##GD8#Hl</w:t>
        <w:tab/>
        <w:t>mi#o#$1A#F+#\y?&lt;Q#c$#5U{POw()Xw#A/@Q#w#J,D{j&lt;X~7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u,gf- 1#41&amp;##B#;xK++u&amp;C#VN!#CIN=m,"####\(D#ZrE#TjDkI?c_7-v=r`r##Kal#(BLJ#оHb##_]Ui~J)]MACA</w:t>
        <w:br/>
        <w:t>R#h#I</w:t>
        <w:br/>
        <w:t>"`8#��tdOIZ"LmTY</w:t>
      </w:r>
    </w:p>
    <w:p>
      <w:pPr>
        <w:pStyle w:val="PreformattedText"/>
        <w:bidi w:val="0"/>
        <w:jc w:val="left"/>
        <w:rPr/>
      </w:pPr>
      <w:r>
        <w:rPr/>
        <w:t>#CG3)%&lt;syMs^_Z9QK{#z#T##4m #R67y2#bUEK#/#-W/9#?$#^EyIw@51.`#Z+FA#!q`kc67o###:E</w:t>
        <w:tab/>
        <w:t>4n##kULIg#WEOr##-K###.A`#Dj#7Dtq##4��JW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yS8b#n;#Ah73Rw,c#th#W@VCG</w:t>
        <w:tab/>
        <w:t>+YV:\E%#S#e#J#3S|&lt;#'_1}(vqw</w:t>
      </w:r>
    </w:p>
    <w:p>
      <w:pPr>
        <w:pStyle w:val="PreformattedText"/>
        <w:bidi w:val="0"/>
        <w:jc w:val="left"/>
        <w:rPr/>
      </w:pPr>
      <w:r>
        <w:rPr/>
        <w:t>3SS#sJ#msg6#:8|kr#x5&lt;79sO@o#T\\g`#oX#~__</w:t>
        <w:br/>
        <w:t>Y,![+Q1��l��Lv$##q?#s###}~w^]^}WEJ/#8#9#i#*^*bzo#GW'lO##L##(#mq7%u&lt;#E0.O#R:Ox#)B/#ebS####U-S%(#F2P?###Ii%PY#[#'{ g[4</w:t>
      </w:r>
    </w:p>
    <w:p>
      <w:pPr>
        <w:pStyle w:val="PreformattedText"/>
        <w:bidi w:val="0"/>
        <w:jc w:val="left"/>
        <w:rPr/>
      </w:pPr>
      <w:r>
        <w:rPr/>
        <w:t>pr#d#i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1.X#[K#bA#F#O#%R.##bTV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9h,WgTcux#Bw2!pr{Nm\;6#cu+##mHsHO:#bx5pnT!](Ct</w:t>
        <w:tab/>
        <w:t>Zm`"8v###D4</w:t>
        <w:tab/>
        <w:t>ley</w:t>
      </w:r>
    </w:p>
    <w:p>
      <w:pPr>
        <w:pStyle w:val="PreformattedText"/>
        <w:bidi w:val="0"/>
        <w:jc w:val="left"/>
        <w:rPr/>
      </w:pPr>
      <w:r>
        <w:rPr/>
        <w:t>(O#:}oY]U+.q&amp;#c0#6x  :F###J#kW(#��HD</w:t>
        <w:tab/>
        <w:t>!#+:### #z&lt;#-c#vN!,1i_qU8%4zbY$n`]Sn###&amp;"MBi# XR)C#v##2#,&lt;-0Rg2EhFlE#u?#[6J1,H##p#:L#il#(#|9]S#.#N#}~Uh#SPt#RMO\#Z'6?</w:t>
      </w:r>
    </w:p>
    <w:p>
      <w:pPr>
        <w:pStyle w:val="PreformattedText"/>
        <w:bidi w:val="0"/>
        <w:jc w:val="left"/>
        <w:rPr/>
      </w:pPr>
      <w:r>
        <w:rPr/>
        <w:t>O#J#/m/nT@$5J#1;&amp;U]_s.Ac-+##E0##</w:t>
        <w:br/>
        <w:t>#w3DH</w:t>
        <w:tab/>
        <w:t>##3%jn##echf#:{#o-_)z=#Vz#\G�bk5&amp;r#ek,B��Hm'#Ho;?|#q2?@;K2b@m#bi}.E#RDF_&amp;*#\)6QP;T</w:t>
      </w:r>
    </w:p>
    <w:p>
      <w:pPr>
        <w:pStyle w:val="PreformattedText"/>
        <w:bidi w:val="0"/>
        <w:jc w:val="left"/>
        <w:rPr/>
      </w:pPr>
      <w:r>
        <w:rPr/>
        <w:t>OO,ILj-#D4@#6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w!K#6ON###tP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Kjck#b#:v&l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amp;#k#)#@)</w:t>
        <w:br/>
        <w:t>pp~_X|k{s##Q5WL*7geyBD:#i#&lt;N-#&gt;eyP4}/}}xf#{8#$C6lhl/#kNTH|#15pL#F^,###l)!H#W^{js##w^K#wlt#Ny;`EP%Z#C#"IzkK;#x#*###2d#JvjP</w:t>
        <w:br/>
        <w:t>I&amp;|%6##Fbn|#D##m(3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t-#j##M#?CfGYpM^E0</w:t>
      </w:r>
    </w:p>
    <w:p>
      <w:pPr>
        <w:pStyle w:val="PreformattedText"/>
        <w:bidi w:val="0"/>
        <w:jc w:val="left"/>
        <w:rPr/>
      </w:pPr>
      <w:r>
        <w:rPr/>
        <w:t>Y4D#U��xYX?###A#q`nF|###cA#2&lt;HQ2#~Gkzif}k:[q&amp; o#+</w:t>
        <w:br/>
        <w:t>K:#H1-=j.:IZ5=#^}k|u`{_/##</w:t>
        <w:br/>
        <w:t>,?Cb</w:t>
      </w:r>
    </w:p>
    <w:p>
      <w:pPr>
        <w:pStyle w:val="PreformattedText"/>
        <w:bidi w:val="0"/>
        <w:jc w:val="left"/>
        <w:rPr/>
      </w:pPr>
      <w:r>
        <w:rPr/>
        <w:t>O()b]Y4P=;#TP*Lk#?w#o{ #"VN'J#c'#~ugS~+W\be$#)aw.L_</w:t>
        <w:br/>
        <w:t>k!`4#1GT&amp;#mn=AnP;;;?b#%XX8o}# StO2E}:#0#%^)%D#Wz*c|j%#2 Q{2#6v#P,)oQy1#Sah|`,4J##.#WS#5#y###b#z##|j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57h!</w:t>
        <w:tab/>
        <w:t>/Q;#CW2[0#p/)#VA</w:t>
        <w:br/>
        <w:t>~ooM?Q#\HK#1IA#hkN</w:t>
        <w:br/>
        <w:t>%##</w:t>
        <w:br/>
        <w:t>m&amp;zv;}y#~|t##X"]Ad#T2J#,aOy&gt;.9"az###hsK3#zo/^TD( #H#P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/+#*E7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##P-Izo##��|</w:t>
        <w:br/>
        <w:t>#LYbcq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2:#&amp;0K##C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�hE###Q5Get#.,{SD#</w:t>
      </w:r>
    </w:p>
    <w:p>
      <w:pPr>
        <w:pStyle w:val="PreformattedText"/>
        <w:bidi w:val="0"/>
        <w:jc w:val="left"/>
        <w:rPr/>
      </w:pPr>
      <w:r>
        <w:rPr/>
        <w:t>N,#}l #=U;L+fWEC3hg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&lt;ij##��#cc#2,FLQ#=#Ti#��#p`IQe0C#c:##'1J$qy3Q8#a25PT#####.^~7u#.w'v#IOn#r_#&lt;-��ols]+#</w:t>
      </w:r>
    </w:p>
    <w:p>
      <w:pPr>
        <w:pStyle w:val="PreformattedText"/>
        <w:bidi w:val="0"/>
        <w:jc w:val="left"/>
        <w:rPr/>
      </w:pPr>
      <w:r>
        <w:rPr/>
        <w:t>eNz[nln8X#&gt;||&gt;3#c!Vq##PG0%G5tW#57#M###+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,MAxW&amp;Uf,#m'Fl#.ao&gt;U#cV#+$d</w:t>
        <w:tab/>
        <w:t>sN5l%h##7 Wguy`#M##Z\##8#+G��jD:#Ci4CONAA93S;6</w:t>
        <w:tab/>
        <w:t>#�@[#0#K Q#Fr#L#QRoj#"#f#9!#Wa#v#z##%qhc#m</w:t>
      </w:r>
    </w:p>
    <w:p>
      <w:pPr>
        <w:pStyle w:val="PreformattedText"/>
        <w:bidi w:val="0"/>
        <w:jc w:val="left"/>
        <w:rPr/>
      </w:pPr>
      <w:r>
        <w:rPr/>
        <w:t>#NmR</w:t>
        <w:br/>
        <w:t>FE=$E#Ty'3rt##V]�T#{O��6Memx#Qm#kkC%Z4Bg$31#$k#^w#-K#zog7n[7k#&gt;p#$</w:t>
      </w:r>
    </w:p>
    <w:p>
      <w:pPr>
        <w:pStyle w:val="PreformattedText"/>
        <w:bidi w:val="0"/>
        <w:jc w:val="left"/>
        <w:rPr/>
      </w:pPr>
      <w:r>
        <w:rPr/>
        <w:t>NZO$5#3&gt;2s#</w:t>
        <w:tab/>
        <w:tab/>
        <w:t>-+)1)eRr##.cJ###Y&lt;dz��FV#^#x#$M#E\V%#bvm#pG%��S9#O#,efS$*Ue:|]#T#*:#</w:t>
        <w:br/>
        <w:t>V##&gt;</w:t>
      </w:r>
    </w:p>
    <w:p>
      <w:pPr>
        <w:pStyle w:val="PreformattedText"/>
        <w:bidi w:val="0"/>
        <w:jc w:val="left"/>
        <w:rPr/>
      </w:pPr>
      <w:r>
        <w:rPr/>
        <w:t>%S&lt;nn,MW,#]R#V</w:t>
      </w:r>
    </w:p>
    <w:p>
      <w:pPr>
        <w:pStyle w:val="PreformattedText"/>
        <w:bidi w:val="0"/>
        <w:jc w:val="left"/>
        <w:rPr/>
      </w:pPr>
      <w:r>
        <w:rPr/>
        <w:t>.+a#9LM##</w:t>
      </w:r>
    </w:p>
    <w:p>
      <w:pPr>
        <w:pStyle w:val="PreformattedText"/>
        <w:bidi w:val="0"/>
        <w:jc w:val="left"/>
        <w:rPr/>
      </w:pPr>
      <w:r>
        <w:rPr/>
        <w:t>`M#\K\FY2P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 TSzHDI##Q</w:t>
        <w:tab/>
        <w:t>GM#h#9KK#Z%$(X!=i0#m+"7#ac|##v}rW.._#DBnvsn</w:t>
        <w:tab/>
        <w:t>|sa#cur#hiyY#U##mztw._#/~}oSa(Cj#[B#IoB6Y;h.#K#nN#v#!K##Z4W]\Gno^^a[a*###V&amp;[\#oo~#7:zg?|Q`Oad ~#vN$ I/?SB#{#~ ^}#R#hc# #2#u#4jt\#8z9hu1&lt;#u</w:t>
        <w:tab/>
        <w:t>P]#E#dTv.:%w)0/s#2YPcz</w:t>
      </w:r>
    </w:p>
    <w:p>
      <w:pPr>
        <w:pStyle w:val="PreformattedText"/>
        <w:bidi w:val="0"/>
        <w:jc w:val="left"/>
        <w:rPr/>
      </w:pPr>
      <w:r>
        <w:rPr/>
        <w:t>R#j#pK9Wz#%TR##i#g####B#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wg6a`#q#+hw##/6};#rN##c#</w:t>
      </w:r>
    </w:p>
    <w:p>
      <w:pPr>
        <w:pStyle w:val="PreformattedText"/>
        <w:bidi w:val="0"/>
        <w:jc w:val="left"/>
        <w:rPr/>
      </w:pPr>
      <w:r>
        <w:rPr/>
        <w:t>INP##[diS*Vop#Lks{3';S[###molM}#Oc/YJ##k#"##G</w:t>
        <w:br/>
        <w:t>S</w:t>
        <w:br/>
        <w:t>W8daj#,N��E+;.^#lUyycW+41#l#2t8Pk&amp;#g####x#��J)##u3_c&gt;O#</w:t>
        <w:br/>
        <w:t>'JtPB</w:t>
        <w:br/>
        <w:t>&gt;a-Xp^#]##Bc0)hhE��XZPk##gXh+k</w:t>
        <w:br/>
        <w:t xml:space="preserve">O##v#h]y##*w#@gf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</w:t>
        <w:br/>
        <w:t>zW2&lt;'#0A)0h(Ke&lt;I#,Q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ps</w:t>
      </w:r>
    </w:p>
    <w:p>
      <w:pPr>
        <w:pStyle w:val="PreformattedText"/>
        <w:bidi w:val="0"/>
        <w:jc w:val="left"/>
        <w:rPr/>
      </w:pPr>
      <w:r>
        <w:rPr/>
        <w:t>}_��#TtNxr��_X%A#&gt;</w:t>
        <w:br/>
        <w:t>dMWjR==o,;S=?#$</w:t>
        <w:tab/>
        <w:t>zwgs)o_~#ou[;_G###^ (`Y@ #.-</w:t>
      </w:r>
    </w:p>
    <w:p>
      <w:pPr>
        <w:pStyle w:val="PreformattedText"/>
        <w:bidi w:val="0"/>
        <w:jc w:val="left"/>
        <w:rPr/>
      </w:pPr>
      <w:r>
        <w:rPr/>
        <w:t>a2m</w:t>
      </w:r>
    </w:p>
    <w:p>
      <w:pPr>
        <w:pStyle w:val="PreformattedText"/>
        <w:bidi w:val="0"/>
        <w:jc w:val="left"/>
        <w:rPr/>
      </w:pPr>
      <w:r>
        <w:rPr/>
        <w:t>k&amp;#M-#|}L'#lm#N��Y#OG,#lo#E+#FuK3Wi6#om|#H6R#xWSXN=s]</w:t>
        <w:tab/>
        <w:t>-hPcX7xF"#wH9#l0# Jpt###JTb##,####3q#E</w:t>
        <w:tab/>
        <w:t>Tc1</w:t>
        <w:tab/>
        <w:t>R#|#��]LXMpzf!KyT1#&lt;#a{B\Br##5JJ@s#~Y8 #��#7JDb=#QD2K"#J2p7o,|vbt#A#t#O#Q9CoFAtmX#j0%a#e</w:t>
      </w:r>
    </w:p>
    <w:p>
      <w:pPr>
        <w:pStyle w:val="PreformattedText"/>
        <w:bidi w:val="0"/>
        <w:jc w:val="left"/>
        <w:rPr/>
      </w:pPr>
      <w:r>
        <w:rPr/>
        <w:t>#p$#_#ml###&gt;q5!z#8kb5~J~e=Km[-V#.Z]c5</w:t>
        <w:br/>
        <w:t>"##GG&gt;u6~#Xrf}kZ#6y*xWS##b3#jz#Z</w:t>
        <w:tab/>
        <w:t>\#;)}~uR)#b&lt;L#&gt;c# /t[# "7W|&amp;,#Xh*#z$7#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Dz#tY%U1#b# f8=w##Q5j'i#QfJ#Z8Nc</w:t>
        <w:tab/>
        <w:t>PJlaN89###o&lt;4,4(-#X,$12�hW^~e1#04PWvo;uT#3f5(Ub4[</w:t>
      </w:r>
    </w:p>
    <w:p>
      <w:pPr>
        <w:pStyle w:val="PreformattedText"/>
        <w:bidi w:val="0"/>
        <w:jc w:val="left"/>
        <w:rPr/>
      </w:pPr>
      <w:r>
        <w:rPr/>
        <w:t>MK##i#}3#\8X&lt;T</w:t>
        <w:br/>
        <w:t>`'\#(#x]#Z</w:t>
      </w:r>
    </w:p>
    <w:p>
      <w:pPr>
        <w:pStyle w:val="PreformattedText"/>
        <w:bidi w:val="0"/>
        <w:jc w:val="left"/>
        <w:rPr/>
      </w:pPr>
      <w:r>
        <w:rPr/>
        <w:t>%]h#Ug��ig3#Y##S%g3e0b##wN�I5q:#</w:t>
      </w:r>
    </w:p>
    <w:p>
      <w:pPr>
        <w:pStyle w:val="PreformattedText"/>
        <w:bidi w:val="0"/>
        <w:jc w:val="left"/>
        <w:rPr/>
      </w:pPr>
      <w:r>
        <w:rPr/>
        <w:t>###iFfN!#E/aR|Ca#mZ;Zs__G##_(V##gh,H[+#)_d$t!#Sx#@#HwrS-mrIuu{)Sz##[U</w:t>
        <w:tab/>
        <w:t xml:space="preserve">lC(ef#|z'lo#v(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Ro#u#1=(.#J0##</w:t>
      </w:r>
    </w:p>
    <w:p>
      <w:pPr>
        <w:pStyle w:val="PreformattedText"/>
        <w:bidi w:val="0"/>
        <w:jc w:val="left"/>
        <w:rPr/>
      </w:pPr>
      <w:r>
        <w:rPr/>
        <w:t>s#+`|</w:t>
        <w:tab/>
        <w:t>=__@</w:t>
        <w:tab/>
        <w:t>####u:wT#I6pH#P'{3::-#j|1K#=W##hh6#TQ&gt;#&gt;muwt;vQk�l}_ors:#M_1��aeS</w:t>
        <w:br/>
        <w:t>###Zep#REkbu}</w:t>
      </w:r>
    </w:p>
    <w:p>
      <w:pPr>
        <w:pStyle w:val="PreformattedText"/>
        <w:bidi w:val="0"/>
        <w:jc w:val="left"/>
        <w:rPr/>
      </w:pPr>
      <w:r>
        <w:rPr/>
        <w:t>)F;0ML'g#_}eyi-gNVuCb4kXr)!M&lt;u!#a4h\^#Um_z{y#xbS?j|(]#m#?P�g:,#"##rY3h#([@#\-TV#hYN9#t/r</w:t>
      </w:r>
    </w:p>
    <w:p>
      <w:pPr>
        <w:pStyle w:val="PreformattedText"/>
        <w:bidi w:val="0"/>
        <w:jc w:val="left"/>
        <w:rPr/>
      </w:pPr>
      <w:r>
        <w:rPr/>
        <w:t>l#Q</w:t>
        <w:tab/>
        <w:t>?]A#Sq$AM##R#pW?#{Y% L#1-^K##WL#,K&amp;W#Sq6</w:t>
        <w:br/>
        <w:t>*%bz#Aw#"/e@#ko\##Ls#\,f#{</w:t>
        <w:br/>
        <w:t>'~Znc-#i#Spv_Ynk#uxa##q:F####VG#W#4#;#GDu##oH#VJ#k,@H~=u'O###{_{DB~yhJl#&lt;|</w:t>
      </w:r>
    </w:p>
    <w:p>
      <w:pPr>
        <w:pStyle w:val="PreformattedText"/>
        <w:bidi w:val="0"/>
        <w:jc w:val="left"/>
        <w:rPr/>
      </w:pPr>
      <w:r>
        <w:rPr/>
        <w:t>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~#P#}</w:t>
        <w:br/>
        <w:t>a9#</w:t>
      </w:r>
    </w:p>
    <w:p>
      <w:pPr>
        <w:pStyle w:val="PreformattedText"/>
        <w:bidi w:val="0"/>
        <w:jc w:val="left"/>
        <w:rPr/>
      </w:pPr>
      <w:r>
        <w:rPr/>
        <w:t>;\Los��=X##jJ</w:t>
        <w:br/>
        <w:t>{D!,bJ'-y##0R #R%6Nl##%#FQu^#Vc#,dbf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"[#'"bNy#(#B#BM3'###h##|</w:t>
      </w:r>
    </w:p>
    <w:p>
      <w:pPr>
        <w:pStyle w:val="PreformattedText"/>
        <w:bidi w:val="0"/>
        <w:jc w:val="left"/>
        <w:rPr/>
      </w:pPr>
      <w:r>
        <w:rPr/>
        <w:t>a[)0"v%:F#^(##D#"21h##C;#/{Vw@#@EN#5O</w:t>
        <w:tab/>
        <w:t>a"k$sl##LIgvr#W#&lt;&lt;Z h##&lt;#n\x###YC##dZd##l\Qi6obu'*######n{}}2Dv#A3##V 8J#c#|ly\</w:t>
        <w:tab/>
        <w:t>JaW#Q[qK:8x@~`&amp;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B###:!#_h#lU&gt;))RG$R"v</w:t>
      </w:r>
    </w:p>
    <w:p>
      <w:pPr>
        <w:pStyle w:val="PreformattedText"/>
        <w:bidi w:val="0"/>
        <w:jc w:val="left"/>
        <w:rPr/>
      </w:pPr>
      <w:r>
        <w:rPr/>
        <w:t>z2o</w:t>
      </w:r>
    </w:p>
    <w:p>
      <w:pPr>
        <w:pStyle w:val="PreformattedText"/>
        <w:bidi w:val="0"/>
        <w:jc w:val="left"/>
        <w:rPr/>
      </w:pPr>
      <w:r>
        <w:rPr/>
        <w:t>$,#O#IC##q:t&amp;9*su##w#9`Gtv#L#,"i###2EbQ1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~"#x#,Lv$#u#3A8 u2;{T=L)w`#yN[#IZg#w|#S#{,kFI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us��=BT##`##&gt;1G52UY#T]##r_{&amp;#7</w:t>
        <w:tab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I#,fA!I_}7z7~#LZ@#8$#e&amp;{3</w:t>
      </w:r>
    </w:p>
    <w:p>
      <w:pPr>
        <w:pStyle w:val="PreformattedText"/>
        <w:bidi w:val="0"/>
        <w:jc w:val="left"/>
        <w:rPr/>
      </w:pPr>
      <w:r>
        <w:rPr/>
        <w:t>c #VS#*W9s#wwFAw[#,#Z{xF#!tti8##</w:t>
      </w:r>
    </w:p>
    <w:p>
      <w:pPr>
        <w:pStyle w:val="PreformattedText"/>
        <w:bidi w:val="0"/>
        <w:jc w:val="left"/>
        <w:rPr/>
      </w:pPr>
      <w:r>
        <w:rPr/>
        <w:t>%ua%A##T7rz5E#7#I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E####v##/ZU(-%I"#I##~!{.#Z2Ob#A^c#</w:t>
        <w:tab/>
        <w:t>ZJzFy</w:t>
        <w:tab/>
        <w:t>#v#-#</w:t>
        <w:tab/>
        <w:t>###+5##Mi#h8mi%)#xM#?X#</w:t>
        <w:tab/>
        <w:t>^1#Nqj?8x�p9#%~:#O{:</w:t>
      </w:r>
    </w:p>
    <w:p>
      <w:pPr>
        <w:pStyle w:val="PreformattedText"/>
        <w:bidi w:val="0"/>
        <w:jc w:val="left"/>
        <w:rPr/>
      </w:pPr>
      <w:r>
        <w:rPr/>
        <w:t>#DKx\a&amp;[6q2#\W-/*M##wOG</w:t>
        <w:br/>
        <w:t>at##"{-U##q###!&gt;@Sr&gt;##z!&gt;Gys}yo}</w:t>
        <w:tab/>
        <w:t>ZB###0{n.#'K##ZZ\^</w:t>
      </w:r>
    </w:p>
    <w:p>
      <w:pPr>
        <w:pStyle w:val="PreformattedText"/>
        <w:bidi w:val="0"/>
        <w:jc w:val="left"/>
        <w:rPr/>
      </w:pPr>
      <w:r>
        <w:rPr/>
        <w:t>hE;wZu2Vf/1~k?&amp;I:##Q#/gJEp#&gt;##)\#TE#r</w:t>
      </w:r>
    </w:p>
    <w:p>
      <w:pPr>
        <w:pStyle w:val="PreformattedText"/>
        <w:bidi w:val="0"/>
        <w:jc w:val="left"/>
        <w:rPr/>
      </w:pPr>
      <w:r>
        <w:rPr/>
        <w:t>$d#(1bQP.MSS</w:t>
        <w:br/>
        <w:t>##{]AIO6#n#yzF#S&amp;,X5#&lt;ag###+##Y{_[X#Je</w:t>
        <w:br/>
        <w:t>v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]rX[SOT,jqw&gt;*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6@3{#O{ow]##k###tLL##825X;8#~+RvJ9#w&gt;^yw</w:t>
        <w:tab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JX|#cB.##31yQ#Sl#nTIqDf_%F2Mj#=a</w:t>
        <w:br/>
        <w:t>Wv��vuz:ph##EU*DczS]j###kmJ7RW`##m#L#sw##a#-B#4khQ,^o,2#&gt;#-`2</w:t>
        <w:br/>
        <w:t>8?##/8/\a#b'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\#f!Z&amp;@)@L#xV5_�cCvrZ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A#5#</w:t>
        <w:br/>
        <w:t>#!P|Lsa]#&amp;</w:t>
        <w:tab/>
        <w:t>j9##31dXdn</w:t>
      </w:r>
    </w:p>
    <w:p>
      <w:pPr>
        <w:pStyle w:val="PreformattedText"/>
        <w:bidi w:val="0"/>
        <w:jc w:val="left"/>
        <w:rPr/>
      </w:pPr>
      <w:r>
        <w:rPr/>
        <w:t>:#9BIM}</w:t>
        <w:br/>
        <w:t>c#v,Y#hqL##}#y��#qwiq</w:t>
        <w:tab/>
        <w:t>,qmZ{&lt;qWi��#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}&amp;4.1NL]&gt;&gt;'#?:z`o}b}vCco6P#DcWahODr9{##[A#q55sSn .#O_y}i3++@f#B</w:t>
      </w:r>
    </w:p>
    <w:p>
      <w:pPr>
        <w:pStyle w:val="PreformattedText"/>
        <w:bidi w:val="0"/>
        <w:jc w:val="left"/>
        <w:rPr/>
      </w:pPr>
      <w:r>
        <w:rPr/>
        <w:t>#2wX=#,\5S#AiXP[qZK}#i�PC^#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!##k</w:t>
        <w:tab/>
        <w:t xml:space="preserve">#6# E4(KPX#kA#8)/npHItz9nm4C1C*B##nv </w:t>
      </w:r>
    </w:p>
    <w:p>
      <w:pPr>
        <w:pStyle w:val="PreformattedText"/>
        <w:bidi w:val="0"/>
        <w:jc w:val="left"/>
        <w:rPr/>
      </w:pPr>
      <w:r>
        <w:rPr/>
        <w:t>pM:#Ae#"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R?E4Q^5#b##c;A!&amp;f,N#4Z#T</w:t>
        <w:br/>
        <w:t>###41XpuQjx#]'cE-#*#]`##.,N��^vj##k#e1RkaS#*4</w:t>
        <w:br/>
        <w:t>i[vWja&amp;}fI3tt5=A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^lI^9SX#-}#A}Qi#qQNc1t^{^'g7x|x##5c#k#"5$#+iB#a;Gl#rhp##|uK#N#P#V{</w:t>
        <w:br/>
        <w:t>###d#784j$S\1=xOr#J#!#4N]d#\H#|$##qb##1k"#UO#^Mz#s#�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mUPlo=#8#Y##qa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aF</w:t>
        <w:br/>
        <w:t>K&gt;#l#9##:z#0</w:t>
        <w:br/>
        <w:t>��xE~[#</w:t>
      </w:r>
    </w:p>
    <w:p>
      <w:pPr>
        <w:pStyle w:val="PreformattedText"/>
        <w:bidi w:val="0"/>
        <w:jc w:val="left"/>
        <w:rPr/>
      </w:pPr>
      <w:r>
        <w:rPr/>
        <w:t>h8D}#f��4p{Sw#S/tNi\#.D(*#~#_#-#/_/bc#&lt;y_"sNiG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V!%!_#EXAFf}|x&amp;;;H6###D F##iiZ#k#6&gt;]!(=x[oAr7_GQ)h&gt;J#o:##=^K#�tY`HM#*��S#x#Sj1Brf##rQ6#.#o#j2!LD#g(Y#####XDM!&gt;0,#Y</w:t>
        <w:br/>
        <w:t>G###y#3 H*TQtbLx##5##g@++r##?q#3g8#Z#i\#|jS}r~&lt;;#{47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u#j^Z_M}31jkrS[[;#*W?~{w#0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u6K"#6|{*"5#,#8#</w:t>
        <w:tab/>
        <w:t>o#xH7l_=;W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?*i#$qhx#k#+9k;#!</w:t>
      </w:r>
    </w:p>
    <w:p>
      <w:pPr>
        <w:pStyle w:val="PreformattedText"/>
        <w:bidi w:val="0"/>
        <w:jc w:val="left"/>
        <w:rPr/>
      </w:pPr>
      <w:r>
        <w:rPr/>
        <w:t>#l0#fI{_92##Y?#"#dOf##\</w:t>
        <w:tab/>
        <w:t>E0fXC1)#</w:t>
        <w:tab/>
        <w:t>9}HDU$:#v#I)^j##Z|NxTaLO\D#d#R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W###\M#F#Aj9)#V#$DwMR#q#QB(Ex#</w:t>
        <w:br/>
        <w:t>`L##F#fJxAHY#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/rs#;U@i07_^#[#nL# ��CBqg</w:t>
      </w:r>
    </w:p>
    <w:p>
      <w:pPr>
        <w:pStyle w:val="PreformattedText"/>
        <w:bidi w:val="0"/>
        <w:jc w:val="left"/>
        <w:rPr/>
      </w:pPr>
      <w:r>
        <w:rPr/>
        <w:t>}7n^s{w^y+__M#?###V#l00px#&amp;m#</w:t>
        <w:tab/>
        <w:t>WsxC+0T#sW?&gt;|)M~#i#m#d Tkd?WMe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VvV#i##^##gO#2J</w:t>
      </w:r>
    </w:p>
    <w:p>
      <w:pPr>
        <w:pStyle w:val="PreformattedText"/>
        <w:bidi w:val="0"/>
        <w:jc w:val="left"/>
        <w:rPr/>
      </w:pPr>
      <w:r>
        <w:rPr/>
        <w:t>#?Jq#9#ZKG#ve|##W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M##</w:t>
      </w:r>
    </w:p>
    <w:p>
      <w:pPr>
        <w:pStyle w:val="PreformattedText"/>
        <w:bidi w:val="0"/>
        <w:jc w:val="left"/>
        <w:rPr/>
      </w:pPr>
      <w:r>
        <w:rPr/>
        <w:t>B]'p#[TVs6^f(OR#|Y\#Elz#Q9\6,</w:t>
        <w:br/>
        <w:t>##1#6FYR###OaZ</w:t>
        <w:br/>
        <w:t>g#</w:t>
      </w:r>
    </w:p>
    <w:p>
      <w:pPr>
        <w:pStyle w:val="PreformattedText"/>
        <w:bidi w:val="0"/>
        <w:jc w:val="left"/>
        <w:rPr/>
      </w:pPr>
      <w:r>
        <w:rPr/>
        <w:t>2!##0f"$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)R`cj85=*## ##68J#</w:t>
      </w:r>
    </w:p>
    <w:p>
      <w:pPr>
        <w:pStyle w:val="PreformattedText"/>
        <w:bidi w:val="0"/>
        <w:jc w:val="left"/>
        <w:rPr/>
      </w:pPr>
      <w:r>
        <w:rPr/>
        <w:t>H#]K&lt;O##B't)Z 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#'w##=5}##_#6xF*9&gt;%w#eMMphxs#|7.rrs{|#8A#"/E#EWF(n,2'��2Y`^L#&amp;/pa7_#./-Nw%1}Bn#</w:t>
        <w:tab/>
        <w:t>&lt;#5#&amp;#[R;\##1zq-u##</w:t>
      </w:r>
    </w:p>
    <w:p>
      <w:pPr>
        <w:pStyle w:val="PreformattedText"/>
        <w:bidi w:val="0"/>
        <w:jc w:val="left"/>
        <w:rPr/>
      </w:pPr>
      <w:r>
        <w:rPr/>
        <w:t>R#g##t}W#Nm,,'j4@I##E"r"k"&amp;#4*:?-#,%T Nb#)}5##y#"#,#T3C#B#_###N1viLQP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}#s#4h.25^@L(D]K#")(&gt;#8R#/###b$l*##&lt;Ks[######}k%@Rm#K$z��jU7qP#Qc[Wn#n]#wK=Cdv#KC=</w:t>
      </w:r>
    </w:p>
    <w:p>
      <w:pPr>
        <w:pStyle w:val="PreformattedText"/>
        <w:bidi w:val="0"/>
        <w:jc w:val="left"/>
        <w:rPr/>
      </w:pPr>
      <w:r>
        <w:rPr/>
        <w:t>&lt;MTcL@ch##s###hK.L_~#Ou~#;#0#@f!b0w#u#0zU##rD6</w:t>
      </w:r>
    </w:p>
    <w:p>
      <w:pPr>
        <w:pStyle w:val="PreformattedText"/>
        <w:bidi w:val="0"/>
        <w:jc w:val="left"/>
        <w:rPr/>
      </w:pPr>
      <w:r>
        <w:rPr/>
        <w:t>^p=#Shx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8,cM,#P##1##k###</w:t>
      </w:r>
    </w:p>
    <w:p>
      <w:pPr>
        <w:pStyle w:val="PreformattedText"/>
        <w:bidi w:val="0"/>
        <w:jc w:val="left"/>
        <w:rPr/>
      </w:pPr>
      <w:r>
        <w:rPr/>
        <w:t>###'O#X@#}2K0##</w:t>
        <w:tab/>
        <w:t>4L2D#urj%\KV!|#}#PM#c#"GpTnQG#.PZ^B?##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%m#6jf1#v&gt;w&gt;na#- ehd/vr$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n#=lqx&gt;{W_~g"P.#E1K#{N#}]&amp;4UdjZ&lt;H&gt;]Dr&lt;w#g!��;s#3tX^p w#'W#7nU25b##9feMwv#~#^}nlM}&gt;u{4#</w:t>
        <w:tab/>
        <w:t>8|=##yu#;pS##N#W#q-#G.p,(\7��#x##[8TJA5D*B#\hP,5#aXe]9EIJSST##X#K1r##[#U?W)qt1ru</w:t>
        <w:br/>
        <w:t>&amp;@+9w"9fx#{U%# !V? \#&gt;#x##F)A#)#I,\?]M##f5k#FMX!#`0&gt;z2l{g&gt;/mn^)YtrjL%;Ty##1[j��##A':kics\~:q&lt;/j7#[&lt;&gt;sww####\&lt;$###B3q#g1H##aw!Y}:u##&gt;b}w7##7#}tpMqm~+#li6pB{Uk#{#c1kjVz##Yz_#)sqOeF75X#w#.a2G4&lt;!(##Dg9 g#Qy"o######o*2Q~�Q61oY#5#wh#O0##r#`#</w:t>
        <w:br/>
        <w:t>#&gt;#Ds#Rm</w:t>
      </w:r>
    </w:p>
    <w:p>
      <w:pPr>
        <w:pStyle w:val="PreformattedText"/>
        <w:bidi w:val="0"/>
        <w:jc w:val="left"/>
        <w:rPr/>
      </w:pPr>
      <w:r>
        <w:rPr/>
        <w:t>Ym#a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='4cibn^##qpN(#,@)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z_YZ?,n.q;Cl;|v#:{g?Y#Z|LH]GN,gnzg`e;[+_~#7tv1#DZn\#q,*?#{#(L`#Ka</w:t>
      </w:r>
    </w:p>
    <w:p>
      <w:pPr>
        <w:pStyle w:val="PreformattedText"/>
        <w:bidi w:val="0"/>
        <w:jc w:val="left"/>
        <w:rPr/>
      </w:pPr>
      <w:r>
        <w:rPr/>
        <w:t>7}v#^&lt;#</w:t>
        <w:tab/>
        <w:t>{TuzpLo</w:t>
        <w:br/>
        <w:t>l:Ca#@U)s#z,#QK</w:t>
      </w:r>
    </w:p>
    <w:p>
      <w:pPr>
        <w:pStyle w:val="PreformattedText"/>
        <w:bidi w:val="0"/>
        <w:jc w:val="left"/>
        <w:rPr/>
      </w:pPr>
      <w:r>
        <w:rPr/>
        <w:t>PXU~L#h#FhKg+3l:|</w:t>
        <w:tab/>
        <w:t>#d��d#2###@#I#%#JUez%I#&lt; 0HY#2Np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|#(;rJyb`Co:#j]V0BH~(_RZctvPX\#</w:t>
        <w:tab/>
        <w:t>)t#K#Sp#&amp;QZeunX#v##8#o_REz##~##C#,&gt;#dnTgoB#G=#ui#</w:t>
      </w:r>
    </w:p>
    <w:p>
      <w:pPr>
        <w:pStyle w:val="PreformattedText"/>
        <w:bidi w:val="0"/>
        <w:jc w:val="left"/>
        <w:rPr/>
      </w:pPr>
      <w:r>
        <w:rPr/>
        <w:t>Wjl&lt;#o1I8.dOMO####&gt;~t!^@&gt;p3b&lt;X��d&lt;l~'#.;MO&gt;G_|^|#M;5vQZ=BUs61Kv]#NrlF,wTF##mp&gt;#o{-%\&gt;V*#6%3RHW##3nSST$#T###l#?#9#H#o</w:t>
        <w:tab/>
        <w:t>3O1ZGb#k2lqY#a9#8^#Of#F#1k#/Yd~</w:t>
        <w:tab/>
        <w:t>#HizZ###]uR-</w:t>
        <w:br/>
        <w:t>###</w:t>
        <w:br/>
        <w:t>##z~7(M8!^c 3UE:&lt;S#]s$a#lK&gt;O%#ufzle&amp;'`kkl^y#QU^V4b&amp;.;g'}s+z####=&gt;&lt;~q%#:#"#zZ@PfI`Ur#r'f_#w#?9h~|S-2#/PJ#j#i*6cXr\n7#47[b_18-nO+####</w:t>
        <w:tab/>
        <w:t>#dAP#**N#S#J(@#B###g\B</w:t>
        <w:br/>
        <w:t>WVS1(Db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QTg&gt;05#</w:t>
      </w:r>
    </w:p>
    <w:p>
      <w:pPr>
        <w:pStyle w:val="PreformattedText"/>
        <w:bidi w:val="0"/>
        <w:jc w:val="left"/>
        <w:rPr/>
      </w:pPr>
      <w:r>
        <w:rPr/>
        <w:t>5#Z#}bV#kh;l`$=</w:t>
        <w:br/>
        <w:t>NN#_1(B*##R##PnHF#Et&lt;j~g,##s*OB2%T##'r#Q#*8#hd5u#U#T#|6{g_k#@s##v]K..#kNb+.y$_6[u###7o^q#5n{yq~Wwo_#)H8dM&lt;#v^)##0nD&amp;\~xp;#dG_o\y'q#K#J##41aHSl3co#=)g&lt;#:D76/G#O##&gt;#</w:t>
      </w:r>
    </w:p>
    <w:p>
      <w:pPr>
        <w:pStyle w:val="PreformattedText"/>
        <w:bidi w:val="0"/>
        <w:jc w:val="left"/>
        <w:rPr/>
      </w:pPr>
      <w:r>
        <w:rPr/>
        <w:t>#I+5;vOAi#n#bt#JI+l###W`"#-D$%#qU##u+##L*l=qK#s#6#bK#:#+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#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hKy-303bFv&lt;lCKJq#n#D#5KIm(X#p/##4yc</w:t>
        <w:tab/>
        <w:t>@#*I</w:t>
        <w:tab/>
        <w:t>0t##/gU,t#"KfQb#7##(ul#4l^;r}##LCV3l@Ln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#=c##M1g##_8xxf?mTvnw7,}N}d XHC#qR##I{jB#Y#*Va#1xDamE#\#&gt;~$4U#AMU#z#0#j#KS]#%##!#XcjuE#o</w:t>
        <w:br/>
        <w:t>NJCU##$c</w:t>
        <w:tab/>
        <w:t>#o!#(9M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`{</w:t>
      </w:r>
    </w:p>
    <w:p>
      <w:pPr>
        <w:pStyle w:val="PreformattedText"/>
        <w:bidi w:val="0"/>
        <w:jc w:val="left"/>
        <w:rPr/>
      </w:pPr>
      <w:r>
        <w:rPr/>
        <w:t>[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IF###Z#1##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lA+###LnXP#a{4]]P#6l99S^##R=d#S#QIOw#8#QS&gt;zU ��</w:t>
        <w:tab/>
        <w:t>#N#gonMi+s?{X####n##z\##j,4##,u&gt;pm#g_~rk#W_2d\#LV��e~e#_@i1#8#4lSQe9Cm~G#=XB1?YaK;#|##d###QI#rK`@7&lt;#####A#[#{#P#p#)#jW)0)^eXt3(#D(N#',M8Pv49%#wR{##N/N###H&gt;</w:t>
      </w:r>
    </w:p>
    <w:p>
      <w:pPr>
        <w:pStyle w:val="PreformattedText"/>
        <w:bidi w:val="0"/>
        <w:jc w:val="left"/>
        <w:rPr/>
      </w:pPr>
      <w:r>
        <w:rPr/>
        <w:t>%[a##O:#4GWA'(]"*3#gF?&amp;(#</w:t>
        <w:tab/>
        <w:br/>
        <w:t>9$/1FDd#:Dgw7v_!RPE#%9L#lJY#5&lt;jWq{u,sd&amp;#N?o\#'"&gt;?4XE(#A[#*K#####c&lt;F3##/MOL#Q1yk{;?r#;23*A#X5"FiE496+3U;-,#tXzeS`x/#s|#~M\7|Z'l</w:t>
        <w:br/>
        <w:t>#CN"|/##[b#Y#n_O#Hw'I\o+/I####</w:t>
      </w:r>
    </w:p>
    <w:p>
      <w:pPr>
        <w:pStyle w:val="PreformattedText"/>
        <w:bidi w:val="0"/>
        <w:jc w:val="left"/>
        <w:rPr/>
      </w:pPr>
      <w:r>
        <w:rPr/>
        <w:t>9GU;)6c</w:t>
        <w:br/>
        <w:t>)x=}6C|(P #mJ'AtN0!#FPZ*#4#'V#Ob.xVR#q@;F_}L## #G}#l+M#B#`p��{#@|+[mt#-8io#u#rZ)g{3A9nqu#hhH#she`GSx_{###o\88d1}#��_&gt;#l;w?][##O)icU{{#k#{8#y2mI'#4q#V$r#\</w:t>
      </w:r>
    </w:p>
    <w:p>
      <w:pPr>
        <w:pStyle w:val="PreformattedText"/>
        <w:bidi w:val="0"/>
        <w:jc w:val="left"/>
        <w:rPr/>
      </w:pPr>
      <w:r>
        <w:rPr/>
        <w:t>c}/d[#V#ApfW4JNg*Z[-S#/##Z#"M</w:t>
        <w:tab/>
        <w:t>3?_E\# M":dE8 t)8tSFtt#x##r`B'#####=qs##?CmYhA=RpaV#V#|%#��#vb|CU#,#7@c`#P##</w:t>
      </w:r>
    </w:p>
    <w:p>
      <w:pPr>
        <w:pStyle w:val="PreformattedText"/>
        <w:bidi w:val="0"/>
        <w:jc w:val="left"/>
        <w:rPr/>
      </w:pPr>
      <w:r>
        <w:rPr/>
        <w:t>#oT</w:t>
      </w:r>
    </w:p>
    <w:p>
      <w:pPr>
        <w:pStyle w:val="PreformattedText"/>
        <w:bidi w:val="0"/>
        <w:jc w:val="left"/>
        <w:rPr/>
      </w:pPr>
      <w:r>
        <w:rPr/>
        <w:t>2C#s#H</w:t>
      </w:r>
    </w:p>
    <w:p>
      <w:pPr>
        <w:pStyle w:val="PreformattedText"/>
        <w:bidi w:val="0"/>
        <w:jc w:val="left"/>
        <w:rPr/>
      </w:pPr>
      <w:r>
        <w:rPr/>
        <w:t>f#V##Ac6ut.Nn4[]*$#</w:t>
      </w:r>
    </w:p>
    <w:p>
      <w:pPr>
        <w:pStyle w:val="PreformattedText"/>
        <w:bidi w:val="0"/>
        <w:jc w:val="left"/>
        <w:rPr/>
      </w:pPr>
      <w:r>
        <w:rPr/>
        <w:t>a)#</w:t>
      </w:r>
    </w:p>
    <w:p>
      <w:pPr>
        <w:pStyle w:val="PreformattedText"/>
        <w:bidi w:val="0"/>
        <w:jc w:val="left"/>
        <w:rPr/>
      </w:pPr>
      <w:r>
        <w:rPr/>
        <w:t>V7Vr4\}M5/bqt:g'#\lhqtG=g??&gt;vx'=pXbB3#'[#pjp####{��3#&gt;s?xwvn=%=-eV</w:t>
        <w:br/>
        <w:t>&lt;fl8(1t{a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zF###zx8;ko#c#0nsg&lt;S#,##{!jvguMWUx*#DeO5r@S#.K\0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@zLK#a#-I$i)#Mh#A2#.Pf]\#/\:X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J#(0)_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NFR##&lt;)U#-K`kk#ix[n##,{6K#NqS##_y}trLbg4#Lw3m8_;, VUM</w:t>
        <w:br/>
        <w:t>3#uA{45T3/#.Z^g'p'##?y##O^#lSw7###&lt;^_;</w:t>
        <w:tab/>
        <w:t>kks/=r#A#?Mg#V��#c=l#/#v#X3+RT)$r?;'R$#R||#/I#,JY9*3{l~T</w:t>
        <w:br/>
        <w:t>&lt;&amp;#z#V#Ur?!rA��2#X]7)`^##(,J##JIw1=hU#BI#!8_YK9FUDWf], EMie.&lt;pPURf##,B'z#N4#&gt;lC8-h8TaZ$m9]w_[^&gt;$e+i*F"DK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$Mv#F51P#LuW#H4'L##_#yIn]K/|#&lt;&gt;:##|S&amp;V#PX?~,#k#{#?#~4}0#?t7_###'3aT#_##S#y,@D2T}I4ny#&lt;lJ#=']W_7#?LXUqqDt@#A#;r#_ht&amp;###Y8*Hw\#:##'Cpd9y||b$&amp;}95R"</w:t>
        <w:tab/>
        <w:t>#Y##P0BKX_g{r$&gt;D#</w:t>
        <w:tab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&amp;:*m^R@#</w:t>
        <w:tab/>
        <w:t>pOc#-=L##c-V###D{EfQX#31]#]|&lt;y#X##.</w:t>
      </w:r>
    </w:p>
    <w:p>
      <w:pPr>
        <w:pStyle w:val="PreformattedText"/>
        <w:bidi w:val="0"/>
        <w:jc w:val="left"/>
        <w:rPr/>
      </w:pPr>
      <w:r>
        <w:rPr/>
        <w:t>W*uZ!AI#EA#-y^&amp;=VM|7A2H####0W/^t5~</w:t>
        <w:tab/>
        <w:t>]~{roowg}x&gt;=3n*#z#'#nm#Ozpg?X##{_x[��;n:F22Z</w:t>
        <w:br/>
        <w:t>#c?#C#g#|��PmNk%kh}5p5$l1iLW##&gt;u4e#.g##K|:#?u#)MAg# K#</w:t>
        <w:tab/>
        <w:t>#'HpThftn`DE6#Fy##C:`CL#uT*eC:YLb`rN,"Bu###b2P#-#dA97J%*#Hqf##h:## f#&gt;C'D4[H)'#E#Hk2UT4?doq#_~sa@=1M5TZ</w:t>
      </w:r>
    </w:p>
    <w:p>
      <w:pPr>
        <w:pStyle w:val="PreformattedText"/>
        <w:bidi w:val="0"/>
        <w:jc w:val="left"/>
        <w:rPr/>
      </w:pPr>
      <w:r>
        <w:rPr/>
        <w:t>?fv-7]#)0fKHzvey_eY'q#^6d_"o};~&gt;��*svg��-|^##:xh:#9qzI#N##w#M#&gt;8&gt;:~#xc"z[��X@/*Az\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kmi#gGk#;m3[N#z9wGygC</w:t>
        <w:br/>
        <w:t>!&lt;2=\#(&amp;tws'###A)H Y]^l}2soX#+#R%_</w:t>
        <w:br/>
        <w:t>t{1#:#&lt;#M#SSw)#1.# ,2B#)Wb0apbF/&lt;0Zt# -69#&amp;^F#[x##*&lt;#s#H3@AY;#o6~#b#83#! ##^"#f `8q~S-M$###7pV8$Mct#2&lt;#w5###L#Y2@&lt;au}��nuk#/*|[/~+_#=&lt;&lt;xvc#</w:t>
        <w:tab/>
        <w:t>C'Go|##z#a#NO#^}#j#a##iQ$#.</w:t>
      </w:r>
    </w:p>
    <w:p>
      <w:pPr>
        <w:pStyle w:val="PreformattedText"/>
        <w:bidi w:val="0"/>
        <w:jc w:val="left"/>
        <w:rPr/>
      </w:pPr>
      <w:r>
        <w:rPr/>
        <w:t>4rC+D#d"S###A#v#</w:t>
      </w:r>
    </w:p>
    <w:p>
      <w:pPr>
        <w:pStyle w:val="PreformattedText"/>
        <w:bidi w:val="0"/>
        <w:jc w:val="left"/>
        <w:rPr/>
      </w:pPr>
      <w:r>
        <w:rPr/>
        <w:t>L=0B#__####PB##!R)t##N8*##Cq</w:t>
        <w:br/>
        <w:t>NR0f#'J</w:t>
        <w:tab/>
        <w:t>|\#dT%#n#I8##Y*"hH##-;##2"#F5y#!)#h##TC#</w:t>
      </w:r>
    </w:p>
    <w:p>
      <w:pPr>
        <w:pStyle w:val="PreformattedText"/>
        <w:bidi w:val="0"/>
        <w:jc w:val="left"/>
        <w:rPr/>
      </w:pPr>
      <w:r>
        <w:rPr/>
        <w:t>#C#X#Kxh-' ##!;"_##NeU"$80]Ia3Hx#.r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X.</w:t>
        <w:br/>
        <w:t>3u#e1P&gt;?YtooL*g+BI#.#JWm#R5P38p#</w:t>
      </w:r>
    </w:p>
    <w:p>
      <w:pPr>
        <w:pStyle w:val="PreformattedText"/>
        <w:bidi w:val="0"/>
        <w:jc w:val="left"/>
        <w:rPr/>
      </w:pPr>
      <w:r>
        <w:rPr/>
        <w:t>+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77Orm^xs:\xvg##6/^o_g2aW=~ko5##o&lt;=R}}w#Ov#V##%hQ#E=D#Y:++%-&lt;;X]##vKMe6#a?sx1}jJ#!Yj,I#JHB</w:t>
        <w:tab/>
        <w:t>#ILORrS#%###i j####b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)9#*x#!,oL qF2yp44#gNPa##-#*6u?)&amp;"KL#(,&amp;I##5i#`r|OL6(r5#Jq!#Plq0##Fl3f1#uc'#`OtO\;#_F#Fq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##Rc:0)]E?;taLAERai#; 5'5#&amp;Q#`7g#?_#G'oheu##g0~sp'8WX#B;S#-:D6#n#pfF#</w:t>
      </w:r>
    </w:p>
    <w:p>
      <w:pPr>
        <w:pStyle w:val="PreformattedText"/>
        <w:bidi w:val="0"/>
        <w:jc w:val="left"/>
        <w:rPr/>
      </w:pPr>
      <w:r>
        <w:rPr/>
        <w:t>6}</w:t>
        <w:br/>
        <w:t>mP{s.'J#0##cK+</w:t>
        <w:br/>
        <w:t>#&lt;y#\#|0#/#Dp%2HAFI&gt;|#d-+pg#,^QJ;bJl#Yr:###s##JJ&lt;~EqMkJ!###S9#?A#j#%o$QN#1Zf1,#D? #h&lt;{h8 v;@#iqJ)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,!p&gt;'##hTjn##r!W5#k(D#^aYv3#s6Eiw#w~?.]|F##��#5qt#F#5)4R':</w:t>
        <w:br/>
        <w:t>#C#c##\TmN(F&amp;p#D</w:t>
        <w:tab/>
        <w:t>4~c##Nx2#KAOwA###|#=###j#&amp;#I&lt;$}h_o"tC=#],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bY#ep#$pD`jI!@#</w:t>
        <w:br/>
        <w:t>!%B1![`#(#4&lt;d#*��&lt;#*o44w4Z3L#####tf:#&gt;&lt;!#:#,4#h#K##PLp[ ."#p#(</w:t>
        <w:tab/>
        <w:t>lLN?#K!XJt!9xc8#</w:t>
      </w:r>
    </w:p>
    <w:p>
      <w:pPr>
        <w:pStyle w:val="PreformattedText"/>
        <w:bidi w:val="0"/>
        <w:jc w:val="left"/>
        <w:rPr/>
      </w:pPr>
      <w:r>
        <w:rPr/>
        <w:t>^SA#J$#gF##0ShD#H&lt;u{####u!3"{Ni#x��k}IV=6@^#:z##se6k#Wb5##X^|k##H##R#m##D2Ii@</w:t>
        <w:tab/>
        <w:t>UB,H#6sT8P##xx=y##0#yvB\x7##\P#=v #|##SMwA#,G*T@j,2E#Cvr&lt;{H9A+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iBR#o1~#S`#V##_=Z#zT'Qw3&gt;#bR#l#N_&gt;j-F]OaWPtQ#9Ukw���j\%C8#~</w:t>
      </w:r>
    </w:p>
    <w:p>
      <w:pPr>
        <w:pStyle w:val="PreformattedText"/>
        <w:bidi w:val="0"/>
        <w:jc w:val="left"/>
        <w:rPr/>
      </w:pPr>
      <w:r>
        <w:rPr/>
        <w:t>*-#31g|K%|hFv]6}#4d#</w:t>
      </w:r>
    </w:p>
    <w:p>
      <w:pPr>
        <w:pStyle w:val="PreformattedText"/>
        <w:bidi w:val="0"/>
        <w:jc w:val="left"/>
        <w:rPr/>
      </w:pPr>
      <w:r>
        <w:rPr/>
        <w:t>#E+QpE/#(*'nD2cN(b/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W,;GN&gt;ug!]##A!#s:r#</w:t>
      </w:r>
    </w:p>
    <w:p>
      <w:pPr>
        <w:pStyle w:val="PreformattedText"/>
        <w:bidi w:val="0"/>
        <w:jc w:val="left"/>
        <w:rPr/>
      </w:pPr>
      <w:r>
        <w:rPr/>
        <w:t>B�E*#/-1#e8w4#i&amp;#;6)#F#HQ#TF0Z1n,uZj`=/ERLNsSP@#*##HT#Gg10*T#b#y8Dd`G@#.#rv5dh#B##c#pQSQ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$#PB^&lt;8xqVSL1wz)!##c[/YGlHK#*wq};a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/onN"N*Lu|@FJ9,#��3WW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[7#5m5[E^-Z^lA#N##qr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;w~~XC#{qH;t#i#^k!=#Cmj##\g:h</w:t>
      </w:r>
    </w:p>
    <w:p>
      <w:pPr>
        <w:pStyle w:val="PreformattedText"/>
        <w:bidi w:val="0"/>
        <w:jc w:val="left"/>
        <w:rPr/>
      </w:pPr>
      <w:r>
        <w:rPr/>
        <w:t>#1y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-&gt;J�D7F{#up9q"9eP"BxPD#&lt;Ii#~(2e</w:t>
        <w:br/>
        <w:t>0.</w:t>
        <w:tab/>
        <w:t>.Q</w:t>
      </w:r>
    </w:p>
    <w:p>
      <w:pPr>
        <w:pStyle w:val="PreformattedText"/>
        <w:bidi w:val="0"/>
        <w:jc w:val="left"/>
        <w:rPr/>
      </w:pPr>
      <w:r>
        <w:rPr/>
        <w:t>0C###</w:t>
      </w:r>
    </w:p>
    <w:p>
      <w:pPr>
        <w:pStyle w:val="PreformattedText"/>
        <w:bidi w:val="0"/>
        <w:jc w:val="left"/>
        <w:rPr/>
      </w:pPr>
      <w:r>
        <w:rPr/>
        <w:t>P#wL`#5&amp;tF#5 #!</w:t>
        <w:tab/>
        <w:t>#v 1'Sg #hJ!#fS\bdu#Zl3d9GKb;w/k#\/7|#I~X86.dRcs&amp;A</w:t>
        <w:br/>
        <w:t>+#rDw9KuA7u2v5#f#n#:L##bqfW[K'xM#x#,#,X=Wiu#.##s]j#gQ[[13#6DWM2xJ#B2lzf0#\@b</w:t>
        <w:br/>
        <w:t>aB'#E</w:t>
        <w:br/>
        <w:t>#&amp;pE#,H#`#</w:t>
        <w:tab/>
        <w:t>#"JC#I+Bt2u#Kq'#</w:t>
      </w:r>
    </w:p>
    <w:p>
      <w:pPr>
        <w:pStyle w:val="PreformattedText"/>
        <w:bidi w:val="0"/>
        <w:jc w:val="left"/>
        <w:rPr/>
      </w:pPr>
      <w:r>
        <w:rPr/>
        <w:t>##7eu#n!#q(#P&lt;##D)#b(o\#p,jLZc? #/j*#T_6nW3#LtR(U!}O[H"#L^m</w:t>
      </w:r>
    </w:p>
    <w:p>
      <w:pPr>
        <w:pStyle w:val="PreformattedText"/>
        <w:bidi w:val="0"/>
        <w:jc w:val="left"/>
        <w:rPr/>
      </w:pPr>
      <w:r>
        <w:rPr/>
        <w:t>#E%3##D(#9x/O{[KeeKJt4#</w:t>
        <w:br/>
        <w:t>)C#;OldSP\AAO#&gt;rhLjD}#G7#P#}6Gv}n{X7ok[#8v#hW(#SD[y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Xm6Lc#4[y]S#nP##9#;##g##~E#/#\?4h#8!2Ie#E"}KdOzY#u9#Kwl#QQ3P;!$G#i)EprKM####+#8 n#`9Z#Wq#7#U@##b!(zz&lt;J#%?BxG#1cTa#\3&gt;0j3#KjKX$6#oS#f#3.###~##/#[l2KZ1##(^X?uwN##[r##0&gt;ympEd4&amp;'ERFzU+#?h#?[##sr#i\_`i)07zO|=}V{#T6^|tshrn##s:lw&gt;#*</w:t>
        <w:br/>
        <w:t>####b#A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xy#</w:t>
        <w:br/>
        <w:tab/>
        <w:t>&lt;##3</w:t>
      </w:r>
    </w:p>
    <w:p>
      <w:pPr>
        <w:pStyle w:val="PreformattedText"/>
        <w:bidi w:val="0"/>
        <w:jc w:val="left"/>
        <w:rPr/>
      </w:pPr>
      <w:r>
        <w:rPr/>
        <w:t>7#</w:t>
        <w:tab/>
        <w:t>#K+]JpPoZ,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$..J6f,#O!UD#7 /#x</w:t>
      </w:r>
    </w:p>
    <w:p>
      <w:pPr>
        <w:pStyle w:val="PreformattedText"/>
        <w:bidi w:val="0"/>
        <w:jc w:val="left"/>
        <w:rPr/>
      </w:pPr>
      <w:r>
        <w:rPr/>
        <w:t>##(Y\b(#t&gt;#</w:t>
        <w:br/>
        <w:t>N#EHd</w:t>
        <w:br/>
        <w:tab/>
        <w:t>&amp;(A##H&gt;#%#96D2#)#%&lt;F#c|</w:t>
        <w:tab/>
        <w:t>!j1@6GN4#K#.b#X[&amp;X#kP{wi#cSNK#p###~pw#?;=p|ir*7GQ|s:r 9*##</w:t>
      </w:r>
    </w:p>
    <w:p>
      <w:pPr>
        <w:pStyle w:val="PreformattedText"/>
        <w:bidi w:val="0"/>
        <w:jc w:val="left"/>
        <w:rPr/>
      </w:pPr>
      <w:r>
        <w:rPr/>
        <w:t>##:.#9@Sg`Hwu6#I6Ra/'&gt;#.��#Y4%#$RiPYQ#s#9#</w:t>
        <w:tab/>
        <w:t>VSm6##|(&amp;VE~#Jp/Mm&gt;.</w:t>
        <w:tab/>
        <w:t>Fk^#`6&gt;/��8k+#RXO^#1`</w:t>
        <w:br/>
        <w:t>pJA}#$7`d#(&lt;BRe:gL##x###</w:t>
        <w:br/>
        <w:t>ROCz0#"(O.T0:GL{8`Qd#DD3##',;,G##</w:t>
        <w:tab/>
        <w:t>E#@&amp;W##</w:t>
      </w:r>
    </w:p>
    <w:p>
      <w:pPr>
        <w:pStyle w:val="PreformattedText"/>
        <w:bidi w:val="0"/>
        <w:jc w:val="left"/>
        <w:rPr/>
      </w:pPr>
      <w:r>
        <w:rPr/>
        <w:t>b|u&lt;##98#4j!#(Ts#R#eI#gzp#W\#&amp;T|g# #7?_}s!s-Z26#*(#\5v#7#^j</w:t>
      </w:r>
    </w:p>
    <w:p>
      <w:pPr>
        <w:pStyle w:val="PreformattedText"/>
        <w:bidi w:val="0"/>
        <w:jc w:val="left"/>
        <w:rPr/>
      </w:pPr>
      <w:r>
        <w:rPr/>
        <w:t>(&lt;o,ZFZ"F2#jA'-#b #Mz{Q##EBi*2#zh#%m# 3��[ 8Q3#q&gt;F3n#ay';[7~&lt;T$##</w:t>
      </w:r>
    </w:p>
    <w:p>
      <w:pPr>
        <w:pStyle w:val="PreformattedText"/>
        <w:bidi w:val="0"/>
        <w:jc w:val="left"/>
        <w:rPr/>
      </w:pPr>
      <w:r>
        <w:rPr/>
        <w:t>ot1dj</w:t>
      </w:r>
    </w:p>
    <w:p>
      <w:pPr>
        <w:pStyle w:val="PreformattedText"/>
        <w:bidi w:val="0"/>
        <w:jc w:val="left"/>
        <w:rPr/>
      </w:pPr>
      <w:r>
        <w:rPr/>
        <w:t>91##Y</w:t>
        <w:tab/>
        <w:t>4x#1hK)'#%^#&amp;Z;#Xhdx8SWtM^\G#'#</w:t>
      </w:r>
    </w:p>
    <w:p>
      <w:pPr>
        <w:pStyle w:val="PreformattedText"/>
        <w:bidi w:val="0"/>
        <w:jc w:val="left"/>
        <w:rPr/>
      </w:pPr>
      <w:r>
        <w:rPr/>
        <w:t>N^#"#��#$S#3h0"5xT%0cZ)-y9Zgn~~##1B&amp;h#d]%#O##T##1#Lb!@H</w:t>
        <w:tab/>
        <w:t xml:space="preserve">3^QFy#O6N=&gt;7on��[b$0#!o#cWu{3Q#(t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_##Qf:MIHYl#ZlG#P�C/mO5"rSZ+AVzj#+m#$0#.j-_@K`6#lr,8#,,(c7#d,&lt;#7H#2&gt;'dR</w:t>
        <w:tab/>
        <w:t>p@#pg #op#'#)TLx^DAB*UrDL|#</w:t>
        <w:br/>
        <w:t>,#-H##a#h_##m##7"p#+ih-y{&lt;,##0@9&gt;D?T&gt;+B#&amp;D|��b&gt;hh#X#su</w:t>
      </w:r>
    </w:p>
    <w:p>
      <w:pPr>
        <w:pStyle w:val="PreformattedText"/>
        <w:bidi w:val="0"/>
        <w:jc w:val="left"/>
        <w:rPr/>
      </w:pPr>
      <w:r>
        <w:rPr/>
        <w:t>s&gt;#G``-+#Lki1#2B#</w:t>
        <w:br/>
        <w:t>*tE\*#��?_#gRkpAm^^aPl��&lt;&amp;}~</w:t>
        <w:br/>
        <w:t>Z9#-5r!LJy</w:t>
        <w:tab/>
        <w:t>}v#j</w:t>
      </w:r>
    </w:p>
    <w:p>
      <w:pPr>
        <w:pStyle w:val="PreformattedText"/>
        <w:bidi w:val="0"/>
        <w:jc w:val="left"/>
        <w:rPr/>
      </w:pPr>
      <w:r>
        <w:rPr/>
        <w:t>(#PO&lt;4#2Y##Z%}YHKT��~$h8##VLQl&amp;9Km=se"_##=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}\ysk~��#w#T7)##l</w:t>
        <w:br/>
        <w:t>&gt;p##PcaS#</w:t>
        <w:tab/>
        <w:t>g(z4C&lt;!o3l@]#di#t#\H8��-##-#n:r###N10'#8#@jJ%8mD</w:t>
        <w:tab/>
        <w:t>!###s#b##x#hvnL]#Cge1W9</w:t>
        <w:br/>
        <w:t>#`^#9f"#.(=y</w:t>
        <w:br/>
        <w:t>##:}#X#?uboq_3#ze[#3T3%b}kPb3)qK#R���h&amp;#(y9t@Yap#16F#SvN."N.:2g##8aPr#DM~bnye7n|#��=pK:bN`&amp;&amp;0�};#'&lt;#45Sf####&lt;c# /#=+&lt;p##SG#'$#R#q`1-oQr#P#zU5,#C#US##cFV2e"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</w:t>
      </w:r>
    </w:p>
    <w:p>
      <w:pPr>
        <w:pStyle w:val="PreformattedText"/>
        <w:bidi w:val="0"/>
        <w:jc w:val="left"/>
        <w:rPr/>
      </w:pPr>
      <w:r>
        <w:rPr/>
        <w:t>##,Oc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D0�[0#b100c`F#DV"iC3N#CP!*,#m/#_xv/o^Yi##5MN#gR&amp;v#$=#'K{##6y9#K7��#*f,YR</w:t>
      </w:r>
    </w:p>
    <w:p>
      <w:pPr>
        <w:pStyle w:val="PreformattedText"/>
        <w:bidi w:val="0"/>
        <w:jc w:val="left"/>
        <w:rPr/>
      </w:pPr>
      <w:r>
        <w:rPr/>
        <w:t>D)#G-uhVkHjn#f'{#*t"~2IjQ#Ej^_#D#NPX&amp;(@&lt;s7GjK+#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&amp;fqEyZ#.d3Yt?R|#j}f##dK+##1#b#%3GF?~f#$@#F]1E.Q#BGj2#ap2#9q&amp;l\5&amp;%5&gt;E#5)d7#49l*:+hPl###F+ #.}vG}}3#[XH:QsSA;go*!,.e?ue{C</w:t>
      </w:r>
    </w:p>
    <w:p>
      <w:pPr>
        <w:pStyle w:val="PreformattedText"/>
        <w:bidi w:val="0"/>
        <w:jc w:val="left"/>
        <w:rPr/>
      </w:pPr>
      <w:r>
        <w:rPr/>
        <w:t>#&amp;e-#z[#5##gc#J#@sEW{"L6Z#}Lt.b#krktqVmR</w:t>
        <w:br/>
        <w:t>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g;W^8&lt;,&lt;5I# #*��W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  <w:br/>
        <w:t>)# |-Ʉ#Q#TMR=TVjS,P3D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xH###I-#0N-3QBt#]##F#w.#2(Xs@pD;,#G(c###V$Q#90cjr#1</w:t>
        <w:br/>
        <w:t>##X</w:t>
        <w:tab/>
        <w:t>cf#;b%UYFo#b/rgW&lt;=L{RHBHHOj$#54S;reh#</w:t>
        <w:tab/>
        <w:t>hJ.#S#k'fZn^lZ#ScK7jmo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*]7d#k`#HVa+3##Z]\#ld{'VoF2|#L'{#`H'5#&gt;KcB"MLeV##:</w:t>
        <w:br/>
        <w:t>y9h#p</w:t>
        <w:tab/>
        <w:t>Jmmgn"S&gt;CAp#&lt;###)K#g3###Z##Y#B</w:t>
      </w:r>
    </w:p>
    <w:p>
      <w:pPr>
        <w:pStyle w:val="PreformattedText"/>
        <w:bidi w:val="0"/>
        <w:jc w:val="left"/>
        <w:rPr/>
      </w:pPr>
      <w:r>
        <w:rPr/>
        <w:t>#I'T#B0#PB1V#99k#</w:t>
        <w:br/>
        <w:t>#g#&amp;#/;`#11]</w:t>
        <w:br/>
        <w:t>&lt;cO|L#eKC?r4&lt;&amp;,q#E#C+~b#-gi1}[\4"^dswg+J#qMg|#098fgj#M</w:t>
      </w:r>
    </w:p>
    <w:p>
      <w:pPr>
        <w:pStyle w:val="PreformattedText"/>
        <w:bidi w:val="0"/>
        <w:jc w:val="left"/>
        <w:rPr/>
      </w:pPr>
      <w:r>
        <w:rPr/>
        <w:t>Um.]@#\lkP</w:t>
        <w:tab/>
        <w:t>m#</w:t>
        <w:br/>
        <w:t>"Zz+#z'ZWi#D~</w:t>
        <w:br/>
        <w:t>#[,hP#,VGgX#n#8��~s?\[~#AeT</w:t>
        <w:tab/>
        <w:t>#y#b#&gt;P7K#LRdu}N+#T(4&lt;##3#W!D��o#$Pusih##R&lt;.###&lt;cPFpp4N#1"v=.#aH1V:2#|esX#r#jIB#C!#��#!A5fBq&lt;5V:,#QbhN#f:G#~r&lt;ek3v:dttaL#a@(#:</w:t>
      </w:r>
    </w:p>
    <w:p>
      <w:pPr>
        <w:pStyle w:val="PreformattedText"/>
        <w:bidi w:val="0"/>
        <w:jc w:val="left"/>
        <w:rPr/>
      </w:pPr>
      <w:r>
        <w:rPr/>
        <w:t>po;$d9#(q #Q$(B]2/m#</w:t>
        <w:br/>
        <w:t>#1d#Yjm(i"YI#*+8</w:t>
      </w:r>
    </w:p>
    <w:p>
      <w:pPr>
        <w:pStyle w:val="PreformattedText"/>
        <w:bidi w:val="0"/>
        <w:jc w:val="left"/>
        <w:rPr/>
      </w:pPr>
      <w:r>
        <w:rPr/>
        <w:t>#mL7#/.wZ~gc9}7(##!##&gt;S3Ii#+8HCS/LU!MR-#LobP#CrJgfh#(\_e*${##\J0 Oj####y,Mf`6O##BbIWI:!E*[#G?#VK(L##%#D#��y#x</w:t>
        <w:br/>
        <w:br/>
        <w:t>t!1_UD##gF(S #9^8OWv_q/uGn"x9*56asZF#</w:t>
        <w:tab/>
        <w:t>#7##0wEMb##v:sftty#:###g]f6fnMY&amp;## 1&gt;r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##V}s$3#4d3b</w:t>
      </w:r>
    </w:p>
    <w:p>
      <w:pPr>
        <w:pStyle w:val="PreformattedText"/>
        <w:bidi w:val="0"/>
        <w:jc w:val="left"/>
        <w:rPr/>
      </w:pPr>
      <w:r>
        <w:rPr/>
        <w:t>vf6#WnTx#D51</w:t>
        <w:tab/>
        <w:t>#)_z?.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`7d#JZfk��;��!#H*&gt;=B#Lw#r#n####UJ+;*Hx)~*#0T#$l#2NAWH#`2#a# #%ZP#1-vQ,#WbO&lt;#x^l-##NJT"#(wSOG#/|xoo}}F</w:t>
      </w:r>
    </w:p>
    <w:p>
      <w:pPr>
        <w:pStyle w:val="PreformattedText"/>
        <w:bidi w:val="0"/>
        <w:jc w:val="left"/>
        <w:rPr/>
      </w:pPr>
      <w:r>
        <w:rPr/>
        <w:t>3:KC]fR`h9##y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d#ZIhv$gv#48k.ml#&gt;T=Bv2WiplJ.M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+Sn/@z#ut#p&gt;iqWG:f&gt;#W=#,H i2QUKYBrKR#d}��L|)jC</w:t>
        <w:br/>
        <w:t>.%#U#W&lt;#B��#,J#xj7#| ##H*4d5^5*C##a#aE$Is#R?#�zN,z2#UQj#_`6#1h#</w:t>
        <w:tab/>
        <w:t>#&lt;#: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Jg</w:t>
        <w:tab/>
        <w:t>7D#l#I$?~y#Z0JbZ#JCLyXU:&amp;)*d:R}II".h,W:L</w:t>
        <w:br/>
        <w:t>I#I7'Nx###!F]##R&amp;$*</w:t>
        <w:tab/>
        <w:t>w#!OI#v#</w:t>
        <w:br/>
        <w:t>fZ38#oe6&amp;##s&gt;M#(uHb#lh##R#5#H1#.V####'</w:t>
      </w:r>
      <w:r>
        <w:rPr>
          <w:rtl w:val="true"/>
        </w:rPr>
        <w:t>ۄ</w:t>
      </w:r>
      <w:r>
        <w:rPr/>
        <w:t>#Z ##B$sEc#z#o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w(###|f6D##r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YptO#'u#&gt;6c|9"#X.(j#D6'#Z+#</w:t>
        <w:br/>
        <w:t># 8\hHG#GpaPq*:@K#-ZXR9c4#E0V#]#x?}v#v#x`.NLx#N#40tT83w.2VGZn(##o&amp;;'#XmX'2`&gt;}#Q#��#04yHh(TE#!54##LPsn##z-em6QFMLSY5qs/=0#,��s"{j[|$B.</w:t>
        <w:tab/>
        <w:t>JO##T#P)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,&lt;G$3GI8?LIz#}��sq##(yprLNk&amp;:Kp#3&lt;4xh##&amp;J]0Et26bXE.#zv-w#tQ##bZ#HPr{g(��olKxS#G|67/O#j&lt;h#=+IRk3g"#|fo#w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//A^8##g(\:U#:{v83Lv_#5</w:t>
        <w:tab/>
        <w:t>G#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d`L#7#h1[</w:t>
        <w:br/>
        <w:t>2~gma?Jx6}c##66</w:t>
        <w:tab/>
        <w:t>v##ZKo[p]&amp;</w:t>
        <w:tab/>
        <w:t>oj#v#_#ro2&lt;8lQO%#8jU##Wg</w:t>
        <w:tab/>
        <w:t>#%#K#0# PH[p$\7~|G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1)&lt;&amp;$4$L@f!#'##m#Uvbi1q#a" ##i^a,#wR#roVp#&gt;~ks#|#"#%A7q##?ak#hPyX`ifH?��M</w:t>
      </w:r>
    </w:p>
    <w:p>
      <w:pPr>
        <w:pStyle w:val="PreformattedText"/>
        <w:bidi w:val="0"/>
        <w:jc w:val="left"/>
        <w:rPr/>
      </w:pPr>
      <w:r>
        <w:rPr/>
        <w:t>#6|#rIgGto#s#8#d)z###@Q\Skc~-l#4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$_#i[#</w:t>
      </w:r>
    </w:p>
    <w:p>
      <w:pPr>
        <w:pStyle w:val="PreformattedText"/>
        <w:bidi w:val="0"/>
        <w:jc w:val="left"/>
        <w:rPr/>
      </w:pPr>
      <w:r>
        <w:rPr/>
        <w:t>sh=M&gt;&lt;ZldAR$EpJ^zO2%##DjDN};#9t%+M[\/##_0h)#+|#Xz@M#####MCC#)U&lt;#/b</w:t>
        <w:br/>
        <w:t>#i&lt;F~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DyL#1#4w#.2&amp;Y-EI&lt;9ffpfb-#i#��,</w:t>
      </w:r>
    </w:p>
    <w:p>
      <w:pPr>
        <w:pStyle w:val="PreformattedText"/>
        <w:bidi w:val="0"/>
        <w:jc w:val="left"/>
        <w:rPr/>
      </w:pPr>
      <w:r>
        <w:rPr/>
        <w:t>Yh1 R#fNbrT9HHSWtg##R4###t-o_TLjb+9YBeh'##;@[ncUz##V#V ^\*J$V#9U8N#d#WhTI-Z\#^#m\P#k];##Tg?m%#mfR/##Z|��7w&lt;x8XnhPqDJl*/H3#TfY##&lt;Hx#P6tM#jL\E jtr&lt;##</w:t>
        <w:br/>
        <w:t>L###h!~&gt;~</w:t>
      </w:r>
    </w:p>
    <w:p>
      <w:pPr>
        <w:pStyle w:val="PreformattedText"/>
        <w:bidi w:val="0"/>
        <w:jc w:val="left"/>
        <w:rPr/>
      </w:pPr>
      <w:r>
        <w:rPr/>
        <w:t>Qv!e^#Y~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{i##V9#r+7#cvE*nLNN021@QE#e##Oc:QIo,##[��c#J[#'I4b]n^&lt;0=iVE.JQ</w:t>
        <w:tab/>
        <w:t>t4'c#'2#;3#vOk,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\Nl#Ft3#n####5+#�tf##0n+wF#;DP|`i#/^_RS?er#eb##FY</w:t>
        <w:tab/>
      </w:r>
    </w:p>
    <w:p>
      <w:pPr>
        <w:pStyle w:val="PreformattedText"/>
        <w:bidi w:val="0"/>
        <w:jc w:val="left"/>
        <w:rPr/>
      </w:pPr>
      <w:r>
        <w:rPr/>
        <w:t>##2|m?88h'##_fB*N#:=#*BJ#&gt;</w:t>
        <w:tab/>
        <w:t>###Mq#H#/#]}#b"-X##G��</w:t>
        <w:br/>
        <w:t>,l.K]N#ix #fE##mDd3#mJ&lt;Fhq`&gt;##2kU-h#,L(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8{g#}5ET#`1#~+F0##d8#e!#)`a02#&gt;K;o]a8_+9Prk��#+;T_dG#$J#Nkp#S#Zs h#W#1:#SW3C7&amp;;n</w:t>
        <w:br/>
        <w:t>#gzw#YWneqV6l#9#-dynrytxg#e#9#3A&lt;Bf#LNN/kRV#U &amp;3@\OHA[kPDL\Q##2nV,#,#&gt;}1:&amp;#y��8vp##ziT`8#Y#12#x#j#1b~j##Q38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DVhn!#vLT $#:N##wydbI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b#*]#Su2&gt;#L#####_</w:t>
        <w:tab/>
        <w:t>u].)\'S]W4+"n#an#p#5?d##F;aF=$qj3w\9{)%m###cc4h$#@Ej5]A7d^#a[#$i#\{y'##oL8T!!bSZKlH#E&lt;R#$L8#$m</w:t>
        <w:br/>
        <w:t>KfMsSx/P)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3#T/#+_#%</w:t>
        <w:br/>
        <w:t>p"0#tl,NXrtSv=</w:t>
        <w:tab/>
        <w:t>^!###`f#LR8LUl#n##LHS#'"#0#3CcLX#8O =+#.Pr1b#.Ig.6#rs{g9#;#:#e{</w:t>
        <w:tab/>
        <w:t>Y&amp;&gt;'`h&lt;4ci#&gt;ub`#eONs!##</w:t>
        <w:br/>
        <w:t>7��&amp;=B&lt;#k##rHX4JF#-VsqE</w:t>
        <w:br/>
        <w:t>~#m#3n4#\{/_;x$&amp;@YI##Dv=K##&gt;O#f#w*Rw#X#k|Os{##l0H)#NICE#^T#</w:t>
        <w:br/>
        <w:t>94$&amp;*(@&amp; #X</w:t>
      </w:r>
    </w:p>
    <w:p>
      <w:pPr>
        <w:pStyle w:val="PreformattedText"/>
        <w:bidi w:val="0"/>
        <w:jc w:val="left"/>
        <w:rPr/>
      </w:pPr>
      <w:r>
        <w:rPr/>
        <w:t>5D#$JFT1Q`#A#7l#j5R#sLv#a1#,##f#H9/@nJg+##@c\Xfqo####)xs.(Y###kWAQtPcX=p:��###</w:t>
      </w:r>
    </w:p>
    <w:p>
      <w:pPr>
        <w:pStyle w:val="PreformattedText"/>
        <w:bidi w:val="0"/>
        <w:jc w:val="left"/>
        <w:rPr/>
      </w:pPr>
      <w:r>
        <w:rPr/>
        <w:t>##![:.j#*#J#^N;#g0Db1x:#:J#FjBln]Y#W]s.O[#]&gt;7k#+4ahbe#1fm&amp;|_ogy##;&gt;|#a</w:t>
        <w:br/>
        <w:t>###|_#|#NY!"ZO+##ROVDHa</w:t>
        <w:br/>
        <w:t>@ ##I}*%D}Y##YD##'yQ#R/S+[I:M#bP'eS*#y#}-0hya#"@83RZ"wf#2a#+29#qxFc1#$*##gUeJFJ9h._</w:t>
        <w:tab/>
        <w:t>#&lt;#)`;0\#hCR#n-##nZ#K&lt;#&amp;sV]###, ^XwB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-)-#</w:t>
      </w:r>
    </w:p>
    <w:p>
      <w:pPr>
        <w:pStyle w:val="PreformattedText"/>
        <w:bidi w:val="0"/>
        <w:jc w:val="left"/>
        <w:rPr/>
      </w:pPr>
      <w:r>
        <w:rPr/>
        <w:t>vp#?4\89N;_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XGsk|/6#kg##&lt;#'Y#I#`?cS#</w:t>
        <w:br/>
        <w:t>#~Ru M#x#qo##WMFZIh4#R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)###99#E5b</w:t>
        <w:tab/>
        <w:t>|YF%s@"#</w:t>
        <w:br/>
        <w:t>F##n~9#A#)##A&lt;#e$#lR</w:t>
        <w:tab/>
        <w:t>:HQ#&amp;PS#aa</w:t>
      </w:r>
    </w:p>
    <w:p>
      <w:pPr>
        <w:pStyle w:val="PreformattedText"/>
        <w:bidi w:val="0"/>
        <w:jc w:val="left"/>
        <w:rPr/>
      </w:pPr>
      <w:r>
        <w:rPr/>
        <w:t>#hxz;S(Fg##;</w:t>
        <w:tab/>
        <w:t>pf##wA</w:t>
        <w:b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$jz#mQ#Z#l#Inkpk56)]vp[#8#31sr##+##UB}RtdfP&lt;oy#Gr.17`$djOulnhR#m2#s.#k#7-]^###!(##G##e##dJ$h&amp; j|#Ot##JDz=M1pJ# o8H(@~h#hQ$I$&gt;+"#+#oRC+</w:t>
        <w:tab/>
        <w:t>(1(#!Mn#8nIV##OK#</w:t>
        <w:br/>
        <w:t>#[_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E[#='#^lE####3#;&gt;~[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[#D#GK2(Jy1Z��Zj##$#$L&lt;####A##@#0:s#f?W'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v"|F4KESqj#O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(U7#sgw8=0}o[###f-#c#pT^5</w:t>
        <w:tab/>
        <w:t>HT</w:t>
        <w:br/>
        <w:t xml:space="preserve"> 3_\###e@TgL+#x#m##_q!n%</w:t>
        <w:br/>
        <w:t>LC$n&lt;O##%m#r&gt;#Z##]1T7��#CyV#@-a#_2(5#O5.o'#c0~L`ZKI&lt;2!S4QOTbD=s#7#:#1\d#pK+#2(RJH7IZdc###&gt;^_?sye#'(a3lGNI1Gl</w:t>
        <w:br/>
        <w:t>$h"ewU`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SH+##*</w:t>
        <w:tab/>
        <w:t>5R#FoD##fQ,{##!2b(*#V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K){</w:t>
        <w:tab/>
        <w:t>"b&gt;6##C#e#&amp;#O-os/-[*_####T&gt;rE;^TRBR#!7##yR#SsH#U Nd.&amp;## #L#1dkSZ&lt;(#!&lt;,##`W!SwM+#3cA&lt;9EGU##,a [V%*L)aj`p5?Sl</w:t>
        <w:tab/>
        <w:t>B}ghr,c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GP_Bq#H##3TE)s7:#_&gt;!?�M$=d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Y4# 2&amp;H#Z%Ks&lt;0rdLA)fq#pcz8xji-A@$I35.4uC#&lt;o####3ee5</w:t>
        <w:br/>
        <w:t>Z^y#G#w#lkd?$Z=A(4o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nm~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  <w:tab/>
        <w:t>AdbQ###\\# 78kzVz#u&gt;ceTt#A(T#0HC'#MhSV$1l-P#!#/#D</w:t>
        <w:br/>
        <w:t>#oce#xI</w:t>
        <w:br/>
        <w:br/>
        <w:t>&amp;ik*\tD\,8jbxA,f#F\#^mdLc#B;c}#-###;&lt;uz3Bt8##\W!:]3+�f),2##pa#FI]&lt;N&amp;8On8##PN^u</w:t>
      </w:r>
    </w:p>
    <w:p>
      <w:pPr>
        <w:pStyle w:val="PreformattedText"/>
        <w:bidi w:val="0"/>
        <w:jc w:val="left"/>
        <w:rPr/>
      </w:pPr>
      <w:r>
        <w:rPr/>
        <w:t>m7xqX_#^Ke#e#Z#W0&lt;3K^{vuE#A1#W}'xd#USzexB`*#U##iU#&amp;ZRH###^S1*UH#Lg_##HsT\'SR#ae##\)Z+#ByF/#=uK</w:t>
        <w:tab/>
        <w:t>`!J`4T#VHy#^#="feMkSa(u#_,H4#</w:t>
        <w:br/>
        <w:t>##"#l[&lt;zx/^X.o][;C##B#P["hnj#%#ne</w:t>
        <w:tab/>
        <w:t>4J*#7#+L$-19</w:t>
        <w:br/>
        <w:t>(W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#}bq3)###b##if##^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~I#ggmR3w-S]###4o</w:t>
        <w:tab/>
        <w:t>:</w:t>
        <w:tab/>
        <w:t>pquk0ni#%=~Ez={#H</w:t>
        <w:br/>
        <w:t>#*p!*6Jd*(#"WeQu?;=={Jp+ZcV-1(Cf1FXt#ah&amp;*c0#EOm3fcn#a2#&lt;##O</w:t>
      </w:r>
    </w:p>
    <w:p>
      <w:pPr>
        <w:pStyle w:val="PreformattedText"/>
        <w:bidi w:val="0"/>
        <w:jc w:val="left"/>
        <w:rPr/>
      </w:pPr>
      <w:r>
        <w:rPr/>
        <w:t>`v~kZZ%KK`-]DHv_UB##!#0x?no/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wZ`ezHvjUUwiGvq81"#7+^PG&amp;K+ipYIt;=F$#fXQ#:@F'qR6;f`XYjM#umjy]##i</w:t>
      </w:r>
    </w:p>
    <w:p>
      <w:pPr>
        <w:pStyle w:val="PreformattedText"/>
        <w:bidi w:val="0"/>
        <w:jc w:val="left"/>
        <w:rPr/>
      </w:pPr>
      <w:r>
        <w:rPr/>
        <w:t>$5G(=N,/#'8t{7^'w#~2=o(#HZJ)cW\#uM)##{#</w:t>
        <w:br/>
        <w:t>k##L$#x###Nh-fc#x`8?SuM%Wt!bO#^R&amp;r####rG#89g$#j:E+$L&amp;("#A)+-i08eAnar#U.#\LBi#W,5#e6q)5(}#cl;c9;'|####.b7#</w:t>
      </w:r>
    </w:p>
    <w:p>
      <w:pPr>
        <w:pStyle w:val="PreformattedText"/>
        <w:bidi w:val="0"/>
        <w:jc w:val="left"/>
        <w:rPr/>
      </w:pPr>
      <w:r>
        <w:rPr/>
        <w:t>#5WRr+D#soN/WU#|#g#</w:t>
        <w:br/>
        <w:t>Bym# #+u&amp;w6#L&amp;[#jG#k0) ##gM]eT#5</w:t>
        <w:br/>
        <w:t>as}#f!y9#dH[;..#&gt;,Q_SS(jC!G#|#L{o\##@ 't"#O$ZfV-JL</w:t>
        <w:tab/>
        <w:t>#6R#��9\/ e#.IL#EDH#4##f dAbv#r\T%#&amp;aobT~J.</w:t>
        <w:tab/>
        <w:t>H?#yD\H#(ZG`#a2Afu</w:t>
      </w:r>
    </w:p>
    <w:p>
      <w:pPr>
        <w:pStyle w:val="PreformattedText"/>
        <w:bidi w:val="0"/>
        <w:jc w:val="left"/>
        <w:rPr/>
      </w:pPr>
      <w:r>
        <w:rPr/>
        <w:t>|#XVH{#2ocIP2#z;##/#Z8#j#l8'##O?\^1}7##T{#\]D?##)##sls#b_##g#i+~63.VMRAj#Qh#teZ5!$NP##YE4#||��#xOw#cc/kU);/#g</w:t>
        <w:tab/>
        <w:t>'#s#D##v^#H"��*</w:t>
        <w:br/>
        <w:t>#/#m .KkI</w:t>
      </w:r>
    </w:p>
    <w:p>
      <w:pPr>
        <w:pStyle w:val="PreformattedText"/>
        <w:bidi w:val="0"/>
        <w:jc w:val="left"/>
        <w:rPr/>
      </w:pPr>
      <w:r>
        <w:rPr/>
        <w:t>uDyVKu#8ik#!$q+#@#C2&gt;\HA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I0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M#$.#y##{###0#@.X(h#cr#-z\O+:b*Yr</w:t>
        <w:br/>
        <w:t>NW#'h%#4`L#_d gM*l'-5$#%4MAKy#+Fqs/=��^#Nk,L#f'h6dk#SIm#HCx##G\Cxykar##'i43seO###7Z</w:t>
      </w:r>
    </w:p>
    <w:p>
      <w:pPr>
        <w:pStyle w:val="PreformattedText"/>
        <w:bidi w:val="0"/>
        <w:jc w:val="left"/>
        <w:rPr/>
      </w:pPr>
      <w:r>
        <w:rPr/>
        <w:t>ad</w:t>
      </w:r>
    </w:p>
    <w:p>
      <w:pPr>
        <w:pStyle w:val="PreformattedText"/>
        <w:bidi w:val="0"/>
        <w:jc w:val="left"/>
        <w:rPr/>
      </w:pPr>
      <w:r>
        <w:rPr/>
        <w:t>C!R#[Y':</w:t>
        <w:tab/>
        <w:t>x#@��Ok7S3Jctu##:8=sx?]}aO#lI8##|#5~#*FnK##H##B#HEA#cxf("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om##T1gvr@HS#%J-J#N(Ld#u/#6g#G#:5#la.6;g`oB%Q2#/PSI</w:t>
        <w:tab/>
        <w:t>#Xg\#T#%#VD#jf</w:t>
        <w:tab/>
        <w:t>B</w:t>
        <w:br/>
        <w:t>SK}#-e</w:t>
        <w:tab/>
        <w:t>?(??;N?&amp;MT#Fyb</w:t>
        <w:br/>
        <w:t>@3]mT#=w##kzs{fr~/r50/l)kVcA#&gt;##0j</w:t>
        <w:tab/>
        <w:t>O#b#H6IUk</w:t>
        <w:br/>
        <w:t>szq{\u#7i:#{)1}Ut#{S&amp;XI8v</w:t>
        <w:br/>
        <w:t>&amp;0P?}8=Sx</w:t>
      </w:r>
    </w:p>
    <w:p>
      <w:pPr>
        <w:pStyle w:val="PreformattedText"/>
        <w:bidi w:val="0"/>
        <w:jc w:val="left"/>
        <w:rPr/>
      </w:pPr>
      <w:r>
        <w:rPr/>
        <w:t>S#H##g]8uCe#r#;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b\VN</w:t>
        <w:br/>
        <w:t># ##w#2Yf,#"L</w:t>
        <w:br/>
        <w:t>MtJ::)Tcd#&gt;J#c,a"#|v###zY&amp;@K��0FR4# Ub#S5n@jd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gQ=#8b</w:t>
        <w:tab/>
        <w:t>#</w:t>
        <w:br/>
        <w:t>hu}7_xuy/oqcw`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-##P#G##E�cw&amp;2%oDAk#)&gt;U}7##7Y5PK-###C</w:t>
        <w:br/>
        <w:t>#i)Fke#RJ#p[Yk</w:t>
      </w:r>
    </w:p>
    <w:p>
      <w:pPr>
        <w:pStyle w:val="PreformattedText"/>
        <w:bidi w:val="0"/>
        <w:jc w:val="left"/>
        <w:rPr/>
      </w:pPr>
      <w:r>
        <w:rPr/>
        <w:t>l='72e6.</w:t>
      </w:r>
    </w:p>
    <w:p>
      <w:pPr>
        <w:pStyle w:val="PreformattedText"/>
        <w:bidi w:val="0"/>
        <w:jc w:val="left"/>
        <w:rPr/>
      </w:pPr>
      <w:r>
        <w:rPr/>
        <w:t>7~IoP2^5-</w:t>
      </w:r>
    </w:p>
    <w:p>
      <w:pPr>
        <w:pStyle w:val="PreformattedText"/>
        <w:bidi w:val="0"/>
        <w:jc w:val="left"/>
        <w:rPr/>
      </w:pPr>
      <w:r>
        <w:rPr/>
        <w:t>'P#K"+P#fq(t|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##-=^r#5C###I9H!#M/SMa</w:t>
        <w:tab/>
        <w:t xml:space="preserve">s!l'##$~c#s&gt;A6, </w:t>
        <w:br/>
        <w:t>~zoa#y^#E#C###O#8#a36@h;#_###CP,8KsY8\1#1C\F1#h#R</w:t>
        <w:tab/>
        <w:t>~b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Z</w:t>
      </w:r>
    </w:p>
    <w:p>
      <w:pPr>
        <w:pStyle w:val="PreformattedText"/>
        <w:bidi w:val="0"/>
        <w:jc w:val="left"/>
        <w:rPr/>
      </w:pPr>
      <w:r>
        <w:rPr/>
        <w:t>Kt#zn':tiT_#1m&amp;eR;VFuG##WF8#4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ȶgrHC:@9)0O(9</w:t>
        <w:br/>
        <w:t>K6B###</w:t>
      </w:r>
    </w:p>
    <w:p>
      <w:pPr>
        <w:pStyle w:val="PreformattedText"/>
        <w:bidi w:val="0"/>
        <w:jc w:val="left"/>
        <w:rPr/>
      </w:pPr>
      <w:r>
        <w:rPr/>
        <w:t>';#uwZ?Z#B9[;#O'd;</w:t>
      </w:r>
    </w:p>
    <w:p>
      <w:pPr>
        <w:pStyle w:val="PreformattedText"/>
        <w:bidi w:val="0"/>
        <w:jc w:val="left"/>
        <w:rPr/>
      </w:pPr>
      <w:r>
        <w:rPr/>
        <w:t>U</w:t>
        <w:tab/>
        <w:t>_#CH</w:t>
      </w:r>
    </w:p>
    <w:p>
      <w:pPr>
        <w:pStyle w:val="PreformattedText"/>
        <w:bidi w:val="0"/>
        <w:jc w:val="left"/>
        <w:rPr/>
      </w:pPr>
      <w:r>
        <w:rPr/>
        <w:t>#cmLub?!1wRG#?QR#&gt;#2_2Q^E(t7T+#9mp&amp;#b#QCO5#G##g#?A{f/###I</w:t>
      </w:r>
    </w:p>
    <w:p>
      <w:pPr>
        <w:pStyle w:val="PreformattedText"/>
        <w:bidi w:val="0"/>
        <w:jc w:val="left"/>
        <w:rPr/>
      </w:pPr>
      <w:r>
        <w:rPr/>
        <w:t>z9iP#%</w:t>
      </w:r>
    </w:p>
    <w:p>
      <w:pPr>
        <w:pStyle w:val="PreformattedText"/>
        <w:bidi w:val="0"/>
        <w:jc w:val="left"/>
        <w:rPr/>
      </w:pPr>
      <w:r>
        <w:rPr/>
        <w:t>#AC#N@# #*#4#`KIo8BJW*,##ko#YKq"_#~"##&lt;##'6$O'd&gt;&gt;Z[&amp;KOXLyarbsl;hi#H7A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5ec</w:t>
      </w:r>
    </w:p>
    <w:p>
      <w:pPr>
        <w:pStyle w:val="PreformattedText"/>
        <w:bidi w:val="0"/>
        <w:jc w:val="left"/>
        <w:rPr/>
      </w:pPr>
      <w:r>
        <w:rPr/>
        <w:t>{!V\#)##cZ#sZv42$(e</w:t>
      </w:r>
    </w:p>
    <w:p>
      <w:pPr>
        <w:pStyle w:val="PreformattedText"/>
        <w:bidi w:val="0"/>
        <w:jc w:val="left"/>
        <w:rPr/>
      </w:pPr>
      <w:r>
        <w:rPr/>
        <w:t>5}[N0yh^K``#u_#W*q0#4&amp;H#3@Z</w:t>
      </w:r>
    </w:p>
    <w:p>
      <w:pPr>
        <w:pStyle w:val="PreformattedText"/>
        <w:bidi w:val="0"/>
        <w:jc w:val="left"/>
        <w:rPr/>
      </w:pPr>
      <w:r>
        <w:rPr/>
        <w:t>Yiw#NQ#W(A#W`:D=\Op]yy##:R+</w:t>
        <w:tab/>
        <w:t>#*#g#Hp1D2&lt;####TO#*#</w:t>
        <w:tab/>
        <w:t>we[xb#.###CL##pPJ###(Z###$#UJpQK'N4#WU"f\1 #'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J_#czzE#v#{$$#hSE</w:t>
        <w:br/>
        <w:t>#U5{H'#u#&gt;{#{r\=?##($#mVC3=%Chf#H_-z#^&gt;(##iS#)W&amp;#gn_=\(g51mv#x#&gt;n&gt;[)2#fK9tO}#m$m##SE+FE#v##$LR#!)#6q��V&lt;#_tf#L}B##P##</w:t>
        <w:br/>
        <w:t>@}#PAft#</w:t>
        <w:tab/>
        <w:t>#s_a##2RDXgV#mcj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t#QF?lw&lt;#YP+PM#!Eth.# #O#/X#y'#v</w:t>
        <w:tab/>
        <w:t>MEk$2c##4iine2&amp;# a#6f*</w:t>
        <w:tab/>
        <w:t>#WTuh2};{#+7v/#8A#K,l)##:#`K2)4#Y#*#T3D#6</w:t>
      </w:r>
    </w:p>
    <w:p>
      <w:pPr>
        <w:pStyle w:val="PreformattedText"/>
        <w:bidi w:val="0"/>
        <w:jc w:val="left"/>
        <w:rPr/>
      </w:pPr>
      <w:r>
        <w:rPr/>
        <w:t>3riL|#44-:Z#&amp;ip#%U#oSmO��53=_!@YkK# %#o&gt;O.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l}I$#`[?-XC8Y"#HE��G?#P #b)rG#i8</w:t>
        <w:br/>
        <w:t>#QB</w:t>
      </w:r>
    </w:p>
    <w:p>
      <w:pPr>
        <w:pStyle w:val="PreformattedText"/>
        <w:bidi w:val="0"/>
        <w:jc w:val="left"/>
        <w:rPr/>
      </w:pPr>
      <w:r>
        <w:rPr/>
        <w:t>:3KIes</w:t>
      </w:r>
    </w:p>
    <w:p>
      <w:pPr>
        <w:pStyle w:val="PreformattedText"/>
        <w:bidi w:val="0"/>
        <w:jc w:val="left"/>
        <w:rPr/>
      </w:pPr>
      <w:r>
        <w:rPr/>
        <w:t>$Y##IDAT{#l#Z#KJ9&gt;a#Wi9]#g,R0^m*#VXV</w:t>
      </w:r>
    </w:p>
    <w:p>
      <w:pPr>
        <w:pStyle w:val="PreformattedText"/>
        <w:bidi w:val="0"/>
        <w:jc w:val="left"/>
        <w:rPr/>
      </w:pPr>
      <w:r>
        <w:rPr/>
        <w:t>@&amp;PrA#peekIA#2A###&lt;^13LE#N!h##LnS{k4#ccdQN\N_'#~}'t?]\SBhTJ+T#apeR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~</w:t>
      </w:r>
    </w:p>
    <w:p>
      <w:pPr>
        <w:pStyle w:val="PreformattedText"/>
        <w:bidi w:val="0"/>
        <w:jc w:val="left"/>
        <w:rPr/>
      </w:pPr>
      <w:r>
        <w:rPr/>
        <w:t>3j9$\o# SLi&lt;### wG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LXjO#cRf^#oH##5ark@r7iUIL3Xmn#}m`w#xF4#qU:#`###2#SArG*#[?`</w:t>
        <w:tab/>
        <w:t>C\</w:t>
      </w:r>
    </w:p>
    <w:p>
      <w:pPr>
        <w:pStyle w:val="PreformattedText"/>
        <w:bidi w:val="0"/>
        <w:jc w:val="left"/>
        <w:rPr/>
      </w:pPr>
      <w:r>
        <w:rPr/>
        <w:t>;&lt;-,J{#AtH_#?T#dx#$HYs# c#4#~D##Y@*#h#P#/+dQ~#{~###fSb&amp;2[k#9#,qCj#G2##~t###*#9#AY#b$T@#3K#@#$&gt;os7oMg9}</w:t>
      </w:r>
    </w:p>
    <w:p>
      <w:pPr>
        <w:pStyle w:val="PreformattedText"/>
        <w:bidi w:val="0"/>
        <w:jc w:val="left"/>
        <w:rPr/>
      </w:pPr>
      <w:r>
        <w:rPr/>
        <w:t>p6X</w:t>
      </w:r>
    </w:p>
    <w:p>
      <w:pPr>
        <w:pStyle w:val="PreformattedText"/>
        <w:bidi w:val="0"/>
        <w:jc w:val="left"/>
        <w:rPr/>
      </w:pPr>
      <w:r>
        <w:rPr/>
        <w:t>d$p#NS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SyUgb*l&amp;J%;WnwS5#sS###f&lt;adT</w:t>
        <w:br/>
        <w:t>##,R:#7Om#-kj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s=eox?-X#z#qBR</w:t>
      </w:r>
    </w:p>
    <w:p>
      <w:pPr>
        <w:pStyle w:val="PreformattedText"/>
        <w:bidi w:val="0"/>
        <w:jc w:val="left"/>
        <w:rPr/>
      </w:pPr>
      <w:r>
        <w:rPr/>
        <w:t>pa d&gt;Up?Y!RwxD2a,I##)R=!sqcJ##HS8sA&lt;#8DP##&amp;pcaHoA#al;k##m#a&amp;CV;4YI!#ag##a#p#:4@&lt;$#]iD_#4#&amp;vrs4#E"XzpP#Uhd#&gt;#{o^Xnnm-w69��#^#n#RY~##/,5?xsz&amp;#l~GJ[R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 I#f+N|d#6l&lt;hFNZT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[#</w:t>
        <w:br/>
        <w:t>G##fosg7o/__^C#$#7B&lt;B#oQEcybF\A##OT$E%D:#oO##A#x!#</w:t>
        <w:br/>
        <w:t>GS9$^5#.El#qJ#9;RO:)mS)E)kvz0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l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"1</w:t>
        <w:tab/>
        <w:t>){r(9fbyW. D&lt;#g#ry</w:t>
        <w:tab/>
        <w:t>Zfbn+h##D2FT0@#%#U###k2</w:t>
        <w:tab/>
        <w:t>u#~#5?|��;;om#u4zGDd}t#N#d[E#_v#uq#.�xv&amp;f##O]'0=#$sV`#LxD####gayX## S#mW##y._C###$oTlAxT852\D#S3###</w:t>
        <w:br/>
        <w:t>#$CK&amp;1(#DS#dS##1, G87P#f?#xjS#</w:t>
        <w:br/>
        <w:t>#dr#tI14t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M#&lt;f8##8%[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'j#Hgk#/'lQ1Y &amp;#-[:`XD</w:t>
        <w:br/>
        <w:t xml:space="preserve"> 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L##L#T151##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1zz9&gt;c#{&gt;Oos;;s#W#l##+D_I#�{(#5</w:t>
        <w:tab/>
        <w:t>��#L*#Q #2?n#13Wl@</w:t>
        <w:tab/>
        <w:t>f!m#*$N#\ZM</w:t>
        <w:br/>
        <w:t>7H#w#q7&amp;@K_f#`}?F-#Y######"#lM#(S</w:t>
        <w:tab/>
        <w:t>nt#Gl#f-#-~iqF��1o)6##C@ D</w:t>
        <w:tab/>
        <w:t>&amp;a(###L#+#</w:t>
        <w:br/>
        <w:t>#)mA# #~QQ!;###LC#UEj/#T#@k###.e##)i5%BJa#@kj0#h#1:#\{��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Ekel!51k_es8{s##u��$l#7~q#w#</w:t>
        <w:br/>
        <w:t>##C#_wK?uq6TS%,Aals|-blNvdK55f#`#K##_&lt;&gt;#</w:t>
        <w:br/>
        <w:t>g#9 A#P&lt;D</w:t>
        <w:tab/>
        <w:t>G9y#Na#|##jP{t&amp;AjKI%#SH#E#+5#E%-!CjhqPE.NBT#W&amp;fWc;,#2tbJ6(H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!C#=##g'4T^98#!#J|p#7F#8W:#-#'-##UJ$CP#B}`j#Tu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vv#W4Xc#{I*{[#</w:t>
      </w:r>
    </w:p>
    <w:p>
      <w:pPr>
        <w:pStyle w:val="PreformattedText"/>
        <w:bidi w:val="0"/>
        <w:jc w:val="left"/>
        <w:rPr/>
      </w:pPr>
      <w:r>
        <w:rPr/>
        <w:t>*SKJD#8%\###9E7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T3#fu9#\#Kz~m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z#wKS#EQL?#Y#s[#qm6s`}:0</w:t>
        <w:tab/>
        <w:t>$##%0#)#[Z</w:t>
        <w:tab/>
        <w:t>#E</w:t>
        <w:tab/>
        <w:t>#i#F)=j"gC8</w:t>
        <w:tab/>
        <w:t>56;##q&amp;SrTQz###B&gt;)</w:t>
      </w:r>
    </w:p>
    <w:p>
      <w:pPr>
        <w:pStyle w:val="PreformattedText"/>
        <w:bidi w:val="0"/>
        <w:jc w:val="left"/>
        <w:rPr/>
      </w:pPr>
      <w:r>
        <w:rPr/>
        <w:t>.UdBP&lt;fcb#&gt;*@2aS9]S,j</w:t>
      </w:r>
    </w:p>
    <w:p>
      <w:pPr>
        <w:pStyle w:val="PreformattedText"/>
        <w:bidi w:val="0"/>
        <w:jc w:val="left"/>
        <w:rPr/>
      </w:pPr>
      <w:r>
        <w:rPr/>
        <w:t>+T]#&lt;</w:t>
      </w:r>
    </w:p>
    <w:p>
      <w:pPr>
        <w:pStyle w:val="PreformattedText"/>
        <w:bidi w:val="0"/>
        <w:jc w:val="left"/>
        <w:rPr/>
      </w:pPr>
      <w:r>
        <w:rPr/>
        <w:t>o`#SV@9**pb#D###b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i##E!##8#EWc#Z#lAk��abN#O&gt;Sr{f*&amp;=#$K53K%###'^#.jQt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}#n^:mqv@_c#/^##Ft#Q0c0T7}Su9#</w:t>
      </w:r>
    </w:p>
    <w:p>
      <w:pPr>
        <w:pStyle w:val="PreformattedText"/>
        <w:bidi w:val="0"/>
        <w:jc w:val="left"/>
        <w:rPr/>
      </w:pPr>
      <w:r>
        <w:rPr/>
        <w:t>0#fNj0G|E*O^x'}##;#n##`��!&gt;lzmg@##V#'##LVT#9AP#%##'VK*d#q3#LK#Tej+!#Jc8&gt;q#H8*o</w:t>
        <w:br/>
        <w:t xml:space="preserve"> EehD##Z#3`</w:t>
        <w:tab/>
        <w:t>rr###sd9x</w:t>
        <w:br/>
        <w:t>#8Cc;</w:t>
        <w:tab/>
        <w:t>4C#W#tZ[\2.##&gt;A.,BQ~]u^l6!ORv#zU##GoymgqN</w:t>
        <w:br/>
        <w:t>7uG7#J#64hJn&lt;##Q#Y�@w~#jZX,#ZJChI,tH###\#g/</w:t>
        <w:br/>
        <w:t>5V7a#G\+iw'#QV&amp;6V}OHT'*#{x,Or*hf#W#s$1 x#J{JLr#PR#Ks:rnm ue&lt;Yt)##QJ7</w:t>
      </w:r>
      <w:r>
        <w:rPr>
          <w:rtl w:val="true"/>
        </w:rPr>
        <w:t>ٻ</w:t>
      </w:r>
      <w:r>
        <w:rPr/>
        <w:t>#&amp;DMy:eF%,&lt;#`Gn#9?LM2qU#4xUAvp'#L?#6L##</w:t>
        <w:tab/>
        <w:t>Uh#Rp#9G#R#3#m#!#cP-%n</w:t>
        <w:br/>
        <w:t>uj#vw/,</w:t>
        <w:tab/>
        <w:t>1d#z)</w:t>
        <w:tab/>
        <w:br/>
        <w:t>6#7e5{+1GSc2��#PF=E#FDe#V#k#IPt#S@#$3om#l,C4nPz&gt;~##N}#</w:t>
      </w:r>
    </w:p>
    <w:p>
      <w:pPr>
        <w:pStyle w:val="PreformattedText"/>
        <w:bidi w:val="0"/>
        <w:jc w:val="left"/>
        <w:rPr/>
      </w:pPr>
      <w:r>
        <w:rPr/>
        <w:t>.#|k?\|XT-v=#a#w#NA##]# ###R]T</w:t>
        <w:br/>
        <w:t>8 $Ky#C</w:t>
        <w:tab/>
        <w:t>#</w:t>
        <w:br/>
        <w:t>V9XQ1=N!#e#W$Z#Hem#R!VQH1(`JiJ��#_*D#4#��#B</w:t>
        <w:tab/>
        <w:t>k##sM##n.J'sscV##*fc(##D##15^gtL)#9~e#&lt;7olP#A#####`#F)#@:og#6hUfw##7h:m#T#nt##</w:t>
        <w:tab/>
        <w:t>p`</w:t>
        <w:br/>
        <w:t>f:mg#x###y~a#v-^{;s{#hnf#\@#u;##MT/wV##/S+OI@ ##k#PLG8g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{o#h`#n52^G#w)"jfy"4#bL,F#pt#TROE&amp;J26&gt;h&lt;qK )Y# |su#@1iTli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H</w:t>
        <w:br/>
      </w:r>
    </w:p>
    <w:p>
      <w:pPr>
        <w:pStyle w:val="PreformattedText"/>
        <w:bidi w:val="0"/>
        <w:jc w:val="left"/>
        <w:rPr/>
      </w:pPr>
      <w:r>
        <w:rPr/>
        <w:t>wP##2G6EK#0##~&amp;#KdF&amp;&amp;z$6#&lt;QC&lt;#&gt;;o9,K?]eC5#%#_n#5ri7#&amp;0&gt;#bS#i#z^cA@9##Ct`6#Y%:Yl7u#!@#M#No#~[9./;;h##GPVEU##</w:t>
        <w:tab/>
        <w:t>,#K@#&gt;i###7_Sb"`ywt@#JZ#PT.u9K?</w:t>
        <w:br/>
        <w:t>(dIU#Uth&amp;sr{#$H"3u</w:t>
        <w:br/>
        <w:t>"J9#O#/Z&amp;PT</w:t>
      </w:r>
    </w:p>
    <w:p>
      <w:pPr>
        <w:pStyle w:val="PreformattedText"/>
        <w:bidi w:val="0"/>
        <w:jc w:val="left"/>
        <w:rPr/>
      </w:pPr>
      <w:r>
        <w:rPr/>
        <w:t>#L#Ui@##fDRzYZ#K&amp;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,3+ma'#</w:t>
        <w:tab/>
        <w:t>WK#G-!uF</w:t>
        <w:br/>
        <w:t>#kHN#Ha2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y2v#,m&gt;</w:t>
        <w:tab/>
        <w:t>w#4]!OY=+</w:t>
      </w:r>
    </w:p>
    <w:p>
      <w:pPr>
        <w:pStyle w:val="PreformattedText"/>
        <w:bidi w:val="0"/>
        <w:jc w:val="left"/>
        <w:rPr/>
      </w:pPr>
      <w:r>
        <w:rPr/>
        <w:t>)7V:o}Uyr:HXwtB;#}ap:##d#UQu5xZ###Y&amp;G#c&lt;his##_3,{#6&gt;&gt;e##/6t!n#jaQ##] v\##yn</w:t>
        <w:tab/>
        <w:t>Ipf#$?S#@rysg</w:t>
        <w:br/>
        <w:t xml:space="preserve"> /p##/#h$Z# ?q/Oe(###��|iIsp#A</w:t>
        <w:tab/>
        <w:t>M</w:t>
        <w:br/>
        <w:t>OE2Qeh|#D.#?#tl#k#H+##@#3#h8rPy##%uY3DD#4IO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4)#I####AQ##s4#*###9vl/C#6"4_:^"(#7#7+G#MNV#Wjjo$W#L##]##E3fv</w:t>
      </w:r>
    </w:p>
    <w:p>
      <w:pPr>
        <w:pStyle w:val="PreformattedText"/>
        <w:bidi w:val="0"/>
        <w:jc w:val="left"/>
        <w:rPr/>
      </w:pPr>
      <w:r>
        <w:rPr/>
        <w:t>##/YCd[gO</w:t>
        <w:tab/>
        <w:t>Vi:###r'0#'J#Z^&lt;#s2#V##3YFc*WR0##e#)P7w\W#t|M+#]T</w:t>
        <w:br/>
        <w:t>A##DI#c#E#0y&lt;#&lt;!d&gt;!S:FFMlt</w:t>
        <w:tab/>
        <w:t>n#l?!)#r0G#wya#Z,&lt;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K_:9!&amp;MVbUc##o#;"##��U#Ew(#i,~ #V!NM}1!1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73Z@IT9R$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r+'NX_o&lt;#A},l��f###NzG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M58f)j'@j#FA~|6lO_#+6Z`1#k5�BQF3,7M/#0KPfi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B###m#W~'y7GGH.L&lt;#!yR6ClS#`+S#9vLT%##</w:t>
        <w:br/>
        <w:t>bj&lt;2j#e*#N#i##&lt;x##8^tW)#3#4b&lt;U##~u#S4zH8#|p@#Y</w:t>
        <w:br/>
        <w:t>&lt;CZ!0,Zp��J%#IV#L0^l!+i</w:t>
        <w:br/>
        <w:t>&amp;B(2o&amp;:</w:t>
        <w:br/>
        <w:t>.#]#��x##V###qcb{]#616o#]s_)#Z{#M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eV)o/i8#k��n8#&amp;gZi��fg##PH}</w:t>
        <w:br/>
        <w:t>#;g:Iv@##=#o"{7#3}&lt;/;xppv#a&amp;$#,T#J#PG$tf3&gt;#Z#O)@0.?</w:t>
        <w:tab/>
        <w:t>#Q#CjbP+.'&amp;pH]hO!@%+\St##18x#M#b`#y),1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l&lt;T##"$4###g#0ru5#o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#24'####{\Xf^l#1IA\#bR# mB#4#q(gqxt~#~#C^8~BZk#d%jc2k*#Hdv#L+#]#y~#Rf</w:t>
      </w:r>
    </w:p>
    <w:p>
      <w:pPr>
        <w:pStyle w:val="PreformattedText"/>
        <w:bidi w:val="0"/>
        <w:jc w:val="left"/>
        <w:rPr/>
      </w:pPr>
      <w:r>
        <w:rPr/>
        <w:t>n#tK</w:t>
      </w:r>
    </w:p>
    <w:p>
      <w:pPr>
        <w:pStyle w:val="PreformattedText"/>
        <w:bidi w:val="0"/>
        <w:jc w:val="left"/>
        <w:rPr/>
      </w:pPr>
      <w:r>
        <w:rPr/>
        <w:t>2Rvk&lt;</w:t>
        <w:br/>
        <w:t>#tf#On#</w:t>
      </w:r>
    </w:p>
    <w:p>
      <w:pPr>
        <w:pStyle w:val="PreformattedText"/>
        <w:bidi w:val="0"/>
        <w:jc w:val="left"/>
        <w:rPr/>
      </w:pPr>
      <w:r>
        <w:rPr/>
        <w:t>F#-wo_s#|##/,#@m6SYpts#z?</w:t>
        <w:br/>
        <w:t>#*n@WYeEWpvu8%#!#2#Up=#)#veK6Y;*?##BF2#v</w:t>
        <w:br/>
        <w:t>j%;tyk`RNeL##"#d5</w:t>
        <w:tab/>
        <w:t>Dc#(s0</w:t>
        <w:tab/>
        <w:t>tH&amp;#T.#aN;CL$d!fk#[###C\O#!f#i#3\#C#D[F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7o,]y#Ahd~:\q"#$d]u]+O('#F</w:t>
        <w:br/>
        <w:t>i!\qt&gt;$##r#S</w:t>
      </w:r>
    </w:p>
    <w:p>
      <w:pPr>
        <w:pStyle w:val="PreformattedText"/>
        <w:bidi w:val="0"/>
        <w:jc w:val="left"/>
        <w:rPr/>
      </w:pPr>
      <w:r>
        <w:rPr/>
        <w:t>C#f#_#}:.[**ThAa#5#</w:t>
        <w:tab/>
        <w:t>00}P#^&gt;:QtM##iQ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۔</w:t>
      </w:r>
      <w:r>
        <w:rPr/>
        <w:t>x$O+##$)f#,#F-;</w:t>
        <w:br/>
        <w:t>J\]##*j+@##8h72(###B%)#t"l#d#hfJ)"##_V#N##</w:t>
        <w:tab/>
        <w:t>wfY#z#I2Px##D,2x"E&lt;\##*iCi#[#/@r?FX^##cKe`^V{#@!4#|:Uf#&gt;+}N#{#*4T})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%#*Q4\##Cq,q1��#2#q#]n#G@#T/#]CzA^$]%R#HJvt#b,J#Rww###cF#u#O=&gt;#[6v#zy9=##d!pxTwy'OE##;o##l(@ZSo�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3####Yv_#8#E C-</w:t>
        <w:tab/>
        <w:t>##!\B###`aS#~</w:t>
      </w:r>
    </w:p>
    <w:p>
      <w:pPr>
        <w:pStyle w:val="PreformattedText"/>
        <w:bidi w:val="0"/>
        <w:jc w:val="left"/>
        <w:rPr/>
      </w:pPr>
      <w:r>
        <w:rPr/>
        <w:t>y#`9^ f##SD1v#5H$#,Q|mY#VA#</w:t>
      </w:r>
    </w:p>
    <w:p>
      <w:pPr>
        <w:pStyle w:val="PreformattedText"/>
        <w:bidi w:val="0"/>
        <w:jc w:val="left"/>
        <w:rPr/>
      </w:pPr>
      <w:r>
        <w:rPr/>
        <w:t>SX#+l}#%kliJ##aA0LJTGl]#####/b[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W}kkg#|o$[r'^#1S&amp;#h</w:t>
      </w:r>
    </w:p>
    <w:p>
      <w:pPr>
        <w:pStyle w:val="PreformattedText"/>
        <w:bidi w:val="0"/>
        <w:jc w:val="left"/>
        <w:rPr/>
      </w:pPr>
      <w:r>
        <w:rPr/>
        <w:t>#&lt;wW##(|SW5#&gt;*#V##ZR?###j&amp;!`[#Lu��Wx5]k��#D##hcl0#@y#7,}#w.FnB@.$##5#,cs#r"###E#+&lt;##pH_1BD#2##iy#~#s@D1#&amp;7#{#T#(#/#: #######iSZ#####r"bq0bqKi"#"##j#Xq%</w:t>
        <w:tab/>
        <w:t>sH</w:t>
      </w:r>
    </w:p>
    <w:p>
      <w:pPr>
        <w:pStyle w:val="PreformattedText"/>
        <w:bidi w:val="0"/>
        <w:jc w:val="left"/>
        <w:rPr/>
      </w:pPr>
      <w:r>
        <w:rPr/>
        <w:t>6J|U@,HXh#"$0p</w:t>
        <w:br/>
        <w:t>pJ+E#,###77o8M8u$2#*6O+F#\^+u5##bh_}@3#6@\QMo##Cmp#pnDZ#^W#:###d0F2</w:t>
        <w:br/>
        <w:t>#��#!;g</w:t>
      </w:r>
    </w:p>
    <w:p>
      <w:pPr>
        <w:pStyle w:val="PreformattedText"/>
        <w:bidi w:val="0"/>
        <w:jc w:val="left"/>
        <w:rPr/>
      </w:pPr>
      <w:r>
        <w:rPr/>
        <w:t>MW^rck~XL?|wg</w:t>
        <w:br/>
        <w:t>,5`(&lt;^#](l)S#\Vl%]R!XUx^c'^8#4</w:t>
      </w:r>
    </w:p>
    <w:p>
      <w:pPr>
        <w:pStyle w:val="PreformattedText"/>
        <w:bidi w:val="0"/>
        <w:jc w:val="left"/>
        <w:rPr/>
      </w:pPr>
      <w:r>
        <w:rPr/>
        <w:t>JE#'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5g#1##G&amp;n,##9:\#XK</w:t>
        <w:br/>
        <w:t>4(2TSaN6Pr#z0&amp;cH####</w:t>
        <w:tab/>
        <w:t>jk&amp;</w:t>
        <w:tab/>
        <w:t>Y#x=@q##r)X##gusf&amp;h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Mr#x*?Po4Y#G#!is*#l#w#5D#=T'\NG#g#v#G#ppi"IBv=##M#(#o#y%W`c3z#</w:t>
        <w:br/>
      </w:r>
    </w:p>
    <w:p>
      <w:pPr>
        <w:pStyle w:val="PreformattedText"/>
        <w:bidi w:val="0"/>
        <w:jc w:val="left"/>
        <w:rPr/>
      </w:pPr>
      <w:r>
        <w:rPr/>
        <w:t>i&amp;Zo#}Zs#wR</w:t>
      </w:r>
    </w:p>
    <w:p>
      <w:pPr>
        <w:pStyle w:val="PreformattedText"/>
        <w:bidi w:val="0"/>
        <w:jc w:val="left"/>
        <w:rPr/>
      </w:pPr>
      <w:r>
        <w:rPr/>
        <w:t>q%bzEh#$C#Og}to7##F#y#=####0#X#y#/dH&amp;]"B##|0-&gt;hIMg###��$uyH#Ez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~\##@x#c#v#2L4YTAFb8#x|Qt/2^Tj#c#</w:t>
      </w:r>
    </w:p>
    <w:p>
      <w:pPr>
        <w:pStyle w:val="PreformattedText"/>
        <w:bidi w:val="0"/>
        <w:jc w:val="left"/>
        <w:rPr/>
      </w:pPr>
      <w:r>
        <w:rPr/>
        <w:t>#0 ##cm#Frb#</w:t>
        <w:tab/>
        <w:t>#3E#:��###`J\#f##y|@QMa#~##q2q#p6er(#</w:t>
        <w:tab/>
        <w:t>FoH#3$I:F</w:t>
        <w:br/>
        <w:br/>
        <w:t>"EMo</w:t>
        <w:br/>
        <w:t>e%G#ul~ #+-'g#f#p _k.O@/#&amp;4#z}5#d#=+U#}xe.##?J0#L'lm~iW/&gt;xw#n.7tx#2~]32(6(?)p!:]ev3!*BID#-`@S#d#Vj&gt;nq:eM###U2z</w:t>
      </w:r>
    </w:p>
    <w:p>
      <w:pPr>
        <w:pStyle w:val="PreformattedText"/>
        <w:bidi w:val="0"/>
        <w:jc w:val="left"/>
        <w:rPr/>
      </w:pPr>
      <w:r>
        <w:rPr/>
        <w:t>[@273h#c4B.GY&amp;Q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  <w:tab/>
        <w:t>&amp;nI.##t##M4j#%v</w:t>
        <w:br/>
        <w:t>9LA##fN</w:t>
      </w:r>
    </w:p>
    <w:p>
      <w:pPr>
        <w:pStyle w:val="PreformattedText"/>
        <w:bidi w:val="0"/>
        <w:jc w:val="left"/>
        <w:rPr/>
      </w:pPr>
      <w:r>
        <w:rPr/>
        <w:t>I3#&amp;#k5#e;e##J;UhF##c&lt;tl##%#wNmM#)S%3^__#\jciP#2#Y~_F*#-&lt;fk#E</w:t>
      </w:r>
    </w:p>
    <w:p>
      <w:pPr>
        <w:pStyle w:val="PreformattedText"/>
        <w:bidi w:val="0"/>
        <w:jc w:val="left"/>
        <w:rPr/>
      </w:pPr>
      <w:r>
        <w:rPr/>
        <w:t>3##;LX#;@bi#I2#UQ@#.fev��7jQV#sF*12</w:t>
      </w:r>
    </w:p>
    <w:p>
      <w:pPr>
        <w:pStyle w:val="PreformattedText"/>
        <w:bidi w:val="0"/>
        <w:jc w:val="left"/>
        <w:rPr/>
      </w:pPr>
      <w:r>
        <w:rPr/>
        <w:t>##ryy_=X!#hR)$&gt;O#|}#h%#"#qI@3'PV/T(:#E#_#T#}J#H*##05#+]l\?.</w:t>
        <w:br/>
        <w:t>b`AH7fp##^4#FMz$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ajp#xD#2#L&lt;</w:t>
        <w:br/>
        <w:t>C{Qz5zR*qw,.#KhWR.B###5gEf#yF,!##9#3!</w:t>
        <w:tab/>
        <w:t>#u"#��]|&gt;s#_nn&lt;JF3ZI?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%^#Vb#j#86Zmw:^6z#+]��:Z^#[#</w:t>
        <w:br/>
        <w:t>7</w:t>
        <w:br/>
        <w:t>##&lt;n#UT)6R}#6#r+P\{#6;#Rt?JS#"lT##`%E(#zE!/#(_7!#j%+G-CK</w:t>
        <w:br/>
        <w:t>`)ZNA3#yB##x~:'##vNPHB?x#b#9E#G#ZFhF#/#HQ3#k#&lt;I!#o##rd#b4]r2)Q)#Qsh######n##M&amp;(#^9:w##7#?M_}x6oto5RggY%R'#-aLk&gt;dWp#u`M#S2fRz"K9n#m6XK#J#bq#^7#r}.e</w:t>
        <w:tab/>
        <w:t>gzxX#UK&amp;8.#oTI#Ol^#B3iV#nm@.CH##P.n}D%~J&lt;2@g&amp;JB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@S DJ#d1UKu"XprhX"DRKhLV&gt;HSc</w:t>
        <w:tab/>
        <w:t>{</w:t>
      </w:r>
    </w:p>
    <w:p>
      <w:pPr>
        <w:pStyle w:val="PreformattedText"/>
        <w:bidi w:val="0"/>
        <w:jc w:val="left"/>
        <w:rPr/>
      </w:pPr>
      <w:r>
        <w:rPr/>
        <w:t>S#a*4#gKX!X&amp;#Z`J#m#&amp;#rtxqb</w:t>
      </w:r>
    </w:p>
    <w:p>
      <w:pPr>
        <w:pStyle w:val="PreformattedText"/>
        <w:bidi w:val="0"/>
        <w:jc w:val="left"/>
        <w:rPr/>
      </w:pPr>
      <w:r>
        <w:rPr/>
        <w:t>E7,n/#)XFd1w#q)XL,0</w:t>
        <w:tab/>
        <w:t>2k!L,0##5IE&amp;h#xp\:8t#/m^~S#kW##&lt;o##u%I#I#]</w:t>
      </w:r>
    </w:p>
    <w:p>
      <w:pPr>
        <w:pStyle w:val="PreformattedText"/>
        <w:bidi w:val="0"/>
        <w:jc w:val="left"/>
        <w:rPr/>
      </w:pPr>
      <w:r>
        <w:rPr/>
        <w:t>qRR</w:t>
        <w:tab/>
        <w:t>yz=^Z#Q#-A#K?e]X2RxiH{#rZCP3"o#YD*Zkd=zhxegv6wwg#G|\+d`J.(#~$8t$Dd#</w:t>
        <w:br/>
        <w:t>#0$</w:t>
        <w:br/>
        <w:t>#0#"#`X#nKxP##I#+59#qd42##!56no+ `.~=2Kt'Q6O#z;Ym7#*Ms)0#W##;##2n#Xg#l#Tv#p#3j+"Uw5</w:t>
        <w:tab/>
        <w:t>&gt;8&amp;2###~LN*`Pg/q'#0#,&gt;7K;k#nOwh]:g*Rh548`#UduV##*INF#o=RR#4Z### t`Pj@`1-###s#:MT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J#I}v,.nh~6###G6#</w:t>
      </w:r>
    </w:p>
    <w:p>
      <w:pPr>
        <w:pStyle w:val="PreformattedText"/>
        <w:bidi w:val="0"/>
        <w:jc w:val="left"/>
        <w:rPr/>
      </w:pPr>
      <w:r>
        <w:rPr/>
        <w:t>DAj)a#Z#b#pO##$N###;"Z@D"%(Ce"CQ2#*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YfaS(#iL"E##&lt;p|6!5#</w:t>
        <w:br/>
        <w:t>#####R�#`E#bP+#'###o��E##</w:t>
        <w:br/>
        <w:t>rT^H^!i_"8#-K$%(V[b1#?#t&amp;KE##'bqb#tr+^#v#&lt;m#K#"Y��#D(`$JF#��#f #</w:t>
      </w:r>
    </w:p>
    <w:p>
      <w:pPr>
        <w:pStyle w:val="PreformattedText"/>
        <w:bidi w:val="0"/>
        <w:jc w:val="left"/>
        <w:rPr/>
      </w:pPr>
      <w:r>
        <w:rPr/>
        <w:t>mA#Rq L# ^#8!{1qDrC#"3##z\bg/'#OY+d%v1`{C#|#iVNLxh4LJVx##=Nfk}#R]%h,yOQ#:_#AdsIUDE#-o</w:t>
        <w:tab/>
        <w:t>`#(H#!��"75F#[k:QV|##+#N,T#lj#xX!</w:t>
        <w:br/>
      </w:r>
    </w:p>
    <w:p>
      <w:pPr>
        <w:pStyle w:val="PreformattedText"/>
        <w:bidi w:val="0"/>
        <w:jc w:val="left"/>
        <w:rPr/>
      </w:pPr>
      <w:r>
        <w:rPr/>
        <w:t>#)#j18r#m##J{%#P��I##s+Jit</w:t>
        <w:tab/>
        <w:t>am#t##lqrG#?zg5szL%bjV&gt;#W|{f#6:E0ID}a3p0C,wgqZ8J&amp;Vv9#;V7#5Q^oW6&lt;.z{F</w:t>
        <w:tab/>
        <w:t>Al#��_9CKA)}/#82</w:t>
        <w:tab/>
        <w:t>WAG#qn#N8##&gt;h`#-#7#</w:t>
      </w:r>
    </w:p>
    <w:p>
      <w:pPr>
        <w:pStyle w:val="PreformattedText"/>
        <w:bidi w:val="0"/>
        <w:jc w:val="left"/>
        <w:rPr/>
      </w:pPr>
      <w:r>
        <w:rPr/>
        <w:t>:.!\&amp;{#h?#{-\9,3</w:t>
        <w:br/>
        <w:t>\pZi#]QL#/Q#1#P#Kfb$)###*nZ3Mr71i]6#"'J-#k#d@#b#r.F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fbadW#r6D+n#TI#f#kNSs&amp;M25#,f=O$#Ox</w:t>
        <w:tab/>
        <w:t>@��f#O-###?z;s]T)#��6cH@Z###ZnLV]o#.fv6cSS`%MG$y</w:t>
        <w:br/>
        <w:t>o#Bk\#pV{Z##jH#%dJG`UH^</w:t>
      </w:r>
    </w:p>
    <w:p>
      <w:pPr>
        <w:pStyle w:val="PreformattedText"/>
        <w:bidi w:val="0"/>
        <w:jc w:val="left"/>
        <w:rPr/>
      </w:pPr>
      <w:r>
        <w:rPr/>
        <w:t>#|####z'U)p;U#t</w:t>
        <w:br/>
        <w:t>G"J!##{sS{UD#(3&lt;#xp7t#GS##*p_?BJ%RQ),##Ysc#d</w:t>
      </w:r>
    </w:p>
    <w:p>
      <w:pPr>
        <w:pStyle w:val="PreformattedText"/>
        <w:bidi w:val="0"/>
        <w:jc w:val="left"/>
        <w:rPr/>
      </w:pPr>
      <w:r>
        <w:rPr/>
        <w:t>8LZi ,##4SLr#tD#1&lt;c#)BpAhV#Ub;###5&gt;f#</w:t>
        <w:br/>
        <w:t>S#e&gt;3jS</w:t>
      </w:r>
    </w:p>
    <w:p>
      <w:pPr>
        <w:pStyle w:val="PreformattedText"/>
        <w:bidi w:val="0"/>
        <w:jc w:val="left"/>
        <w:rPr/>
      </w:pPr>
      <w:r>
        <w:rPr/>
        <w:t>#1aa)*#U#z\}j##!y12#YE[#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Z##wq/tbeC;i#pV#jk^f%h#ki(#IIMf?^Tysu{F##kF#X4#e&gt;RqeEaV</w:t>
        <w:tab/>
        <w:t>#`a4/k#1`##g=\&amp;s,#''y#&amp;#X=E###80&lt;;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lJp!+s# nC#rZ#780h##jp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#X#?ZB-#H\{</w:t>
        <w:tab/>
        <w:t>#U</w:t>
        <w:tab/>
        <w:t>##K&lt;wH;V4kL##sC#5aK#&amp;1@SLT#f######!J%sr#&amp;YT##{2_ -eM,h##'i###"MF&amp;bO#~gg&gt;^~q#H#|AWn</w:t>
        <w:tab/>
        <w:t>t###NRE\#</w:t>
      </w:r>
    </w:p>
    <w:p>
      <w:pPr>
        <w:pStyle w:val="PreformattedText"/>
        <w:bidi w:val="0"/>
        <w:jc w:val="left"/>
        <w:rPr/>
      </w:pPr>
      <w:r>
        <w:rPr/>
        <w:t>zE0,2# 9##0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w5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(3:#Ct0##Bf_k#o#&gt;;~#5##06VI.#B##k#ljpB#b</w:t>
        <w:br/>
        <w:t>KrD'#A#HIOAx0#FIH#t#ZQ8R%y2#,-4N#.$i$+��h1#~9z0f#U3(Di,r��##QL#'5#JhtA#'#f#0hh#X`.Zr#L#m3#BrX+X##9bZz_#'#;cj#</w:t>
        <w:tab/>
        <w:t>9ccc</w:t>
        <w:tab/>
        <w:t>F@f</w:t>
        <w:br/>
        <w:t>'V</w:t>
        <w:tab/>
        <w:t>#}yi#6N7=)3w#6M#;ciAw{P*6{,##z#8;CpU&lt;|aK7C}gw._##VyE,3A#&gt;###&amp;A8#H#7G{q#OM#QWg#e&amp;k)#`#R6r</w:t>
        <w:br/>
        <w:t>3$=yBp#i</w:t>
      </w:r>
    </w:p>
    <w:p>
      <w:pPr>
        <w:pStyle w:val="PreformattedText"/>
        <w:bidi w:val="0"/>
        <w:jc w:val="left"/>
        <w:rPr/>
      </w:pPr>
      <w:r>
        <w:rPr/>
        <w:t>?R5+/pAY</w:t>
        <w:br/>
        <w:t>S�Zc'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1.#9#x#L#v#T0}0</w:t>
        <w:tab/>
        <w:t>###7#"##0#:B^CQb###d+</w:t>
        <w:tab/>
        <w:t>|n</w:t>
      </w:r>
    </w:p>
    <w:p>
      <w:pPr>
        <w:pStyle w:val="PreformattedText"/>
        <w:bidi w:val="0"/>
        <w:jc w:val="left"/>
        <w:rPr/>
      </w:pPr>
      <w:r>
        <w:rPr/>
        <w:t>e&amp;7Js`</w:t>
        <w:tab/>
        <w:t>;#_VJ0o#aNlvy?{_L#G#~"V##m+W#Q;S,csU3Y#7l</w:t>
      </w:r>
    </w:p>
    <w:p>
      <w:pPr>
        <w:pStyle w:val="PreformattedText"/>
        <w:bidi w:val="0"/>
        <w:jc w:val="left"/>
        <w:rPr/>
      </w:pPr>
      <w:r>
        <w:rPr/>
        <w:t>lx|3r&amp;hlE~Ii4@#D64]v2$^IRvX+goL}{Gl##(N#cQKfn#</w:t>
        <w:br/>
        <w:t>#'`(C##}UPc1)%a</w:t>
      </w:r>
    </w:p>
    <w:p>
      <w:pPr>
        <w:pStyle w:val="PreformattedText"/>
        <w:bidi w:val="0"/>
        <w:jc w:val="left"/>
        <w:rPr/>
      </w:pPr>
      <w:r>
        <w:rPr/>
        <w:t>r##&gt;#FW#8LW)##&gt;j#0q#jc"GPK#$</w:t>
        <w:br/>
        <w:t>JoR2#+;#:k)##Ld51@</w:t>
      </w:r>
    </w:p>
    <w:p>
      <w:pPr>
        <w:pStyle w:val="PreformattedText"/>
        <w:bidi w:val="0"/>
        <w:jc w:val="left"/>
        <w:rPr/>
      </w:pPr>
      <w:r>
        <w:rPr/>
        <w:t>##(dZ=#z:)&lt;r#l"R#^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t</w:t>
      </w:r>
    </w:p>
    <w:p>
      <w:pPr>
        <w:pStyle w:val="PreformattedText"/>
        <w:bidi w:val="0"/>
        <w:jc w:val="left"/>
        <w:rPr/>
      </w:pPr>
      <w:r>
        <w:rPr/>
        <w:t>6#a,7p##.3#KlF##'#q+d#M</w:t>
        <w:tab/>
        <w:t>Ua#H#O_</w:t>
        <w:tab/>
        <w:t>T#(r[6y^{i;!kN&lt;,iY,;#Ne}</w:t>
      </w:r>
    </w:p>
    <w:p>
      <w:pPr>
        <w:pStyle w:val="PreformattedText"/>
        <w:bidi w:val="0"/>
        <w:jc w:val="left"/>
        <w:rPr/>
      </w:pPr>
      <w:r>
        <w:rPr/>
        <w:t>&gt;&gt;f#T2#NIpW#q5.#t#j+&amp;#UT#~k&lt;{s/&lt;H#.gWEoC</w:t>
      </w:r>
    </w:p>
    <w:p>
      <w:pPr>
        <w:pStyle w:val="PreformattedText"/>
        <w:bidi w:val="0"/>
        <w:jc w:val="left"/>
        <w:rPr/>
      </w:pPr>
      <w:r>
        <w:rPr/>
        <w:t>yv###JJ$O9qsL{p#"z</w:t>
        <w:tab/>
        <w:t>6&lt;Z#</w:t>
        <w:br/>
        <w:t>#h#SxP##@N#M/8#_q&amp;IVfaSV####g9d##x#\7`#LYE#8/#j##mYd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9#zi;+*R##s"&amp;K0e$Pc,i###a&amp;Ed|</w:t>
      </w:r>
    </w:p>
    <w:p>
      <w:pPr>
        <w:pStyle w:val="PreformattedText"/>
        <w:bidi w:val="0"/>
        <w:jc w:val="left"/>
        <w:rPr/>
      </w:pPr>
      <w:r>
        <w:rPr/>
        <w:t>XO#6##&lt;}w&lt;h|'|</w:t>
      </w:r>
    </w:p>
    <w:p>
      <w:pPr>
        <w:pStyle w:val="PreformattedText"/>
        <w:bidi w:val="0"/>
        <w:jc w:val="left"/>
        <w:rPr/>
      </w:pPr>
      <w:r>
        <w:rPr/>
        <w:t>VK#cY#qObm#TsR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v8.##my##3^kN6</w:t>
        <w:tab/>
        <w:t>bbR25=t#LbE#n#F#z&gt;#T&lt;||apo_#</w:t>
        <w:br/>
        <w:t>#MRF!&lt;R###(rK2Mn-q</w:t>
        <w:br/>
        <w:t>RB#BoV%,"m#####f(x#E#NNy##XJ##Px)$</w:t>
        <w:br/>
        <w:t xml:space="preserve">HNV)!#s#&lt;PP2b&gt;E96=hF#+c </w:t>
        <w:tab/>
        <w:t>bc#2ziI##Dd s#Fi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#TQ#m*</w:t>
      </w:r>
    </w:p>
    <w:p>
      <w:pPr>
        <w:pStyle w:val="PreformattedText"/>
        <w:bidi w:val="0"/>
        <w:jc w:val="left"/>
        <w:rPr/>
      </w:pPr>
      <w:r>
        <w:rPr/>
        <w:t>#X|pBb+OF#m$##XS</w:t>
        <w:tab/>
        <w:t>#i#hP3O#/}X&lt;?x#-#FGWI#t#G{;m#w</w:t>
      </w:r>
    </w:p>
    <w:p>
      <w:pPr>
        <w:pStyle w:val="PreformattedText"/>
        <w:bidi w:val="0"/>
        <w:jc w:val="left"/>
        <w:rPr/>
      </w:pPr>
      <w:r>
        <w:rPr/>
        <w:t>&gt;##~��J4kEb(Ou#^</w:t>
        <w:br/>
        <w:t>8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Nm!e2%#L\#d#n#)ht_~��#V5=\rw_~a##a#,PyN</w:t>
        <w:tab/>
        <w:t>f`6##&gt;H;@b.#[_###B%^d{"T</w:t>
        <w:tab/>
        <w:t>%##DLR##k6V_##xW\#?Y##</w:t>
      </w:r>
    </w:p>
    <w:p>
      <w:pPr>
        <w:pStyle w:val="PreformattedText"/>
        <w:bidi w:val="0"/>
        <w:jc w:val="left"/>
        <w:rPr/>
      </w:pPr>
      <w:r>
        <w:rPr/>
        <w:t xml:space="preserve">#)OE#hO1+hDYOe`\Rp@��i-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V#&amp;gZ#|{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zk`#|#D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Rt #&amp;##LNQn^L##Zob##;4+$##V!#N=&gt;&lt;}##��Anh</w:t>
        <w:tab/>
        <w:t>Pj^4#p%4#~��]]8I.bi7gFql" O#1zdS3YEU1Lyn###\8</w:t>
      </w:r>
    </w:p>
    <w:p>
      <w:pPr>
        <w:pStyle w:val="PreformattedText"/>
        <w:bidi w:val="0"/>
        <w:jc w:val="left"/>
        <w:rPr/>
      </w:pPr>
      <w:r>
        <w:rPr/>
        <w:t>0Wn}M?7#69&lt;8wLU#c;��`)um#6,Dq#d#F=o5b#z## p&amp;#"##J_B1)PG��z#i#(lo::t#8#5qj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OZZ2 |b4#Kc+Ty&amp;/I\@##b[</w:t>
      </w:r>
    </w:p>
    <w:p>
      <w:pPr>
        <w:pStyle w:val="PreformattedText"/>
        <w:bidi w:val="0"/>
        <w:jc w:val="left"/>
        <w:rPr/>
      </w:pPr>
      <w:r>
        <w:rPr/>
        <w:t>[*.$Z&gt;#&amp;E#I`BJ#gZH#,/pPAt#q$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}\#"u=~s?6K##,"&amp;W_54#A(5</w:t>
      </w:r>
    </w:p>
    <w:p>
      <w:pPr>
        <w:pStyle w:val="PreformattedText"/>
        <w:bidi w:val="0"/>
        <w:jc w:val="left"/>
        <w:rPr/>
      </w:pPr>
      <w:r>
        <w:rPr/>
        <w:t>7#Jk{#AX#+5#9`#i7T#l0&gt;#|#c+{r0vu��J#h#</w:t>
        <w:tab/>
        <w:t>hMVg+#mlN?x#rx��YAC#j*p</w:t>
      </w:r>
    </w:p>
    <w:p>
      <w:pPr>
        <w:pStyle w:val="PreformattedText"/>
        <w:bidi w:val="0"/>
        <w:jc w:val="left"/>
        <w:rPr/>
      </w:pPr>
      <w:r>
        <w:rPr/>
        <w:t>"#vb#cw#c3#.;#BBca#b#=}q#':C#4##)1c\x</w:t>
        <w:tab/>
        <w:t>:#a&gt;-#5b.)#{R~PBV####n*#L3T#phE'##amk##$(:w#;#eJ</w:t>
      </w:r>
    </w:p>
    <w:p>
      <w:pPr>
        <w:pStyle w:val="PreformattedText"/>
        <w:bidi w:val="0"/>
        <w:jc w:val="left"/>
        <w:rPr/>
      </w:pPr>
      <w:r>
        <w:rPr/>
        <w:t>|hNYSGF#V#HN0.Y8#c\%</w:t>
      </w:r>
    </w:p>
    <w:p>
      <w:pPr>
        <w:pStyle w:val="PreformattedText"/>
        <w:bidi w:val="0"/>
        <w:jc w:val="left"/>
        <w:rPr/>
      </w:pPr>
      <w:r>
        <w:rPr/>
        <w:t>(C"2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1xHBMgjON=Yw^~q$i###RT#|ga3Rcwd&gt;#MRs$D#e}Q8nXI#Qfkdb q#Jao$</w:t>
        <w:tab/>
        <w:t>t-f9y##6mO_|bhyK&amp;')A#WU###z#I{@#b##UmF#I_T##pL kcLw#Dn��</w:t>
        <w:tab/>
        <w:t>tKYe0:2#K|Ob#U"/\#G#EbKi#mx##f%#4sp#"X/L(h5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8Cwb#'P#s4QXX0ah/I'b6reY%;Y'</w:t>
        <w:br/>
        <w:t>R#L#M@#@,f6fZHtq#MMM3#iy#J##</w:t>
      </w:r>
    </w:p>
    <w:p>
      <w:pPr>
        <w:pStyle w:val="PreformattedText"/>
        <w:bidi w:val="0"/>
        <w:jc w:val="left"/>
        <w:rPr/>
      </w:pPr>
      <w:r>
        <w:rPr/>
        <w:t>w*T#3#s8##Y!x#v</w:t>
      </w:r>
    </w:p>
    <w:p>
      <w:pPr>
        <w:pStyle w:val="PreformattedText"/>
        <w:bidi w:val="0"/>
        <w:jc w:val="left"/>
        <w:rPr/>
      </w:pPr>
      <w:r>
        <w:rPr/>
        <w:t>@#]tH#`x-w-4##I54F:YD#x&lt;nDX,@~#CAa~-oy#FI�@_</w:t>
        <w:tab/>
        <w:t>\#K7WdK#nbR(#A#u</w:t>
        <w:br/>
        <w:t>#ptS#?:#C8#CHZcJI[L_t#vj8U1 /##\##d##d:H9QL#E`d#! p#An#MmxK^I#)W"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Th#&gt;#TQ#pe]#J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0J(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_,/=$rpG+l)#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Yb#kJ)n##_#r#GF7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X#[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#I:/VG1pi`�3</w:t>
      </w:r>
    </w:p>
    <w:p>
      <w:pPr>
        <w:pStyle w:val="PreformattedText"/>
        <w:bidi w:val="0"/>
        <w:jc w:val="left"/>
        <w:rPr/>
      </w:pPr>
      <w:r>
        <w:rPr/>
        <w:t>XYVNaB</w:t>
        <w:br/>
        <w:t>~eT#S# '#V3hQ6Vje6X#��56#\ow#=#/q##?#*V0</w:t>
      </w:r>
    </w:p>
    <w:p>
      <w:pPr>
        <w:pStyle w:val="PreformattedText"/>
        <w:bidi w:val="0"/>
        <w:jc w:val="left"/>
        <w:rPr/>
      </w:pPr>
      <w:r>
        <w:rPr/>
        <w:t>#ymFi#q#!o#*E9.5xeb~#,"# Vy#HG</w:t>
        <w:tab/>
        <w:t>iH#8y#!L)##%Mv!b#Y.#:J4+iD#&gt;)@#ES��(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p?##lb</w:t>
        <w:br/>
        <w:t>\l&amp;#ZC b#3|j'##</w:t>
        <w:tab/>
        <w:t>;BRs%9##TA'=</w:t>
      </w:r>
    </w:p>
    <w:p>
      <w:pPr>
        <w:pStyle w:val="PreformattedText"/>
        <w:bidi w:val="0"/>
        <w:jc w:val="left"/>
        <w:rPr/>
      </w:pPr>
      <w:r>
        <w:rPr/>
        <w:t>Ig#</w:t>
        <w:tab/>
        <w:t>1"Nm]gsb_##jBr$Z/w#OZ#=K##tUY++G#)#H4(H&lt;08_jc</w:t>
      </w:r>
    </w:p>
    <w:p>
      <w:pPr>
        <w:pStyle w:val="PreformattedText"/>
        <w:bidi w:val="0"/>
        <w:jc w:val="left"/>
        <w:rPr/>
      </w:pPr>
      <w:r>
        <w:rPr/>
        <w:t>bF!.#rh48:#CWZk</w:t>
      </w:r>
    </w:p>
    <w:p>
      <w:pPr>
        <w:pStyle w:val="PreformattedText"/>
        <w:bidi w:val="0"/>
        <w:jc w:val="left"/>
        <w:rPr/>
      </w:pPr>
      <w:r>
        <w:rPr/>
        <w:t>U#?{nkgo#&lt;sf1q,]##Dr#Ty]L##T#DAA&amp;#!M"K</w:t>
        <w:br/>
        <w:t xml:space="preserve"> p#|-##L##!'ML&lt;#2JhU#"3;F`#GorI;Le|Ro#GTd'#</w:t>
        <w:br/>
        <w:t>#9a06r&lt;L#X#^Y##%#fCq#A,w(#&amp;c&amp;&amp;#[%#X#`oRFH##uWbG(##Qq#iuB4j*OyS zTf##6O/~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N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,4i#j:N$Ly#k\#d#\rJ%"AZ##Y8Ji|2m#lOx1#Yg+##4{{x6#@k|Vt7[;a##l#*1&gt;G?</w:t>
        <w:tab/>
        <w:t>{0</w:t>
        <w:tab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`3?[ fl#*4%n,+bTH+C'cQ.E#%=_#Z@#a�v%g##B+j#~##S!#,##|g~a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c#M##!IBBFJ.Ag#T#m;K&lt;b#1;jTn##IebN!#B&lt;</w:t>
        <w:tab/>
        <w:t>t#y##3sB#cp#uV MM#P}#?&lt;:eR#'DU##U:&lt;I</w:t>
        <w:br/>
        <w:t>@R)m'ui9#,+i#N###@#oDV##5Y#V#h</w:t>
        <w:br/>
        <w:t>w#\[{,g6#"[XGO*}U#H@c#R &amp;\]#P(1|# 4#i#h####*l}</w:t>
        <w:br/>
        <w:t>,#bDJ#z#.5]b01KVK#b9Zx9#`Ba2&gt;U#ZX##:M}+*#?\Eya####"!x=#F#B</w:t>
        <w:br/>
        <w:t>h9roD</w:t>
      </w:r>
    </w:p>
    <w:p>
      <w:pPr>
        <w:pStyle w:val="PreformattedText"/>
        <w:bidi w:val="0"/>
        <w:jc w:val="left"/>
        <w:rPr/>
      </w:pPr>
      <w:r>
        <w:rPr/>
        <w:t>###u`#t#E`Y'tf##M4#cJ)VKs###pc#}5S5��&gt;#&amp;6]#-kd&lt;a#k.Xf&amp;\j#,p6&amp;##K#]Z###2a}$O^n,#M�=i��U##��&lt;W##m&lt;{Q#W#.Najq?e#��=#)"2#F;~#A#</w:t>
        <w:tab/>
        <w:t>Nh#n#.#l#e(STD.J##u8=��#ko*8</w:t>
        <w:br/>
        <w:t>d6A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mrT;T-Fa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"&amp;a6j###�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r'L0592 q#U.M"EImhtvq##c|fZ/##r##Aa#!V#ZA8ugw]#?9#~k%#ghN6#j7#4qMd-# f#$z3#}3Sv#</w:t>
      </w:r>
    </w:p>
    <w:p>
      <w:pPr>
        <w:pStyle w:val="PreformattedText"/>
        <w:bidi w:val="0"/>
        <w:jc w:val="left"/>
        <w:rPr/>
      </w:pPr>
      <w:r>
        <w:rPr/>
        <w:t>#ID###nZ,5p[9W#,F��Cb#k^WqwghcN&amp;":#&gt;GK,#&gt;</w:t>
        <w:br/>
        <w:t>#9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sD#NBD#|3-T#c#iQ&amp;ZcG#H</w:t>
      </w:r>
    </w:p>
    <w:p>
      <w:pPr>
        <w:pStyle w:val="PreformattedText"/>
        <w:bidi w:val="0"/>
        <w:jc w:val="left"/>
        <w:rPr/>
      </w:pPr>
      <w:r>
        <w:rPr/>
        <w:t>G#Q##^C(##+|/'0##)m3=w#M}-u[q###R)zV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HCK%#tbCNUS#JJ;Nj###_a|##2i4##dj#nq`YZa,+G5B#o}g.#&gt;&amp;##^D+</w:t>
      </w:r>
    </w:p>
    <w:p>
      <w:pPr>
        <w:pStyle w:val="PreformattedText"/>
        <w:bidi w:val="0"/>
        <w:jc w:val="left"/>
        <w:rPr/>
      </w:pPr>
      <w:r>
        <w:rPr/>
        <w:t>mkQ#g{gtIac#m47~{O#NBW+#:K#$3zh:yvY#/= N*#gkZ\##}lq]K5)s##g{w@#ckr#!3</w:t>
        <w:tab/>
        <w:t>#M#7#p!#J#^##g)bb+RP#ZEE#'o#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k#Q###;##T(#8#n4#l</w:t>
      </w:r>
    </w:p>
    <w:p>
      <w:pPr>
        <w:pStyle w:val="PreformattedText"/>
        <w:bidi w:val="0"/>
        <w:jc w:val="left"/>
        <w:rPr/>
      </w:pPr>
      <w:r>
        <w:rPr/>
        <w:t>c# #=KHs{VmT#^n"R@#####$-AE#AD=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T##T"pfM#QVZ#Hm";#IaJ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5vUZ######3&gt;^L?#_�D#_&amp;3#3O,g#</w:t>
      </w:r>
    </w:p>
    <w:p>
      <w:pPr>
        <w:pStyle w:val="PreformattedText"/>
        <w:bidi w:val="0"/>
        <w:jc w:val="left"/>
        <w:rPr/>
      </w:pPr>
      <w:r>
        <w:rPr/>
        <w:t>#H/%,nttF#8_2*UnbxYIcY#|kzR!#F=S#zK#VT#"#bC`c##.&gt;lm^|o{#_83#.Np</w:t>
      </w:r>
    </w:p>
    <w:p>
      <w:pPr>
        <w:pStyle w:val="PreformattedText"/>
        <w:bidi w:val="0"/>
        <w:jc w:val="left"/>
        <w:rPr/>
      </w:pPr>
      <w:r>
        <w:rPr/>
        <w:t>#JV$W#X)aF�Bz?f&gt;#09�f&gt;~\#ezB</w:t>
        <w:tab/>
        <w:t>L</w:t>
        <w:br/>
        <w:t>#Z##B?#3#@ #"h@#&lt;Dxk##/E]#H^i9]#*###DiJ##0B*#vB#%)e]l|,</w:t>
      </w:r>
    </w:p>
    <w:p>
      <w:pPr>
        <w:pStyle w:val="PreformattedText"/>
        <w:bidi w:val="0"/>
        <w:jc w:val="left"/>
        <w:rPr/>
      </w:pPr>
      <w:r>
        <w:rPr/>
        <w:t>#7&amp;%4`$##+e4KQn*|$`5:g#j#Vb9m"Fcx##T=eF[kO#Gk?|7n3-3uqp#)4x#|YYj,vU.#Z(jc,uU.UYMH8#</w:t>
        <w:tab/>
        <w:t>,d(7o|6q\#l+l^C0#F6gy/##r#nH</w:t>
        <w:tab/>
        <w:t>7#0P@wI#$N~O~##@)#)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R7X/#-R#A##!'E~8#</w:t>
        <w:tab/>
        <w:t>:HITg?# #R#sii#'Y#;nR##y0A#CTLrd2Nl(+]#=.##</w:t>
        <w:br/>
        <w:t>#m }bb#X#LSk{ce#EFm2##mn#4fK</w:t>
      </w:r>
    </w:p>
    <w:p>
      <w:pPr>
        <w:pStyle w:val="PreformattedText"/>
        <w:bidi w:val="0"/>
        <w:jc w:val="left"/>
        <w:rPr/>
      </w:pPr>
      <w:r>
        <w:rPr/>
        <w:t>ynlm0#&amp;#n#kkOui��#ImL</w:t>
        <w:tab/>
        <w:t xml:space="preserve">#euLR#'#Xmd </w:t>
        <w:tab/>
        <w:t xml:space="preserve"> #)F!*c#i%Njo7^[@;EAfq]+#q#!g2zV+%��&gt;Z</w:t>
        <w:br/>
        <w:t>?o+W#G###Om&gt;%#e#H,#)n^#l##\y#K(R!HS#P/s!#i6###|k0#%,.oC#-p4(#aCU|#E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#F#p6(#d#QhSJ2#NGG#2`r#E@R%V$Y`</w:t>
        <w:tab/>
        <w:t>)a #H4i#@#V&lt;x&amp;QS6T2/a#+jY##/1:yr#lMKG##@6rtV Gq"B8tb=.'#N6%&amp;K#*uLUW%+9[[j#6##3A9��s#7#pi S</w:t>
      </w:r>
    </w:p>
    <w:p>
      <w:pPr>
        <w:pStyle w:val="PreformattedText"/>
        <w:bidi w:val="0"/>
        <w:jc w:val="left"/>
        <w:rPr/>
      </w:pPr>
      <w:r>
        <w:rPr/>
        <w:t>X1#D##Y#yd{YxX#zxs2#`M#��2qn{GG?8</w:t>
        <w:br/>
        <w:t>h#VH##@|@#8)###tQgEz#;jd�L#q3(#y#&amp;#6O!#! ###dT#EgWʏ.5##Wp5!mQ#e+.#27=##zo8</w:t>
        <w:tab/>
        <w:t>a#]i##8Eg1#y\]\Jd8#&amp;#F)*H#|'#Kh41# #FZN}WSwAX*f6#w{#~### W.\X[[,##n&lt;k;#{W7#72emf:#y&lt;I##S\j##Q#m9jItRiQL#}P#S,7#]n\^^{S##E#I#Ol}O+bK##M</w:t>
        <w:tab/>
        <w:t>@[LGLZ1S###W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n##E#7#</w:t>
        <w:tab/>
        <w:t>2L: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+B&amp;#%#&amp;DziRR#2#N#l#Gk#V#4l##P!Xl&lt;9"@5EWIf7zo#WiKi#&gt;W#=Qz</w:t>
      </w:r>
    </w:p>
    <w:p>
      <w:pPr>
        <w:pStyle w:val="PreformattedText"/>
        <w:bidi w:val="0"/>
        <w:jc w:val="left"/>
        <w:rPr/>
      </w:pPr>
      <w:r>
        <w:rPr/>
        <w:t>%&amp;(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,##b`x.#McCpx=MU�yR##ed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#L}7-:"Z#^m6&lt;#=nhoWM:#</w:t>
        <w:br/>
        <w:t>#L#ff|i4#kJU#n;IFokky+w#&gt;{v  Q##o2C)4:$~F#We#Q#J'X#(JyS</w:t>
        <w:tab/>
        <w:t>#UDO#q,*($nHAV.[{#p?E.3H-#sa#Zl#~#A3#g&gt;#N#b:#R*#-#F=Y"*#</w:t>
        <w:br/>
        <w:t>"1wI@#G-\B:.cQwf3#zbQT#</w:t>
        <w:br/>
        <w:t>I`/Hu1r*(#$}yYCR&amp;zUbs#eK##S#/.#&lt;</w:t>
        <w:tab/>
        <w:t>s#V_i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Y6b?OMuS/Kh*lra!ZC^X)</w:t>
      </w:r>
    </w:p>
    <w:p>
      <w:pPr>
        <w:pStyle w:val="PreformattedText"/>
        <w:bidi w:val="0"/>
        <w:jc w:val="left"/>
        <w:rPr/>
      </w:pPr>
      <w:r>
        <w:rPr/>
        <w:t>#A.4p5Zt#(s#\l7?N</w:t>
        <w:br/>
        <w:t>#Z#8~A%]Y#��}?wdgw##U7Lk</w:t>
        <w:tab/>
        <w:t>##m(8ti+}TQ#T{km#8P(#uib#BHBY#S[qcu#,%p=FK#N</w:t>
        <w:br/>
        <w:t>#Z_|####&amp;#i+E0p nO5</w:t>
        <w:br/>
        <w:t>#%*t#-t5tb9#S#at</w:t>
        <w:br/>
        <w:t>Y$PP;D4@:#qC#Ub#4@2_#T}Pe8by+v!#[#&lt;E`EX#A7.##L{zp~t|#_VNDEsYiD]cR#h#dZ##L]</w:t>
        <w:br/>
        <w:t>.#2]###:Jj##</w:t>
        <w:br/>
        <w:t>)R#75j5|QkBVz8#F#|CWc8(=\ze-Z8.|y~t#Kx*AC7@#w##M8#XaaT&amp;l#t&gt;A;#H%A_D#`#A$t###R, ��0#A^s3NG@jWQSD#DV?vxb#ANBuAM##;7#N#b#d#Y-]#mtQ|D#`##-C+fDY#)7X^#B@Am&gt;Q.#i#r#n#####U0xV.\#D;s#s1WfUw8(_%7##5X*y+\&lt;+##J#Uq=##��0Ei#J,`I##v$[#n#��###=z#oe |*`��}7n_#?KM##,)k M*</w:t>
      </w:r>
    </w:p>
    <w:p>
      <w:pPr>
        <w:pStyle w:val="PreformattedText"/>
        <w:bidi w:val="0"/>
        <w:jc w:val="left"/>
        <w:rPr/>
      </w:pPr>
      <w:r>
        <w:rPr/>
        <w:t>gnU,MVxG#=ct|i,O[;(rQR]*/wCyv]--z&lt;cqUM.) Z}p_ z&lt;|#G##o##M@</w:t>
      </w:r>
    </w:p>
    <w:p>
      <w:pPr>
        <w:pStyle w:val="PreformattedText"/>
        <w:bidi w:val="0"/>
        <w:jc w:val="left"/>
        <w:rPr/>
      </w:pPr>
      <w:r>
        <w:rPr/>
        <w:t>5g`#XA####_k2D-#x#N&amp;#,&lt;`vuL#��us#P?('L&amp;##if'sh%#`hXI}1!E*,R,e|f%h\#8o;i%Y##O~wK"EL^##n#Nja###k#u##</w:t>
      </w:r>
    </w:p>
    <w:p>
      <w:pPr>
        <w:pStyle w:val="PreformattedText"/>
        <w:bidi w:val="0"/>
        <w:jc w:val="left"/>
        <w:rPr/>
      </w:pPr>
      <w:r>
        <w:rPr/>
        <w:t>#qqa^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J#,###=cq(O_JD|nsko_n##?{C4rm~k#O####Mtk'3T#n1Sn��a#vNm#JcOShTOy%;#r\}#kiX&amp;o*#W?&lt;Np;_w"2w5R)C#?ru#K,,#h.,#g</w:t>
        <w:tab/>
        <w:t>#</w:t>
        <w:tab/>
        <w:t>Q#6E(7L#'U6-&gt;{alz###Q#</w:t>
        <w:tab/>
        <w:t>`zKZYd(#]^ #p###mfSX3#]']##:,yyPc{#q#U=B#DY^r#K#3!#svWH#;vY</w:t>
      </w:r>
    </w:p>
    <w:p>
      <w:pPr>
        <w:pStyle w:val="PreformattedText"/>
        <w:bidi w:val="0"/>
        <w:jc w:val="left"/>
        <w:rPr/>
      </w:pPr>
      <w:r>
        <w:rPr/>
        <w:t>o#D##40##G|$s#K</w:t>
        <w:br/>
        <w:t>h#w��T#xXtl#w8&lt;8y.u#kC1##msnM&gt;[^Qj)9zfP#]#&amp;u#{hmXmCknY#Tv#UdH]YZ#.L6lT*KZwpomw##Iu,4?a&amp;(3h##`+:#B1+*FVW{7j#|uY&gt;gv</w:t>
        <w:tab/>
        <w:t>e4</w:t>
      </w:r>
    </w:p>
    <w:p>
      <w:pPr>
        <w:pStyle w:val="PreformattedText"/>
        <w:bidi w:val="0"/>
        <w:jc w:val="left"/>
        <w:rPr/>
      </w:pPr>
      <w:r>
        <w:rPr/>
        <w:t>#6&lt;A&gt;Z##1{3:R\i"%`#i#U"uQ#C0#</w:t>
        <w:br/>
        <w:t>#og{cH%$#FXYuS##RF\#/~#"##1=dc##X#7#`</w:t>
        <w:tab/>
        <w:t>y#BLtK=c##Ta1</w:t>
        <w:br/>
        <w:t>M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q###NBdSpJ8z:#,"####^}+7~xeU#kox!|;D9qs{&amp;k��yCk_yjspm#9[[vaS{kKzy #&amp;#i_#_e��(IcvKs##/#NN]Onp:(j|#n!</w:t>
        <w:br/>
        <w:t>j2</w:t>
        <w:tab/>
        <w:t>%#2/sr.m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Go##$[$#du</w:t>
      </w:r>
    </w:p>
    <w:p>
      <w:pPr>
        <w:pStyle w:val="PreformattedText"/>
        <w:bidi w:val="0"/>
        <w:jc w:val="left"/>
        <w:rPr/>
      </w:pPr>
      <w:r>
        <w:rPr/>
        <w:t>c4d#r]&gt;#=8PRX#c:W.</w:t>
        <w:br/>
        <w:t>I%?v8;f`q##M#Zn��@5+'.`,*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!*a6p###A3##f#e!B#GE;#)O#P8#'p7;NwZ#%#X#4Z##4*43#v.ib#I]-ra#{f4#j</w:t>
        <w:tab/>
        <w:t>71Y#ev].'i2_#g%#Cjcj#sgrQh{&amp;:+&gt;;$D=*#2rHNjCVi#0JGQY&gt;)#U!"X:q#&amp;lNi#%54M1#{#I#xG!###;'1/!,#X#[)j4#X"1q:##%y?Q#!#'sP#32WXO</w:t>
      </w:r>
    </w:p>
    <w:p>
      <w:pPr>
        <w:pStyle w:val="PreformattedText"/>
        <w:bidi w:val="0"/>
        <w:jc w:val="left"/>
        <w:rPr/>
      </w:pPr>
      <w:r>
        <w:rPr/>
        <w:t>4V#H#,r8."v#W&gt;z()#4#w(`#}#nyhHJN{cx3#oFXTUhx;#^8W?x#`j5g#%#Vvy#!Y##P%&amp;c#Unj+}��v(GwN|eY[xI&gt;#xU;#Ic.7`KlL#n/#=#0#M]u#2\9mDhi"!#zdO#ke\.B#T5#,W#p`Fs_jE%a[y0#V6v#/#d?####~#6##o`/'%##o"c%l#(E: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Rc/z#2!#fh##c4{CN/c-Y:F#t#*:3</w:t>
        <w:tab/>
        <w:t>##@\N?R#R#5Y}tr{#_#?7?IPuY'Mi#{&gt;Wzjg#i4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vg|KcJ4</w:t>
        <w:tab/>
        <w:t>#m#qZET��mW~_E#+9K~##|5h@]``#[J#G ;0#HZd%5###&amp;#9E}#Rdc_PE[p��</w:t>
        <w:tab/>
        <w:t>K)#afukK?#%~#Butju#F+jq##7xu.Y#Ib;Rx;##$|) U#</w:t>
        <w:tab/>
        <w:t>t#^m3sL6s.`JaDJi-x#`Onr~LgD</w:t>
        <w:tab/>
      </w:r>
    </w:p>
    <w:p>
      <w:pPr>
        <w:pStyle w:val="PreformattedText"/>
        <w:bidi w:val="0"/>
        <w:jc w:val="left"/>
        <w:rPr/>
      </w:pPr>
      <w:r>
        <w:rPr/>
        <w:t>|###*&gt;bRoO"#{6#{r#_:?THs#n07|IDzXQe##_WQ#Z)lK{#,|Q_##}fdzcu,#~WGgO&gt;&lt;w#t��JH,`LlaS##d02OH$h\;# g#A"$5)]#^#yes5`k#w]</w:t>
        <w:br/>
        <w:t>#!#Ph@*aLvqX#BxD2r+#P#0+\5r</w:t>
      </w:r>
    </w:p>
    <w:p>
      <w:pPr>
        <w:pStyle w:val="PreformattedText"/>
        <w:bidi w:val="0"/>
        <w:jc w:val="left"/>
        <w:rPr/>
      </w:pPr>
      <w:r>
        <w:rPr/>
        <w:t>#f(# Ed##t$U&gt;oP#g6vZh[#p#</w:t>
        <w:br/>
        <w:t>o.pcO##j#I]_D#XV4X/# '{!L1r#Go^##!#bN##]V##Z#4L#tN#]7/g###XPlN=bs5fG!7#nZ"E-</w:t>
      </w:r>
    </w:p>
    <w:p>
      <w:pPr>
        <w:pStyle w:val="PreformattedText"/>
        <w:bidi w:val="0"/>
        <w:jc w:val="left"/>
        <w:rPr/>
      </w:pPr>
      <w:r>
        <w:rPr/>
        <w:t>cbto##\?|k:oPQ#dMr:k#.!'##N&amp;7:B2GP#Ua#ceRd.(R3z#;####E$op}l#u#7}&amp;S&amp;</w:t>
      </w:r>
    </w:p>
    <w:p>
      <w:pPr>
        <w:pStyle w:val="PreformattedText"/>
        <w:bidi w:val="0"/>
        <w:jc w:val="left"/>
        <w:rPr/>
      </w:pPr>
      <w:r>
        <w:rPr/>
        <w:t>"EF3AbMX3~CnfV2##%1i=eR#6q&amp;[8F/*#tp#[##)ZA#4%#2%;WD#Xf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EA%J@</w:t>
      </w:r>
    </w:p>
    <w:p>
      <w:pPr>
        <w:pStyle w:val="PreformattedText"/>
        <w:bidi w:val="0"/>
        <w:jc w:val="left"/>
        <w:rPr/>
      </w:pPr>
      <w:r>
        <w:rPr/>
        <w:t>Zs7*##[V ~30-N$@R46##/}p_:gKY;lnQa)g,zfuFp:Jb-##S^IaH%^u#1-o0&lt;JZY#{#&amp;#AyiBb#?9|%L</w:t>
      </w:r>
    </w:p>
    <w:p>
      <w:pPr>
        <w:pStyle w:val="PreformattedText"/>
        <w:bidi w:val="0"/>
        <w:jc w:val="left"/>
        <w:rPr/>
      </w:pPr>
      <w:r>
        <w:rPr/>
        <w:t>qF4R#(HQ` Yr##)m'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!*/xgE!#ori#RO#20C#MO#%)#u24GH5!)]#Y&amp;</w:t>
      </w:r>
    </w:p>
    <w:p>
      <w:pPr>
        <w:pStyle w:val="PreformattedText"/>
        <w:bidi w:val="0"/>
        <w:jc w:val="left"/>
        <w:rPr/>
      </w:pPr>
      <w:r>
        <w:rPr/>
        <w:t>\#v,#q}1#~F!b</w:t>
        <w:tab/>
        <w:t>mY#5`#!4]Vrm#8#uMEz&amp;8#s#eG2j###m###+#Eed:0byv</w:t>
        <w:br/>
        <w:t>#0t&gt;'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;+AJt##az#]7��##?{{7u,2=sGmF)##*W6S#</w:t>
        <w:br/>
        <w:t>2x8###u21%s0|A8\#K7g[i|#Hg[MI+oFSiC#1;</w:t>
      </w:r>
    </w:p>
    <w:p>
      <w:pPr>
        <w:pStyle w:val="PreformattedText"/>
        <w:bidi w:val="0"/>
        <w:jc w:val="left"/>
        <w:rPr/>
      </w:pPr>
      <w:r>
        <w:rPr/>
        <w:t>####['`#####~k#</w:t>
        <w:tab/>
        <w:t>g9O#R#iVw`#`L</w:t>
      </w:r>
    </w:p>
    <w:p>
      <w:pPr>
        <w:pStyle w:val="PreformattedText"/>
        <w:bidi w:val="0"/>
        <w:jc w:val="left"/>
        <w:rPr/>
      </w:pPr>
      <w:r>
        <w:rPr/>
        <w:t>P</w:t>
        <w:tab/>
        <w:t>V#UzP/&gt;#{#N#</w:t>
        <w:br/>
        <w:t>"</w:t>
        <w:br/>
        <w:t>)J%p##2tlr]YX+d7##?#6}|z&amp;###g&amp;:b.+p3KZD��[#r5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C4#H9#/[;#i#</w:t>
        <w:br/>
        <w:t>&amp;Ow@fw^O p##sE#C*~Q2#K#+el}#8#z{g.|#uNmq&lt;3~%f&amp;Zf#kNCf#vHd=MflX|e!VF##v&gt;kT)lKV#:i5t#t#gn&lt;6###`:rcEWW&gt;|[zLGuj6###jeC!e#u8#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H#HPaNjJKR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w0)H#Z#y,-%XrsDt%J-###*mJW"3/w.w7L&lt;ZVaHl��NMV8E#u$xFZ&gt;@#\Y##3z#Y)T#w#1{)Va6n#@#h@A_ &gt;g @z'PCC#/~_yos*&amp;##e##}#Zee#\{*S35RcMV#3o\&gt;N6u\:~pyss/g#i[=&lt;_N&gt;ykX</w:t>
      </w:r>
    </w:p>
    <w:p>
      <w:pPr>
        <w:pStyle w:val="PreformattedText"/>
        <w:bidi w:val="0"/>
        <w:jc w:val="left"/>
        <w:rPr/>
      </w:pPr>
      <w:r>
        <w:rPr/>
        <w:t>'eS</w:t>
      </w:r>
    </w:p>
    <w:p>
      <w:pPr>
        <w:pStyle w:val="PreformattedText"/>
        <w:bidi w:val="0"/>
        <w:jc w:val="left"/>
        <w:rPr/>
      </w:pPr>
      <w:r>
        <w:rPr/>
        <w:t>`N4R#Mdg(!#;mp#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9##xa#Mr!gUb!&gt;X&amp;</w:t>
        <w:br/>
        <w:t>rH(#Ot#I\w##tN3dyLc&amp;I/#RR&amp;c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,E#I</w:t>
        <w:tab/>
        <w:t>Gc#S|l}j9S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2#c?#X#'H;Ja1K'^B^!</w:t>
      </w:r>
    </w:p>
    <w:p>
      <w:pPr>
        <w:pStyle w:val="PreformattedText"/>
        <w:bidi w:val="0"/>
        <w:jc w:val="left"/>
        <w:rPr/>
      </w:pPr>
      <w:r>
        <w:rPr/>
        <w:t>M3#</w:t>
      </w:r>
    </w:p>
    <w:p>
      <w:pPr>
        <w:pStyle w:val="PreformattedText"/>
        <w:bidi w:val="0"/>
        <w:jc w:val="left"/>
        <w:rPr/>
      </w:pPr>
      <w:r>
        <w:rPr/>
        <w:t>r��X,gC"6PAd,[gY#+z&gt;#%zXZ$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p&gt;8\K{&gt;_##mcM$c'q9M3##;MlFKX</w:t>
        <w:tab/>
        <w:t>,��###L3):$i@</w:t>
        <w:br/>
        <w:t>]&amp;++J#;*#]��</w:t>
        <w:br/>
        <w:t>WCOS?#_k_p'?O,p##</w:t>
        <w:tab/>
        <w:t>T @"P#m#7$:Hb#^#9DFptyv##)-#+##^PJ</w:t>
        <w:tab/>
        <w:t>T#xTc6V`##+##4n1UL</w:t>
        <w:tab/>
        <w:t>KyW#Ie#*J#F^ahUMmy</w:t>
        <w:br/>
        <w:t>.r</w:t>
        <w:br/>
        <w:t>d:\ncWUKk##eYsq##"</w:t>
        <w:br/>
        <w:t>K#L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!!L#a#U</w:t>
      </w:r>
    </w:p>
    <w:p>
      <w:pPr>
        <w:pStyle w:val="PreformattedText"/>
        <w:bidi w:val="0"/>
        <w:jc w:val="left"/>
        <w:rPr/>
      </w:pPr>
      <w:r>
        <w:rPr/>
        <w:t>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SQHC##'STZ!}#w&gt;#`}&amp;X:#*k##'R#Kt#g/��#zxxoesY#kiH#VmV{/#bvk)|*Q7K#|k:V#as|##t+Uen</w:t>
        <w:tab/>
        <w:t>t-]&gt;J;#n2n~x#z#t####$#(mf5%+z#dp2C)W#'!2j-OT##&lt;3#\dF5Wn#I5(#</w:t>
        <w:br/>
        <w:t>RQQ#+SHS#*S.#?eq=tYj2;y6J#E'R!#*gd}\##|y#imA-9x#&gt;#=n##hP#n</w:t>
      </w:r>
    </w:p>
    <w:p>
      <w:pPr>
        <w:pStyle w:val="PreformattedText"/>
        <w:bidi w:val="0"/>
        <w:jc w:val="left"/>
        <w:rPr/>
      </w:pPr>
      <w:r>
        <w:rPr/>
        <w:t>[b84</w:t>
        <w:br/>
        <w:t>v#hJ:M#s#*R##=yW##}zrxpcsa&gt;mmL+F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m##zB#qt#r\#zaVqnid;iI`Ug&gt;aoN#��Y.9OLgx,Ow.=Qv4D#v&amp;emN#c</w:t>
        <w:br/>
        <w:t>J+#"#N#@\2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#!I��####d#VIYQ#=4!i_*B1]# W3c{\!#XKVhH#@;*#44%1SG"#Tt</w:t>
        <w:tab/>
        <w:t>mj&amp;C_#%gC%]/#;#,C9z# k#IxdXeu~#</w:t>
      </w:r>
    </w:p>
    <w:p>
      <w:pPr>
        <w:pStyle w:val="PreformattedText"/>
        <w:bidi w:val="0"/>
        <w:jc w:val="left"/>
        <w:rPr/>
      </w:pPr>
      <w:r>
        <w:rPr/>
        <w:t>F#By^#$kx*D#w#UR[#N.P</w:t>
        <w:br/>
        <w:t>QZWD^wT#$T[fkmf###]~~#+l#8+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n#g#O7#^#:#</w:t>
        <w:br/>
        <w:t>=_'oyhwVAvJZC##*+UIeOm#5q##��##|#T#_!\Z!&gt;_#</w:t>
      </w:r>
    </w:p>
    <w:p>
      <w:pPr>
        <w:pStyle w:val="PreformattedText"/>
        <w:bidi w:val="0"/>
        <w:jc w:val="left"/>
        <w:rPr/>
      </w:pPr>
      <w:r>
        <w:rPr/>
        <w:t>jE$)z#[F#5R&gt;##mLJ#LX~JQb&gt;\X��OCQeQPJ[#)OF#==t; d@X#%X4oc)�&amp;N\#f#|;P?R$q#q@#A4</w:t>
        <w:tab/>
        <w:t>B]WaKA#,)RX.B.##B1n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D'P#0###\#'foy#b#]~+?#n##|#��mw_l{&lt;;6T03w6#RFbn$p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v4Lq7#nS-V</w:t>
        <w:tab/>
        <w:t>Rs3a`PDMqp#%rtI.YKq#</w:t>
      </w:r>
    </w:p>
    <w:p>
      <w:pPr>
        <w:pStyle w:val="PreformattedText"/>
        <w:bidi w:val="0"/>
        <w:jc w:val="left"/>
        <w:rPr/>
      </w:pPr>
      <w:r>
        <w:rPr/>
        <w:t>&lt;bI#=D$#nYI##g`dZw,X9&lt;#Cer_i&amp;{BZ~e#uT$fc:U#*##c]4#!</w:t>
        <w:br/>
        <w:t>`|Lnv)"H:l#ba+rgY##`#NFa#t?#fWN&lt;j!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\#9##$��##"#)!LT&amp;'W###Q/)leq###gLP###</w:t>
        <w:tab/>
        <w:t>#Ccb@ZI3#JP+#o#z~^8yW&gt;k#CGmG8</w:t>
      </w:r>
    </w:p>
    <w:p>
      <w:pPr>
        <w:pStyle w:val="PreformattedText"/>
        <w:bidi w:val="0"/>
        <w:jc w:val="left"/>
        <w:rPr/>
      </w:pPr>
      <w:r>
        <w:rPr/>
        <w:t>b[9p#t3g'-C#L%}##K#;xf`9%+#2#G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M5#7P^jM1lX7#:~#G#~1#W#GXj!I#@#&amp;|B8#W-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DDB#R#e&lt;h\8!q##(h(#mm#DkbZJ##}6&lt;mZ~H&lt;Iq#n.bn$ Yv��/~Csj###I-@\"W#x*#7z]#k=,BC#yn)NSK##</w:t>
      </w:r>
    </w:p>
    <w:p>
      <w:pPr>
        <w:pStyle w:val="PreformattedText"/>
        <w:bidi w:val="0"/>
        <w:jc w:val="left"/>
        <w:rPr/>
      </w:pPr>
      <w:r>
        <w:rPr/>
        <w:t>pha#Ac</w:t>
      </w:r>
    </w:p>
    <w:p>
      <w:pPr>
        <w:pStyle w:val="PreformattedText"/>
        <w:bidi w:val="0"/>
        <w:jc w:val="left"/>
        <w:rPr/>
      </w:pPr>
      <w:r>
        <w:rPr/>
        <w:t>UFBW#c#B{wHX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p#@#gl#</w:t>
      </w:r>
    </w:p>
    <w:p>
      <w:pPr>
        <w:pStyle w:val="PreformattedText"/>
        <w:bidi w:val="0"/>
        <w:jc w:val="left"/>
        <w:rPr/>
      </w:pPr>
      <w:r>
        <w:rPr/>
        <w:t>Q=Xv#=:w#e#[c###E#~x&amp;NZT6'f</w:t>
        <w:tab/>
        <w:t>#P=E&lt;].w###[t#m;oZ&gt;#</w:t>
      </w:r>
    </w:p>
    <w:p>
      <w:pPr>
        <w:pStyle w:val="PreformattedText"/>
        <w:bidi w:val="0"/>
        <w:jc w:val="left"/>
        <w:rPr/>
      </w:pPr>
      <w:r>
        <w:rPr/>
        <w:t>ymoX|N&gt;#c_qX4qupem#?x}#))#-U@7RJ9\%`RK#</w:t>
        <w:br/>
        <w:t>(</w:t>
        <w:tab/>
        <w:t>ap#RbB#z#pm#f#iMDs4cd#|Gy$k#Arg{H#(Xb#[* {:.9xTT#'###Lc#[e}hp(XC#fU&lt;#N='FWI={q#SVa$%M&gt;</w:t>
      </w:r>
    </w:p>
    <w:p>
      <w:pPr>
        <w:pStyle w:val="PreformattedText"/>
        <w:bidi w:val="0"/>
        <w:jc w:val="left"/>
        <w:rPr/>
      </w:pPr>
      <w:r>
        <w:rPr/>
        <w:t>Jl##@z#!+\#-9#TB/</w:t>
      </w:r>
    </w:p>
    <w:p>
      <w:pPr>
        <w:pStyle w:val="PreformattedText"/>
        <w:bidi w:val="0"/>
        <w:jc w:val="left"/>
        <w:rPr/>
      </w:pPr>
      <w:r>
        <w:rPr/>
        <w:t>qts#</w:t>
        <w:br/>
        <w:t>k#</w:t>
        <w:br/>
        <w:t>_,#,)Z #t#1sw{a[4Y$6d$98`N}*Mc</w:t>
      </w:r>
    </w:p>
    <w:p>
      <w:pPr>
        <w:pStyle w:val="PreformattedText"/>
        <w:bidi w:val="0"/>
        <w:jc w:val="left"/>
        <w:rPr/>
      </w:pPr>
      <w:r>
        <w:rPr/>
        <w:t>6&amp;#t+9v#*,k6CzLBa##Qv[Z83]a8##i.dxW.&gt;&gt;:CruDT#e#hSzBWcn!dx&gt;z##*7R9}##o��#w4&lt;3M"#==+`af;#=Cs"T</w:t>
        <w:tab/>
        <w:t>k1Y#mT.#I</w:t>
      </w:r>
    </w:p>
    <w:p>
      <w:pPr>
        <w:pStyle w:val="PreformattedText"/>
        <w:bidi w:val="0"/>
        <w:jc w:val="left"/>
        <w:rPr/>
      </w:pPr>
      <w:r>
        <w:rPr/>
        <w:tab/>
        <w:t>#mTeMD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**BLt#`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j)@%6K9L=</w:t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C;#3^##wu|#### &lt;H13q&gt;&gt;_edXwhs?~xi#_x#_%SffZ#-8J=O+=W\I`NXwCm2ix^ocy%Ou#)</w:t>
        <w:tab/>
        <w:t>9#;wc\XZ-v#AJTsi_;9~</w:t>
        <w:br/>
        <w:t>X#EoV��-r#Bd#i</w:t>
      </w:r>
    </w:p>
    <w:p>
      <w:pPr>
        <w:pStyle w:val="PreformattedText"/>
        <w:bidi w:val="0"/>
        <w:jc w:val="left"/>
        <w:rPr/>
      </w:pPr>
      <w:r>
        <w:rPr/>
        <w:t>f##vap#pC</w:t>
        <w:tab/>
        <w:t>8}e`#n%\O3~M5!E8��C&amp;&amp;Q#V#Bg4#��z=J#5#`#/&lt;)W]#K:#y-ygY##_=#a###"QC$7HEhN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&amp;##_uZA$#7F </w:t>
      </w:r>
    </w:p>
    <w:p>
      <w:pPr>
        <w:pStyle w:val="PreformattedText"/>
        <w:bidi w:val="0"/>
        <w:jc w:val="left"/>
        <w:rPr/>
      </w:pPr>
      <w:r>
        <w:rPr/>
        <w:t>ULKv7,.g'.#CI]##2#z=n#;i8��YK##|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j3\7-lL7xj!VaJjFA#|B{ra#l#y1##^y8wTZ&gt;GnL') *#,a.|#+</w:t>
        <w:tab/>
        <w:t>e##nbC&gt;#G(j"^EJF#E</w:t>
      </w:r>
    </w:p>
    <w:p>
      <w:pPr>
        <w:pStyle w:val="PreformattedText"/>
        <w:bidi w:val="0"/>
        <w:jc w:val="left"/>
        <w:rPr/>
      </w:pPr>
      <w:r>
        <w:rPr/>
        <w:t>A4zZaS#Cu'#gl!K{S!I6Z@#1ug</w:t>
      </w:r>
    </w:p>
    <w:p>
      <w:pPr>
        <w:pStyle w:val="PreformattedText"/>
        <w:bidi w:val="0"/>
        <w:jc w:val="left"/>
        <w:rPr/>
      </w:pPr>
      <w:r>
        <w:rPr/>
        <w:t>#i)8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Z%)5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!#!</w:t>
        <w:br/>
        <w:t>2tA#)E#`q#0r;fIX</w:t>
      </w:r>
    </w:p>
    <w:p>
      <w:pPr>
        <w:pStyle w:val="PreformattedText"/>
        <w:bidi w:val="0"/>
        <w:jc w:val="left"/>
        <w:rPr/>
      </w:pPr>
      <w:r>
        <w:rPr/>
        <w:t>#D#4##"#?*TmROtRE#D####N##5bWN</w:t>
      </w:r>
    </w:p>
    <w:p>
      <w:pPr>
        <w:pStyle w:val="PreformattedText"/>
        <w:bidi w:val="0"/>
        <w:jc w:val="left"/>
        <w:rPr/>
      </w:pPr>
      <w:r>
        <w:rPr/>
        <w:t>tX+#k8*&gt;y</w:t>
      </w:r>
    </w:p>
    <w:p>
      <w:pPr>
        <w:pStyle w:val="PreformattedText"/>
        <w:bidi w:val="0"/>
        <w:jc w:val="left"/>
        <w:rPr/>
      </w:pPr>
      <w:r>
        <w:rPr/>
        <w:t>#</w:t>
        <w:br/>
        <w:t>=I&gt;8w\rn##K;</w:t>
      </w:r>
    </w:p>
    <w:p>
      <w:pPr>
        <w:pStyle w:val="PreformattedText"/>
        <w:bidi w:val="0"/>
        <w:jc w:val="left"/>
        <w:rPr/>
      </w:pPr>
      <w:r>
        <w:rPr/>
        <w:t>D#9#_-?v</w:t>
        <w:tab/>
        <w:t>kWpM#a#szRi#m#</w:t>
      </w:r>
    </w:p>
    <w:p>
      <w:pPr>
        <w:pStyle w:val="PreformattedText"/>
        <w:bidi w:val="0"/>
        <w:jc w:val="left"/>
        <w:rPr/>
      </w:pPr>
      <w:r>
        <w:rPr/>
        <w:t>l??#iW4bUu#-7R**WlEps]ok 1# 6z"E[+=##|u?n##1</w:t>
        <w:tab/>
        <w:t>=7#j&amp;%#8#v`##YARZKz!S"4#A?%###*I}aLg=#+����Zs:mKS^#RQ}eq+2t8#!!tU$wN#Z.#5|7m`#[4vYwNmG&lt;</w:t>
        <w:tab/>
        <w:t>26}2U#vSR8[edE3l?+#Z#XQ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TJ!J�A#2U7#aE|bE,##</w:t>
        <w:br/>
        <w:t>7Xg#T##LC#"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\]22��##\9p{No#\u,C[M=rH9+2qe #S;UU#}w#2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o</w:t>
        <w:br/>
        <w:t>IW6Ir;)P]-n#g/;vpG#/#4#D#P#*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}#T !83#1mJkEd##\Wc#J</w:t>
      </w:r>
    </w:p>
    <w:p>
      <w:pPr>
        <w:pStyle w:val="PreformattedText"/>
        <w:bidi w:val="0"/>
        <w:jc w:val="left"/>
        <w:rPr/>
      </w:pPr>
      <w:r>
        <w:rPr/>
        <w:t>4#?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u3#VG&amp;`]`V##%#nM*Rq##5#&amp;#:#[#@##,########&gt;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#KS##|#XwU$eI"D##['(2&lt;D#!#c#j2##X#GuW</w:t>
      </w:r>
    </w:p>
    <w:p>
      <w:pPr>
        <w:pStyle w:val="PreformattedText"/>
        <w:bidi w:val="0"/>
        <w:jc w:val="left"/>
        <w:rPr/>
      </w:pPr>
      <w:r>
        <w:rPr/>
        <w:t>Hr43##E:Xv</w:t>
      </w:r>
    </w:p>
    <w:p>
      <w:pPr>
        <w:pStyle w:val="PreformattedText"/>
        <w:bidi w:val="0"/>
        <w:jc w:val="left"/>
        <w:rPr/>
      </w:pPr>
      <w:r>
        <w:rPr/>
        <w:t>#Q~$#/__]#Of#Y&amp;[a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v\#weC]+V6u/t6c##RgpXY#K?`#7.?px+o}yG&gt;8z##xz6u"`##[#7#'A}#-\#?_i#IP##ZggT[F[#*i:G##{~D"?r+i</w:t>
        <w:tab/>
        <w:t>z%-#&amp;#r#?lif##%/#S #h#</w:t>
        <w:tab/>
        <w:t>uejMzgX b)*,#9D#saD#_#g,(#-#####Lu:bBy</w:t>
        <w:br/>
        <w:t>##q [5#8Zet#AT?IM_##,##X#G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=#Q0#XZ#sO|pkuM*#BY##:xtgkU@$:;jJp#m!##z_#!&amp;|##O#ag';64o#ok)#9J&amp;n?K,h#J@</w:t>
        <w:tab/>
        <w:t>pgQ6$#2#eTI #####B��R</w:t>
        <w:tab/>
        <w:t>#z%"#u^&amp;lB{L#RK.BA#HT ;hj��h$7-##0##hO+g5GJQU2cm043#R#@#f[0P99#s#/��[8,%`#yG\G'dO#cc-eY2"F��L~J##7#EQ4Xz###xU&lt;S,YJT#)2##u2Kg_+#=#5#t4CLZ#g2J[Y9d</w:t>
        <w:br/>
        <w:t>#6T[]xqvj#K+&amp;yt]rUp*uoU6nwMO)]-U%X_|##?reL##Q##</w:t>
        <w:br/>
        <w:t>^,|###P]#l</w:t>
        <w:br/>
        <w:t>GlyBya/Pf</w:t>
        <w:br/>
        <w:t>62</w:t>
        <w:tab/>
        <w:t xml:space="preserve">hSI|R###$C6e2#a#,giuR#diaC#Ido##Qk4t%J,}##\8JQ#B_%q*aSs#Q#xp0_M ig##,)9S%# </w:t>
        <w:br/>
        <w:t xml:space="preserve">)z#5#'f </w:t>
      </w:r>
    </w:p>
    <w:p>
      <w:pPr>
        <w:pStyle w:val="PreformattedText"/>
        <w:bidi w:val="0"/>
        <w:jc w:val="left"/>
        <w:rPr/>
      </w:pPr>
      <w:r>
        <w:rPr/>
        <w:t>LPb4M9Hs##+###(BDE#U#6+#:j%q-w#y;7#.9wy&gt;f%#W�KxFl#e#qL4{V6rKCq^K!L</w:t>
      </w:r>
    </w:p>
    <w:p>
      <w:pPr>
        <w:pStyle w:val="PreformattedText"/>
        <w:bidi w:val="0"/>
        <w:jc w:val="left"/>
        <w:rPr/>
      </w:pPr>
      <w:r>
        <w:rPr/>
        <w:t>Z&gt;{`]|e5znSw~0#(n^9##.'####H&lt;MM;$</w:t>
      </w:r>
    </w:p>
    <w:p>
      <w:pPr>
        <w:pStyle w:val="PreformattedText"/>
        <w:bidi w:val="0"/>
        <w:jc w:val="left"/>
        <w:rPr/>
      </w:pPr>
      <w:r>
        <w:rPr/>
        <w:t>/#`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\]'k+wF=0sTdF##Q9#</w:t>
        <w:br/>
        <w:t>#YQla,#,#q8*4Ws{u��R#a,6YNq/&gt;MVEG7#JXZ#}E"jm{YAPl#Pf #;4Q70l5f5_1V#\b$gZUXJr#l0#fv.b@##08pKIpkD\#2~&gt;bQ'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L{]`'#A&lt;NJ-p#��_;]7tHp#&gt;cG3bC��#z-#7VMv</w:t>
        <w:tab/>
        <w:t>pngUB��n%:_#/#qo/wS['{#F)Z,~###i#PT-"R)4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@Iooq#M9#l&amp;"\}(MS# a3#eR(fR6Aw#G#&amp;TG.#Z3#tk#0#'~J;[~9#|o5#3#WMe*+%56#K%[!##s #+@([Q[8E#Zf#X76p1OMvR##S+#$#$#z#]+&gt;##vaRx0X#b&gt;wK|~oU:</w:t>
      </w:r>
    </w:p>
    <w:p>
      <w:pPr>
        <w:pStyle w:val="PreformattedText"/>
        <w:bidi w:val="0"/>
        <w:jc w:val="left"/>
        <w:rPr/>
      </w:pPr>
      <w:r>
        <w:rPr/>
        <w:t>!T##j</w:t>
        <w:br/>
        <w:t>@m5#1\OU40##*#n��{#)nn1#Nr{f~JTgxWMz&amp;M#,c\wxx#Nh!w/&lt;}_#%!g&lt;#Fy)[=I#/Xfp##Jc$Q##}by#d%#a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;WRvJ1BJ?$\\"ohv#YL#L::(5+3cKg92[:DAS#"R##'2hx#p###A&lt;��nA03r1TaI&gt;xfkr#r#Hu##?@LX)I#?##uz#^#X#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0TP m/BranDP Q! H9~h{]{3&lt;9?(# Tk#nXUT)Y('X[g\f+HCUC#uMv,Y[4%Jw#m=a3Q#vxoON'wsG##YOIMF##HlJka32P1n;#d#;#B#i</w:t>
        <w:br/>
        <w:t>#Wr8D)(GI#^##3]#L�T##%?zpjQ2n*#i"q&amp;##&amp;:&lt;St&amp;Iz;,##l^`#T</w:t>
      </w:r>
    </w:p>
    <w:p>
      <w:pPr>
        <w:pStyle w:val="PreformattedText"/>
        <w:bidi w:val="0"/>
        <w:jc w:val="left"/>
        <w:rPr/>
      </w:pPr>
      <w:r>
        <w:rPr/>
        <w:t>o9#^X#hVi��4$#FY#1cQ[P`i#c@2</w:t>
        <w:tab/>
        <w:t>Vu#X#9*.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}#A*_6P&amp;&amp;!</w:t>
        <w:tab/>
        <w:t>ds`D^V'D#cMVRze_O~#?|w\Y~"v@^\RRiQ#n&lt;*8`IUs~irWc6w{0T��[#6#-#;#;&lt;6n��n]r~#QG(##IAo+"####p</w:t>
      </w:r>
    </w:p>
    <w:p>
      <w:pPr>
        <w:pStyle w:val="PreformattedText"/>
        <w:bidi w:val="0"/>
        <w:jc w:val="left"/>
        <w:rPr/>
      </w:pPr>
      <w:r>
        <w:rPr/>
        <w:t>#��l</w:t>
        <w:br/>
        <w:t>,#(4O#L)&amp;a#c^.8U#P2(#~#'9.;#]h/4$##�@a.R^##+;f1U#Sr$\]hC\#+"N##*e(sh8#</w:t>
        <w:tab/>
        <w:t>ke0U%w#\#CqJmCILc9b#M%5#DP?T+</w:t>
        <w:tab/>
        <w:t>n]hd#HWHu@</w:t>
      </w:r>
    </w:p>
    <w:p>
      <w:pPr>
        <w:pStyle w:val="PreformattedText"/>
        <w:bidi w:val="0"/>
        <w:jc w:val="left"/>
        <w:rPr/>
      </w:pPr>
      <w:r>
        <w:rPr/>
        <w:t>5L</w:t>
      </w:r>
    </w:p>
    <w:p>
      <w:pPr>
        <w:pStyle w:val="PreformattedText"/>
        <w:bidi w:val="0"/>
        <w:jc w:val="left"/>
        <w:rPr/>
      </w:pPr>
      <w:r>
        <w:rPr/>
        <w:t>p#cyiWDb###JN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DSAi#s#;\w?c/#ZP%M#R&amp;ayH#l7)&amp;#X#rmr#QC{j;:W#[##_#_#^{#^&lt;#"&gt;$#}|Y+1ms^0R'H##~u#3rpV##d#X&lt;</w:t>
        <w:tab/>
        <w:t>#a?v�F4#1 G##R$##O#\B~#TG</w:t>
        <w:tab/>
        <w:t>ed43J#*7V}}Fjq#,P@8a#p[~|zK##]h4N=#Hy"J-L#}gc#oC[Q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BR-d'zDW#2[,&gt;#Xol}Q##X'r`#6A?T#D###X`g;y|#k=&lt;?tfWxXFtS#q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`Qc!T#y#rFvPJm#%;v}r.UbGXGiguu��^=~mQB</w:t>
      </w:r>
    </w:p>
    <w:p>
      <w:pPr>
        <w:pStyle w:val="PreformattedText"/>
        <w:bidi w:val="0"/>
        <w:jc w:val="left"/>
        <w:rPr/>
      </w:pPr>
      <w:r>
        <w:rPr/>
        <w:t>xD###2#a#</w:t>
        <w:tab/>
        <w:t>J#wO&amp;#GD{###R</w:t>
        <w:br/>
        <w:t>E#M6$e#Q</w:t>
        <w:tab/>
        <w:t>0y##L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SqKO#</w:t>
        <w:tab/>
        <w:t>#&gt;CIj#z2+i/wI#ry��"de}z3Zeb:}3$#;##I)9H@$?</w:t>
      </w:r>
    </w:p>
    <w:p>
      <w:pPr>
        <w:pStyle w:val="PreformattedText"/>
        <w:bidi w:val="0"/>
        <w:jc w:val="left"/>
        <w:rPr/>
      </w:pPr>
      <w:r>
        <w:rPr/>
        <w:t>#Gx&gt;S,Q+.`H&amp;'##i0@###V��B1##K|bJ%E#9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s2#RYlPr~Y�@#0##N7o#ap\]#wbs#?9z~\yo#^a/i##L#;T</w:t>
      </w:r>
    </w:p>
    <w:p>
      <w:pPr>
        <w:pStyle w:val="PreformattedText"/>
        <w:bidi w:val="0"/>
        <w:jc w:val="left"/>
        <w:rPr/>
      </w:pPr>
      <w:r>
        <w:rPr/>
        <w:t>at)</w:t>
        <w:tab/>
        <w:t>vc#Y#{&amp;v#+Gnju(e9X\:v o\#9zz##[Xj</w:t>
        <w:tab/>
        <w:t>#By#Cl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e#m#]#(b:��2@#6M5*wM</w:t>
      </w:r>
    </w:p>
    <w:p>
      <w:pPr>
        <w:pStyle w:val="PreformattedText"/>
        <w:bidi w:val="0"/>
        <w:jc w:val="left"/>
        <w:rPr/>
      </w:pPr>
      <w:r>
        <w:rPr/>
        <w:t>&amp;0CI(##dq70"dhGI^!##I3&gt;'#~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H#6-WBP#dA^e!Y#BVP`X��YA##EE+^m#f*f,K RT@w|5###Jl#ID`;ly0JQ`4#kF##tR#4##_QR8r=#0B)h#:nX95M#%KP,:*#9(uR$/;O#KW?;Wj*!qq5��ROY7~0#N1#[6##v_w##uU'#~1\kX=]w0-#W?.J##U,#-n#F3#v `#I%C##lne-B###Rl!##f# M#</w:t>
        <w:br/>
        <w:t>b[GDL*})#R[&lt;\##gT0{jC#k"}_-.Db&lt;3C#_d$nA#K9&lt;]_B#]'(X#NbI4#A8x##6~V7F(#Q~o/%Yxun#pB&lt;!%ToxVH;#x#s#xAUF"#r-ceoG[Wn###jplIw'#]In*vd4 -,Va9V1 O$V#OnHr&lt;7##}K#/O#bUMd0&lt;9###D#]d0Px9b%#y##}$###A#F ####nV3&amp;HWkpTD4#2#3#ra#i%F#S6`#om#"F2/p9J9" #*v8v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G|l!m#t#N#[z3#Vh#}###!|#F#I!.!Su#gNh\O/#P VCU#xl|#&amp;~#oj4#O#</w:t>
        <w:tab/>
        <w:t>=##y"g}s##&lt;?#7;k#oeVS#cm0F/8%w^0=u5c#PiY(+8i#Zl7##F;JPNQr#mo||wO&gt;##x+%pdl#Du6###c## ?H%#]�Q*#g#1#I#z[(#O#l��(#? &lt;#P-q epN#wu0#AB &lt;+#]##"R#Bx</w:t>
        <w:tab/>
        <w:t xml:space="preserve"> R)@]Ds#o\UW\M}M#5##</w:t>
        <w:br/>
        <w:t>#</w:t>
        <w:br/>
        <w:t>Z,#o##d##ebdy#1#*#J]4#####@jxO]#q'^u;V)~afY#ss�g#[u#!"#/s##D}#&lt;5'o"m##[A_SM4s#Ii6 ##]V#"t</w:t>
      </w:r>
    </w:p>
    <w:p>
      <w:pPr>
        <w:pStyle w:val="PreformattedText"/>
        <w:bidi w:val="0"/>
        <w:jc w:val="left"/>
        <w:rPr/>
      </w:pPr>
      <w:r>
        <w:rPr/>
        <w:t>#~Tz##;\#X7</w:t>
      </w:r>
    </w:p>
    <w:p>
      <w:pPr>
        <w:pStyle w:val="PreformattedText"/>
        <w:bidi w:val="0"/>
        <w:jc w:val="left"/>
        <w:rPr/>
      </w:pPr>
      <w:r>
        <w:rPr/>
        <w:t>Gp#bYu`#;)#2IPQdp#BBK$[K%;m,#s4#y2r#$~%2P7-?#</w:t>
        <w:br/>
        <w:t>#ZG#,.#R#H#r@|n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z[D#P]0N#34-`.tb~P~#$##Ww</w:t>
        <w:br/>
        <w:t>75THBb&gt;DY#1</w:t>
        <w:br/>
        <w:t>?q#&amp;Au#tT(##</w:t>
      </w:r>
    </w:p>
    <w:p>
      <w:pPr>
        <w:pStyle w:val="PreformattedText"/>
        <w:bidi w:val="0"/>
        <w:jc w:val="left"/>
        <w:rPr/>
      </w:pPr>
      <w:r>
        <w:rPr/>
        <w:t>ze###";A X#nC`xT&gt;##5H@s#N)!(bg%5)P#{y_\~7#x/ #&lt;1YQD!D</w:t>
        <w:tab/>
        <w:t>7[7A6*p4)oeAp#K[&amp;=M&gt;3EUS##S|#E/N||cj&lt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$2hZ,%##Y-fy&gt;!cEr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3"N#n##!#!$BWx;mtdkYK</w:t>
        <w:br/>
        <w:t>\!O#SsA#KbA$v#`#w0i#MMG}T&gt;h7#4#S&lt;Wolwv0,&gt;uqOylQzZ|#2%+h(D#N#e#\xVRN#SP####""# \#+\2r^I###-Z#(#A[#r]Ktl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D[#gK_p*n#P2lGjq7#uz*</w:t>
        <w:tab/>
        <w:t>g#xb%TYur#x#3+N20&lt;?&amp;jI#^R}[kxog.-txL</w:t>
        <w:tab/>
        <w:t>H#31@$v#f|#H|Za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nJ#��2#E##$@R##r# #7T###&gt;\,#sg#XbVe#NAN1#FBzc8"B$p#!Fs#-![O$L%#9D6*###j1M;Pb8P##wDv#</w:t>
        <w:br/>
        <w:t>#o3=#*aV9U/o# #"#yHthK;#mr|,L#c)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m#rq#e!1[0#5Yvs}9?}?8($k2r#&lt;&lt;MvCAVsI;*o##|93d:Z#.#k.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\##Ko8x#o/?;=~odL.L;###V;q7c#1cgMqI@Q\^#,UY$Tiv: L"#]#l#@"CK8^zm#6t#5is#bx###$\vd#^wW&lt;~r#c~+1e#VqB^] ###=#E0(#B UE*#gJ#R&amp;5Rx2##|7h</w:t>
        <w:br/>
        <w:t>2;##J #%a##w#^,g#fU`^Z)#0+g"aB#|'/#*N#e##ww#Gy#`lH#.pO;7v</w:t>
        <w:tab/>
        <w:t>#]5D��8Uin#=1b=gGiQ_?7m,V-=3i_</w:t>
      </w:r>
    </w:p>
    <w:p>
      <w:pPr>
        <w:pStyle w:val="PreformattedText"/>
        <w:bidi w:val="0"/>
        <w:jc w:val="left"/>
        <w:rPr/>
      </w:pPr>
      <w:r>
        <w:rPr/>
        <w:t>#t_p?sKg#F$V*Dp6#v@C##50Q#</w:t>
        <w:tab/>
        <w:t>VP+ffG"+-dCm2#1-)#Vl"#]#Tbi,=tF#3&amp;#&lt;#+7cL0</w:t>
        <w:br/>
        <w:t>MIbw#9</w:t>
      </w:r>
    </w:p>
    <w:p>
      <w:pPr>
        <w:pStyle w:val="PreformattedText"/>
        <w:bidi w:val="0"/>
        <w:jc w:val="left"/>
        <w:rPr/>
      </w:pPr>
      <w:r>
        <w:rPr/>
        <w:t>wd##YE2MCB0^i#zxi#0Yr0u#5Y*QU;Qi#-\###W##K^!#g#p8b&lt;Z #Z#S##t#C*`F0E$C#drs].oq`^Y,#a#R#9E#b#^GG/rh"NWa5#)8#Uk#tVC&amp;`6eg|#q#Fsq7Zl:~x#?zy#`??S##p#l:y-&amp;T9Cb@2##n#k#W#T#nd9D#alT:AJr{74b(-h#b#</w:t>
        <w:br/>
        <w:t>_9wC(W*x0CKMkj(C&amp;}2Caw*_43"3#Q7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X&lt;mV"/^#;x/e</w:t>
        <w:br/>
        <w:t>#:i#j(TkZ4V^v#:n;)Y</w:t>
      </w:r>
    </w:p>
    <w:p>
      <w:pPr>
        <w:pStyle w:val="PreformattedText"/>
        <w:bidi w:val="0"/>
        <w:jc w:val="left"/>
        <w:rPr/>
      </w:pPr>
      <w:r>
        <w:rPr/>
        <w:t>N!em?#0`####0#</w:t>
        <w:tab/>
        <w:t>ST##YT#HU`MF6#y#HI4hqYKHjh.#~+#Z~=#M#?lyq@;V%Lj%&gt;]geSzte]#6AvU#U6ze#gCw##9n]X+)5wkwo}&gt;zY($fIl#b&gt;#=qI@?r.2cvES#f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A6{#Ok}f\ #z#Ej"He00</w:t>
        <w:br/>
        <w:t>nJA#"r!Fp/F6##&amp;MJ'=a/rNe#e hq##xq|By#ljZ#b%&lt;&gt;-O7:XuT</w:t>
        <w:br/>
        <w:t>#db#97jVA6qi##S#,$a:"N#zDBd</w:t>
        <w:tab/>
        <w:t>#a#9!Q#)V#8grf#&amp;;%TJ`F#*#A:i3Y&gt;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lt;[~?^SLunI#.lE`j-jT{OIm2pt\N.RAs</w:t>
      </w:r>
    </w:p>
    <w:p>
      <w:pPr>
        <w:pStyle w:val="PreformattedText"/>
        <w:bidi w:val="0"/>
        <w:jc w:val="left"/>
        <w:rPr/>
      </w:pPr>
      <w:r>
        <w:rPr/>
        <w:t xml:space="preserve">###'O##:\p#Q(9U?#nth####%FR.-#8m###uSPq##=61/A#Gs5V+gH;e(;#*`r5#2#&lt;&gt; #k#K.QN </w:t>
        <w:tab/>
        <w:t>#w8'$Y&gt;VPg.###cH%4DJGSm5d#)V#K#g#^C22!i��.#w#</w:t>
      </w:r>
    </w:p>
    <w:p>
      <w:pPr>
        <w:pStyle w:val="PreformattedText"/>
        <w:bidi w:val="0"/>
        <w:jc w:val="left"/>
        <w:rPr/>
      </w:pPr>
      <w:r>
        <w:rPr/>
        <w:t>xx))##BZV*#W#A=W#*#L++/=###7i7</w:t>
        <w:br/>
        <w:t>#XOE##B#1)KT#FBNYx###?y{GGOmhS#m|v)dKyvp</w:t>
        <w:br/>
        <w:t>#3#q#&gt;C</w:t>
      </w:r>
    </w:p>
    <w:p>
      <w:pPr>
        <w:pStyle w:val="PreformattedText"/>
        <w:bidi w:val="0"/>
        <w:jc w:val="left"/>
        <w:rPr/>
      </w:pPr>
      <w:r>
        <w:rPr/>
        <w:t>6ej&lt;|`|#######S0nO_=:tG^?&gt;&gt;2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"95G@#;#aC#@bl(U5.#jC@MAW &lt;3##%#s#-</w:t>
        <w:br/>
        <w:t>##Mb#4x6a#2M#=5K-3Cd!)#:#B"jvL*7q`Yx##H~6#=#R##N&amp;.k##Q#&amp;:~pi2WJO\8$Y##=f!#&amp;%#N��#w\#rXR53</w:t>
        <w:br/>
        <w:t>#=KVb#&gt;#:O3}*{</w:t>
        <w:br/>
        <w:t>&gt;</w:t>
      </w:r>
    </w:p>
    <w:p>
      <w:pPr>
        <w:pStyle w:val="PreformattedText"/>
        <w:bidi w:val="0"/>
        <w:jc w:val="left"/>
        <w:rPr/>
      </w:pPr>
      <w:r>
        <w:rPr/>
        <w:t>S,#Y=#Kt@####5moAD=&lt;.![0#1#k##\~/###=3n</w:t>
      </w:r>
    </w:p>
    <w:p>
      <w:pPr>
        <w:pStyle w:val="PreformattedText"/>
        <w:bidi w:val="0"/>
        <w:jc w:val="left"/>
        <w:rPr/>
      </w:pPr>
      <w:r>
        <w:rPr/>
        <w:t>~p+MB#&amp;;</w:t>
      </w:r>
    </w:p>
    <w:p>
      <w:pPr>
        <w:pStyle w:val="PreformattedText"/>
        <w:bidi w:val="0"/>
        <w:jc w:val="left"/>
        <w:rPr/>
      </w:pPr>
      <w:r>
        <w:rPr/>
        <w:tab/>
        <w:t>n#gC7#2V#eOsnw=qmn'uoFd=e##k#qp;w#\W7'O&gt;M}2\` #&amp;Z#]S#Q#9</w:t>
        <w:tab/>
        <w:t>'#R</w:t>
        <w:br/>
        <w:t>p##"0h#*E #(ZF:#lxk:#:}</w:t>
        <w:tab/>
        <w:t>LS/Za"#LD`zC!#?z6V:`&lt;[vU#h#J#F(9p[#Z"jt-{Mh,��E~0t#5YYvx#m#GTbAuN5v13CipD6L'qqOXOXT{</w:t>
        <w:br/>
        <w:t>*&amp;#UE#z#E%</w:t>
        <w:br/>
        <w:t>?#):#m##xD &lt;5+dZGZm4i{##c#{#*m%</w:t>
        <w:br/>
        <w:t>_UzvRzur5@[&amp;#G:UjS##"&gt;MIs###@9]u</w:t>
      </w:r>
    </w:p>
    <w:p>
      <w:pPr>
        <w:pStyle w:val="PreformattedText"/>
        <w:bidi w:val="0"/>
        <w:jc w:val="left"/>
        <w:rPr/>
      </w:pPr>
      <w:r>
        <w:rPr/>
        <w:t>;|pyWxy#rnpi#(##%v#X[S+#_#TF#ay_f!##rc`#YH#</w:t>
      </w:r>
    </w:p>
    <w:p>
      <w:pPr>
        <w:pStyle w:val="PreformattedText"/>
        <w:bidi w:val="0"/>
        <w:jc w:val="left"/>
        <w:rPr/>
      </w:pPr>
      <w:r>
        <w:rPr/>
        <w:t>#RG#0#EA#,b#</w:t>
        <w:br/>
        <w:t>#��#].4#&amp;9Mr~j$dsG1�rL</w:t>
        <w:tab/>
        <w:t>)iH#a|OXiY%#_#?7!l[`=81tB`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lJs##$0eKH##G@###IVYr61Z#1��Hr-#r|M#mh#:##F,q#3@#uI-#q#{T#\`GNo##ol$#fR#hV#8</w:t>
        <w:tab/>
        <w:t>n78ws5#5oktIv5(%&lt;IR#\O#,#}//^8tO###</w:t>
        <w:br/>
        <w:t>#####x`?#x#R!#:0</w:t>
        <w:tab/>
        <w:t>#2y%&amp;`=Oq��\!n2s"#4l`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/V !%2#@.j6#]y&amp;SzYq&lt;ntd#SP:Z5#Y-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Db#'#$bt:;K\(�l##KTFw5[M#Ck##</w:t>
        <w:br/>
        <w:t>7:#5@m'5FT#h!F|e#*+IhL##mc��#E-~O!D#c#.Jt+U#5JP&lt;wko-y`-s?###oV~N</w:t>
      </w:r>
    </w:p>
    <w:p>
      <w:pPr>
        <w:pStyle w:val="PreformattedText"/>
        <w:bidi w:val="0"/>
        <w:jc w:val="left"/>
        <w:rPr/>
      </w:pPr>
      <w:r>
        <w:rPr/>
        <w:t>#U-lVmfjU#}S(w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zG_w/</w:t>
      </w:r>
    </w:p>
    <w:p>
      <w:pPr>
        <w:pStyle w:val="PreformattedText"/>
        <w:bidi w:val="0"/>
        <w:jc w:val="left"/>
        <w:rPr/>
      </w:pPr>
      <w:r>
        <w:rPr/>
        <w:t>+</w:t>
        <w:tab/>
        <w:t>1##i)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6DC#(�B#d#LQ</w:t>
        <w:tab/>
        <w:t>~##B#bRl&amp;m#?z</w:t>
      </w:r>
    </w:p>
    <w:p>
      <w:pPr>
        <w:pStyle w:val="PreformattedText"/>
        <w:bidi w:val="0"/>
        <w:jc w:val="left"/>
        <w:rPr/>
      </w:pPr>
      <w:r>
        <w:rPr/>
        <w:t>+&gt;-S1G#</w:t>
        <w:tab/>
        <w:t>,"^?##4kC3R#,#`k2 .RpLF~":HV##-_s#r#i�Bi$7[{B##rpH58#)aj#"</w:t>
      </w:r>
    </w:p>
    <w:p>
      <w:pPr>
        <w:pStyle w:val="PreformattedText"/>
        <w:bidi w:val="0"/>
        <w:jc w:val="left"/>
        <w:rPr/>
      </w:pPr>
      <w:r>
        <w:rPr/>
        <w:t>,i#v#tj0</w:t>
        <w:tab/>
        <w:t>#uc&lt;gQ#E##L+##O###4#;*W#2]R#th#|S###p~'Z;qC#&gt;###n]''w4n^#R#[Iq#s\gXIs#V#hc=8xKGO~#0#0k#&amp;XF#5#b#b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6{x9@t"#8#y#s#f-d#KT��0##Aj8v#R=@}##B@X2#L#zc0#7(#cL$2rZ# ,F:&lt;#CRd\</w:t>
        <w:br/>
        <w:t>dh##(+X2g Ao��q#saMQD#r.##&lt;cut##</w:t>
      </w:r>
    </w:p>
    <w:p>
      <w:pPr>
        <w:pStyle w:val="PreformattedText"/>
        <w:bidi w:val="0"/>
        <w:jc w:val="left"/>
        <w:rPr/>
      </w:pPr>
      <w:r>
        <w:rPr/>
        <w:t>x#E2#IV`~#VV~#rXY#sj_P</w:t>
        <w:br/>
        <w:br/>
        <w:t>+��8##y</w:t>
        <w:tab/>
        <w:t>A#7,=M#K#w!l?us###[9o4+)l~sl{l/#&gt;O#`yl`#wiq\{#m7qf,g&gt;fa}|G?\#k_#|t1#`'U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4G#A4</w:t>
      </w:r>
    </w:p>
    <w:p>
      <w:pPr>
        <w:pStyle w:val="PreformattedText"/>
        <w:bidi w:val="0"/>
        <w:jc w:val="left"/>
        <w:rPr/>
      </w:pPr>
      <w:r>
        <w:rPr/>
        <w:t>bXp#ZCO[</w:t>
        <w:tab/>
        <w:t>-+l@()</w:t>
        <w:tab/>
        <w:t>_#hYXlWk##;O#+Y#Hf##\rs</w:t>
      </w:r>
    </w:p>
    <w:p>
      <w:pPr>
        <w:pStyle w:val="PreformattedText"/>
        <w:bidi w:val="0"/>
        <w:jc w:val="left"/>
        <w:rPr/>
      </w:pPr>
      <w:r>
        <w:rPr/>
        <w:t>&amp;M,Wh</w:t>
        <w:tab/>
        <w:t>K3##4#YIoqWSe"ok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fr|!f#@##:ATP#,8d^A#4u3l#[#</w:t>
        <w:br/>
        <w:t>DY+1RaE#r4#+`*B#?#D#oaQ#&lt;y##W1N#4#</w:t>
      </w:r>
    </w:p>
    <w:p>
      <w:pPr>
        <w:pStyle w:val="PreformattedText"/>
        <w:bidi w:val="0"/>
        <w:jc w:val="left"/>
        <w:rPr/>
      </w:pPr>
      <w:r>
        <w:rPr/>
        <w:t>:g^##-a%&amp;#Q+#{K^;=##MOVPZ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lU=P%eU#E:hKu()"#a\'9ng#&gt;Zy?##^8#pHXe$$p###@WD/Ay</w:t>
        <w:tab/>
        <w:t>#W1iLpfDzHR#d5(BV"M!#"hl#x#T##Y##I#m4{pAqbr}&amp;##";#|r1R@$o#KfKS$#BVj)I+M:5"afJL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{H].��Y$&gt;\T#G#W?C#QT$@��$X:Rr#|B+##nOd8a:_L#fp&amp;kDLn#-#6#j~S{#Z##\A}0D#?uI(/.?d#.]/vql#;\1#$|#2:*ZHi;7"sR#Nx##D7</w:t>
        <w:tab/>
        <w:t>n,*'#{#)y9_w##}#]8t8"##8gPR6l#Zq#&lt;#`k5hgRljK#Uk&gt;m#yfKiCu#p#Z</w:t>
      </w:r>
    </w:p>
    <w:p>
      <w:pPr>
        <w:pStyle w:val="PreformattedText"/>
        <w:bidi w:val="0"/>
        <w:jc w:val="left"/>
        <w:rPr/>
      </w:pPr>
      <w:r>
        <w:rPr/>
        <w:t>1RXDc#A#$#J3I)IK#^#n###ZlX y#(;$1##Xa#!##T# jK[~#$ #_d#86l[0Z#"</w:t>
      </w:r>
    </w:p>
    <w:p>
      <w:pPr>
        <w:pStyle w:val="PreformattedText"/>
        <w:bidi w:val="0"/>
        <w:jc w:val="left"/>
        <w:rPr/>
      </w:pPr>
      <w:r>
        <w:rPr/>
        <w:t>##@_2*#!k~:;l#z#,e:#n#&amp;"#ld#&amp;!pj#aZz###4l/6hl]0\ g&amp;SX`"exk|^wxhi#y7JFUx%v###PoI#!!#W&amp;A7&gt;^~^6%nEko#zW##~w#,*m-#|e(&amp;#</w:t>
      </w:r>
    </w:p>
    <w:p>
      <w:pPr>
        <w:pStyle w:val="PreformattedText"/>
        <w:bidi w:val="0"/>
        <w:jc w:val="left"/>
        <w:rPr/>
      </w:pPr>
      <w:r>
        <w:rPr/>
        <w:t>"##w</w:t>
        <w:br/>
        <w:t>;4fIb82##B&amp;###### ��#~#.lCKi:n###'x8K`l%"S/+T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OP|`rQVRH##s+#r#PdINes?g]k##d##</w:t>
        <w:tab/>
        <w:t>&gt;&lt;#9O##9-Cw)-#H#t#K(E|/q##LEf31`NGP7=#ECZ#Y!V`��/}uA##`,b^o|}KQ##72#</w:t>
      </w:r>
    </w:p>
    <w:p>
      <w:pPr>
        <w:pStyle w:val="PreformattedText"/>
        <w:bidi w:val="0"/>
        <w:jc w:val="left"/>
        <w:rPr/>
      </w:pPr>
      <w:r>
        <w:rPr/>
        <w:t>Rn$*##dA#U-[</w:t>
        <w:tab/>
        <w:t>O?###wo09lF6;H'[#fCwsCma&gt;w#0m��u###&lt;&lt;|:8+##=#OY#P#&gt;d#i#0jp#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nD#Bgp#xWC#Y#&lt;\3Nk64q*x#}G%PWxB;##+M?#36{#{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+%ki[c(#~%5r#V#&gt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)0</w:t>
        <w:tab/>
        <w:t>#0#fVOq</w:t>
        <w:br/>
        <w:t>1##8B#T#hI</w:t>
      </w:r>
    </w:p>
    <w:p>
      <w:pPr>
        <w:pStyle w:val="PreformattedText"/>
        <w:bidi w:val="0"/>
        <w:jc w:val="left"/>
        <w:rPr/>
      </w:pPr>
      <w:r>
        <w:rPr/>
        <w:t>4#1EPS.#e&lt;LS&lt;0%v#;#&lt;.##</w:t>
        <w:tab/>
        <w:t>cU3=H@.#G#W#&lt;j##(aEB#!R!|####F'R*x&lt;Y^#3}r#JNi^_wnX!&gt;^?p+*vw6#w$\`qe[My��I#r4E#)y#EH{o&lt;:s#&gt;|$#Y#n@&lt;Ct/%#7Y@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i+Jib#b##��~0bPds|u4c #w#�|BkH#;#&amp;#]nY#7#;GX MmRi#\&lt;C#"M&gt;#g#Q/L?b-#UY*%d#R^#^Ls##5##A1*#Hq0Vm,(iG#6#^j</w:t>
        <w:br/>
        <w:t>:#c#t+\B#%&gt;r"#eP=k5`@O*#%+#ct?8fk##5.Y(7#f#ftKpY:#m+VlTn(s#o5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$*m#r#</w:t>
        <w:br/>
        <w:t>##yyk/~T&gt;u`#Sb&lt;U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X##:##Gmc!4d"MHGCd#.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G2!gBD|vP#U,$v)iqJ#7f#W#^`"r#_##w#,diS.$o4!_[)r!#"c\&amp;:#OCo&amp;#'#9sRd|A&lt;!*i6G26#QB#b#ZJc\#ti#`%)#Ws#|</w:t>
      </w:r>
    </w:p>
    <w:p>
      <w:pPr>
        <w:pStyle w:val="PreformattedText"/>
        <w:bidi w:val="0"/>
        <w:jc w:val="left"/>
        <w:rPr/>
      </w:pPr>
      <w:r>
        <w:rPr/>
        <w:t>a.!u-iCa#e%#9o##@#+:��#&lt;KT#[##&gt;#.&lt;W\={{wn{`#F##fS</w:t>
      </w:r>
    </w:p>
    <w:p>
      <w:pPr>
        <w:pStyle w:val="PreformattedText"/>
        <w:bidi w:val="0"/>
        <w:jc w:val="left"/>
        <w:rPr/>
      </w:pPr>
      <w:r>
        <w:rPr/>
        <w:t>UaHoDH{3.zno7M|$gN1df3tCMe</w:t>
        <w:br/>
        <w:t>qo###=z#-qn$ #V(,#&amp;</w:t>
      </w:r>
    </w:p>
    <w:p>
      <w:pPr>
        <w:pStyle w:val="PreformattedText"/>
        <w:bidi w:val="0"/>
        <w:jc w:val="left"/>
        <w:rPr/>
      </w:pPr>
      <w:r>
        <w:rPr/>
        <w:t>XFZN'##DW&amp;##'#|!#+.#iPd#d0#SfU#7Rg5jed#051</w:t>
      </w:r>
    </w:p>
    <w:p>
      <w:pPr>
        <w:pStyle w:val="PreformattedText"/>
        <w:bidi w:val="0"/>
        <w:jc w:val="left"/>
        <w:rPr/>
      </w:pPr>
      <w:r>
        <w:rPr/>
        <w:t>!#</w:t>
      </w:r>
    </w:p>
    <w:p>
      <w:pPr>
        <w:pStyle w:val="PreformattedText"/>
        <w:bidi w:val="0"/>
        <w:jc w:val="left"/>
        <w:rPr/>
      </w:pPr>
      <w:r>
        <w:rPr/>
        <w:t>X5b@</w:t>
      </w:r>
    </w:p>
    <w:p>
      <w:pPr>
        <w:pStyle w:val="PreformattedText"/>
        <w:bidi w:val="0"/>
        <w:jc w:val="left"/>
        <w:rPr/>
      </w:pPr>
      <w:r>
        <w:rPr/>
        <w:t>#e6}^##3T&lt;9XpK##F+C&lt;"MCZL9U{Y#### ;2T5k#ZYmjh#Y##J#/r##R##3x#~,V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c#^}#gk%%2###L@&amp;S9J2#?zO&lt;w'/{o\uh.7</w:t>
        <w:tab/>
        <w:t>Nd</w:t>
        <w:br/>
        <w:t>p</w:t>
      </w:r>
    </w:p>
    <w:p>
      <w:pPr>
        <w:pStyle w:val="PreformattedText"/>
        <w:bidi w:val="0"/>
        <w:jc w:val="left"/>
        <w:rPr/>
      </w:pPr>
      <w:r>
        <w:rPr/>
        <w:t>)M!*#'?"8M#9o-U#p&lt;#6w,Wc#o|fSg##+!</w:t>
        <w:br/>
        <w:t>.T##2IT k!PIBt)U2*q$6\ #d_M3##]dCK;l5:*#DP*mOI##M'##`8X%F</w:t>
      </w:r>
    </w:p>
    <w:p>
      <w:pPr>
        <w:pStyle w:val="PreformattedText"/>
        <w:bidi w:val="0"/>
        <w:jc w:val="left"/>
        <w:rPr/>
      </w:pPr>
      <w:r>
        <w:rPr/>
        <w:t>#b</w:t>
      </w:r>
    </w:p>
    <w:p>
      <w:pPr>
        <w:pStyle w:val="PreformattedText"/>
        <w:bidi w:val="0"/>
        <w:jc w:val="left"/>
        <w:rPr/>
      </w:pPr>
      <w:r>
        <w:rPr/>
        <w:t>N##*6;$</w:t>
        <w:tab/>
        <w:t>}lsK#</w:t>
        <w:tab/>
        <w:t>:B#BF`B��[Vme  #F#+KJi#n3Jy?#MT':Tfq&lt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 #[</w:t>
      </w:r>
    </w:p>
    <w:p>
      <w:pPr>
        <w:pStyle w:val="PreformattedText"/>
        <w:bidi w:val="0"/>
        <w:jc w:val="left"/>
        <w:rPr/>
      </w:pPr>
      <w:r>
        <w:rPr/>
        <w:t>6#dQA4###-/}-#f8La$M&amp;</w:t>
      </w:r>
    </w:p>
    <w:p>
      <w:pPr>
        <w:pStyle w:val="PreformattedText"/>
        <w:bidi w:val="0"/>
        <w:jc w:val="left"/>
        <w:rPr/>
      </w:pPr>
      <w:r>
        <w:rPr/>
        <w:t>##h2$#0#Y!##s:##rw#G{#?xw{W#i,'Onn&gt;##$0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.kU[nnZv3k##.=^}##^w{#.\z//&lt;V#]d#e��&amp;2#JL[AjW&lt;#BzKr&gt;c("e:JF6-#Yj=27#H##itC4$U#~S2##%DjA80#,@##n5#Y4KkCw#&lt;"k#V$a#!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#&gt;UgH8ib###gAUE!#Hy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+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KTEp#l##U(=~l)RK.B#:#ReD+#(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0#$ITbbzd#JN$^ #}-&amp;L=%T@#'#&lt;='##|�u7[A##</w:t>
      </w:r>
    </w:p>
    <w:p>
      <w:pPr>
        <w:pStyle w:val="PreformattedText"/>
        <w:bidi w:val="0"/>
        <w:jc w:val="left"/>
        <w:rPr/>
      </w:pPr>
      <w:r>
        <w:rPr/>
        <w:t>[/#%'Qf3wzbr��N0#"\#cYy6~#O.]z/OwtO-?Y&lt;3##I4)$#A#9c</w:t>
      </w:r>
    </w:p>
    <w:p>
      <w:pPr>
        <w:pStyle w:val="PreformattedText"/>
        <w:bidi w:val="0"/>
        <w:jc w:val="left"/>
        <w:rPr/>
      </w:pPr>
      <w:r>
        <w:rPr/>
        <w:t>y#)##p#b###I#ggsN#H#H9#p2ku#r 5N#R\n#f7i</w:t>
        <w:tab/>
        <w:t>:y2VB#gvi%8R$$K#/#ilctiAh</w:t>
        <w:tab/>
        <w:t>`��Uhr[c#I9x#C#q</w:t>
        <w:tab/>
        <w:t>#%_JnF&lt;&gt;g##=L.##G#K(\}</w:t>
        <w:br/>
        <w:t>&gt;m9nUr#%\#\,</w:t>
      </w:r>
    </w:p>
    <w:p>
      <w:pPr>
        <w:pStyle w:val="PreformattedText"/>
        <w:bidi w:val="0"/>
        <w:jc w:val="left"/>
        <w:rPr/>
      </w:pPr>
      <w:r>
        <w:rPr/>
        <w:t>#Hzi</w:t>
        <w:br/>
        <w:t>X]{##z###v6##XO##Z#ZNA6b~#B\'#3_o/?e#~#767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&amp;)|8Hfz</w:t>
      </w:r>
    </w:p>
    <w:p>
      <w:pPr>
        <w:pStyle w:val="PreformattedText"/>
        <w:bidi w:val="0"/>
        <w:jc w:val="left"/>
        <w:rPr/>
      </w:pPr>
      <w:r>
        <w:rPr/>
        <w:t>{h:#':n#g8x#V[^W?Go|###~kSyR#DQFv#gq##bDz#</w:t>
        <w:tab/>
        <w:t>&amp;~bhE-PKR|###LR#Mv��n##&amp;H#[hr'KhG&lt;HRB#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9`k\#)#j##K*,##3@d4##R0#*unea-V#E#'3#dA]Jy'#"@b;U</w:t>
        <w:br/>
        <w:t>"&amp;sI#&gt;6{#8=C]##@0W2#QCC@&lt;C####~#?m-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0##bH#A@}"&lt;cp##.s#x#o{Wq�eW?x&gt;lv#W?XF[(J2nF+#6#V{_[^w#Ox#R/^fY###X~K?+IF#`)U#hH#\M##jfP5##9#m##hI)4r"S#B*n;Ya##HQ:L`u@#W#(#ThK:T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WY#L###sh[3&lt;w$$8#"SOsS"s#J#hZ&amp;#(Cfh&gt;#i#r_L#kj#bU,!S 8#Et@#8.#mPq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)t:_Hx#,~;###Q#X#A6..*v#</w:t>
      </w:r>
    </w:p>
    <w:p>
      <w:pPr>
        <w:pStyle w:val="PreformattedText"/>
        <w:bidi w:val="0"/>
        <w:jc w:val="left"/>
        <w:rPr/>
      </w:pPr>
      <w:r>
        <w:rPr/>
        <w:t>)g</w:t>
      </w:r>
    </w:p>
    <w:p>
      <w:pPr>
        <w:pStyle w:val="PreformattedText"/>
        <w:bidi w:val="0"/>
        <w:jc w:val="left"/>
        <w:rPr/>
      </w:pPr>
      <w:r>
        <w:rPr/>
        <w:t>r# ##4a"[#JD#S# XJ $j]#j###~d#~^f~l��.}vzb#uc#psC7Iy_yW)#~8v#?��~##Z2bV</w:t>
      </w:r>
    </w:p>
    <w:p>
      <w:pPr>
        <w:pStyle w:val="PreformattedText"/>
        <w:bidi w:val="0"/>
        <w:jc w:val="left"/>
        <w:rPr/>
      </w:pPr>
      <w:r>
        <w:rPr/>
        <w:t>#4U#=G#`##pZ#AE#pL#Z</w:t>
        <w:br/>
        <w:t>MRCG~#J0E,U:#E^##T##XS#JL1$#W#;V##Ql#5N#w@mO$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#h#ics#n#8M#^jDl</w:t>
        <w:br/>
        <w:t>&gt;UuF-KQs#</w:t>
        <w:tab/>
        <w:t>Vd#9#|##fh##^A#,@Z#,##### "pW#vYZ##:&amp;##t#]pK"c!W|I 0P=-"c`: F#;G{'#_\n</w:t>
      </w:r>
    </w:p>
    <w:p>
      <w:pPr>
        <w:pStyle w:val="PreformattedText"/>
        <w:bidi w:val="0"/>
        <w:jc w:val="left"/>
        <w:rPr/>
      </w:pPr>
      <w:r>
        <w:rPr/>
        <w:t>~##\zoWwk:nl[#B\wfm=em2#;W##7g}#n^}��O&gt;^##$4T##u.idIm#c`#m��y#&gt;T</w:t>
      </w:r>
    </w:p>
    <w:p>
      <w:pPr>
        <w:pStyle w:val="PreformattedText"/>
        <w:bidi w:val="0"/>
        <w:jc w:val="left"/>
        <w:rPr/>
      </w:pPr>
      <w:r>
        <w:rPr/>
        <w:t>*R##&amp;f#X+"0</w:t>
        <w:br/>
        <w:t>"$#9l6`aRnV$I##%Qj38C#:#&lt;#nRW_#&gt;9L#&gt;"j##{##x77#'}#)$&gt;zX~)##S1*#Y# P#acI#mZ#TKKd#T:b#W##G-/J|+O4#'Y#3&lt;E#'n|.#.w#$8o)}PD##</w:t>
        <w:tab/>
        <w:t>#"#0#6c$VQ1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w#&gt;z;_#I}z%&gt;2UJW#uI#.zm#Yivsc;#u#_vuwstcPw#W~g#&gt;~||/##j6 *d@@#Na^</w:t>
        <w:tab/>
        <w:t>P0#&lt;Zwfm#####JrIXp#fD##`#.k#L.|8.q#$%WTt*&amp;#a#@q]@=1vd"6JRLJ)u##e`IR#p��1$&amp;=</w:t>
        <w:br/>
        <w:t>E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Qfr.XX/,jWb? JP2|#fK#pd#upwly`##Tb#D#d]&lt;mj]P}#x#b=di12</w:t>
        <w:br/>
        <w:t>#####,"</w:t>
      </w:r>
    </w:p>
    <w:p>
      <w:pPr>
        <w:pStyle w:val="PreformattedText"/>
        <w:bidi w:val="0"/>
        <w:jc w:val="left"/>
        <w:rPr/>
      </w:pPr>
      <w:r>
        <w:rPr/>
        <w:t>xH{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{((s#z2\D(c@+###]zv&gt;t^|##X*5lT`lsv*+#-C/#aYqmU=u;###'1Q+##.&gt;#/-qw##YoOe#r.</w:t>
        <w:br/>
        <w:t>###@"K|##h0ca7Z=#)aF##G15#"-&amp;yZ3yZH*vNR#!vr#i#O</w:t>
        <w:tab/>
        <w:t>J&gt;0#$#M#E#|##c4WF)#!#*Fi833-/QYk4a3!C#.@G_N$H:c#Po#kH#Y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U#&lt;~#'#8k###_~)6</w:t>
        <w:br/>
        <w:t>!6BD?~31###"Ou7K&lt;v9#kK#3zO{N###W#{0xzegl[#67;SOG^&gt;w-?$#bq#yN#|n}~Ӵ'#_#g#&gt;#4##0#J####e@8xW##"A#33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%d:N#x8BuV-rqJfH$#nw#4u(��ign 0p#r%?r#I#?OBAwK#</w:t>
        <w:br/>
        <w:t>#i#-g#a|^y@\Y.U-d"&amp;##t2\#O@8yK#xK</w:t>
        <w:br/>
        <w:t>JyR!Zl:=#h-3:#P#</w:t>
      </w:r>
    </w:p>
    <w:p>
      <w:pPr>
        <w:pStyle w:val="PreformattedText"/>
        <w:bidi w:val="0"/>
        <w:jc w:val="left"/>
        <w:rPr/>
      </w:pPr>
      <w:r>
        <w:rPr/>
        <w:t>#'#*2]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~@M#</w:t>
      </w:r>
    </w:p>
    <w:p>
      <w:pPr>
        <w:pStyle w:val="PreformattedText"/>
        <w:bidi w:val="0"/>
        <w:jc w:val="left"/>
        <w:rPr/>
      </w:pPr>
      <w:r>
        <w:rPr/>
        <w:tab/>
        <w:t xml:space="preserve">7*s��CA-pck!#0F; </w:t>
      </w:r>
    </w:p>
    <w:p>
      <w:pPr>
        <w:pStyle w:val="PreformattedText"/>
        <w:bidi w:val="0"/>
        <w:jc w:val="left"/>
        <w:rPr/>
      </w:pPr>
      <w:r>
        <w:rPr/>
        <w:t>|H#6w}tr|kg{#O.u#6,</w:t>
        <w:tab/>
        <w:t>bkG##M#nwX&lt;m��g#��a/G9##~.&gt;Yq'#,?8Q##</w:t>
        <w:br/>
        <w:t>#-.e5~#*[z"q##IM#]##G##;$��#</w:t>
        <w:br/>
        <w:t>M##8DJ-2C##L*(liE8%# q</w:t>
        <w:br/>
        <w:t>M@6X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?#</w:t>
        <w:tab/>
        <w:t>fhhrZ#J&amp;P42)N&gt;#{Jr</w:t>
        <w:tab/>
        <w:t>{</w:t>
        <w:br/>
        <w:t>#cearPiQ@!#WQA`#+EO%P.R?;b-##C��(#8+R36{V"La`#,#?J##@_*Z#Y`eK16Cs:JS\#--jA#Rx#T^e1~�@8FE[@'!##tE#^{[W,h,_/#&amp;/U?9###2Lz#,8777l2#Fz*Z{$n`�q{:|[��Y_g_~s{#Cd;#1##</w:t>
        <w:tab/>
        <w:tab/>
        <w:t>-p"e(&gt;U</w:t>
      </w:r>
    </w:p>
    <w:p>
      <w:pPr>
        <w:pStyle w:val="PreformattedText"/>
        <w:bidi w:val="0"/>
        <w:jc w:val="left"/>
        <w:rPr/>
      </w:pPr>
      <w:r>
        <w:rPr/>
        <w:t>f)l#1w9@###q6j7-t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4&lt;i#E-)/01|^## #S3h##D#y-ff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br/>
        <w:t>'ze#7#Z!#H##L#SC)W+&amp;8'#$w#b.#t</w:t>
      </w:r>
    </w:p>
    <w:p>
      <w:pPr>
        <w:pStyle w:val="PreformattedText"/>
        <w:bidi w:val="0"/>
        <w:jc w:val="left"/>
        <w:rPr/>
      </w:pPr>
      <w:r>
        <w:rPr/>
        <w:t>[$*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b#&amp;7#A#m</w:t>
      </w:r>
    </w:p>
    <w:p>
      <w:pPr>
        <w:pStyle w:val="PreformattedText"/>
        <w:bidi w:val="0"/>
        <w:jc w:val="left"/>
        <w:rPr/>
      </w:pPr>
      <w:r>
        <w:rPr/>
        <w:tab/>
        <w:t>X##@(olV!_oMA_k#tcr#q&gt;8j@hmx#7{^#g#J_&amp;#FPuZt@A#b##o#e#a#r2+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g-#w###sS#W'[#m7m#i^uJqw:v72&lt;#bN[#\sx+#tG_QT'L#AY#PJ}i\I5w{:</w:t>
        <w:tab/>
        <w:t>#j#8#f"#D^YfL#f</w:t>
        <w:br/>
        <w:t>aN3@9$#G#&gt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  <w:tab/>
        <w:t>G78@*5s\#!w(,Qq##`</w:t>
        <w:br/>
        <w:t>4$'^r(B#n  #&lt;lL@I0n#@7W##c&gt;VH##2(a?#$#bZI#gTw##8#6B</w:t>
      </w:r>
    </w:p>
    <w:p>
      <w:pPr>
        <w:pStyle w:val="PreformattedText"/>
        <w:bidi w:val="0"/>
        <w:jc w:val="left"/>
        <w:rPr/>
      </w:pPr>
      <w:r>
        <w:rPr/>
        <w:t>8!#cl:t;## J#t3#Yi:8z��Yh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[</w:t>
        <w:br/>
        <w:t>d#&lt;</w:t>
        <w:br/>
        <w:t>OQV#80#YFF[Mdg/#~z_#u#n7#{#]&amp;TQr#s+SO|plSf;;#O&lt;6#m;9P.~o_#_#G##=~1!#o^#F}6R9O@SA-\@(0V(NJ#}#@"!e#}P#R]T1#</w:t>
        <w:tab/>
        <w:t>}"h###m</w:t>
        <w:tab/>
        <w:t># Z4#1</w:t>
        <w:tab/>
        <w:t>Qdd$Lo##A 7cF#r?,#)K###H#X%#+#`]#/T#F~#ugX/M#ZJL9/#%#UJ$K#5###@# n#c)z###</w:t>
      </w:r>
    </w:p>
    <w:p>
      <w:pPr>
        <w:pStyle w:val="PreformattedText"/>
        <w:bidi w:val="0"/>
        <w:jc w:val="left"/>
        <w:rPr/>
      </w:pPr>
      <w:r>
        <w:rPr/>
        <w:t>bU-</w:t>
        <w:tab/>
        <w:t>BrY:,#O)J##BQq#2}#b1gK[!li_Y]bP#"J=BJt,g?##~kF{#?[]yk6#Q{y~&gt;jr6##Q-N3UZ0GdJ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.?7#^~#on]pBc|#</w:t>
      </w:r>
    </w:p>
    <w:p>
      <w:pPr>
        <w:pStyle w:val="PreformattedText"/>
        <w:bidi w:val="0"/>
        <w:jc w:val="left"/>
        <w:rPr/>
      </w:pPr>
      <w:r>
        <w:rPr/>
        <w:t>@|MD/###:\m"'#@!G##b#9)t(f##}##G%#5`*;G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9#5Ox </w:t>
      </w:r>
    </w:p>
    <w:p>
      <w:pPr>
        <w:pStyle w:val="PreformattedText"/>
        <w:bidi w:val="0"/>
        <w:jc w:val="left"/>
        <w:rPr/>
      </w:pPr>
      <w:r>
        <w:rPr/>
        <w:t>+#$'@O,#%/(#J =R I9#2#1#:Ki7#</w:t>
        <w:br/>
        <w:t>#!#Z24l8#W#2N&gt;FfnI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DrO&gt;#IrOYlc#k</w:t>
      </w:r>
    </w:p>
    <w:p>
      <w:pPr>
        <w:pStyle w:val="PreformattedText"/>
        <w:bidi w:val="0"/>
        <w:jc w:val="left"/>
        <w:rPr/>
      </w:pPr>
      <w:r>
        <w:rPr/>
        <w:t>#hz</w:t>
      </w:r>
    </w:p>
    <w:p>
      <w:pPr>
        <w:pStyle w:val="PreformattedText"/>
        <w:bidi w:val="0"/>
        <w:jc w:val="left"/>
        <w:rPr/>
      </w:pPr>
      <w:r>
        <w:rPr/>
        <w:t>##!0h##Ob#UHnI# P##zg####G</w:t>
      </w:r>
    </w:p>
    <w:p>
      <w:pPr>
        <w:pStyle w:val="PreformattedText"/>
        <w:bidi w:val="0"/>
        <w:jc w:val="left"/>
        <w:rPr/>
      </w:pPr>
      <w:r>
        <w:rPr/>
        <w:t>Zo#0spr# tAFzaU=I8#{RK#x$w,##;/t#{7##'^n#yerAook#6yGWy##[##/J&gt;xw}3&gt;}aK,VIDc\!3gD</w:t>
      </w:r>
    </w:p>
    <w:p>
      <w:pPr>
        <w:pStyle w:val="PreformattedText"/>
        <w:bidi w:val="0"/>
        <w:jc w:val="left"/>
        <w:rPr/>
      </w:pPr>
      <w:r>
        <w:rPr/>
        <w:t>X/Q#Ez*0=#ej!pH{X?h</w:t>
      </w:r>
    </w:p>
    <w:p>
      <w:pPr>
        <w:pStyle w:val="PreformattedText"/>
        <w:bidi w:val="0"/>
        <w:jc w:val="left"/>
        <w:rPr/>
      </w:pPr>
      <w:r>
        <w:rPr/>
        <w:t>a####Cz&amp;#Z\P#SbS#2U[Aөi#U,Q#M=@up#/&amp;��-Km#@XI.#6v$E## ��,st@zX###2Mz3x#v'l-##6B#Ju2=###/\##13#A-##p|\1#=##Z#0##\6##EK#uW#rCT)L*7##+:83#&amp;H|hD:#Bm#gG?;~N&gt;y\o#,{vG[;mwf+r</w:t>
      </w:r>
    </w:p>
    <w:p>
      <w:pPr>
        <w:pStyle w:val="PreformattedText"/>
        <w:bidi w:val="0"/>
        <w:jc w:val="left"/>
        <w:rPr/>
      </w:pPr>
      <w:r>
        <w:rPr/>
        <w:t>ACKn'0#b#y}3?{/}|#G{'{~#_#</w:t>
        <w:br/>
        <w:t>]uE#37X"R#'&amp;].#H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`.###b0aN?N###`</w:t>
        <w:b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X5YjjHyh##Q#g[t,#lH)`dm0t#W#O&gt;|##3#j.7i]Y[W,\QEJHU.?###% (}R|45 #j###;###4k{k2.0d#g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a##p#'#]]v0#@%b4/h#a$Ryi|</w:t>
        <w:tab/>
        <w:t>#%#swx#Y##3#</w:t>
        <w:tab/>
        <w:t>s1_ #0####{#_|W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X&gt;uy##=n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h=#]#fk##o##.#-&gt;}sO##x_=~_?#J_##7#$:#ZnF-e#sIBBP? kh4Q#!</w:t>
        <w:br/>
        <w:t>7j&lt;]#</w:t>
        <w:tab/>
        <w:t>Qj(r)I#@BJ##f#:c(X(RS"wY0;%��%#*</w:t>
      </w:r>
    </w:p>
    <w:p>
      <w:pPr>
        <w:pStyle w:val="PreformattedText"/>
        <w:bidi w:val="0"/>
        <w:jc w:val="left"/>
        <w:rPr/>
      </w:pPr>
      <w:r>
        <w:rPr/>
        <w:t>R</w:t>
        <w:tab/>
        <w:t>#v',"S*I:;y#T#4bS,i#e##{#K?8#V#_|&amp;;##)L#%)9=#96^#b_##(3,MHa###gh${=2*)#L/Z:[hW#$b</w:t>
        <w:tab/>
        <w:t>#9#'k#5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Z \j##&gt;B%#Y2*2</w:t>
      </w:r>
    </w:p>
    <w:p>
      <w:pPr>
        <w:pStyle w:val="PreformattedText"/>
        <w:bidi w:val="0"/>
        <w:jc w:val="left"/>
        <w:rPr/>
      </w:pPr>
      <w:r>
        <w:rPr/>
        <w:t>@#&lt;w#\'##?~#.~O_�eAMtl N'[LO{Kfk8L[l9+;%w0Un{?}3~.=\$'~|#=-t;U`tT#(&lt;9I"##=n#I0#2Dni/#-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Cz&lt;F</w:t>
        <w:tab/>
        <w:t>F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B��@ygp$#2#5*jj#Ct#$9t(X#^D~s#Z-flp?)#I</w:t>
        <w:br/>
        <w:t>o6`XhC!#Qg8#QJ#dw0!iY%g#"N)&lt;768gAYHY#F2Xaa"`ADYN*#u#5##H#6v&amp;##</w:t>
        <w:br/>
        <w:t>G###\x$DCO#)*#"##20{#c`##B#U#Qp##.=}o#_~-#SW#*zwc#97i#TkS[n:bo"zBgl6l#~\"#wn_~o-nG#^9#%</w:t>
        <w:tab/>
        <w:t>b(+&amp;#:[`LLGL-@9B#L#HT)v#V\FT&gt;dM#D%+#"#+##wd#{T#DFTVd4}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;34nra#Jh##+Nj#G} =.!qv##y!N0</w:t>
        <w:tab/>
        <w:t>N5Ro#Z#Q&amp;Y&lt;9P##[Q##hY</w:t>
      </w:r>
    </w:p>
    <w:p>
      <w:pPr>
        <w:pStyle w:val="PreformattedText"/>
        <w:bidi w:val="0"/>
        <w:jc w:val="left"/>
        <w:rPr/>
      </w:pPr>
      <w:r>
        <w:rPr/>
        <w:t>o#Rf!#+$#r#zg6Z9a##oy\~##Ba2#.%20#uG#fk("L#t#I#Gadxh#</w:t>
        <w:br/>
        <w:t>;LQ#-T3X#3]#7AI#####@.#{|#oZ~{?w|s#yv#}9sCrnLyf02r##9v+&lt;#t&lt;b7_~w}m##Mv</w:t>
        <w:tab/>
        <w:t>#u@##Z##3GU&amp;��R</w:t>
        <w:tab/>
        <w:t>Td%#ghpz"ab7#'%!.!x##@RL#s##N?uxRH@hA##J&gt;.#)#'qZ#e:(#'##zIKd</w:t>
      </w:r>
    </w:p>
    <w:p>
      <w:pPr>
        <w:pStyle w:val="PreformattedText"/>
        <w:bidi w:val="0"/>
        <w:jc w:val="left"/>
        <w:rPr/>
      </w:pPr>
      <w:r>
        <w:rPr/>
        <w:t>5$e+#!It</w:t>
        <w:tab/>
        <w:t>|TJj#v2w(cr#21dI.:&amp;,#2\Aa</w:t>
        <w:br/>
      </w:r>
    </w:p>
    <w:p>
      <w:pPr>
        <w:pStyle w:val="PreformattedText"/>
        <w:bidi w:val="0"/>
        <w:jc w:val="left"/>
        <w:rPr/>
      </w:pPr>
      <w:r>
        <w:rPr/>
        <w:t>{T2g#J:#</w:t>
        <w:br/>
        <w:t>"##P!#Dj#m%7A#$D2+e/0em7oL3|E</w:t>
        <w:tab/>
        <w:t>#m5#S[8p#1#:</w:t>
        <w:tab/>
        <w:t>:xH,8B4*`#ce&amp;t#$g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}|{3_/#w.?"#[n/</w:t>
        <w:br/>
        <w:t xml:space="preserve">8&lt;n#-;~MdGw#3I]####r~?#=x#&gt;####%)ETS##nZKF##mJ5P#1#znuX#@5#^+*,/##21C##qU# </w:t>
      </w:r>
    </w:p>
    <w:p>
      <w:pPr>
        <w:pStyle w:val="PreformattedText"/>
        <w:bidi w:val="0"/>
        <w:jc w:val="left"/>
        <w:rPr/>
      </w:pPr>
      <w:r>
        <w:rPr/>
        <w:t>cUm&lt;(#+%#6</w:t>
        <w:tab/>
        <w:t>r02M[#iL</w:t>
        <w:tab/>
        <w:t>c&lt;NF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q#&gt;b#M1#;D#0Zx#{m#qp#,h:|rb`B]###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d#v+#D#t#bS_h`&lt;el?E</w:t>
        <w:br/>
        <w:t>#C#e&lt;+N#u&lt;@O#]#J@9p##1j#m��uvGM###c# ##a##7DN##'$&gt;U4a#&amp;L#bSMc-O&lt;~'8Y^_wgiI]Da_8#:\v#l&lt;n:}v##</w:t>
        <w:br/>
        <w:t>r4O^/TKo^qp##?z~#=t^hXEk2#"9KdH#^#\#g#; FKCa#R \~m#I#w-Fc3#L68a,+%PDw#P##vU#HK#Pt5</w:t>
        <w:br/>
        <w:t>##c KJM0a8</w:t>
        <w:br/>
        <w:t>"#zU\\Q#iMH_a#\+M#l!9#4#"sbE#d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p`(8.q#"Jmu#*b##"$?B,p0o##gb&amp;pv</w:t>
        <w:br/>
        <w:t>_##%AXt2##.?Fs"-$0~'### dLEm8xrTDuFb#c##Y*EQ��</w:t>
      </w:r>
    </w:p>
    <w:p>
      <w:pPr>
        <w:pStyle w:val="PreformattedText"/>
        <w:bidi w:val="0"/>
        <w:jc w:val="left"/>
        <w:rPr/>
      </w:pPr>
      <w:r>
        <w:rPr/>
        <w:t>6######@e#######/ps{#}t_y{^}##w|8#Emy#W[vp&gt;O3yn[zc#W__#O%#?xp/.##nR##d</w:t>
        <w:br/>
        <w:t>##Q;r</w:t>
        <w:tab/>
        <w:t>1S</w:t>
      </w:r>
    </w:p>
    <w:p>
      <w:pPr>
        <w:pStyle w:val="PreformattedText"/>
        <w:bidi w:val="0"/>
        <w:jc w:val="left"/>
        <w:rPr/>
      </w:pPr>
      <w:r>
        <w:rPr/>
        <w:t>##q#i#e##/x/##.#3#mI"+4G+dD(#KuX(ydh##T#</w:t>
        <w:br/>
        <w:t>&amp;~!##</w:t>
      </w:r>
    </w:p>
    <w:p>
      <w:pPr>
        <w:pStyle w:val="PreformattedText"/>
        <w:bidi w:val="0"/>
        <w:jc w:val="left"/>
        <w:rPr/>
      </w:pPr>
      <w:r>
        <w:rPr/>
        <w:t>*bk#p#jLK:JWc#:U5B###39=1#[A&amp;VrW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qvj,=h#</w:t>
        <w:tab/>
        <w:t>8###SqC#RZM.G#c\+mg@#jWCuqB]m#UhL..X#~#(GjB##CnP&amp;l#B#####0@pV'\MdO#BS#rn73{{#L#&lt;#O&lt;}7q{sr#_gi#|F?*{G#{3i#[#zeoO?`#O#-?|x_~I#m#@PXxHE"JB4P.#&amp;+#</w:t>
        <w:tab/>
        <w:t>##Dd&gt;#zG2#1c#Qx%1#M7#vtK#]"%w#CMB#p</w:t>
        <w:tab/>
        <w:t>F)!##dK#Ig#SyKhU#=&amp;@Q2##2?"fR? S]###|6D</w:t>
        <w:br/>
        <w:t>eR+R0#####i#?FJ##{5@[#qS#C 2u5L6#&gt;B3</w:t>
        <w:br/>
        <w:t>b[#TRP#`Qc#"####LHHmJ9SpK8f0X#b#W&lt;DU6#Y3$AP]W</w:t>
        <w:br/>
        <w:t xml:space="preserve">|b#!aJ##{ c#+U#_|`?9s{#?#_o.C#V8#%';}fsd46|?{W#K}x##N#w,}8C#8b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Kgt&amp;@6{6BQ,8##/#@#U</w:t>
        <w:br/>
        <w:t>; "#5`m+,k(#H1/$f$C&amp;vKi(#^@4(tS</w:t>
        <w:tab/>
        <w:t>V0#5z</w:t>
        <w:br/>
        <w:t>QjJM&gt;#b#i#zR</w:t>
      </w:r>
    </w:p>
    <w:p>
      <w:pPr>
        <w:pStyle w:val="PreformattedText"/>
        <w:bidi w:val="0"/>
        <w:jc w:val="left"/>
        <w:rPr/>
      </w:pPr>
      <w:r>
        <w:rPr/>
        <w:t xml:space="preserve">!#p#yF*)R#Q##[&amp;Q,UV^5 YA#v 4p#1#eY7x" </w:t>
        <w:tab/>
        <w:t>Lc###Y%##fn#A#t^</w:t>
        <w:br/>
        <w:t>QD##FQ#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&lt;8Alp#2sb####B##/iRzDA##@4wl-pi##s?&gt;9ypK##pf##?')ox#w#,[oN-R6%#KGgO#w##~@xx|GG#FVD#&gt;iF#|]ZK&lt;-</w:t>
        <w:br/>
        <w:t>##tb#HDmBH#G#&amp;Co#;#eO grKLd&lt;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9aS#p#X##"9##+'X)####G#2#+#edV|#4i##zHdU~h;####@#qb1</w:t>
      </w:r>
    </w:p>
    <w:p>
      <w:pPr>
        <w:pStyle w:val="PreformattedText"/>
        <w:bidi w:val="0"/>
        <w:jc w:val="left"/>
        <w:rPr/>
      </w:pPr>
      <w:r>
        <w:rPr/>
        <w:t>Zphp=X_XP/!Bib#NS</w:t>
        <w:br/>
        <w:t>#X,</w:t>
        <w:br/>
        <w:t>,&lt;`4)&amp;T#LNk#5#'X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HysZ#</w:t>
        <w:tab/>
        <w:t>,#Lq#tY#k! 0,7E|6qqjbI#-L&amp;sxO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Y%(_&gt;K�'[#woypc#s&lt;n,#Fe.4O3q9wn_]x7_Oc#2?ufGLwOu###4##e=8n#c#tTjr65y#'IHK.##Lb#LE# Cp?K9##M#2#!)e##v1"p#</w:t>
        <w:br/>
        <w:t>#'w#&amp;#28ao{T#cUm&lt;#[@#1#:f;R,/H#jd&lt;qX0&amp;-#0'#@#F{vr#lsURN##cLXF2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^IB</w:t>
        <w:tab/>
        <w:t>tODM.#M#-Q#@Q8**^E#"O&lt;J#x#1#p##</w:t>
        <w:br/>
        <w:t>#Gbx#p`?;#Q#A^##X$#'#]N)#\#&amp;###4O]u##^+_n/#_{vm#-#_ws![w\nY/sy{_{}w#;yk#=*9</w:t>
      </w:r>
    </w:p>
    <w:p>
      <w:pPr>
        <w:pStyle w:val="PreformattedText"/>
        <w:bidi w:val="0"/>
        <w:jc w:val="left"/>
        <w:rPr/>
      </w:pPr>
      <w:r>
        <w:rPr/>
        <w:t>_L=g# t%,}5#xL'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M2WB</w:t>
      </w:r>
    </w:p>
    <w:p>
      <w:pPr>
        <w:pStyle w:val="PreformattedText"/>
        <w:bidi w:val="0"/>
        <w:jc w:val="left"/>
        <w:rPr/>
      </w:pPr>
      <w:r>
        <w:rPr/>
        <w:t>I#K"hz_[955e</w:t>
        <w:tab/>
        <w:t>T]jU:#T!#Ji#s'% ###7</w:t>
        <w:tab/>
        <w:t>v${wtvQ</w:t>
        <w:br/>
        <w:t>\E+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T~bi##V9'=kdk#-#V#FpNi#N]47 +&lt;fkW��nZ#*it2&amp;#P��#&gt;a"F#1###0'Ajz##9swlOp#</w:t>
        <w:br/>
        <w:t>8|`p"#&amp;b$0P4Q#40M31#5E#apc##-#S##tn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lWM!.yI,#K##7o/F/w&lt;#vG(?###v&lt;~tgs?G&gt;;=|#</w:t>
        <w:tab/>
        <w:t>8#n{Bj</w:t>
        <w:br/>
        <w:t>u]#nNLqK@AV#JqVaC# #xioY[a#Q</w:t>
        <w:tab/>
        <w:t>glR[q;Vld6eQ|[\DW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FD##e###</w:t>
        <w:br/>
        <w:t>%</w:t>
        <w:tab/>
        <w:t>t###3&amp;NZ(]7P#]h##.RCxZRN$\d'</w:t>
        <w:br/>
        <w:t>4\3x*6Zxr###iA`</w:t>
        <w:tab/>
        <w:t>m,093F(xr5Ok1r##&gt;)w#OR#[ #^HldHP#!��w[s#*25#X)#W*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A#.r(:#!##5fn#&lt;|9_=~S/#=:zr|sg~#_y.fq}yry#^o}?}3/#_#w#?&gt;�Ei��h!#&lt;-#"RN/~#8x2##=kQh####&gt;#|@f#dB#W#(*,e5lu##AalgV#d#`f5rAsVzk###IB##p#x/##A##`A'</w:t>
      </w:r>
    </w:p>
    <w:p>
      <w:pPr>
        <w:pStyle w:val="PreformattedText"/>
        <w:bidi w:val="0"/>
        <w:jc w:val="left"/>
        <w:rPr/>
      </w:pPr>
      <w:r>
        <w:rPr/>
        <w:t>#c#e6W</w:t>
      </w:r>
    </w:p>
    <w:p>
      <w:pPr>
        <w:pStyle w:val="PreformattedText"/>
        <w:bidi w:val="0"/>
        <w:jc w:val="left"/>
        <w:rPr/>
      </w:pPr>
      <w:r>
        <w:rPr/>
        <w:t>PQ,#r,#F6dJ_#G\5FKJZB#ApO#A:=#6XP-E#3_uPFc!*zPK*[&lt;o-[2###U*m5#?4T##hr###"#Ra|A*#@# Y|#L9t%#[6u]#Q0��L.?,Wbn=]#ka_&lt;Y_K#/#&gt;=bs_+/,_7&gt;##,O</w:t>
      </w:r>
    </w:p>
    <w:p>
      <w:pPr>
        <w:pStyle w:val="PreformattedText"/>
        <w:bidi w:val="0"/>
        <w:jc w:val="left"/>
        <w:rPr/>
      </w:pPr>
      <w:r>
        <w:rPr/>
        <w:t>=~vrs'?]{&lt;sOGe9t}[#M]#s_sd,RaxY#&gt;#D$S.#,</w:t>
      </w:r>
    </w:p>
    <w:p>
      <w:pPr>
        <w:pStyle w:val="PreformattedText"/>
        <w:bidi w:val="0"/>
        <w:jc w:val="left"/>
        <w:rPr/>
      </w:pPr>
      <w:r>
        <w:rPr/>
        <w:t>j#fPBst&amp;,#e#e.f2+#j#n1c,U`#S1&gt;DJ#,##5#e.Jq#,8Y#8#abrP#2&amp;#Ke #*`*gXnV#dhB#?|rYU#s?Z</w:t>
        <w:tab/>
        <w:t>#9#;-*#*#CpIR.#f</w:t>
        <w:br/>
        <w:t>c#a#'v3@#,##u#:-Q\hMl#,Z</w:t>
      </w:r>
    </w:p>
    <w:p>
      <w:pPr>
        <w:pStyle w:val="PreformattedText"/>
        <w:bidi w:val="0"/>
        <w:jc w:val="left"/>
        <w:rPr/>
      </w:pPr>
      <w:r>
        <w:rPr/>
        <w:t>\,</w:t>
      </w:r>
    </w:p>
    <w:p>
      <w:pPr>
        <w:pStyle w:val="PreformattedText"/>
        <w:bidi w:val="0"/>
        <w:jc w:val="left"/>
        <w:rPr/>
      </w:pPr>
      <w:r>
        <w:rPr/>
        <w:t>r</w:t>
        <w:tab/>
        <w:t>###2 d@&gt;</w:t>
        <w:br/>
        <w:t>C#`HT.#r8:'^##.cx-8#HjC#`J ###</w:t>
      </w:r>
    </w:p>
    <w:p>
      <w:pPr>
        <w:pStyle w:val="PreformattedText"/>
        <w:bidi w:val="0"/>
        <w:jc w:val="left"/>
        <w:rPr/>
      </w:pPr>
      <w:r>
        <w:rPr/>
        <w:t>k{{z#}O.?~|O/\Xxd.=GK#_/&lt;x||(&gt;::xK&lt;}G}0X$C#H1#g#ur</w:t>
        <w:tab/>
        <w:t>LQL</w:t>
        <w:tab/>
        <w:t>8#+#hS%8k###J#ym&amp;e&amp;jX|q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t )#</w:t>
        <w:tab/>
        <w:t>fs##A#fk&lt;]%U#vKUcH#pE# {</w:t>
      </w:r>
    </w:p>
    <w:p>
      <w:pPr>
        <w:pStyle w:val="PreformattedText"/>
        <w:bidi w:val="0"/>
        <w:jc w:val="left"/>
        <w:rPr/>
      </w:pPr>
      <w:r>
        <w:rPr/>
        <w:t>DK8-#7K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8/K;M#I#Z#3#&gt;xl8d#</w:t>
      </w:r>
    </w:p>
    <w:p>
      <w:pPr>
        <w:pStyle w:val="PreformattedText"/>
        <w:bidi w:val="0"/>
        <w:jc w:val="left"/>
        <w:rPr/>
      </w:pPr>
      <w:r>
        <w:rPr/>
        <w:t>X.XJ</w:t>
      </w:r>
    </w:p>
    <w:p>
      <w:pPr>
        <w:pStyle w:val="PreformattedText"/>
        <w:bidi w:val="0"/>
        <w:jc w:val="left"/>
        <w:rPr/>
      </w:pPr>
      <w:r>
        <w:rPr/>
        <w:t>#KUH&gt;&lt;#T#LyjEiZ##`R&lt;#*x��-</w:t>
        <w:br/>
        <w:t>###UJF</w:t>
      </w:r>
    </w:p>
    <w:p>
      <w:pPr>
        <w:pStyle w:val="PreformattedText"/>
        <w:bidi w:val="0"/>
        <w:jc w:val="left"/>
        <w:rPr/>
      </w:pPr>
      <w:r>
        <w:rPr/>
        <w:t>$`&gt;g#W ]0Kc^y</w:t>
      </w:r>
    </w:p>
    <w:p>
      <w:pPr>
        <w:pStyle w:val="PreformattedText"/>
        <w:bidi w:val="0"/>
        <w:jc w:val="left"/>
        <w:rPr/>
      </w:pPr>
      <w:r>
        <w:rPr/>
        <w:t>O#X</w:t>
      </w:r>
    </w:p>
    <w:p>
      <w:pPr>
        <w:pStyle w:val="PreformattedText"/>
        <w:bidi w:val="0"/>
        <w:jc w:val="left"/>
        <w:rPr/>
      </w:pPr>
      <w:r>
        <w:rPr/>
        <w:t>V"0tB2#S##G</w:t>
      </w:r>
    </w:p>
    <w:p>
      <w:pPr>
        <w:pStyle w:val="PreformattedText"/>
        <w:bidi w:val="0"/>
        <w:jc w:val="left"/>
        <w:rPr/>
      </w:pPr>
      <w:r>
        <w:rPr/>
        <w:t>(W!o##Vjl}'G#g#hyE=&lt;{###?ZyN#&lt;Qc!-^8Z43'g/.?~qO{{&gt;~2kQ#G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i#i#Ox</w:t>
      </w:r>
    </w:p>
    <w:p>
      <w:pPr>
        <w:pStyle w:val="PreformattedText"/>
        <w:bidi w:val="0"/>
        <w:jc w:val="left"/>
        <w:rPr/>
      </w:pPr>
      <w:r>
        <w:rPr/>
        <w:t>##TL##aP#%?NH</w:t>
        <w:br/>
        <w:t>��#Ar3##X$59_##\1R7&lt;x#02#c#5E&amp;Ax��sS##G#��1L3#u#E#yH#9#m]bX#,#rP)=(Iw###1t###I_]5#h1#P^LB&gt;#Y,A#+5</w:t>
      </w:r>
    </w:p>
    <w:p>
      <w:pPr>
        <w:pStyle w:val="PreformattedText"/>
        <w:bidi w:val="0"/>
        <w:jc w:val="left"/>
        <w:rPr/>
      </w:pPr>
      <w:r>
        <w:rP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R#o##dA25D%62R#]h@9#+# #EA]J/##A&amp;#d^##=o52`</w:t>
      </w:r>
    </w:p>
    <w:p>
      <w:pPr>
        <w:pStyle w:val="PreformattedText"/>
        <w:bidi w:val="0"/>
        <w:jc w:val="left"/>
        <w:rPr/>
      </w:pPr>
      <w:r>
        <w:rPr/>
        <w:t>(####W0@s9`#VW#a#It=.Pm##8:w#_Hky~kIg#={#\B.-^zp.?0|ys#wgN~###{K{O.##=^z=9*&amp;2|#\AVF#EX#</w:t>
        <w:br/>
        <w:t>{{Vtr</w:t>
        <w:tab/>
        <w:t>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Rx3W9If`0E#M"Lx- A##lpy</w:t>
        <w:tab/>
        <w:t>#on####.0,sLSz#qU###`##q@Qt9LS��z^8UV=HMp#{##?</w:t>
        <w:br/>
        <w:t>FOiw##WVf\wd54O#IFU2##f##bIz&amp;&gt;#j##GFW9o#J$&amp;2,s5##Q8SXg��41#gf3[Dg--ne#0MX#hCPa#_\_f I#\m=#)OZH��c*J</w:t>
        <w:br/>
        <w:t>#*#l(1,p##gYe#*0ks#"$Y#~&amp;DKM[ VX#HR*JSf</w:t>
      </w:r>
    </w:p>
    <w:p>
      <w:pPr>
        <w:pStyle w:val="PreformattedText"/>
        <w:bidi w:val="0"/>
        <w:jc w:val="left"/>
        <w:rPr/>
      </w:pPr>
      <w:r>
        <w:rPr/>
        <w:t>5#`#,#'D##bL"=Hy$i1##f\E+`@*#3##Le#jq'39O*A#cz#hFl#v</w:t>
        <w:br/>
        <w:br/>
        <w:t>8Ya#7#f5u#-^qtvS-.2#8-i&lt;B~`#+-T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x:AS#1# 6z</w:t>
      </w:r>
    </w:p>
    <w:p>
      <w:pPr>
        <w:pStyle w:val="PreformattedText"/>
        <w:bidi w:val="0"/>
        <w:jc w:val="left"/>
        <w:rPr/>
      </w:pPr>
      <w:r>
        <w:rPr/>
        <w:t>F0g,###��#9#n1#C#</w:t>
      </w:r>
    </w:p>
    <w:p>
      <w:pPr>
        <w:pStyle w:val="PreformattedText"/>
        <w:bidi w:val="0"/>
        <w:jc w:val="left"/>
        <w:rPr/>
      </w:pPr>
      <w:r>
        <w:rPr/>
        <w:t>+d9NQS##f#Av0#C+x5#3f#'B##THp4ut1!w0\#'V#[#Cl6`J*22;I/5+T.4#Jd@2Q###(#3~#Xpt*&amp;,"(4##J##4#=Y9###o##G#1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IP#I#-rK&amp;Q �[</w:t>
        <w:tab/>
        <w:t>,-2##~##xx$PA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,zL@H#J/0#/#&lt;bq9jL#{q## #X*#;###HgM`F#m#$###3$rQp3#C(Ieb?1C8!-#h#d#s#Z,3#</w:t>
        <w:tab/>
        <w:t>1Y'H=#[`#n#af!#8;H#q'G$X:JAI##K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_##-$bY2I#B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A*()T&gt;1#NO\</w:t>
        <w:br/>
        <w:t>z##i</w:t>
        <w:tab/>
        <w:t>X#Ty*!b@R2vQ#U!c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7A#&amp;#M}#A(2+N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^ey#Js )$#J).E#Uxg##0o#d|I1#'#\</w:t>
        <w:tab/>
        <w:t>_9#/~XP&lt;%##a4x###v##v#:#S#kfX`#oH&amp;</w:t>
      </w:r>
    </w:p>
    <w:p>
      <w:pPr>
        <w:pStyle w:val="PreformattedText"/>
        <w:bidi w:val="0"/>
        <w:jc w:val="left"/>
        <w:rPr/>
      </w:pPr>
      <w:r>
        <w:rPr/>
        <w:t>l$x#E@.#��P#mf#X######!#/9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gRX?L# QL9##m0#MU#-#_"Ch&lt;GcE@X{jy#T#1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&gt;##UZt{AWammO0#n)f##kJ Qq1C|#(7$%W#y'M+}1#F##9T#0#CzV###</w:t>
        <w:br/>
        <w:t>#-5_##F#|&gt;He2m#R</w:t>
      </w:r>
    </w:p>
    <w:p>
      <w:pPr>
        <w:pStyle w:val="PreformattedText"/>
        <w:bidi w:val="0"/>
        <w:jc w:val="left"/>
        <w:rPr/>
      </w:pPr>
      <w:r>
        <w:rPr/>
        <w:t>A##@6#eqghT5+TaZnpyh##n&lt;IDAThG\@##)s#@bkm,GD!#mox2#]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B;.!)#%#yac##lZ#;KIB:24</w:t>
        <w:br/>
        <w:t>##JFiXez</w:t>
        <w:br/>
        <w:t>,aP\1#$</w:t>
        <w:tab/>
        <w:t>2#p#UhU&amp;#I\0x5=0K`:#;##}###3FR#^(#S;'#D:3c##a#SM$SRFi#EON#-#D##</w:t>
        <w:br/>
        <w:t>?�B��#bV:)-zUT1`&amp;rU.Kf#N##1vh##f'cr7P#a#%H|###z^!3zdDN+`##]#Cv</w:t>
        <w:br/>
        <w:t>q"UA463"u "#5H[#MvDh,#C-L\z#1/(#A#*q0#8##-1O$##UG(#a=H</w:t>
      </w:r>
    </w:p>
    <w:p>
      <w:pPr>
        <w:pStyle w:val="PreformattedText"/>
        <w:bidi w:val="0"/>
        <w:jc w:val="left"/>
        <w:rPr/>
      </w:pPr>
      <w:r>
        <w:rPr/>
        <w:t>I/####H#hrMjGcG####&lt;.$#a#.mh#9U#.#4</w:t>
        <w:tab/>
        <w:t>#B##i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1#LlPAt#Y'#iq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=A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&amp;#+\MP(%x0N2v'er!n@#rj#r#VqGPw#9#Bj}#sd+,.h#@p|4z#W##=*"]#E@IU[p###*m1"T8@#{%##HD##.? #m1.l^#y\%X4.eufFy0J#,#8%6L1H]p#m`#</w:t>
        <w:br/>
        <w:t>$#cE#k#4`#;H&amp;0#v#&gt;#1</w:t>
        <w:tab/>
        <w:t>#c/#p=w5Y5M1)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|M#U5\XFtH##L&lt;&lt;j</w:t>
        <w:tab/>
        <w:t>&gt;#kUu#*#*@w|UO####&amp;et��#DTO=YV-/S#(3"g;Lp @l#bUp2#em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)&lt;z#h##</w:t>
        <w:br/>
        <w:t>G#)pl$YLI#c#V#(#8#UB##sZ`]#E#J+#c#]##I_)NC#+uG#@-#B7Qw#Y~&gt;#p��#:J$#</w:t>
        <w:br/>
        <w:t>`HCea#AK(</w:t>
      </w:r>
    </w:p>
    <w:p>
      <w:pPr>
        <w:pStyle w:val="PreformattedText"/>
        <w:bidi w:val="0"/>
        <w:jc w:val="left"/>
        <w:rPr/>
      </w:pPr>
      <w:r>
        <w:rPr/>
        <w:t>?#H#)9#j##%"#R# p-#,#iF</w:t>
      </w:r>
    </w:p>
    <w:p>
      <w:pPr>
        <w:pStyle w:val="PreformattedText"/>
        <w:bidi w:val="0"/>
        <w:jc w:val="left"/>
        <w:rPr/>
      </w:pPr>
      <w:r>
        <w:rPr/>
        <w:t>#(##,BQ#,,G####iBWtlEMw:fUGX#x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 F####7g,(`sY#H&amp;Q*#P(##(A&gt;###@h=,#S$cTeS"X3\S01?##{##8h##rg##[(!YE###B7#ggbu</w:t>
      </w:r>
    </w:p>
    <w:p>
      <w:pPr>
        <w:pStyle w:val="PreformattedText"/>
        <w:bidi w:val="0"/>
        <w:jc w:val="left"/>
        <w:rPr/>
      </w:pPr>
      <w:r>
        <w:rPr/>
        <w:t>~##,K&lt;e&gt;</w:t>
        <w:tab/>
        <w:t>#@&amp;</w:t>
        <w:br/>
        <w:t>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gt;\5&lt;FZ#Y##JKEJ##XV#p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~: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4#8H##`D+L##0F(-'#8`0fw#]8NiP5HL#(FBi9##d #9}%M&lt;&lt;J!#&amp;#p#pB&amp;&amp;#@a1*&amp;#.#cTC+1#�U&amp;#e$f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Qz###*#</w:t>
        <w:tab/>
        <w:t>x##5FVY#%FNsP#</w:t>
        <w:tab/>
        <w:t>zph~N2'#Z#6#+</w:t>
        <w:tab/>
        <w:t>q5reMf##R$i#bw#_'7#3{#4##A*Q2###0f-&amp;#e#(*%Ri#]'#(prj#ny</w:t>
      </w:r>
    </w:p>
    <w:p>
      <w:pPr>
        <w:pStyle w:val="PreformattedText"/>
        <w:bidi w:val="0"/>
        <w:jc w:val="left"/>
        <w:rPr/>
      </w:pPr>
      <w:r>
        <w:rPr/>
        <w:t>g#</w:t>
      </w:r>
    </w:p>
    <w:p>
      <w:pPr>
        <w:pStyle w:val="PreformattedText"/>
        <w:bidi w:val="0"/>
        <w:jc w:val="left"/>
        <w:rPr/>
      </w:pPr>
      <w:r>
        <w:rPr/>
        <w:t>)#M&gt;"</w:t>
        <w:tab/>
        <w:t>&lt;#p6#j#'##y0W#:@$6hAXe:/#4q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r#Z?H</w:t>
        <w:br/>
        <w:t>&amp;8!#a,3%MV</w:t>
        <w:br/>
        <w:t>|M####8+@!3pa0b#*SA#LdY3#6###te#3#f6##R#ter=#h#nU0#QA0~#i@f0|##G\!p3#EBXAq/uG%#WsD8r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#,4Hy.&lt;1#wH@J</w:t>
        <w:tab/>
        <w:t>7d_hZ)FM#bv�#g,;#VWP##JA;g4jQlFx@}pQ'J####C,n#0Q##a#</w:t>
      </w:r>
    </w:p>
    <w:p>
      <w:pPr>
        <w:pStyle w:val="PreformattedText"/>
        <w:bidi w:val="0"/>
        <w:jc w:val="left"/>
        <w:rPr/>
      </w:pPr>
      <w:r>
        <w:rPr/>
        <w:t>7l? #h@E"/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Qj*fT#NmsXl#].=</w:t>
        <w:tab/>
        <w:t>1#l#/ f`#4A #,#qTAI#`=##I&amp;4#gI##VtvF#dk8A KMu/^Am&amp;jtL-RA`VZ@##93FZskMw#c6#jl#Ur3f#vRW6q&amp;.$#U##LwHA-#</w:t>
      </w:r>
    </w:p>
    <w:p>
      <w:pPr>
        <w:pStyle w:val="PreformattedText"/>
        <w:bidi w:val="0"/>
        <w:jc w:val="left"/>
        <w:rPr/>
      </w:pPr>
      <w:r>
        <w:rPr/>
        <w:t>.#A#p</w:t>
        <w:br/>
        <w:t>&gt;</w:t>
        <w:br/>
        <w:t>xV/k~X</w:t>
        <w:tab/>
        <w:t>]+)I&amp;��\)yr'#u##+X#)I#sV*#[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N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4##`*&amp;;#Wp&lt;#7|#_#,##Fg#g%38;Pd#-QgF##Wn~Zf#)#&lt;3#."B##p#w#hN'e Fi)Y#V#&gt;4!##'/#)e#eA###g]#YY9</w:t>
      </w:r>
    </w:p>
    <w:p>
      <w:pPr>
        <w:pStyle w:val="PreformattedText"/>
        <w:bidi w:val="0"/>
        <w:jc w:val="left"/>
        <w:rPr/>
      </w:pPr>
      <w:r>
        <w:rPr/>
        <w:t>#]B$;#0:+#\#h'c"=S-OE-!"��&amp;0tds=*miym0#'+s#Q+Y^##97vT09m#r#;}i#DI;#eqbFN.dDGB=9Q##]!=#xbHVvNIDO#=10!DbS##L8#Edc##i#5wX$cu*V###90DL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IWz#r#jg)##j#yHloo</w:t>
      </w:r>
    </w:p>
    <w:p>
      <w:pPr>
        <w:pStyle w:val="PreformattedText"/>
        <w:bidi w:val="0"/>
        <w:jc w:val="left"/>
        <w:rPr/>
      </w:pPr>
      <w:r>
        <w:rPr/>
        <w:t>=y\## {##w(U+#Y</w:t>
        <w:br/>
        <w:t>j##[f%NRU0\#S&amp;!]+~#</w:t>
        <w:br/>
        <w:t>f#-0I6jzz&amp;ie5*qN:[oeTIz}0;e"bCIFL]##9iD[c,Wb</w:t>
      </w:r>
    </w:p>
    <w:p>
      <w:pPr>
        <w:pStyle w:val="PreformattedText"/>
        <w:bidi w:val="0"/>
        <w:jc w:val="left"/>
        <w:rPr/>
      </w:pPr>
      <w:r>
        <w:rPr/>
        <w:t>#pl#k{sjDv|)Q2(U&lt;d#vB#vc-+#$#&amp;##BL#`&lt;#Q~&amp;##&amp;@#mH&gt;!yDE#Rr#8sPYX, 5##S#L##Tl#)91#N0z#`@Z#u*##Y2#M?^</w:t>
        <w:tab/>
        <w:t>2#U ##\N#q$nv1\#[C|%6A��#thqc��cxM##H]f#k\t#7G#eQG###b##O## &lt;#$5##N@#5BO##c82 f</w:t>
      </w:r>
    </w:p>
    <w:p>
      <w:pPr>
        <w:pStyle w:val="PreformattedText"/>
        <w:bidi w:val="0"/>
        <w:jc w:val="left"/>
        <w:rPr/>
      </w:pPr>
      <w:r>
        <w:rPr/>
        <w:t>%e#@#ipMZdL#3"/t#U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aU=]x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 H2&gt;u</w:t>
      </w:r>
    </w:p>
    <w:p>
      <w:pPr>
        <w:pStyle w:val="PreformattedText"/>
        <w:bidi w:val="0"/>
        <w:jc w:val="left"/>
        <w:rPr/>
      </w:pPr>
      <w:r>
        <w:rPr/>
        <w:t>.#c#$3(MH#W##^%#%P#)%5k^`#@gYVsu#E"#^f#"M##[#$[</w:t>
        <w:tab/>
        <w:t>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-##al:#t,]^##KVg0GfK]7FEXn._baDX&lt;H</w:t>
        <w:br/>
        <w:t>|###b#[&gt;HW#\&amp;U{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</w:t>
        <w:tab/>
        <w:br/>
        <w:t>{#8 asAej#3}#t#yK#k#g9##:##-y6N"X#&amp;S#LV?H#VmJ?#2)DuNf#c"#~]#%#1/</w:t>
        <w:tab/>
        <w:t>UFpvPbqS#b##i### 3&amp;##CX#N#[s#e#lMQMPo@#</w:t>
        <w:tab/>
        <w:t>h$##pc;@lba#2?pC##r#g#+]E#r</w:t>
        <w:tab/>
        <w:t>##MR#REks?X#xS##~��T`#d##1# u-#2G:$##j:#h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##I"��9f-#6#c:#p</w:t>
        <w:tab/>
        <w:t>#H# 3_</w:t>
        <w:br/>
        <w:t>!nH#]YA#C#</w:t>
      </w:r>
    </w:p>
    <w:p>
      <w:pPr>
        <w:pStyle w:val="PreformattedText"/>
        <w:bidi w:val="0"/>
        <w:jc w:val="left"/>
        <w:rPr/>
      </w:pPr>
      <w:r>
        <w:rPr/>
        <w:t>#;J</w:t>
        <w:tab/>
        <w:t>*F$x:e##SPO,#'Ki"i4#~##oZ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0A#VDr,#BPky\@X3#HA##t#</w:t>
        <w:tab/>
        <w:t>wle%##4</w:t>
        <w:br/>
        <w:t>4&amp;Z,h##.#d��#A#E##n#'#.#"D#K</w:t>
        <w:tab/>
        <w:t>#BK:/#M|#L##</w:t>
        <w:br/>
        <w:t>%[U#!X</w:t>
        <w:br/>
        <w:t>31^V2 ##+1#_#fTR#!5eO+##B1LBF#f)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Q#B6`8C#[t#L.</w:t>
        <w:br/>
        <w:t>###)4Lr</w:t>
        <w:br/>
        <w:t>#`#boJ+5e## Jv&amp;P3J#%Pj]#&gt;</w:t>
        <w:tab/>
        <w:t>#5",##tI5:#"#w#[#8\T"#</w:t>
        <w:tab/>
        <w:t>F##d#g*#4#;0&lt;Ar#^()I##Z#[#\x# #q&gt;ePD\t,w#4#gd[#:W%q1f:#P#7V#k#_ljk zbR+a# ,L#&amp;."a##TRg'vD,^PAHNF#+7,,TNw# #y#yRa0#_USD|#:mlLX!###sls #&gt;Pl'py##O##`oBz#)j0g:k$##1#FD"&gt;F&amp;k#C#!Vn#��%XP#V##3&gt;#J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Rj###2"#*#</w:t>
      </w:r>
    </w:p>
    <w:p>
      <w:pPr>
        <w:pStyle w:val="PreformattedText"/>
        <w:bidi w:val="0"/>
        <w:jc w:val="left"/>
        <w:rPr/>
      </w:pPr>
      <w:r>
        <w:rPr/>
        <w:t>#s-,agU'cOmlmHD"kL8rT###70#,eO#A#b9</w:t>
        <w:br/>
        <w:t>.#H#w`}#C#P/#hn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&lt;$_ oy,=WdiO5'.Rg5#,:##D.#I###S*@fvd'#&amp;C</w:t>
        <w:tab/>
        <w:t>!57Fj"sga(2F####$eJp:GB=2H#Ks</w:t>
        <w:br/>
        <w:t>|M0&amp;BE</w:t>
        <w:br/>
        <w:t>4DZcq)c|,VAm,N~8</w:t>
        <w:br/>
        <w:t>)eC\L#UC[D##*#jdMRq"9#ub#9og;=RGn##L##Dl+Z#x,c2#-###_</w:t>
        <w:br/>
        <w:t>?4r###P4&lt;NETWu*#'vm@vg1V##K8&amp;o`#=^9I#J[R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4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.UP##^C#VR&lt;sMF# )|CO(e##p(]C#&amp; �b9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{).CJ#HPS jBy#Nq#R-#f#L##&amp;</w:t>
      </w:r>
    </w:p>
    <w:p>
      <w:pPr>
        <w:pStyle w:val="PreformattedText"/>
        <w:bidi w:val="0"/>
        <w:jc w:val="left"/>
        <w:rPr/>
      </w:pPr>
      <w:r>
        <w:rPr/>
        <w:t>3^#+U!90#`v#%#E#&lt;^#9@@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E</w:t>
        <w:tab/>
        <w:t>sN7##XJ,+j"S#O��Lcf#</w:t>
      </w:r>
    </w:p>
    <w:p>
      <w:pPr>
        <w:pStyle w:val="PreformattedText"/>
        <w:bidi w:val="0"/>
        <w:jc w:val="left"/>
        <w:rPr/>
      </w:pPr>
      <w:r>
        <w:rPr/>
        <w:t>@gbR$#,#gE!5#AKy</w:t>
        <w:br/>
        <w:t>;Bn#fre\;|6Al#da #&gt;#-8##S#)\f+#*_E#a'6N##bL_Q;#2#O#{Jx#2I/V##m#</w:t>
        <w:tab/>
        <w:t>H;#~&lt;#|QQkzgYXd$#PNb+V# ae9P91",#VQ#X#</w:t>
      </w:r>
    </w:p>
    <w:p>
      <w:pPr>
        <w:pStyle w:val="PreformattedText"/>
        <w:bidi w:val="0"/>
        <w:jc w:val="left"/>
        <w:rPr/>
      </w:pPr>
      <w:r>
        <w:rPr/>
        <w:t># U##+EuN't8l#3#!#BdkLk#p&gt;##E\)#:#H#bPI!dWf59#D@f=0d#(#j3pF1iVE</w:t>
        <w:br/>
        <w:t>1#$29ur`+x@#PTW?N&gt;$hD��l+#DNKxC#idXXN##4ete</w:t>
      </w:r>
    </w:p>
    <w:p>
      <w:pPr>
        <w:pStyle w:val="PreformattedText"/>
        <w:bidi w:val="0"/>
        <w:jc w:val="left"/>
        <w:rPr/>
      </w:pPr>
      <w:r>
        <w:rPr/>
        <w:t>I&amp;yBUuP#wx*RB#HyJiYKO`5k#\8uy#|8-'&amp;^R`-2#C|N~</w:t>
        <w:tab/>
        <w:t>c#;###n*)d###YT#|:S#D#`##4R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</w:t>
        <w:tab/>
        <w:t>1#h5H3mxKV'Z#8kY#8+g##=~@S#&amp;r]#'9#\?#K=%a</w:t>
        <w:tab/>
        <w:t>h#HqdjO(W-s2,,GA&amp;%</w:t>
        <w:br/>
        <w:t>$#j#I##</w:t>
        <w:br/>
        <w:t>J2PPA.Q&amp;Q8[ar#B1x_z]lj(K#K###EUfbg&amp;k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NJ"E#</w:t>
        <w:br/>
        <w:t>\tvvy8VYA#]lim</w:t>
        <w:tab/>
        <w:t>_9##</w:t>
      </w:r>
    </w:p>
    <w:p>
      <w:pPr>
        <w:pStyle w:val="PreformattedText"/>
        <w:bidi w:val="0"/>
        <w:jc w:val="left"/>
        <w:rPr/>
      </w:pPr>
      <w:r>
        <w:rPr/>
        <w:t>#</w:t>
        <w:tab/>
        <w:t>ke</w:t>
      </w:r>
    </w:p>
    <w:p>
      <w:pPr>
        <w:pStyle w:val="PreformattedText"/>
        <w:bidi w:val="0"/>
        <w:jc w:val="left"/>
        <w:rPr/>
      </w:pPr>
      <w:r>
        <w:rPr/>
        <w:t>6t#o#8#W##XW#</w:t>
      </w:r>
    </w:p>
    <w:p>
      <w:pPr>
        <w:pStyle w:val="PreformattedText"/>
        <w:bidi w:val="0"/>
        <w:jc w:val="left"/>
        <w:rPr/>
      </w:pPr>
      <w:r>
        <w:rPr/>
        <w:t>Np}1C#</w:t>
        <w:tab/>
        <w:t>AT$,###6</w:t>
        <w:br/>
        <w:t>#"</w:t>
        <w:tab/>
        <w:t>###p,#&lt;#K;#t/+y?,##3#?XN#g#LV#+xZ#h633XsxZ#%)b#ml#</w:t>
        <w:tab/>
        <w:t>zYc-zHb#Jf#O#��k#{:&gt;1#&lt;# !:RQ#u</w:t>
        <w:br/>
        <w:t>D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3T#E/##e#ozFg$#Hh#@&lt;$$&amp;&lt;O###Vq2;#1#Gy#9#+-#JK###;n##N&amp;####b'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Bb5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]R#hM#R;</w:t>
      </w:r>
    </w:p>
    <w:p>
      <w:pPr>
        <w:pStyle w:val="PreformattedText"/>
        <w:bidi w:val="0"/>
        <w:jc w:val="left"/>
        <w:rPr/>
      </w:pPr>
      <w:r>
        <w:rPr/>
        <w:t>u[E*'#ax##?+"dH#0C#</w:t>
        <w:br/>
        <w:t>#&gt;##L#pC2r !J\J</w:t>
        <w:tab/>
        <w:t>x6J(JV#@#T_Hs!`Q@mdf,N(N4##%5]0rFV#^?&lt;H#)Ei5kj##!7?XM\��d#g$#h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ZR#&lt;',t#L)I&amp;:#4P,$qh#iZ#p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1Z@####L#Pt#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L''biw*b$3N#T9KEA2JB#rV#DF#M,##J####@k$#"k##TGX~#</w:t>
        <w:br/>
        <w:t>i#$</w:t>
      </w:r>
    </w:p>
    <w:p>
      <w:pPr>
        <w:pStyle w:val="PreformattedText"/>
        <w:bidi w:val="0"/>
        <w:jc w:val="left"/>
        <w:rPr/>
      </w:pPr>
      <w:r>
        <w:rPr/>
        <w:t>k#&amp;#eo \[#12@oAfMep#:~uaD1#(j0#"&amp;#X##</w:t>
        <w:br/>
        <w:t>bCK HL]#Li#Q.'-Sk\#W\U-_#]BR\T#E4=H#p(9/e#vIuUrU1aC;@g&lt;#=H###cMJ*#&lt;X#zriX#ik#-&gt;###k#Jg2dL&gt;Z[��aX#W##a0L2U#_?:_-+jM$Fc1N#s# ###yWq1b^12#,P</w:t>
        <w:tab/>
        <w:t>MSx0pB#OK{E@ 5##Y#qL*3)#pX!'PE!#@tY@Z#n</w:t>
        <w:br/>
        <w:t>Q=bh#8#d4Y#|aM#;#sQ=;p##@#`#25djp"###</w:t>
        <w:br/>
        <w:t>##`CLV+N8</w:t>
        <w:tab/>
        <w:t>#A&gt;YhZVY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K#iE#JK`d~j##[F#HU@r=!h#^</w:t>
        <w:tab/>
        <w:t>-_Iq##fE##S###!q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N#L1}8Iy#.FiS###^:LYI</w:t>
      </w:r>
    </w:p>
    <w:p>
      <w:pPr>
        <w:pStyle w:val="PreformattedText"/>
        <w:bidi w:val="0"/>
        <w:jc w:val="left"/>
        <w:rPr/>
      </w:pPr>
      <w:r>
        <w:rPr/>
        <w:t>-)##bRH#o##mvZh*#n#p( b#~x_"v)+| l[##Qbp41O###TfX/g##e!n&gt;&gt;Rf8#3#:#XA#E9##D@n\Bl</w:t>
        <w:tab/>
      </w:r>
    </w:p>
    <w:p>
      <w:pPr>
        <w:pStyle w:val="PreformattedText"/>
        <w:bidi w:val="0"/>
        <w:jc w:val="left"/>
        <w:rPr/>
      </w:pPr>
      <w:r>
        <w:rPr/>
        <w:t>Y</w:t>
        <w:tab/>
        <w:t>I@9#=NGi3</w:t>
        <w:tab/>
        <w:t>li&amp;{Z#7YY2#W{_m[y##oH,Kk,^##Ycp#=UYyt#i^##&gt;##A��=##8��c#^#Qf#B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&gt;##`$arOfv*ic#[\) `.*#6d0 HJ:##e=:###@$&gt;CCb#Le##j~9x#h#o#+h}##H#/R#1OI#'fL###t7#&amp;ip 0#q6%#7#I,z</w:t>
        <w:tab/>
        <w:tab/>
        <w:t>## hB*,?#U6#-]h54W###f#a`h#,##1|TLUF~#qe@#TR`Y#K#W_##;@(&lt;UN[</w:t>
        <w:tab/>
        <w:t>#Z?H#nj(l.2d@#3B#A()##Zx1ZemMpNFNx#4U#-A#`##2C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  <w:t>#%y%</w:t>
      </w:r>
    </w:p>
    <w:p>
      <w:pPr>
        <w:pStyle w:val="PreformattedText"/>
        <w:bidi w:val="0"/>
        <w:jc w:val="left"/>
        <w:rPr/>
      </w:pPr>
      <w:r>
        <w:rPr/>
        <w:t>3D!PQ</w:t>
        <w:br/>
        <w:t>F#2#2y&amp;c-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oeBFS##M4# 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Y4#&lt;c#$t</w:t>
      </w:r>
    </w:p>
    <w:p>
      <w:pPr>
        <w:pStyle w:val="PreformattedText"/>
        <w:bidi w:val="0"/>
        <w:jc w:val="left"/>
        <w:rPr/>
      </w:pPr>
      <w:r>
        <w:rPr/>
        <w:t>7N0R(.Ll\Qv#2#C0"pK3C990!#t#M)RqP#`t0&amp;#RX#t(/togAt%Yi#F%##$$%!{,7l(#?#6y0-4#Z}##a4W(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0uv*OUby#Bq#]"Sln&lt;=e}h=Weoh@-#ufOaF##W#t*RA+'�[&lt;q#8kYj\W[��fYzR#A;j ##1!5=#U2Xu5.%*$#0#5##pyFR&lt;v95#@|G$6mH#4</w:t>
      </w:r>
    </w:p>
    <w:p>
      <w:pPr>
        <w:pStyle w:val="PreformattedText"/>
        <w:bidi w:val="0"/>
        <w:jc w:val="left"/>
        <w:rPr/>
      </w:pPr>
      <w:r>
        <w:rPr/>
        <w:t>##ZI B(#L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XK#b##?##'q##D#5#Q#S3w7#+UY#3XGf##&amp;\Vtd2/I</w:t>
        <w:tab/>
        <w:t>B#t4hejse*#|KWJ##(%!L##"pdH#%#;:##.#Hv*&amp;B#T##Cd##I!b7GI#ERp}#��:nWt5?yL^##E</w:t>
        <w:tab/>
        <w:t>#"l&lt;=pd##L&gt;`P.OQ#8H</w:t>
      </w:r>
    </w:p>
    <w:p>
      <w:pPr>
        <w:pStyle w:val="PreformattedText"/>
        <w:bidi w:val="0"/>
        <w:jc w:val="left"/>
        <w:rPr/>
      </w:pPr>
      <w:r>
        <w:rPr/>
        <w:tab/>
        <w:t>/a$:3@DNpLPb#%@:#jp*j#d|Gt&lt;&lt;I&gt;$B#N@1##$IX#Gd(wiSge#x#AyP`w $#j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B#~Y#]#ArJ #@#+ prGnW</w:t>
        <w:tab/>
        <w:t>K#l]~l,(8XW</w:t>
      </w:r>
    </w:p>
    <w:p>
      <w:pPr>
        <w:pStyle w:val="PreformattedText"/>
        <w:bidi w:val="0"/>
        <w:jc w:val="left"/>
        <w:rPr/>
      </w:pPr>
      <w:r>
        <w:rPr/>
        <w:t>;f%#{&lt;k#D'#8$O`J!lb({VP"#0W)k?ER~J#E</w:t>
      </w:r>
    </w:p>
    <w:p>
      <w:pPr>
        <w:pStyle w:val="PreformattedText"/>
        <w:bidi w:val="0"/>
        <w:jc w:val="left"/>
        <w:rPr/>
      </w:pPr>
      <w:r>
        <w:rPr/>
        <w:t>####m##2#jeVCP:",0</w:t>
      </w:r>
    </w:p>
    <w:p>
      <w:pPr>
        <w:pStyle w:val="PreformattedText"/>
        <w:bidi w:val="0"/>
        <w:jc w:val="left"/>
        <w:rPr/>
      </w:pPr>
      <w:r>
        <w:rPr/>
        <w:t>!@#zKm#3OR3#%gd}mm@y##FG'o1##)_#A#3-Z#H)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H##p</w:t>
      </w:r>
    </w:p>
    <w:p>
      <w:pPr>
        <w:pStyle w:val="PreformattedText"/>
        <w:bidi w:val="0"/>
        <w:jc w:val="left"/>
        <w:rPr/>
      </w:pPr>
      <w:r>
        <w:rPr/>
        <w:t>dsb</w:t>
        <w:tab/>
        <w:t>&amp;pj#z5##3# #</w:t>
      </w:r>
    </w:p>
    <w:p>
      <w:pPr>
        <w:pStyle w:val="PreformattedText"/>
        <w:bidi w:val="0"/>
        <w:jc w:val="left"/>
        <w:rPr/>
      </w:pPr>
      <w:r>
        <w:rPr/>
        <w:t>##j/#Ed}%n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G_##M_c@_</w:t>
        <w:br/>
        <w:t>#M##v#(75m,&gt;#lIH*S#fr#5Y+#ni'#2 ##He/p#</w:t>
        <w:tab/>
        <w:t>%[b######O_E##r[+#(;D#$`x#(#7?#WBDpt0#RLA###5q`q#e</w:t>
      </w:r>
    </w:p>
    <w:p>
      <w:pPr>
        <w:pStyle w:val="PreformattedText"/>
        <w:bidi w:val="0"/>
        <w:jc w:val="left"/>
        <w:rPr/>
      </w:pPr>
      <w:r>
        <w:rPr/>
        <w:t>9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�</w:t>
        <w:tab/>
        <w:t>-i#Z##"'.#:GQ4*yD/</w:t>
      </w:r>
    </w:p>
    <w:p>
      <w:pPr>
        <w:pStyle w:val="PreformattedText"/>
        <w:bidi w:val="0"/>
        <w:jc w:val="left"/>
        <w:rPr/>
      </w:pPr>
      <w:r>
        <w:rPr/>
        <w:t>*%S.Y#=a(DE.rc)#]Qa&gt;g}, L</w:t>
      </w:r>
    </w:p>
    <w:p>
      <w:pPr>
        <w:pStyle w:val="PreformattedText"/>
        <w:bidi w:val="0"/>
        <w:jc w:val="left"/>
        <w:rPr/>
      </w:pPr>
      <w:r>
        <w:rPr/>
        <w:t>*!WM#cfJK)Lo,%#y##6#&amp;U'##F#.!&gt;YJ#q(N##wlXHnH#jK3#Kq#5q^6Url5s#W%S#4G#B#o##d!n%#KJ"yx*l\Q##&amp;#M\!#}g,mw-IopE#[~$###)G</w:t>
        <w:br/>
        <w:t>^#P#%0</w:t>
        <w:br/>
        <w:t>$C]f#.#v5##).#+\��ap#e.1g#4&amp;#</w:t>
        <w:tab/>
        <w:t>d#</w:t>
      </w:r>
    </w:p>
    <w:p>
      <w:pPr>
        <w:pStyle w:val="PreformattedText"/>
        <w:bidi w:val="0"/>
        <w:jc w:val="left"/>
        <w:rPr/>
      </w:pPr>
      <w:r>
        <w:rPr/>
        <w:t>##FLt##0^iI#tVlv\NhCEYm3#Y#|#KL##l#s#=#|##x#6`,4A#eNs^y 1}1#E# A)#1#`U,#</w:t>
        <w:br/>
        <w:t>s&lt;1n#"#/-f#*;#jdV##IF|Krb6mMuJ#uki0#Y\*EH###5###G##1d#=Ubh7#u|m&gt;E|##&amp;P/3 #2Q$3#7#S~ jZa#HL@#]Za#[;#:82o#QWX#r #^U!#&lt;/#"E!DFaMIY## h&lt;#qCBHA"%###p1u4#j&lt;#T#b#=K#T1_.hxY@#7qa\&amp;qDPj]HF#_##"#zAQd##]L��#j#"t#I8#*#$O####)</w:t>
        <w:br/>
        <w:t>Yh:#1Gsmj+x#{znGlI#B&amp;#P#2a7sqCh'tfv(##!h#83B*##p</w:t>
      </w:r>
    </w:p>
    <w:p>
      <w:pPr>
        <w:pStyle w:val="PreformattedText"/>
        <w:bidi w:val="0"/>
        <w:jc w:val="left"/>
        <w:rPr/>
      </w:pPr>
      <w:r>
        <w:rPr/>
        <w:t>MD#!8Goz#"UO#dm$Nt]#5k##R#aeaP,^Q:D</w:t>
        <w:br/>
        <w:t>t ba.*C##-Kj###7J#b#]#_L^r P4#*#2V-Q#</w:t>
        <w:tab/>
        <w:t>##1,#A)'c?(]kc3x@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$#;9z,R%#I#mzsc#!&amp;drT*#&amp;#MHPs$#u/#+q#x@ OhP#Er&amp;$k1bbb##N$#\e"rw}W#;#&amp;`I##U�C#2#Hq;#(c#y#\#&amp;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_r#5$&amp;a#2#m^#0 9$.###-#H$%5{, #=#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@#lCN#%&lt;s</w:t>
      </w:r>
    </w:p>
    <w:p>
      <w:pPr>
        <w:pStyle w:val="PreformattedText"/>
        <w:bidi w:val="0"/>
        <w:jc w:val="left"/>
        <w:rPr/>
      </w:pPr>
      <w:r>
        <w:rPr/>
        <w:t>hi56.$Ze@ ##P9~v.3V#.#t</w:t>
      </w:r>
    </w:p>
    <w:p>
      <w:pPr>
        <w:pStyle w:val="PreformattedText"/>
        <w:bidi w:val="0"/>
        <w:jc w:val="left"/>
        <w:rPr/>
      </w:pPr>
      <w:r>
        <w:rPr/>
        <w:t>/d.,\f#8(#V~M#S#vy,/#3</w:t>
        <w:br/>
        <w:t>#C!8&amp;#87mXX!'n&lt;iL#v######/,#I&lt;$#3U###mA)##E#"*#p!$b:yrFLjij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&gt;f#J~E#[#.3732#</w:t>
      </w:r>
    </w:p>
    <w:p>
      <w:pPr>
        <w:pStyle w:val="PreformattedText"/>
        <w:bidi w:val="0"/>
        <w:jc w:val="left"/>
        <w:rPr/>
      </w:pPr>
      <w:r>
        <w:rPr/>
        <w:tab/>
        <w:t>#-#hvKxi/r1#��##3#5Q:r'+s@V,0kRk#rbpD92'T-p#:#F##R@GprW(Y&lt;#=4Dq#4##t0##%LN|jD</w:t>
        <w:br/>
        <w:t>K##d</w:t>
        <w:tab/>
        <w:t>D&lt;r</w:t>
      </w:r>
    </w:p>
    <w:p>
      <w:pPr>
        <w:pStyle w:val="PreformattedText"/>
        <w:bidi w:val="0"/>
        <w:jc w:val="left"/>
        <w:rPr/>
      </w:pPr>
      <w:r>
        <w:rPr/>
        <w:t>)QW0[,s#K##D=#&lt;#1#ZX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aDJ##P#e#H`#IT##{md]DWhH#JM#@KKB##*v##k5(#sAIj$#,{Wl��T&gt;0i0H##$+OI#</w:t>
        <w:tab/>
        <w:t>)c#]=2*#^2###IPq##0#/QCb#L</w:t>
      </w:r>
    </w:p>
    <w:p>
      <w:pPr>
        <w:pStyle w:val="PreformattedText"/>
        <w:bidi w:val="0"/>
        <w:jc w:val="left"/>
        <w:rPr/>
      </w:pPr>
      <w:r>
        <w:rPr/>
        <w:t>###15z $WiNgM(ezn6Tn7CI&gt;yIHubqD\#+OT;v#Tv5EH8#h=X#Iaq6p###37yaU`g5#`k-J#H#$##I#+#B*&amp;)aU@4F2Y_8##:,ia##4E</w:t>
        <w:br/>
        <w:t>KBg8(sf#H#a###%O#ogE#\#zA+</w:t>
        <w:tab/>
        <w:t>#|+kSk#q#XH#B####4s#j\H</w:t>
        <w:tab/>
        <w:t>{&lt;N###g!p #-O##}.#I# #2.b#xyu:qd)Y##kKX$2#K]6(+x$6{Z",k###I#81#l7#A#'t`</w:t>
        <w:br/>
        <w:t>f#[##Yz%\A###:#Z(</w:t>
        <w:br/>
        <w:t>#X#?Xv`#l;TRLU##\L&lt;ci$|V2%_Z#c#~X#uni2]acL##`-YJvq#L*%&lt;a1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,bCiM\0rAsX#MV,;;y#X`D3MC#d&gt;ic*&amp;b#3h*^b\?#T#xHlv`##F5pN#b#&gt;90*4(,bR</w:t>
        <w:br/>
        <w:t>%#.V5qE#pZjpf$#*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GB7</w:t>
        <w:tab/>
        <w:t>+#o##</w:t>
        <w:br/>
        <w:t>C&lt;wz##y*ht##1=##l4j#</w:t>
      </w:r>
    </w:p>
    <w:p>
      <w:pPr>
        <w:pStyle w:val="PreformattedText"/>
        <w:bidi w:val="0"/>
        <w:jc w:val="left"/>
        <w:rPr/>
      </w:pPr>
      <w:r>
        <w:rPr/>
        <w:t>GQJ$jf798#pAW0#lP#1+maB#G8#?bGF@X#7H-#MP@#UM=9Gnr#^#x8</w:t>
        <w:br/>
        <w:t>/i|N#VxPkk'&gt;1u9$5</w:t>
        <w:br/>
        <w:t>u</w:t>
      </w:r>
    </w:p>
    <w:p>
      <w:pPr>
        <w:pStyle w:val="PreformattedText"/>
        <w:bidi w:val="0"/>
        <w:jc w:val="left"/>
        <w:rPr/>
      </w:pPr>
      <w:r>
        <w:rPr/>
        <w:t>'#u#'PD*'K##-&gt;ke36FD1pcC@#=###52#qFMv3S% gU0 _.#0PZ~$W#}Pw(/#532</w:t>
        <w:tab/>
        <w:t>9aE`Wl=|##3#!#,c~@q\I##T(]p#9+##Qy_c=Or##-wo#ZtDT'jMUy"#0NQ#VY##-y#bM}s# #=#&amp;874[Q},#X#5O]#Bb#|Z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N##9##j##C##I!jOfm#hZ3@#P@##z 0]#P)#3K#F(#+pP:f4##M{jG</w:t>
      </w:r>
    </w:p>
    <w:p>
      <w:pPr>
        <w:pStyle w:val="PreformattedText"/>
        <w:bidi w:val="0"/>
        <w:jc w:val="left"/>
        <w:rPr/>
      </w:pPr>
      <w:r>
        <w:rPr/>
        <w:t>#Y#GR#L#L4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X}u2###H&gt;YL&amp;##.-kY1#(d##u#xt#YV#vNt8l&amp;N9W|aZQhu###Be�R#,2#KI(QL</w:t>
        <w:br/>
        <w:t>#fMI##I:#-5W|##2#kf&amp;&lt;#~#L vS##L"3#@</w:t>
        <w:br/>
        <w:t>[#0</w:t>
      </w:r>
    </w:p>
    <w:p>
      <w:pPr>
        <w:pStyle w:val="PreformattedText"/>
        <w:bidi w:val="0"/>
        <w:jc w:val="left"/>
        <w:rPr/>
      </w:pPr>
      <w:r>
        <w:rPr/>
        <w:t>#</w:t>
        <w:br/>
        <w:t>#}R</w:t>
      </w:r>
    </w:p>
    <w:p>
      <w:pPr>
        <w:pStyle w:val="PreformattedText"/>
        <w:bidi w:val="0"/>
        <w:jc w:val="left"/>
        <w:rPr/>
      </w:pPr>
      <w:r>
        <w:rPr/>
        <w:t>~###]*S"idd</w:t>
      </w:r>
    </w:p>
    <w:p>
      <w:pPr>
        <w:pStyle w:val="PreformattedText"/>
        <w:bidi w:val="0"/>
        <w:jc w:val="left"/>
        <w:rPr/>
      </w:pPr>
      <w:r>
        <w:rPr/>
        <w:t>qIR4#K,##G.#V</w:t>
      </w:r>
    </w:p>
    <w:p>
      <w:pPr>
        <w:pStyle w:val="PreformattedText"/>
        <w:bidi w:val="0"/>
        <w:jc w:val="left"/>
        <w:rPr/>
      </w:pPr>
      <w:r>
        <w:rPr/>
        <w:t>#U##8-#p#,IJewBX!&lt;#2##21*vdYgx*#ac#��@W#4] f#bh+MbB15Xs.7%#=#9(~V`YpdBIV;2##p[##mDV###x</w:t>
        <w:tab/>
        <w:t>[7)&gt;</w:t>
        <w:br/>
        <w:t>6*&gt;S#r#&gt;n##,+#iDJ#d6@Z+##F#Y#</w:t>
      </w:r>
    </w:p>
    <w:p>
      <w:pPr>
        <w:pStyle w:val="PreformattedText"/>
        <w:bidi w:val="0"/>
        <w:jc w:val="left"/>
        <w:rPr/>
      </w:pPr>
      <w:r>
        <w:rPr/>
        <w:tab/>
        <w:t>#ed"zfc#A9#E^C</w:t>
      </w:r>
    </w:p>
    <w:p>
      <w:pPr>
        <w:pStyle w:val="PreformattedText"/>
        <w:bidi w:val="0"/>
        <w:jc w:val="left"/>
        <w:rPr/>
      </w:pPr>
      <w:r>
        <w:rPr/>
        <w:t>2O#qs(b0o\Jg# -nbd##!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</w:t>
        <w:br/>
        <w:t>#YBlr#Lq\H&amp;BBa$8,��,#��2J -:B#p##@###V"#pQG#6#CT#kn%##"9HI+Dm#H@##YG|5$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 LHG&lt;-#"#81U#L#7#Ebv##%/$&amp;LR#B6f,##!</w:t>
        <w:br/>
        <w:t>}^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Ot####9&lt;#^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%#%RZ#]7��</w:t>
        <w:br/>
        <w:t>Z(###��o#9#`}I</w:t>
        <w:tab/>
        <w:t>T#K#*.##D;</w:t>
      </w:r>
    </w:p>
    <w:p>
      <w:pPr>
        <w:pStyle w:val="PreformattedText"/>
        <w:bidi w:val="0"/>
        <w:jc w:val="left"/>
        <w:rPr/>
      </w:pPr>
      <w:r>
        <w:rPr/>
        <w:t>P#In|Y</w:t>
      </w:r>
    </w:p>
    <w:p>
      <w:pPr>
        <w:pStyle w:val="PreformattedText"/>
        <w:bidi w:val="0"/>
        <w:jc w:val="left"/>
        <w:rPr/>
      </w:pPr>
      <w:r>
        <w:rPr/>
        <w:t>0W+[:)S#p#`cU###DY9O[0B&amp;A</w:t>
      </w:r>
    </w:p>
    <w:p>
      <w:pPr>
        <w:pStyle w:val="PreformattedText"/>
        <w:bidi w:val="0"/>
        <w:jc w:val="left"/>
        <w:rPr/>
      </w:pPr>
      <w:r>
        <w:rPr/>
        <w:t>#T#x#Y$f</w:t>
      </w:r>
    </w:p>
    <w:p>
      <w:pPr>
        <w:pStyle w:val="PreformattedText"/>
        <w:bidi w:val="0"/>
        <w:jc w:val="left"/>
        <w:rPr/>
      </w:pPr>
      <w:r>
        <w:rPr/>
        <w:t>P##4#y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`&amp;KE%QQ#5"##WZ@S=X#1#?zC#4ai1x\G##Yjd#B{#q.`'kXX~#v#l##PSJ#&lt;#@,#X#</w:t>
        <w:br/>
        <w:t>8#��$1'hg`bKE,c#tp0J1#q1v+\L#!R(SPV##$:V0&amp;#n###&amp;`#/j5(##*#C,JED##15pm,saR##gTf#B###Tb###_5caXjGe#(hFP####mC(#F+q4#d#{x</w:t>
        <w:tab/>
        <w:t>;"lpa'#HO#_u#YB#|h\!a(5L#s^h###c8HDn4 _#(C��0Q8*</w:t>
      </w:r>
    </w:p>
    <w:p>
      <w:pPr>
        <w:pStyle w:val="PreformattedText"/>
        <w:bidi w:val="0"/>
        <w:jc w:val="left"/>
        <w:rPr/>
      </w:pPr>
      <w:r>
        <w:rPr/>
        <w:t>[####4L\mkF7</w:t>
        <w:tab/>
        <w:t xml:space="preserve">##X#jPe&g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5ToN.#.X#3+ W+Q#6##h5-#</w:t>
        <w:tab/>
        <w:t>0\.S#rK\`#&gt;6#L</w:t>
      </w:r>
    </w:p>
    <w:p>
      <w:pPr>
        <w:pStyle w:val="PreformattedText"/>
        <w:bidi w:val="0"/>
        <w:jc w:val="left"/>
        <w:rPr/>
      </w:pPr>
      <w:r>
        <w:rPr/>
        <w:t>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P1[##%t(!tF2(#zS9P%a# 2gM#SfE#\(#[$##7#!#D8C#t#xn#?T# DDV@fC</w:t>
        <w:br/>
        <w:t>b</w:t>
        <w:br/>
        <w:t>ON1\XVkL!MAp"#Z## A#$#</w:t>
      </w:r>
    </w:p>
    <w:p>
      <w:pPr>
        <w:pStyle w:val="PreformattedText"/>
        <w:bidi w:val="0"/>
        <w:jc w:val="left"/>
        <w:rPr/>
      </w:pPr>
      <w:r>
        <w:rPr/>
        <w:t>#3|a{O#"5S,I</w:t>
      </w:r>
    </w:p>
    <w:p>
      <w:pPr>
        <w:pStyle w:val="PreformattedText"/>
        <w:bidi w:val="0"/>
        <w:jc w:val="left"/>
        <w:rPr/>
      </w:pPr>
      <w:r>
        <w:rPr/>
        <w:t>#Z#f#Se:#+&lt;###@FJ</w:t>
        <w:br/>
        <w:t>##V,LH#f#Q# a2#9# ?#t#I|=wHv*$`Sb#5#yPU!eG,x. z}H%[SH-mT#_</w:t>
        <w:br/>
        <w:t>=S#\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#kjs</w:t>
        <w:br/>
        <w:t>#*VSVTP#O8#:T][#Yo�BW/7kK=#SxntXOSi^#s</w:t>
      </w:r>
    </w:p>
    <w:p>
      <w:pPr>
        <w:pStyle w:val="PreformattedText"/>
        <w:bidi w:val="0"/>
        <w:jc w:val="left"/>
        <w:rPr/>
      </w:pPr>
      <w:r>
        <w:rPr/>
        <w:t>=(R:#&lt;###:Dh}o:##?#S!g)Mtbuk.#z#Y#`lRZ#T</w:t>
        <w:tab/>
        <w:t>`0#'."h#I6=#!na#8a^TfDZ9a_&gt;IK8K*RBX6xg}#3-#</w:t>
        <w:tab/>
        <w:t>FIP]ns#\QlblG)C=#\4Za0S#A8</w:t>
        <w:tab/>
        <w:t xml:space="preserve">L;#U#iJt </w:t>
        <w:br/>
        <w:t>q4vAZw_/#.$6c%of#}o#F##:S[#'#4&gt;By</w:t>
        <w:tab/>
        <w:t>/#E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|cF{v#Ja��#v18!�W(o#U0&amp;Q9?M\a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f3s3+@bljaD##&gt;##.- GZ0c8###?\#Ks"&gt;Blx5 Jp#iyM_Vlv��#eMP4U{#z6]k#7GUIntyUp4YR#u^c5#[Gi}#'7y7Q`;#-=#zG#!P=SM#fJ#w#v#&lt;#3#Q#)BgGolWLPQdu0#Gt#z?Tg4!rL+(ML</w:t>
        <w:br/>
        <w:t>f#&amp;#o#n.x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}b#p#"&amp;E)mHw#cR[F#l#)R6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!w#e;7#!q#F#jt#1-2#U</w:t>
        <w:tab/>
        <w:t>E##7LJzcr#M#~#kE69T#Sk#{mxv; osRW6/J#[b#6gIVYC��c#&amp;@S###z@&amp;##f`CV#r#@nV</w:t>
      </w:r>
    </w:p>
    <w:p>
      <w:pPr>
        <w:pStyle w:val="PreformattedText"/>
        <w:bidi w:val="0"/>
        <w:jc w:val="left"/>
        <w:rPr/>
      </w:pPr>
      <w:r>
        <w:rPr/>
        <w:t>###bx|k#oyw/#}8!</w:t>
        <w:tab/>
        <w:t>x`3[##%$#YQ&amp;##OX#(#}~(7;###ReuDY?/j##:Y)#7$H6#{n{Ds#PV1q#4]&lt;ZOfu#;jeVh#4#P/#,TX:*=H\{#</w:t>
        <w:tab/>
        <w:t>[Njz##44;</w:t>
      </w:r>
    </w:p>
    <w:p>
      <w:pPr>
        <w:pStyle w:val="PreformattedText"/>
        <w:bidi w:val="0"/>
        <w:jc w:val="left"/>
        <w:rPr/>
      </w:pPr>
      <w:r>
        <w:rPr/>
        <w:t>&amp;[&lt;Q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g:#E&lt;</w:t>
        <w:tab/>
        <w:t>K#="N.Q?#F#=#z4#3#X#xW,C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,4/u+uz##;M#Rb##u#Lj6# nyK1{#s70##KuF#LE^?J|#F4r&amp;:k###rKnTEL%Um###a3fvmiUV&gt;|Z:#D#s###7LVzN1fZ{r#.;#"#MUs"{On|uWk+##qO~G###JX$#ZS o"y;1#F71%#6[z</w:t>
        <w:tab/>
        <w:br/>
        <w:t>#a#5`#Fq{xO&amp;p8#</w:t>
      </w:r>
    </w:p>
    <w:p>
      <w:pPr>
        <w:pStyle w:val="PreformattedText"/>
        <w:bidi w:val="0"/>
        <w:jc w:val="left"/>
        <w:rPr/>
      </w:pPr>
      <w:r>
        <w:rPr/>
        <w:t>Co###t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^##q!1}[</w:t>
        <w:br/>
        <w:t>RABDp#hn,E~#Y2Y#bPF#yC=J#m#q5#Es###upUrUv#i#F3X&amp;T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ndUk"&gt;LgW#/X##V#9#.[hy;N..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y,S##</w:t>
      </w:r>
    </w:p>
    <w:p>
      <w:pPr>
        <w:pStyle w:val="PreformattedText"/>
        <w:bidi w:val="0"/>
        <w:jc w:val="left"/>
        <w:rPr/>
      </w:pPr>
      <w:r>
        <w:rPr/>
        <w:t>2&gt;@T6q%c#_AS-#D76+t9k&gt;S;��6D0#kEF"h,L2vjTR(S7#d##8#/4*!z/C#TY*/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2##i@u&lt;x###vdZG</w:t>
        <w:br/>
        <w:t>{d#4##Ig#O+7#&amp;##,��m 9Gx@Q_\j</w:t>
        <w:tab/>
        <w:t>%t#^#;;w#W{eu#^x8k\JJ#m,VZR#</w:t>
        <w:br/>
        <w:t>".I.##A</w:t>
      </w:r>
    </w:p>
    <w:p>
      <w:pPr>
        <w:pStyle w:val="PreformattedText"/>
        <w:bidi w:val="0"/>
        <w:jc w:val="left"/>
        <w:rPr/>
      </w:pPr>
      <w:r>
        <w:rPr/>
        <w:t>oh3#)8DK#nVyt+g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N##u#$:3h#3##iD{h..}&gt;Gl08)uPN(#$!#</w:t>
        <w:tab/>
        <w:t>_rR[#</w:t>
      </w:r>
    </w:p>
    <w:p>
      <w:pPr>
        <w:pStyle w:val="PreformattedText"/>
        <w:bidi w:val="0"/>
        <w:jc w:val="left"/>
        <w:rPr/>
      </w:pPr>
      <w:r>
        <w:rPr/>
        <w:t>v!6U([#_L _d#c#g#HZz0# "#�ZhZ#f;%9"��%wz#`|"S)&lt;#tBK5hl#EE#1BM#6#G#AJ__s~t|#2��(3nX��##zT|t&lt;#$o��^h#'#S</w:t>
      </w:r>
    </w:p>
    <w:p>
      <w:pPr>
        <w:pStyle w:val="PreformattedText"/>
        <w:bidi w:val="0"/>
        <w:jc w:val="left"/>
        <w:rPr/>
      </w:pPr>
      <w:r>
        <w:rPr/>
        <w:t>a#,G/G.#2</w:t>
      </w:r>
    </w:p>
    <w:p>
      <w:pPr>
        <w:pStyle w:val="PreformattedText"/>
        <w:bidi w:val="0"/>
        <w:jc w:val="left"/>
        <w:rPr/>
      </w:pPr>
      <w:r>
        <w:rPr/>
        <w:t>n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y&lt;#`b9#|��Os#Q^cr#^=aq;'OWa\OYzEzZ~#TVXxO#;#5aU#"#F</w:t>
      </w:r>
    </w:p>
    <w:p>
      <w:pPr>
        <w:pStyle w:val="PreformattedText"/>
        <w:bidi w:val="0"/>
        <w:jc w:val="left"/>
        <w:rPr/>
      </w:pPr>
      <w:r>
        <w:rPr/>
        <w:t>{#w#:#8&amp;$:##8&lt;#'#,#^~m44UMjnG*#K='EU8</w:t>
        <w:tab/>
        <w:t>M~H1z.!W##Hs=|wMWSe`E0%#FY#}G#J#1m)#</w:t>
        <w:br/>
        <w:t>44,��C#u,x)W2TkT</w:t>
        <w:tab/>
        <w:t>#l</w:t>
      </w:r>
    </w:p>
    <w:p>
      <w:pPr>
        <w:pStyle w:val="PreformattedText"/>
        <w:bidi w:val="0"/>
        <w:jc w:val="left"/>
        <w:rPr/>
      </w:pPr>
      <w:r>
        <w:rPr/>
        <w:t>0n#cTO,#H(#!#]2k`lc</w:t>
      </w:r>
    </w:p>
    <w:p>
      <w:pPr>
        <w:pStyle w:val="PreformattedText"/>
        <w:bidi w:val="0"/>
        <w:jc w:val="left"/>
        <w:rPr/>
      </w:pPr>
      <w:r>
        <w:rPr/>
        <w:t>z#~C{JiE@#$=""V&gt;#*h]2E#T###Z#nizZcdK#&gt;!ps.#*/GXK#N,NVz#c;*C#^$,#%m###WWQL6=6</w:t>
        <w:tab/>
        <w:t>d?e3####L0_sz[36h5C#o#p"T(#yFwI"k5#��{-###|V#8"E##c,gW6+T&amp;7K #s#oKV#fC#&lt;Q=</w:t>
      </w:r>
    </w:p>
    <w:p>
      <w:pPr>
        <w:pStyle w:val="PreformattedText"/>
        <w:bidi w:val="0"/>
        <w:jc w:val="left"/>
        <w:rPr/>
      </w:pPr>
      <w:r>
        <w:rPr/>
        <w:t>H#�vnb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K6}###J)##qZ_X]?</w:t>
        <w:tab/>
        <w:t>uVJU#L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S#nNHLsi*wKj/:</w:t>
        <w:br/>
        <w:t>#a}#X#YejZ</w:t>
        <w:tab/>
        <w:tab/>
        <w:t>KVq7#^Bpc*#v}}##IE&lt;[##{/\3#nrT#BflG</w:t>
      </w:r>
    </w:p>
    <w:p>
      <w:pPr>
        <w:pStyle w:val="PreformattedText"/>
        <w:bidi w:val="0"/>
        <w:jc w:val="left"/>
        <w:rPr/>
      </w:pPr>
      <w:r>
        <w:rPr/>
        <w:t>d#</w:t>
      </w:r>
    </w:p>
    <w:p>
      <w:pPr>
        <w:pStyle w:val="PreformattedText"/>
        <w:bidi w:val="0"/>
        <w:jc w:val="left"/>
        <w:rPr/>
      </w:pPr>
      <w:r>
        <w:rPr/>
        <w:t>`DPH5&lt;,xv#y��|#&gt;XB#s#</w:t>
      </w:r>
    </w:p>
    <w:p>
      <w:pPr>
        <w:pStyle w:val="PreformattedText"/>
        <w:bidi w:val="0"/>
        <w:jc w:val="left"/>
        <w:rPr/>
      </w:pPr>
      <w:r>
        <w:rPr/>
        <w:t>*#J#tU}hU #&amp;#f$#$)#5#PpmBW#;-}</w:t>
      </w:r>
    </w:p>
    <w:p>
      <w:pPr>
        <w:pStyle w:val="PreformattedText"/>
        <w:bidi w:val="0"/>
        <w:jc w:val="left"/>
        <w:rPr/>
      </w:pPr>
      <w:r>
        <w:rPr/>
        <w:t>{q}pH&amp;cb7��#Lmts#k#R:A1T#&gt;D#</w:t>
      </w:r>
    </w:p>
    <w:p>
      <w:pPr>
        <w:pStyle w:val="PreformattedText"/>
        <w:bidi w:val="0"/>
        <w:jc w:val="left"/>
        <w:rPr/>
      </w:pPr>
      <w:r>
        <w:rPr/>
        <w:t>.3S#1t##al#*k{i|KZXV#1&gt;#oa!s\)U@#d#l'{</w:t>
        <w:tab/>
        <w:t>]J6$',E`SX283e#_ig{)]V0H#]?aRV#n&gt;7/2@&lt;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{##@r2fU</w:t>
        <w:br/>
        <w:t>k#G[h#</w:t>
        <w:br/>
        <w:t>k0M#`jcV#y4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h}KRNYr(#l#F#$w1.(iu.*01#,aK0wP'&amp;ep#Ap9Q^7)f</w:t>
      </w:r>
    </w:p>
    <w:p>
      <w:pPr>
        <w:pStyle w:val="PreformattedText"/>
        <w:bidi w:val="0"/>
        <w:jc w:val="left"/>
        <w:rPr/>
      </w:pPr>
      <w:r>
        <w:rPr/>
        <w:t>vGM#o#z##*jBP\9;##Puu#z)l|:3"DA0#W &gt;@j##Soi##\9#I%JI*lN.Z6#"ig}JrDyHR#Lz#.*]\~it#hU,`5g[L#w`Dr:uBX{#nyQ]?QjBI&gt;$:B#E*{#o*)|?_HhZ#(&gt;/5*]O:[V4</w:t>
        <w:br/>
        <w:t>cBn};:#^#&gt;#/g]O_#m&amp;:4#drG#Z&lt;g32#c#=R4##,'Vus^f#F[B#X55</w:t>
        <w:br/>
        <w:t>Mb@V#~#[te,)BS#n]4TtT&amp;%U#</w:t>
        <w:br/>
        <w:t>#Lnu&lt;|#2x#rGDp3r syR]#LH####m#T$s7'{#xCE"##^Q#A]aW9#aD:RwZ##Dr`\#C|&lt;Ua\h)##|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z#]X.</w:t>
        <w:tab/>
        <w:t>)#Gg1#Lu$yJuw@=*\#[6#B#B9#)#y#f^T</w:t>
        <w:tab/>
        <w:t>i}7|pX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~-B###pc,jf###nvX5[X##-W#{#]&amp;##wmB3)L_M@o&lt;#N#c9,e#M:M55k?#uuOVCx`W##k^GYadRR/#t}} k.$</w:t>
        <w:tab/>
        <w:t>#3!_Oj#I}#dSA6#j'^zgc#7Sx%6#)8gY;3w#\##@</w:t>
      </w:r>
    </w:p>
    <w:p>
      <w:pPr>
        <w:pStyle w:val="PreformattedText"/>
        <w:bidi w:val="0"/>
        <w:jc w:val="left"/>
        <w:rPr/>
      </w:pPr>
      <w:r>
        <w:rPr/>
        <w:t>&lt;C#l?T"V##}vE}�^}^# P({i#?"&gt;_#,;#l=9L( #toUzP#M=#c#k8#.%-}#9X#</w:t>
      </w:r>
    </w:p>
    <w:p>
      <w:pPr>
        <w:pStyle w:val="PreformattedText"/>
        <w:bidi w:val="0"/>
        <w:jc w:val="left"/>
        <w:rPr/>
      </w:pPr>
      <w:r>
        <w:rPr/>
        <w:t>. fZ'Sx9j$`|#wU/mc2Ti#T#.mx(]1`#slE#vS#[#Fc=UIa)#~+|b7</w:t>
        <w:tab/>
        <w:t>(d#6:caLE;&lt;N##Hc:%#63)U#$t\me#'#Np;#L|oQ8#uUiA&gt;####^&amp;;}#Hr## Ls%-&lt;o%6}#=d.FwDy#Ms`=?A##U&gt;#</w:t>
        <w:tab/>
        <w:t>Dp5��'ls#r43ggh!9</w:t>
        <w:br/>
        <w:t>&lt;3#%X?#</w:t>
      </w:r>
    </w:p>
    <w:p>
      <w:pPr>
        <w:pStyle w:val="PreformattedText"/>
        <w:bidi w:val="0"/>
        <w:jc w:val="left"/>
        <w:rPr/>
      </w:pPr>
      <w:r>
        <w:rPr/>
        <w:t>(4##g&lt;#u6#:e#gS+tva8+MRVp###_+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`0N#h54#sVS7</w:t>
      </w:r>
    </w:p>
    <w:p>
      <w:pPr>
        <w:pStyle w:val="PreformattedText"/>
        <w:bidi w:val="0"/>
        <w:jc w:val="left"/>
        <w:rPr/>
      </w:pPr>
      <w:r>
        <w:rPr/>
        <w:t>J#2K{##g!(JuL#%#cp21#&amp;u#t&gt;HV#�#S&gt;6Q#.#oT##+9LVr5L#J{W1rgNQ. m?i##E��d4?CO1kt#:N(%.i36X##_y4 zI#,'1%7##{!## #)####BhAQ~</w:t>
      </w:r>
    </w:p>
    <w:p>
      <w:pPr>
        <w:pStyle w:val="PreformattedText"/>
        <w:bidi w:val="0"/>
        <w:jc w:val="left"/>
        <w:rPr/>
      </w:pPr>
      <w:r>
        <w:rPr/>
        <w:t>#xbWp#7 "?*U#</w:t>
        <w:br/>
        <w:t>#7Wmpe&lt;o3XcU#(#`##UM1'1Ez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br/>
        <w:t>m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  #0GcS{/;U#"{!#K+Sf&amp;G#h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Zg3:#^Iw#u+vo|:W^#tu%A(J25^lI*V#y@f05u_hQ(#/kDhk#;t#]$##&lt;E( ~?Y+n6##}V9aO#;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E?##WL#S":OibN0#&amp;n^BuP]x?{fzVa*#3#!&lt;+I\u</w:t>
        <w:br/>
        <w:t>#4^.-mRe}#dH7X2Ap#n'Ok@'g#R`.#Y#[#K0#</w:t>
      </w:r>
    </w:p>
    <w:p>
      <w:pPr>
        <w:pStyle w:val="PreformattedText"/>
        <w:bidi w:val="0"/>
        <w:jc w:val="left"/>
        <w:rPr/>
      </w:pPr>
      <w:r>
        <w:rPr/>
        <w:t>j5tI#Wm#</w:t>
      </w:r>
    </w:p>
    <w:p>
      <w:pPr>
        <w:pStyle w:val="PreformattedText"/>
        <w:bidi w:val="0"/>
        <w:jc w:val="left"/>
        <w:rPr/>
      </w:pPr>
      <w:r>
        <w:rPr/>
        <w:t>T6tW#)F#e`g3f#I;F##Z6&amp;.#;#x#k8#o��4-#x#+!:{��]*#n#T#js</w:t>
        <w:tab/>
        <w:t>#n#/#/ 3u`#3;XcJ^\#z1wXU|=#q#A#eIe~,x#JM"$1</w:t>
      </w:r>
    </w:p>
    <w:p>
      <w:pPr>
        <w:pStyle w:val="PreformattedText"/>
        <w:bidi w:val="0"/>
        <w:jc w:val="left"/>
        <w:rPr/>
      </w:pPr>
      <w:r>
        <w:rPr/>
        <w:t>:|8#uJC)#J#@3#).g#qw)[J#tt#=##G#T,#":B#Kb#\b9Q#I!j#wFGN###@j*]xEQ#QD#chP##8JJA-H\#6090K#fC#3t}X2##2#l%###/}mbXJ`Kw}#7](/lJ#1</w:t>
        <w:tab/>
        <w:t>{r?F1b6#*|8#;</w:t>
        <w:br/>
        <w:t>vqkWT6MMBh#7$fw&amp;@Jz5O=0wK}{#D&gt;u#1#q#dLZ#:2 H`fhT#T###Y!#/</w:t>
        <w:tab/>
        <w:t>~LwGg7&lt;#z#d####&gt;H#r[###IW&amp;&gt;GG\</w:t>
      </w:r>
    </w:p>
    <w:p>
      <w:pPr>
        <w:pStyle w:val="PreformattedText"/>
        <w:bidi w:val="0"/>
        <w:jc w:val="left"/>
        <w:rPr/>
      </w:pPr>
      <w:r>
        <w:rPr/>
        <w:t>Z&amp;&gt;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1RzA&lt;R~Z#d#&amp;v###/r#h5O3Mq#8*Q&amp;#T;,##T7Z3i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bNj1nG#F:IS]n*rY!#Moy#AMEm##`#</w:t>
      </w:r>
    </w:p>
    <w:p>
      <w:pPr>
        <w:pStyle w:val="PreformattedText"/>
        <w:bidi w:val="0"/>
        <w:jc w:val="left"/>
        <w:rPr/>
      </w:pPr>
      <w:r>
        <w:rPr/>
        <w:t>a9U*@#5��</w:t>
      </w:r>
    </w:p>
    <w:p>
      <w:pPr>
        <w:pStyle w:val="PreformattedText"/>
        <w:bidi w:val="0"/>
        <w:jc w:val="left"/>
        <w:rPr/>
      </w:pPr>
      <w:r>
        <w:rPr/>
        <w:t>\3i##"~#qM��)nNQIL`.#P^#Iqn)hj|-6^WuxZ#~v|B</w:t>
      </w:r>
    </w:p>
    <w:p>
      <w:pPr>
        <w:pStyle w:val="PreformattedText"/>
        <w:bidi w:val="0"/>
        <w:jc w:val="left"/>
        <w:rPr/>
      </w:pPr>
      <w:r>
        <w:rPr/>
        <w:t>'R#9Ng##q#C&gt;:sk[{#OXst��{ev#X��#"@1iA;^+UT`#</w:t>
      </w:r>
    </w:p>
    <w:p>
      <w:pPr>
        <w:pStyle w:val="PreformattedText"/>
        <w:bidi w:val="0"/>
        <w:jc w:val="left"/>
        <w:rPr/>
      </w:pPr>
      <w:r>
        <w:rPr/>
        <w:t>#2W+#bK)::E37"O#}jo[#s&gt;uD?## &lt;</w:t>
        <w:tab/>
        <w:t>2ib5{p|^U+YT="f'M#w#V.6RD]#K##?Z</w:t>
        <w:tab/>
        <w:t>zs9#</w:t>
        <w:tab/>
        <w:t>0#O_f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%��Jv+g!l#I##</w:t>
      </w:r>
    </w:p>
    <w:p>
      <w:pPr>
        <w:pStyle w:val="PreformattedText"/>
        <w:bidi w:val="0"/>
        <w:jc w:val="left"/>
        <w:rPr/>
      </w:pPr>
      <w:r>
        <w:rPr/>
        <w:t>#!]1-htZ#&gt;[&lt;5L</w:t>
        <w:tab/>
        <w:t>sOss8#%9Y6A7S=#vQ_#Mwvz#ZU#\V#WqoF-:s</w:t>
        <w:br/>
        <w:t>#5}#C</w:t>
        <w:tab/>
        <w:t>-_6&amp;j\</w:t>
      </w:r>
    </w:p>
    <w:p>
      <w:pPr>
        <w:pStyle w:val="PreformattedText"/>
        <w:bidi w:val="0"/>
        <w:jc w:val="left"/>
        <w:rPr/>
      </w:pPr>
      <w:r>
        <w:rPr/>
        <w:t>d_^h_��NHcIO:Yr%f-#=(MIy9#9^# 3:40#yyS#f#Qdn#g#s</w:t>
        <w:br/>
        <w:t>ato</w:t>
        <w:br/>
        <w:t>#0:{GCKK��#rL#&amp;#j###}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7aU"UB?2\@E$#?g)TI^,=#i###?X##</w:t>
        <w:br/>
        <w:t>xeg&lt;H#lUn'#*#n7Gf#%&amp;##_kJ#��L#I#3sbm-tu#Ev38?rE3jA2KEdha��X1</w:t>
      </w:r>
    </w:p>
    <w:p>
      <w:pPr>
        <w:pStyle w:val="PreformattedText"/>
        <w:bidi w:val="0"/>
        <w:jc w:val="left"/>
        <w:rPr/>
      </w:pPr>
      <w:r>
        <w:rPr/>
        <w:t>$Mv��J#2l:=O=$S##bt`####+$+B#7#{#%~.##:\Q#.'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qa*##g'#H##O85#7WM#w#iBy*aT1;}:pf#n#{��v-Q&amp;8TB#\c##FgwOYH2#r0xPEFE#(N{#t#h#xg^':Vu;#\#z##w#*)IV)`'/f2Lw#,Tc#p##Z:Qn{&amp;#B"v&lt;#x((#n9$RR+#LL=EXN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ld)m##x|`Uuk`###)3#DZ##cv"A;46{.vb~oh#OF.Sg#Xc.*A$#03</w:t>
      </w:r>
    </w:p>
    <w:p>
      <w:pPr>
        <w:pStyle w:val="PreformattedText"/>
        <w:bidi w:val="0"/>
        <w:jc w:val="left"/>
        <w:rPr/>
      </w:pPr>
      <w:r>
        <w:rPr/>
        <w:t>,mt####n#v.s&amp;#\+#;{&amp;4z#X##&gt;"QsWtxE~~#uJI/Ec#-\wa/b5K8Mpl��63VNY#.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!#0#[ {6#ihw/&lt;#</w:t>
        <w:br/>
        <w:t>)Tr####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Ya#X*Et{ @wa(_=#&lt;#[I #r5##`M:(#*7KBtL#6s#q###jU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3-v?#y��9T'</w:t>
        <w:br/>
        <w:t>j}|5K#_!X#B@#TL#l`c3Q#KG3;{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#v=</w:t>
        <w:tab/>
        <w:t>[$;tz5#)~foF#h{^jztx4#_S[ED</w:t>
      </w:r>
    </w:p>
    <w:p>
      <w:pPr>
        <w:pStyle w:val="PreformattedText"/>
        <w:bidi w:val="0"/>
        <w:jc w:val="left"/>
        <w:rPr/>
      </w:pPr>
      <w:r>
        <w:rPr/>
        <w:t>#^-+J.#A##TL\=^)#159i-</w:t>
        <w:tab/>
        <w:t>H}Z*Y#lY+#xMW?j��1GSxGD-vF|gX</w:t>
      </w:r>
    </w:p>
    <w:p>
      <w:pPr>
        <w:pStyle w:val="PreformattedText"/>
        <w:bidi w:val="0"/>
        <w:jc w:val="left"/>
        <w:rPr/>
      </w:pPr>
      <w:r>
        <w:rPr/>
        <w:t>r-PVoD#!?0n#N9##V#1&lt;a5#^1#l9####L |IdeVP#R[v?#0#{#/#,/~</w:t>
      </w:r>
    </w:p>
    <w:p>
      <w:pPr>
        <w:pStyle w:val="PreformattedText"/>
        <w:bidi w:val="0"/>
        <w:jc w:val="left"/>
        <w:rPr/>
      </w:pPr>
      <w:r>
        <w:rPr/>
        <w:t>#-#&amp;.pzV=_))K=FN4#^pB[@~6J#y&lt;z#+x8i#;51L#H</w:t>
      </w:r>
    </w:p>
    <w:p>
      <w:pPr>
        <w:pStyle w:val="PreformattedText"/>
        <w:bidi w:val="0"/>
        <w:jc w:val="left"/>
        <w:rPr/>
      </w:pPr>
      <w:r>
        <w:rPr/>
        <w:t>#x#375@'#2&gt;#+xd#+?=@#2GA,F#C=</w:t>
      </w:r>
    </w:p>
    <w:p>
      <w:pPr>
        <w:pStyle w:val="PreformattedText"/>
        <w:bidi w:val="0"/>
        <w:jc w:val="left"/>
        <w:rPr/>
      </w:pPr>
      <w:r>
        <w:rPr/>
        <w:t>ep(3#w(��##.d#J#V+ls##&gt;D)qZX/4k-N&amp;`KVvSS#U&amp;q#XuQ\VEM#oK###uXTf#'N`hG@(Lh\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\E-Gy0#&gt;w�VQ###SeX1';#5v###_#</w:t>
      </w:r>
    </w:p>
    <w:p>
      <w:pPr>
        <w:pStyle w:val="PreformattedText"/>
        <w:bidi w:val="0"/>
        <w:jc w:val="left"/>
        <w:rPr/>
      </w:pPr>
      <w:r>
        <w:rPr/>
        <w:t>2L#jW#SjX#JU8V@h\#n&amp;3#Mq##Qt).$E##ljas@t@j#z</w:t>
      </w:r>
    </w:p>
    <w:p>
      <w:pPr>
        <w:pStyle w:val="PreformattedText"/>
        <w:bidi w:val="0"/>
        <w:jc w:val="left"/>
        <w:rPr/>
      </w:pPr>
      <w:r>
        <w:rPr/>
        <w:t>K}l9TO8#ZfZ]u7MW&gt; #1eUF!o##.TB"J+@#CPa#0</w:t>
      </w:r>
    </w:p>
    <w:p>
      <w:pPr>
        <w:pStyle w:val="PreformattedText"/>
        <w:bidi w:val="0"/>
        <w:jc w:val="left"/>
        <w:rPr/>
      </w:pPr>
      <w:r>
        <w:rPr/>
        <w:t>#/E(:#NX#;5s#?PX`/#4roUzT@7IE2{N#u4##5Q#~\&lt;n1*X_o#V+(l#V&gt;#UhMUM:#o]*#####x)e#m#</w:t>
        <w:br/>
        <w:t>&amp;l|e&lt;#?p:]+VwGGqf#x^JkH&lt;&amp;0#.pZh7qFgCo##\J#-wK#D&amp;hp`#:GIY&lt;)#6#kn#!###P#e#.#/a'K7rl)x####+$tNt#obYnL#��Ix%CE#+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p#i?6#IxMxkmd'p~��#</w:t>
        <w:br/>
      </w:r>
    </w:p>
    <w:p>
      <w:pPr>
        <w:pStyle w:val="PreformattedText"/>
        <w:bidi w:val="0"/>
        <w:jc w:val="left"/>
        <w:rPr/>
      </w:pPr>
      <w:r>
        <w:rPr/>
        <w:t xml:space="preserve">#9H:fnQ;#E##talBjvE#ag#x5:C[{n9#XtD#^#M </w:t>
      </w:r>
    </w:p>
    <w:p>
      <w:pPr>
        <w:pStyle w:val="PreformattedText"/>
        <w:bidi w:val="0"/>
        <w:jc w:val="left"/>
        <w:rPr/>
      </w:pPr>
      <w:r>
        <w:rPr/>
        <w:t>##T)z&amp;`|lR#f0L#f~HNNA6</w:t>
        <w:br/>
        <w:t>"s##;id#]#ktS#j��,b5$`##e|Q</w:t>
        <w:tab/>
        <w:t>s#95mU#n#DcS#$#x#k#</w:t>
        <w:br/>
        <w:t>/#e#P~z\#ZhgRoR</w:t>
      </w:r>
    </w:p>
    <w:p>
      <w:pPr>
        <w:pStyle w:val="PreformattedText"/>
        <w:bidi w:val="0"/>
        <w:jc w:val="left"/>
        <w:rPr/>
      </w:pPr>
      <w:r>
        <w:rPr/>
        <w:t>#`#CvT@iT</w:t>
        <w:br/>
        <w:t>'k*T,]7</w:t>
        <w:br/>
        <w:t>"~kPL#$#,J.ny^lu,OW,F#l)m</w:t>
      </w:r>
    </w:p>
    <w:p>
      <w:pPr>
        <w:pStyle w:val="PreformattedText"/>
        <w:bidi w:val="0"/>
        <w:jc w:val="left"/>
        <w:rPr/>
      </w:pPr>
      <w:r>
        <w:rPr/>
        <w:t>#7-#PI7)&lt;BX,</w:t>
        <w:br/>
        <w:t>++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2###6@#Z\rB3F$#^a|L4/v#-#!+#La#u-fsM#p~#v%Q#yvU&amp;"&gt;0|k#e!Y#</w:t>
      </w:r>
    </w:p>
    <w:p>
      <w:pPr>
        <w:pStyle w:val="PreformattedText"/>
        <w:bidi w:val="0"/>
        <w:jc w:val="left"/>
        <w:rPr/>
      </w:pPr>
      <w:r>
        <w:rPr/>
        <w:t>B-zOJf=tK9A3#eEJY#~\y=2CP#o6#LpgZTTx/SAp#72#'#2q##=Os#If</w:t>
        <w:tab/>
        <w:t>9o(/.E*##)</w:t>
        <w:tab/>
        <w:t>XQl��~*]j-J#9L=#j#?##O&gt;#\J)Hja}0zQ,#aY6@R5#p#1# &lt;p##$C} UA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^My#I#####zG##vR#8A&gt;(8J-Zm#3h{;4'[?U"xV</w:t>
        <w:br/>
        <w:t>#v#N'7w#^s#]bD#!#fiW[RqBOvhCc:o|V#Gr?5W&amp;#iT8t0#*l#\#WRN)#e\\</w:t>
      </w:r>
    </w:p>
    <w:p>
      <w:pPr>
        <w:pStyle w:val="PreformattedText"/>
        <w:bidi w:val="0"/>
        <w:jc w:val="left"/>
        <w:rPr/>
      </w:pPr>
      <w:r>
        <w:rPr/>
        <w:t>3lh{</w:t>
      </w:r>
    </w:p>
    <w:p>
      <w:pPr>
        <w:pStyle w:val="PreformattedText"/>
        <w:bidi w:val="0"/>
        <w:jc w:val="left"/>
        <w:rPr/>
      </w:pPr>
      <w:r>
        <w:rPr/>
        <w:t>HZ##%K:Bj`?##wnB[#Y :gS]d:QY#%b#!~uDF-,R#|vjm��#p_G#MKuXk;#{-|@##!#=1&amp;p##zT#E6</w:t>
        <w:tab/>
        <w:t>61#6)g#Y}#{a#2WwG5#V#{#x#r)*#4W;HAy]#G####m#MEn@suu]yK'dm%:6</w:t>
      </w:r>
    </w:p>
    <w:p>
      <w:pPr>
        <w:pStyle w:val="PreformattedText"/>
        <w:bidi w:val="0"/>
        <w:jc w:val="left"/>
        <w:rPr/>
      </w:pPr>
      <w:r>
        <w:rPr/>
        <w:t>}4</w:t>
        <w:br/>
        <w:t>" {###n=g##I#@ku/#@#l###c-#Vp`|&lt;#P~6B:C[bM-%{#U&gt;G#ljsP22#)SN1Nb~j,1A</w:t>
        <w:br/>
        <w:t>WA3]#P7#4!Dl@$)l'vq!#[&amp;$C{#PrkK;2n9#hagH###s##6#Dn</w:t>
      </w:r>
    </w:p>
    <w:p>
      <w:pPr>
        <w:pStyle w:val="PreformattedText"/>
        <w:bidi w:val="0"/>
        <w:jc w:val="left"/>
        <w:rPr/>
      </w:pPr>
      <w:r>
        <w:rPr/>
        <w:t>DL#@#k#r#F%/YSh%kS#####t0J]Uf|f`N#*b0B#p{a!#Q#r</w:t>
      </w:r>
    </w:p>
    <w:p>
      <w:pPr>
        <w:pStyle w:val="PreformattedText"/>
        <w:bidi w:val="0"/>
        <w:jc w:val="left"/>
        <w:rPr/>
      </w:pPr>
      <w:r>
        <w:rPr/>
        <w:t>#qPT'RdQb,PcT!#(Sq}�[.^~R0###\cXr{,RZ#&lt;l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3iX#pf##Vz!#r#{#JG9~5LOO.#*</w:t>
        <w:tab/>
        <w:t>We[FV :6&lt;&lt;#%F~qQXH#&amp;$k0#;jb2##$#j_##VHMn&amp;1#{D)v#=/SdiYtEe~1OsMwO&lt;06</w:t>
        <w:tab/>
        <w:t>## ^HF2#R #:#Zj_~I;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{#W0D#-7DnX#2C_i*c-#g/=zNSXV +n=(2l#B\[##VM&amp;####c]|x#N#u$#_3$9]uG###D</w:t>
        <w:br/>
        <w:t>=X1O##9!8#}GV]8##</w:t>
        <w:br/>
        <w:t>#]1L|#{*._=77#YFF#=5@WP?bk##|Uc9#&lt;='}</w:t>
      </w:r>
    </w:p>
    <w:p>
      <w:pPr>
        <w:pStyle w:val="PreformattedText"/>
        <w:bidi w:val="0"/>
        <w:jc w:val="left"/>
        <w:rPr/>
      </w:pPr>
      <w:r>
        <w:rPr/>
        <w:t>WMD/#n(J/D*eu 1#c3M#}D}#uf?</w:t>
        <w:br/>
        <w:tab/>
        <w:t>m!i#9##wxT^Z&gt;$S*k##J%##N?dsqx4oCMQk(*#5qTfC&gt;KtW#{#7#F2HU#Gc#\O#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RI#&amp;Ws25##Jq3y</w:t>
        <w:br/>
        <w:t>|#d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9,6z}*&gt;%6F#&amp;2#(e#C|W#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/mUC"}N*#nT##r454##3`##G#v[d#ZYSpgeM_iVh##O#x</w:t>
        <w:br/>
        <w:t>Rs`V1##P!wc2X3#W&amp;1P#Vq#z##nWmQ?R#Bv&lt;m#X1#$9 sp1#^F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)rBF(fh&amp;#7[.^Nfu#Fi#a#+7GdFZ##j/=lP###"#{|f=qk </w:t>
        <w:tab/>
        <w:t>z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-L)#s####Gr#=#E%z#U/)Y!3��["��&gt;#N#'N#;{v9"#S"X8#V#.:+H8</w:t>
        <w:tab/>
        <w:t>#rUQV6W#wm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i E)&amp;tOK###?,(##'&lt;";3CZq#</w:t>
      </w:r>
    </w:p>
    <w:p>
      <w:pPr>
        <w:pStyle w:val="PreformattedText"/>
        <w:bidi w:val="0"/>
        <w:jc w:val="left"/>
        <w:rPr/>
      </w:pPr>
      <w:r>
        <w:rPr/>
        <w:t>fT1 3;U5##E#p4#3s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"&lt;Ti</w:t>
        <w:tab/>
        <w:t>b]CIuYeECk&gt;=|kN&amp;#\0G.##~~r[Wy#####IENDB`##$##$#If#######!v##h##v##J!:V###l##&gt;#</w:t>
        <w:br/>
        <w:t>t####0###############################################6#####5####J!/###########T####$##$#If#######!v##h##v####v#####v#####v####v###:V###l#####? ####,####5#####5######5######5#####5#####9####/###########/###</w:t>
      </w:r>
    </w:p>
    <w:p>
      <w:pPr>
        <w:pStyle w:val="PreformattedText"/>
        <w:bidi w:val="0"/>
        <w:jc w:val="left"/>
        <w:rPr/>
      </w:pPr>
      <w:r>
        <w:rPr/>
        <w:t>#######/####ytk##T####$##$#If#######!v##h##v####v#####v#####v####v###:V###l#####? ####,####5#####5######5######5#####5#####9####/###########/###</w:t>
      </w:r>
    </w:p>
    <w:p>
      <w:pPr>
        <w:pStyle w:val="PreformattedText"/>
        <w:bidi w:val="0"/>
        <w:jc w:val="left"/>
        <w:rPr/>
      </w:pPr>
      <w:r>
        <w:rPr/>
        <w:t>#######/####ytk##T####$##$#If#######!v##h##v####v#####v####v###:V###l#####? ####,####5#####5######5#####5#####/###########/###</w:t>
      </w:r>
    </w:p>
    <w:p>
      <w:pPr>
        <w:pStyle w:val="PreformattedText"/>
        <w:bidi w:val="0"/>
        <w:jc w:val="left"/>
        <w:rPr/>
      </w:pPr>
      <w:r>
        <w:rPr/>
        <w:t>#######/####ytk##T####$##$#If######!v##h##v##@##v##</w:t>
        <w:tab/>
        <w:t>:V###l###</w:t>
        <w:tab/>
        <w:t>############################0##############################################6#####,####5####@#5####</w:t>
        <w:tab/>
        <w:t>9####a##p###################yt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#!v##h##v##@##v##</w:t>
        <w:tab/>
        <w:t>:V###l#####0##############################################6#####,####,####5####@#5####</w:t>
        <w:tab/>
        <w:t>9####a##p#########################yt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#!v##h##v##@##v##</w:t>
        <w:tab/>
        <w:t>:V###l#####0##############################################6#####,####5####@#5####</w:t>
        <w:tab/>
        <w:t>9####a##p#########################yt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#!v##h##v##@##v##</w:t>
        <w:tab/>
        <w:t>:V###l#####0##############################################6#####,####5####@#5####</w:t>
        <w:tab/>
        <w:t>9####a##p#########################yt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#!v##h##v##@##v##</w:t>
        <w:tab/>
        <w:t>:V###l#####0##############################################6#####,####5####@#5####</w:t>
        <w:tab/>
        <w:t>9####a##p#########################yt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#!v##h##v##@##v##</w:t>
        <w:tab/>
        <w:t>:V###l#####0##############################################6#####,####,####5####@#5####</w:t>
        <w:tab/>
        <w:t>9####a##p#########################yt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#################### ###0###@###P###`###p#############################2###(######### ###0###@###P###`###p############################# ###0###@###P###`###p############################# ###0###@###P###`###p############################# ###0###@###P###`###p############################# ###0###@###P###`###p############################# ###0###@###P###`###p#########8###X##############V###~##################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PJ##_H##mH</w:t>
        <w:tab/>
        <w:t>#nH##sH</w:t>
        <w:tab/>
        <w:t>#tH######F##`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i#####cke#######$#1$#a$####CJ##KH##_H##mH</w:t>
        <w:tab/>
        <w:t>#nH##sH</w:t>
        <w:tab/>
        <w:t>#tH####################$#A 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k=W[SO####B#i@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h&lt;h########4###</w:t>
        <w:br/>
        <w:t>#l#4#######a######### #k # #############e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o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&amp;'#####D#e#f#a#u#l#t#######1$#7$#8$#H$#1#B*#CJ##OJ##PJ##^J##_H##aJ##mH</w:t>
        <w:tab/>
        <w:t>#nH##ph####sH</w:t>
        <w:tab/>
        <w:t>#tH###8######8#</w:t>
      </w:r>
    </w:p>
    <w:p>
      <w:pPr>
        <w:pStyle w:val="PreformattedText"/>
        <w:bidi w:val="0"/>
        <w:jc w:val="left"/>
        <w:rPr/>
      </w:pPr>
      <w:r>
        <w:rPr/>
        <w:t>###*&amp;'#####C#h#a#r#########CJ##OJ##QJ##^J##aJ##8#Y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&amp;'#####ech~gV######-D #M</w:t>
        <w:br/>
        <w:t>###########2#O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&amp;'#####C#M#3########d###</w:t>
        <w:tab/>
        <w:t>#B*#ph####N###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####u</w:t>
        <w:tab/>
        <w:t>w##'####$#</w:t>
      </w:r>
    </w:p>
    <w:p>
      <w:pPr>
        <w:pStyle w:val="PreformattedText"/>
        <w:bidi w:val="0"/>
        <w:jc w:val="left"/>
        <w:rPr/>
      </w:pPr>
      <w:r>
        <w:rPr/>
        <w:t>###9#r ##&amp;d####G$#P########a$####CJ##aJ##2#/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####u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 #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####u########$#</w:t>
      </w:r>
    </w:p>
    <w:p>
      <w:pPr>
        <w:pStyle w:val="PreformattedText"/>
        <w:bidi w:val="0"/>
        <w:jc w:val="left"/>
        <w:rPr/>
      </w:pPr>
      <w:r>
        <w:rPr/>
        <w:t>###9#r ##G$#a$###CJ##aJ##2#/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####u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############[Content_Types].xmlN0#EH-J@#%��|$#ULTB #l,3;r##JB+$#G]7OV##&lt;a#(7IR{pgL=r#8#5v&amp;#uQ#8C##X=$?6NJC#F#B.'.+YT#^e55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g #-;Yl|6^N#`?#[#####PK##########!####6#######_rels/.relsj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Q#%v/C/}#(h"##O#</w:t>
        <w:br/>
        <w:t>#= ##C?hv=%#[xp{_P&lt;1#H0##ORBd#JE4b$q_##6L#R7`0O,E#n7Lib/Se#��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br/>
        <w:t xml:space="preserve"> #@}w7c(Eb#C#A7#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e.|,#H#,l#x##IsQ}# +!,^$j=GW)E+&amp;</w:t>
        <w:br/>
        <w:t>#8#####PK##########!#.###########theme/theme/theme1.xmlY]F#}/?#;#l��MBq#[#if###%y,#J#J_P##h4%M!wF&lt;cRE#{W�g#nG9</w:t>
        <w:tab/>
        <w:t>',ns#</w:t>
      </w:r>
    </w:p>
    <w:p>
      <w:pPr>
        <w:pStyle w:val="PreformattedText"/>
        <w:bidi w:val="0"/>
        <w:jc w:val="left"/>
        <w:rPr/>
      </w:pPr>
      <w:r>
        <w:rPr/>
        <w:t>I&lt;n\u@#Q#;##q##j#|#`#slc6bI#&amp;0AG7RPG##^##;w##)b&amp;=##&amp;</w:t>
        <w:br/>
        <w:t>;&lt;(J#&amp;!</w:t>
      </w:r>
    </w:p>
    <w:p>
      <w:pPr>
        <w:pStyle w:val="PreformattedText"/>
        <w:bidi w:val="0"/>
        <w:jc w:val="left"/>
        <w:rPr/>
      </w:pPr>
      <w:r>
        <w:rPr/>
        <w:t>#&amp;#&gt;-\".B-?7}&gt;FTlon77##x?|+##NST2</w:t>
        <w:br/>
        <w:t>##XiE?j]m#^_^+P[w#D+PW-#W#_YW#W5</w:t>
        <w:br/>
        <w:t>#R###~#,VAFXuVKsK#TCV]r#Z-t# #</w:t>
        <w:tab/>
        <w:t>#;b6#42##%</w:t>
        <w:tab/>
        <w:t>qv8q#.</w:t>
        <w:br/>
        <w:t>B#TD#F#LAB&amp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]</w:t>
      </w:r>
    </w:p>
    <w:p>
      <w:pPr>
        <w:pStyle w:val="PreformattedText"/>
        <w:bidi w:val="0"/>
        <w:jc w:val="left"/>
        <w:rPr/>
      </w:pPr>
      <w:r>
        <w:rPr/>
        <w:t>=q==~N##V;(#VG:=xi#J!x?&gt;~?&lt;</w:t>
        <w:tab/>
        <w:t>}#a\G5#T#Lx?y;~n��#Hb#&lt;C#Yp-lFF##c#^2#d*02{#KQ$cT]C6wb##\#!6h^(#hc,#y#`lYMBA8#</w:t>
        <w:tab/>
        <w:t>&amp;qZXC'F5-vH#y#BpZV&amp;#</w:t>
        <w:br/>
        <w:t>D-#a#E6}#Q=H6Y2q#. cL#bm6W#XK /Yd"#A#l&gt;w#c:##E##GP~#Ds</w:t>
        <w:tab/>
        <w:t>#|w&lt;&lt;xco#ld5#SZ#2M,Q##!#'eUgU��</w:t>
        <w:tab/>
        <w:t>Q;+2</w:t>
        <w:tab/>
        <w:t>*#Kkw#M#n#^KM#F|bUW#h}D(#\m9ta##zhs$Cy'##n e$L|BD##EW:#1w&amp;_</w:t>
      </w:r>
    </w:p>
    <w:p>
      <w:pPr>
        <w:pStyle w:val="PreformattedText"/>
        <w:bidi w:val="0"/>
        <w:jc w:val="left"/>
        <w:rPr/>
      </w:pPr>
      <w:r>
        <w:rPr/>
        <w:t>[}K&lt;F{l&gt;#4##rg!Rt|#+c  m6Il!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s#Z;aQIT#jYV`##&lt;Q!2Oi#U|#L#`#e#6HhfPQ=h)G��LAOB#Q##VR9j#%3@;~8&amp;P;\ny##H#42Ih###WAD#N#J+JC#b</w:t>
        <w:tab/>
        <w:t>#5rt3x4#]#NOAS^U#KK6tO5#%W2CO1LĭOT5#:</w:t>
        <w:tab/>
        <w:t>bgtY##lf##y####YH9l'#iiW1cE#X��j#b4*#.##go#4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c#ITp#GXSu~[Z##-*i#hK)#\#&gt;&lt;$#6D='Ie#nb~k3MHS^P\wr^+j~k~vt###~t(:zQk_s##Wb/?##S)uznr+Am#~:</w:t>
        <w:br/>
        <w:t>5Wrb#JAsUTjzf5��1T&gt;͡*^#####PK##########!#</w:t>
      </w:r>
    </w:p>
    <w:p>
      <w:pPr>
        <w:pStyle w:val="PreformattedText"/>
        <w:bidi w:val="0"/>
        <w:jc w:val="left"/>
        <w:rPr/>
      </w:pPr>
      <w:r>
        <w:rPr/>
        <w:t>#######'###theme/theme/_rels/themeManager.xml.relsM</w:t>
        <w:br/>
        <w:t>0#w#oo#&amp;��#5</w:t>
      </w:r>
    </w:p>
    <w:p>
      <w:pPr>
        <w:pStyle w:val="PreformattedText"/>
        <w:bidi w:val="0"/>
        <w:jc w:val="left"/>
        <w:rPr/>
      </w:pPr>
      <w:r>
        <w:rPr/>
        <w:t>6?$Q</w:t>
      </w:r>
    </w:p>
    <w:p>
      <w:pPr>
        <w:pStyle w:val="PreformattedText"/>
        <w:bidi w:val="0"/>
        <w:jc w:val="left"/>
        <w:rPr/>
      </w:pPr>
      <w:r>
        <w:rPr/>
        <w:t>,#.ai#c21h##:qm@R#N;d`o7#gK(M&amp;$R(.1r#'JT8V"AHu}#|$b#{##P8#g/##]QAs#(#L#[#####PK##-#########!###########################[Content_Types].xmlPK##-#########!####6#################0###_rels/.relsPK##-#########!#ky#########################theme/theme/themeManager.xmlPK##-#########!#.####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k</w:t>
        <w:tab/>
        <w:t>#####T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#####</w:t>
        <w:tab/>
        <w:t>##N##########%##&amp;##j'##(##T)##)##x*##*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"###&amp;###)#######d</w:t>
        <w:tab/>
        <w:t>##h%##&amp;###'##n'##(##(###)##V)##)##)###*##l*##*##</w:t>
        <w:br/>
        <w:t>########################### ###!#######$###%###'###(############k</w:t>
        <w:tab/>
        <w:t>###"T###@###### ###################################@###################H### #################0######(#####</w:t>
        <w:tab/>
        <w:t>######################</w:t>
        <w:br/>
        <w:t>#####################################0######(#####</w:t>
        <w:tab/>
        <w:t>######################</w:t>
        <w:br/>
        <w:t>###############B#####</w:t>
        <w:br/>
        <w:t>############S#######################</w:t>
        <w:tab/>
        <w:t>###?####################</w:t>
      </w:r>
    </w:p>
    <w:p>
      <w:pPr>
        <w:pStyle w:val="PreformattedText"/>
        <w:bidi w:val="0"/>
        <w:jc w:val="left"/>
        <w:rPr/>
      </w:pPr>
      <w:r>
        <w:rPr/>
        <w:t>#_#H#l#k#5#1#8#4#8#1#5#4#6####l</w:t>
        <w:tab/>
        <w:t>#########l</w:t>
        <w:tab/>
        <w:t>##########################!###M###|##########################################################P###W###m###x###}###~#############################################################"###&amp;###'###(###)###+###2###6###R###S###d###i###j###k###l###n#######################################</w:t>
      </w:r>
    </w:p>
    <w:p>
      <w:pPr>
        <w:pStyle w:val="PreformattedText"/>
        <w:bidi w:val="0"/>
        <w:jc w:val="left"/>
        <w:rPr/>
      </w:pPr>
      <w:r>
        <w:rPr/>
        <w:t>#######%###0#######################################8###:###C###G###H###I###J###L###N###R###S###T###U###W###Z###\###]###a###b###c###d#############################################################</w:t>
        <w:tab/>
        <w:t>###</w:t>
        <w:br/>
        <w:t>###;###T###]###^###s###x##########################################</w:t>
        <w:tab/>
        <w:t>###########!###n###x###z###~###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%###&amp;###(###*###;###&lt;###&gt;###D###L###P###X###\###^###b###r###########################################'###0###1###K###Y###^###_###`###b###h###i###n###o###p###s###u###|##################################</w:t>
        <w:tab/>
        <w:t>###</w:t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&amp;</w:t>
        <w:tab/>
        <w:t>##'</w:t>
        <w:tab/>
        <w:t>##6</w:t>
        <w:tab/>
        <w:t>##:</w:t>
        <w:tab/>
        <w:t>##?</w:t>
        <w:tab/>
        <w:t>##P</w:t>
        <w:tab/>
        <w:t>##U</w:t>
        <w:tab/>
        <w:t>##V</w:t>
        <w:tab/>
        <w:t>##W</w:t>
        <w:tab/>
        <w:t>##X</w:t>
        <w:tab/>
        <w:t>##Z</w:t>
        <w:tab/>
        <w:t>##[</w:t>
        <w:tab/>
        <w:t>##]</w:t>
        <w:tab/>
        <w:t>##_</w:t>
        <w:tab/>
        <w:t>##`</w:t>
        <w:tab/>
        <w:t>##b</w:t>
        <w:tab/>
        <w:t>##c</w:t>
        <w:tab/>
        <w:t>##e</w:t>
        <w:tab/>
        <w:t>##f</w:t>
        <w:tab/>
        <w:t>##h</w:t>
        <w:tab/>
        <w:t>##l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###-#########E###H###########-###0###############&amp;###)###:###&gt;###R###V#########5###8###############?</w:t>
        <w:tab/>
        <w:t>##[</w:t>
        <w:tab/>
        <w:t>##]</w:t>
        <w:tab/>
        <w:t>##l</w:t>
        <w:tab/>
        <w:t>####3###3###3###3###3###3###3###3###3###3###3###3###3###3###3#############=###Z#########&lt;###D###\###_###`###b###s######M###R###Y###b#############</w:t>
        <w:tab/>
        <w:t>##Q</w:t>
        <w:tab/>
        <w:t>##[</w:t>
        <w:tab/>
        <w:t>##]</w:t>
        <w:tab/>
        <w:t>##_</w:t>
        <w:tab/>
        <w:t>##`</w:t>
        <w:tab/>
        <w:t>##b</w:t>
        <w:tab/>
        <w:t>##c</w:t>
        <w:tab/>
        <w:t>##e</w:t>
        <w:tab/>
        <w:t>##f</w:t>
        <w:tab/>
        <w:t>##h</w:t>
        <w:tab/>
        <w:t>##l</w:t>
        <w:tab/>
        <w:t>##########################################################################M###M###O###O####################################&amp;###Y</w:t>
        <w:tab/>
        <w:t>##Z</w:t>
        <w:tab/>
        <w:t>##l</w:t>
        <w:tab/>
        <w:t>##############################################%p###############Kt#Y##############s`###################################fi##x ##6#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L###N###+##4G##hN##z##R##H##1&amp;#*&amp;'##R'#ST'#GF)#6)*#m*##</w:t>
        <w:br/>
        <w:t>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[-##u/#d#1#"1#5G1#+6#q6#A{6##+7#;8#si8##9#.9#c9#D&gt;#jQA#_#B##C#oC#zD#=#E#:F#YF#|"G#:"H#+#I##</w:t>
      </w:r>
    </w:p>
    <w:p>
      <w:pPr>
        <w:pStyle w:val="PreformattedText"/>
        <w:bidi w:val="0"/>
        <w:jc w:val="left"/>
        <w:rPr/>
      </w:pPr>
      <w:r>
        <w:rPr/>
        <w:t>I#gN#QfO##Q#d,R##9R#uT#2vT#*#U#)V#uV#Q#W#7X#4gY#&amp;#[#X</w:t>
        <w:tab/>
        <w:t>\#1^#q&lt;_#DV_#|_###a#Y0d#W#e#A2f##gf##qg#`h#dh##}h##:l#sn#B#o#Mp##`p#~Qq#X9t#Ct##v##x#^#z#II}###6##"#.#M#zU#tj#K##S####R#</w:t>
        <w:br/>
        <w:t>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#u#B#K#</w:t>
        <w:br/>
        <w:t>R#Kp###So#J;###!p#t#&lt;#Q#Vi###'V#^+#J~#d#/#/#O##q##</w:t>
        <w:tab/>
        <w:t>#R#6#'#:##x#\###~#I,#</w:t>
      </w:r>
    </w:p>
    <w:p>
      <w:pPr>
        <w:pStyle w:val="PreformattedText"/>
        <w:bidi w:val="0"/>
        <w:jc w:val="left"/>
        <w:rPr/>
      </w:pPr>
      <w:r>
        <w:rPr/>
        <w:t>#k##x;###L###.#Cn##A#K#P]###0g###.4#E##-##6#o##t#s8#LK#l#)#0n####g6#W###{###yG#.#L#D##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#n#\#3#Uf#:#S#l#P|#O#####]</w:t>
        <w:tab/>
        <w:t>##_</w:t>
        <w:tab/>
        <w:t>##########@#############k</w:t>
        <w:tab/>
        <w:t>##p#######p##"##########U#n#k#n#o#w#n#####################################</w:t>
        <w:tab/>
        <w:t>###G##############*#Ax#</w:t>
        <w:tab/>
        <w:t>##############T#i#m#e#s# #N#e#w# #R#o#m#a#n###5#####################################S#y#m#b#o#l###3.#############*#Cx#</w:t>
        <w:tab/>
        <w:t>##############A#r#i#a#l###;###################(################[SO##S#i#m#S#u#n###AT#</w:t>
        <w:br/>
        <w:t>##################################wiSO_#G#B#2#3#1#2###wiSO##-=#####</w:t>
        <w:tab/>
        <w:t>########|8################wiSO##;=#####</w:t>
        <w:tab/>
        <w:t>########|8################SO##S#i#m#H#e#i###5.#############.#[`#)##############T#a#h#o#m#a###A################$#B###############C#a#m#b#r#i#a# #M#a#t#h### ###1#######h#####mf#\q#########e####################e####################!#########-##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###############Y</w:t>
        <w:tab/>
        <w:t>##Y</w:t>
        <w:tab/>
        <w:t>########################################################################</w:t>
        <w:tab/>
        <w:t>2q################################HX#########?#####Vi#####2#####################!#################################x###x###################################################d#y#f###j#u#y#a#n#w#e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h###+'0###X########################################################</w:t>
        <w:tab/>
        <w:t>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</w:p>
    <w:p>
      <w:pPr>
        <w:pStyle w:val="PreformattedText"/>
        <w:bidi w:val="0"/>
        <w:jc w:val="left"/>
        <w:rPr/>
      </w:pPr>
      <w:r>
        <w:rPr/>
        <w:t>###,#######8#######@#######H#######P##########################################dyf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uyanwei############160#########Microsoft Office Word###@####-p###@####vY}0#@#####XH############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###+,0######</w:t>
        <w:br/>
        <w:t>#######X#######`#######l#######t#######|#############################################################################Y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h###i###j###k###l###m###n###o###p###q###r###s###t###u###v###w###x###y###z###{###|###~#############################################R#o#o#t# #E#n#t#r#y######################################################</w:t>
        <w:tab/>
        <w:t>############F############0R###########D#a#t#a#########################################################</w:t>
        <w:br/>
        <w:t>#######################################+###Ev######1#T#a#b#l#e#####################################################################################################g###H*######W#o#r#d#D#o#c#u#m#e#n#t#############################################################################################2T########S#u#m#m#a#r#y#I#n#f#o#r#m#a#t#i#o#n###########################(#######################################}#############D#o#c#u#m#e#n#t#S#u#m#m#a#r#y#I#n#f#o#r#m#a#t#i#o#n###########8########################################################C#o#m#p#O#b#j#############################################################################################n##################################################################################################################################</w:t>
        <w:br/>
        <w:t>###</w:t>
        <w:tab/>
        <w:t>############F####Microsoft Word 97-2003 #</w:t>
        <w:br/>
        <w:t>###MSWordDoc#####Word.Document.8#9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