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&gt;###</w:t>
        <w:tab/>
        <w:t>#################6###########8###########1###2###3###4###5####c</w:t>
        <w:tab/>
        <w:t>###R#####################bjbj########################&lt;*##ua\ua\G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4##################################################D#######D#####################################################+#######+#######+###8###c###D######4###+#####################################################################/#######1#######1#######1#######1#######1#######1###$###V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U###-##################################################m###"########################U#################################################################################b######8#########################/#############################################################################/##############################################################################################################################`l################|#############################0#################)######m######)#####################################################################################)#########################h###########################################################################################U#######U#########################################################################################################################################################################################################################)#############################################################################################################################D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RN#x#0#0#2#1#1#1# # # #8R{y##Zwm^l # # #lQJT#S#2#0#1#8#-#0#3#2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</w:t>
      </w:r>
    </w:p>
    <w:p>
      <w:pPr>
        <w:pStyle w:val="PreformattedText"/>
        <w:bidi w:val="0"/>
        <w:jc w:val="left"/>
        <w:rPr/>
      </w:pPr>
      <w:r>
        <w:rPr/>
        <w:t>#sQNc#NCgd(bv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 xml:space="preserve">gPlQS#N#N{y# #Zwm^l# #0# lQS# </w:t>
        <w:tab/>
        <w:t>N2#0#1#8#t^5##g3#0#e6e0Rc#Neu^lzz/nCgbD</w:t>
        <w:tab/>
        <w:t xml:space="preserve">gP#T#O#O#N#N#N{y# ^lbD# </w:t>
        <w:tab/>
        <w:t>v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(b~wm#8RN</w:t>
        <w:tab/>
        <w:t xml:space="preserve">gPlQS#N#N{y# wm#8R# </w:t>
        <w:tab/>
        <w:t>v#Zwm^leP.UAm#8#,#5#0#9#,#9#9#9#]N2#0#1#8#t^5##g2#9#e(W-NV8R{v~{</w:t>
        <w:tab/>
        <w:t>gP#NlQSm3W#RlQSR#tNd(bKb~#0s#\</w:t>
        <w:tab/>
        <w:t>gsQ`QlQJTY#N#</w:t>
      </w:r>
    </w:p>
    <w:p>
      <w:pPr>
        <w:pStyle w:val="PreformattedText"/>
        <w:bidi w:val="0"/>
        <w:jc w:val="left"/>
        <w:rPr/>
      </w:pPr>
      <w:r>
        <w:rPr/>
        <w:t>##N#0#NNd(bvW,g`Q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Ty##/f&amp;T:N,{#N'Y#NS#NLRN##(bpe(#)###(b#_Ye#g##d(be#g##(CgN##,g!kd(b`SvQ@b#cNkO####^lbD##/f##8#,#5#0#9#,#9#9#9###2#0#1#7#t^6##g1#6#e##2#0#1#8#t^5##g2#9#e##wm#8R##7#.#9#4#%#####N#0#N/}(bv`Q</w:t>
      </w:r>
    </w:p>
    <w:p>
      <w:pPr>
        <w:pStyle w:val="PreformattedText"/>
        <w:bidi w:val="0"/>
        <w:jc w:val="left"/>
        <w:rPr/>
      </w:pPr>
      <w:r>
        <w:rPr/>
        <w:t>#*bbk,glQJ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lbD#c</w:t>
        <w:tab/>
        <w:t>g#Zwm^lN1#0#7#,#2#2#5#,#2#6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,glQSN;`pev2#8#.#0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N(br#`vN/}pe:N1#,#7#9#4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^lbD@b#clQSNv1#6#.#7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S,g;`pev4#.#7#0#%##0</w:t>
      </w:r>
    </w:p>
    <w:p>
      <w:pPr>
        <w:pStyle w:val="PreformattedText"/>
        <w:bidi w:val="0"/>
        <w:jc w:val="left"/>
        <w:rPr/>
      </w:pPr>
      <w:r>
        <w:rPr/>
        <w:t>#</w:t>
        <w:tab/>
        <w:t>N#0#YgeN</w:t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2###6###@###D###F###H###L###l[I8[###################################### #hr##h#Y#CJ##OJ##PJ##QJ##aJ#####hr##h</w:t>
      </w:r>
    </w:p>
    <w:p>
      <w:pPr>
        <w:pStyle w:val="PreformattedText"/>
        <w:bidi w:val="0"/>
        <w:jc w:val="left"/>
        <w:rPr/>
      </w:pPr>
      <w:r>
        <w:rPr/>
        <w:t>9=#CJ##OJ##PJ##QJ##aJ##o(# #hr##hN#CJ##OJ##PJ##QJ##aJ###)#hr##h#Y#B*#CJ##OJ##PJ##QJ##aJ##ph####,#hr##hNk#B*#CJ##OJ##PJ##QJ##aJ##o(#ph#####)#hr##hNk#B*#CJ##OJ##PJ##QJ##aJ##ph####)#hr##hN#B*#CJ##OJ##PJ##QJ##aJ##ph####,#hr##hN#B*#CJ##OJ##PJ##QJ##aJ##o(#ph#######hr##h#Y#CJ##OJ##PJ##QJ##aJ##o(#(#j#####hr##h#Y#OJ##PJ##QJ##U##^J##o(######R###p################</w:t>
        <w:br/>
        <w:t>##"</w:t>
        <w:br/>
        <w:t>##,</w:t>
        <w:br/>
        <w:t>##J</w:t>
        <w:br/>
        <w:t>##Z</w:t>
        <w:br/>
        <w:t>##h</w:t>
        <w:br/>
        <w:t>##v</w:t>
        <w:br/>
        <w:t>##~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s&amp;###</w:t>
      </w:r>
    </w:p>
    <w:p>
      <w:pPr>
        <w:pStyle w:val="PreformattedText"/>
        <w:bidi w:val="0"/>
        <w:jc w:val="left"/>
        <w:rPr/>
      </w:pPr>
      <w:r>
        <w:rPr/>
        <w:t>#####dh###WD#`#gd6Hr##</w:t>
      </w:r>
    </w:p>
    <w:p>
      <w:pPr>
        <w:pStyle w:val="PreformattedText"/>
        <w:bidi w:val="0"/>
        <w:jc w:val="left"/>
        <w:rPr/>
      </w:pPr>
      <w:r>
        <w:rPr/>
        <w:t>#####dh###WD#`#gd6Hr######$####dh####9#`#a$#gdO}#####gdO}##</w:t>
        <w:br/>
        <w:t>###$##dh###a$#gdO}######dh####p#YD#gdO}###L###P###R###n###p######################</w:t>
        <w:tab/>
        <w:t>##|bRC,#############################,#hr##h6Hr#B*#OJ##PJ##QJ##^J##_H##o(#ph#######hr##hN#OJ##PJ##QJ##^J#####hr##h!=#OJ##PJ##QJ##^J##o(#3#j#####hr##h!=#OJ##PJ##QJ##U##^J##mH##nH##o(#u####hr##hO}#OJ##PJ##QJ###6#hr##h6Hr#5#B*#CJ #OJ##PJ##QJ##\#^J##aJ #o(#ph#####6#hr##hN#E#5#B*#CJ #OJ##PJ##QJ##\#^J##aJ #o(#ph#####6#hr##h</w:t>
        <w:tab/>
        <w:t>##5#B*#CJ #OJ##PJ##QJ##\#^J##aJ #o(#ph#######hr##hN#CJ##OJ##PJ##QJ##aJ##o(# #hr##h6Hr#CJ##OJ##PJ##QJ##aJ####</w:t>
        <w:tab/>
        <w:t>##J</w:t>
        <w:tab/>
        <w:t>##T</w:t>
        <w:tab/>
        <w:t>##d</w:t>
        <w:tab/>
        <w:t>##h</w:t>
        <w:tab/>
        <w:t>##v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"</w:t>
        <w:br/>
        <w:t>##*</w:t>
        <w:br/>
        <w:t>##,</w:t>
        <w:br/>
        <w:t>##H</w:t>
        <w:br/>
        <w:t>##J</w:t>
        <w:br/>
        <w:t>##X</w:t>
        <w:br/>
        <w:t>##Z</w:t>
        <w:br/>
        <w:t>##f</w:t>
        <w:br/>
        <w:t>##h</w:t>
        <w:br/>
        <w:t>##t</w:t>
        <w:br/>
        <w:t>##v</w:t>
        <w:br/>
        <w:t>##iUBUBUBUBUB###$#h###h6Hr#CJ##KH##OJ##QJ##^J##aJ###'#h###h6Hr#CJ##KH##OJ##QJ##^J##aJ##o(#/#h###h6Hr#5#B*#OJ##PJ##QJ##^J##_H##o(#ph####&amp;#h6Hr#B*#OJ##PJ##QJ##^J##_H##o(#ph#######h6Hr#B*#OJ##PJ##QJ##^J##_H##ph####&amp;#hN'#B*#OJ##PJ##QJ##^J##_H##o(#ph#####,#h###h6Hr#B*#OJ##PJ##QJ##^J##_H##o(#ph#####,#hN'##hN'#B*#OJ##PJ##QJ##^J##_H##o(#ph#####,#hr##hN'#B*#OJ##PJ##QJ##^J##_H##o(#ph#####v</w:t>
        <w:br/>
        <w:t>##|</w:t>
        <w:br/>
        <w:t>##~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sZDs6###########h6Hr#CJ##OJ##QJ##^J##aJ###*#hN'#B*#CJ##OJ##QJ##^J##_H##aJ##o(#ph#####0#h###h6Hr#B*#CJ##OJ##QJ##^J##_H##aJ##o(#ph##### #h###h6Hr#CJ##OJ##QJ##^J##aJ###&amp;#h6Hr#B*#CJ##OJ##QJ##^J##aJ##o(#ph#####"#h6Hr#B*#CJ##OJ##QJ##aJ##o(#ph#######h###h##CJ##OJ##QJ##aJ#####h###h6Hr#CJ##OJ##QJ##aJ##o(###h###h6Hr#CJ##OJ##QJ##aJ###$#h###h6Hr#CJ##KH##OJ##QJ##^J##aJ###'#h###h6Hr#CJ##KH##OJ##QJ##^J##aJ##o(###</w:t>
        <w:br/>
        <w:t>##</w:t>
        <w:br/>
        <w:t>########################################################kd####$##$#If#####T###l##4################################,7##J</w:t>
      </w:r>
    </w:p>
    <w:p>
      <w:pPr>
        <w:pStyle w:val="PreformattedText"/>
        <w:bidi w:val="0"/>
        <w:jc w:val="left"/>
        <w:rPr/>
      </w:pPr>
      <w:r>
        <w:rPr/>
        <w:t>#&amp;#### ########################################################n##################n#######################################################0############################################ ####################################################################################################4#######4###</w:t>
        <w:br/>
        <w:t>#l#a#f4#yt##T##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N'#####$##dh####$#If####a$#gd6Hr#####$##dh####$#If####a$#gds&amp;#######$##dh####$#1$#If####a$#gds&amp;####</w:t>
        <w:br/>
        <w:t>##################B###X###n###x###########################wcQc=+=+####hC#B*#OJ##PJ##QJ##^J##_H##ph####&amp;#hC#B*#OJ##PJ##QJ##^J##_H##o(#ph#######h6Hr#B*#OJ##PJ##QJ##^J##_H##ph####&amp;#h6Hr#B*#OJ##PJ##QJ##^J##_H##o(#ph#######h;#B*#OJ##PJ##QJ##^J##_H##ph####)#h###h6Hr#B*#OJ##PJ##QJ##^J##_H##ph####,#h###h6Hr#B*#OJ##PJ##QJ##^J##_H##o(#ph#####/#h###h6Hr#5#B*#OJ##PJ##QJ##^J##_H##o(#ph######h###h6Hr#CJ##OJ##QJ##aJ### #h###h6Hr#CJ##OJ##QJ##^J##aJ#####h###h6Hr#CJ##OJ##QJ##^J##aJ##o(#################################################################kd###$##$#If#####T###l##4################################,7##J</w:t>
      </w:r>
    </w:p>
    <w:p>
      <w:pPr>
        <w:pStyle w:val="PreformattedText"/>
        <w:bidi w:val="0"/>
        <w:jc w:val="left"/>
        <w:rPr/>
      </w:pPr>
      <w:r>
        <w:rPr/>
        <w:t>#&amp;#### ########################################################n##################n#######################################################0############################################ ####################################################################################################4#######4###</w:t>
        <w:br/>
        <w:t>#l#a#f4#yt##T##################D"##P"##x"##"##"##"##"##"##"##"##"##"##"################################################################################################################################################################################################################gd#)######$####dh###WD4#`#a$#gd6e######$#####dh###WD@#`##a$#gd6e######$####dh###WD#`#a$#gd6Hr##</w:t>
      </w:r>
    </w:p>
    <w:p>
      <w:pPr>
        <w:pStyle w:val="PreformattedText"/>
        <w:bidi w:val="0"/>
        <w:jc w:val="left"/>
        <w:rPr/>
      </w:pPr>
      <w:r>
        <w:rPr/>
        <w:t>#####dh###WD#`#gd6Hr##</w:t>
      </w:r>
    </w:p>
    <w:p>
      <w:pPr>
        <w:pStyle w:val="PreformattedText"/>
        <w:bidi w:val="0"/>
        <w:jc w:val="left"/>
        <w:rPr/>
      </w:pPr>
      <w:r>
        <w:rPr/>
        <w:t>#####dh###WD#`#gd6Hr##</w:t>
      </w:r>
    </w:p>
    <w:p>
      <w:pPr>
        <w:pStyle w:val="PreformattedText"/>
        <w:bidi w:val="0"/>
        <w:jc w:val="left"/>
        <w:rPr/>
      </w:pPr>
      <w:r>
        <w:rPr/>
        <w:t>#####dh###WD#`#gd6Hr##</w:t>
      </w:r>
    </w:p>
    <w:p>
      <w:pPr>
        <w:pStyle w:val="PreformattedText"/>
        <w:bidi w:val="0"/>
        <w:jc w:val="left"/>
        <w:rPr/>
      </w:pPr>
      <w:r>
        <w:rPr/>
        <w:t>#####dh###WD#`#gd6Hr###############################"## "##@"##B"##D"##N"##P"##T"##�tdWt@+##(#h6e##h Rt#B*#OJ##PJ##QJ##^J##o(#ph#####,#h6e##hk#p#B*#OJ##PJ##QJ##^J##_H##o(#ph#######h6Hr#OJ##PJ##QJ##_H##o(###h-E##h6Hr#OJ##PJ##QJ##_H##o(###h###h6Hr#OJ##PJ##QJ##_H##o(##U##"#h###h6Hr#5#OJ##PJ##QJ##_H##o(##,#h###h6Hr#B*#OJ##PJ##QJ##^J##_H##o(#ph#####&amp;#h6Hr#B*#OJ##PJ##QJ##^J##_H##o(#ph#######h6Hr#B*#OJ##PJ##QJ##^J##_H##ph####&amp;#hC#B*#OJ##PJ##QJ##^J##_H##o(#ph#####,#h6Hr##h6Hr#B*#OJ##PJ##QJ##^J##_H##o(#ph#####1##0-NV8R{v~{</w:t>
        <w:tab/>
        <w:t>gP#NlQS#c5#%#N</w:t>
        <w:br/>
        <w:t>N#Nke#cS#S#f~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#Zwm^lzz/n#YN</w:t>
        <w:tab/>
        <w:t>gPlQScN#O</w:t>
      </w:r>
    </w:p>
    <w:p>
      <w:pPr>
        <w:pStyle w:val="PreformattedText"/>
        <w:bidi w:val="0"/>
        <w:jc w:val="left"/>
        <w:rPr/>
      </w:pPr>
      <w:r>
        <w:rPr/>
        <w:t># # # # #2#0#1#8#t^5##g3#1#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SScN#OhQSO#bXTOOo`b2vQ[#w[#0Qnx#0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ZGP}#0['`H#b'YW#o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T"##p"##r"##v"##x"##~"##"##"##"##"##"##"##"##"##"##"##"##"##"##"##"##"##"##p^LD@D@D@D@################hY*####j#####hY*#U##"#h6Hr#B*#OJ##PJ##QJ##^J##o(#ph#####"#h$A#B*#OJ##PJ##QJ##^J##o(#ph#####"#hh##B*#OJ##PJ##QJ##^J##o(#ph#####(#h6e##h</w:t>
      </w:r>
    </w:p>
    <w:p>
      <w:pPr>
        <w:pStyle w:val="PreformattedText"/>
        <w:bidi w:val="0"/>
        <w:jc w:val="left"/>
        <w:rPr/>
      </w:pPr>
      <w:r>
        <w:rPr/>
        <w:t>9=#B*#OJ##PJ##QJ##^J##o(#ph#####(#h6e##h Rt#B*#OJ##PJ##QJ##^J##o(#ph#####(#h6e##h`#X#B*#OJ##PJ##QJ##^J##o(#ph#####(#h6e##hjJ #B*#OJ##PJ##QJ##^J##o(#ph#####(#h6e##ho#c#B*#OJ##PJ##QJ##^J##o(#ph#####(#h6e##hk#p#B*#OJ##PJ##QJ##^J##o(#ph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#dh###WD4#`#a$#gd6e######</w:t>
      </w:r>
    </w:p>
    <w:p>
      <w:pPr>
        <w:pStyle w:val="PreformattedText"/>
        <w:bidi w:val="0"/>
        <w:jc w:val="left"/>
        <w:rPr/>
      </w:pPr>
      <w:r>
        <w:rPr/>
        <w:t>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##^##gd!=##</w:t>
      </w:r>
    </w:p>
    <w:p>
      <w:pPr>
        <w:pStyle w:val="PreformattedText"/>
        <w:bidi w:val="0"/>
        <w:jc w:val="left"/>
        <w:rPr/>
      </w:pPr>
      <w:r>
        <w:rPr/>
        <w:t>#####dH##WD#`#gdO}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h6e##hk#p#B*#OJ##PJ##QJ##^J##o(#ph#######hY*####h!=##&amp;#hL&lt;3##h!=#5#CJ##OJ##PJ##QJ##\#aJ###$#h!=#5#CJ##OJ##PJ##QJ##\#^J##aJ###-#h=&gt;z##h!=#5#CJ##OJ##PJ##QJ##\#^J##aJ##o(###:#&amp;P</w:t>
        <w:tab/>
        <w:t>#18#2P##:pO}##. A!#"###$#%###S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###J#J####################################R####</w:t>
        <w:br/>
        <w:t>#########</w:t>
        <w:br/>
        <w:t>##C## ####A####################l#o#g#####"#######`###########R##q####/+F{#Lm#M######D#######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$##$#If#####!v##h##v#####v####v####v##n##v####v####:V###l##4####0############################################ ####,####5######5#####5#####5####n#5#####5######/###########a#f4#yt##T####$##$#If#####!v##h##v#####v####v####v##n##v####v####:V###l##4####0############################################ ####,####5######5#####5#####5####n#5#####5######/###########a#f4#yt##T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##########################2###(######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8###X##############V###~##################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cke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=W[SO####B#i@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h&lt;h########4###</w:t>
        <w:br/>
        <w:t>#l#4#######a######### #k # #############e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o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D#e#f#a#u#l#t#######1$#7$#8$#H$#1#B*#CJ##OJ##PJ##^J##_H##aJ##mH</w:t>
        <w:tab/>
        <w:t>#nH##ph####sH</w:t>
        <w:tab/>
        <w:t>#tH###2#O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C#M#1#0#########</w:t>
        <w:tab/>
        <w:t>#B*#ph####2#O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C#M#3########d###</w:t>
        <w:tab/>
        <w:t>#B*#ph####.##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r%#####yblFhe,g########CJ##aJ##8##A#2#8#</w:t>
      </w:r>
    </w:p>
    <w:p>
      <w:pPr>
        <w:pStyle w:val="PreformattedText"/>
        <w:bidi w:val="0"/>
        <w:jc w:val="left"/>
        <w:rPr/>
      </w:pPr>
      <w:r>
        <w:rPr/>
        <w:t>##########C#h#a#r#########CJ##OJ##QJ##^J##aJ##8#Y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ech~gV######-D #M</w:t>
        <w:br/>
        <w:t>###########:##A#R#:#</w:t>
      </w:r>
    </w:p>
    <w:p>
      <w:pPr>
        <w:pStyle w:val="PreformattedText"/>
        <w:bidi w:val="0"/>
        <w:jc w:val="left"/>
        <w:rPr/>
      </w:pPr>
      <w:r>
        <w:rPr/>
        <w:t>###lx#####C#h#a#r#3#########CJ##OJ##QJ##^J##aJ###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###"#C#h#a#r# #C#h#a#r# #C#h#a#r# #C#h#a#r# #C#h#a#r# #C#h#a#r# #C#h#a#r########$##d#####1$#a$####CJ##KH##OJ</w:t>
        <w:tab/>
        <w:t>#QJ</w:t>
        <w:tab/>
        <w:t>#^J</w:t>
        <w:tab/>
        <w:t>#aJ##tH</w:t>
        <w:tab/>
        <w:t>##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D##### #C#h#a#r# #C#h#a#r# #C#h#a#r# #C#h#a#r# #C#h#a#r# #C#h#a#r# #C#h#a#r########$##d#####1$#a$####CJ##KH##OJ</w:t>
        <w:tab/>
        <w:t>#QJ</w:t>
        <w:tab/>
        <w:t>#aJ##tH</w:t>
        <w:tab/>
        <w:t>#*#U 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W##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B#R@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=#####ckee,g) #2##########d####x#VD#^###Z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mH##sH##tH##2#/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 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####u########$#</w:t>
      </w:r>
    </w:p>
    <w:p>
      <w:pPr>
        <w:pStyle w:val="PreformattedText"/>
        <w:bidi w:val="0"/>
        <w:jc w:val="left"/>
        <w:rPr/>
      </w:pPr>
      <w:r>
        <w:rPr/>
        <w:t>###9#r ##G$#a$###CJ##aJ##mH##sH##tH##2#/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############[Content_Types].xmlN0#EH-J@#%��|$#ULTB #l,3;r##JB+$#G]7OV##&lt;a#(7IR{pgL=r#8#5v&amp;#uQ#8C##X=$?6NJC#F#B.'.+YT#^e55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|6^N#`?#[#####PK##########!####6#####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%v/C/}#(h"##O#</w:t>
        <w:br/>
        <w:t>#= ##C?hv=%#[xp{_P&lt;1#H0##ORBd#JE4b$q_##6L#R7`0O,E#n7Lib/Se#��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 xml:space="preserve"> #@}w7c(Eb#C#A7#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e.|,#H#,l#x##IsQ}# +!,^$j=GW)E+&amp;</w:t>
        <w:br/>
        <w:t>#8#####PK##########!#.###########theme/theme/theme1.xmlY]F#}/?#;#l��MBq#[#if###%y,#J#J_P##h4%M!wF&lt;cRE#{W�g#nG9</w:t>
        <w:tab/>
        <w:t>',ns#</w:t>
      </w:r>
    </w:p>
    <w:p>
      <w:pPr>
        <w:pStyle w:val="PreformattedText"/>
        <w:bidi w:val="0"/>
        <w:jc w:val="left"/>
        <w:rPr/>
      </w:pPr>
      <w:r>
        <w:rPr/>
        <w:t>I&lt;n\u@#Q#;##q##j#|#`#slc6bI#&amp;0AG7RPG##^##;w##)b&amp;=##&amp;</w:t>
        <w:br/>
        <w:t>;&lt;(J#&amp;!</w:t>
      </w:r>
    </w:p>
    <w:p>
      <w:pPr>
        <w:pStyle w:val="PreformattedText"/>
        <w:bidi w:val="0"/>
        <w:jc w:val="left"/>
        <w:rPr/>
      </w:pPr>
      <w:r>
        <w:rPr/>
        <w:t>#&amp;#&gt;-\".B-?7}&gt;FTlon77##x?|+##NST2</w:t>
        <w:br/>
        <w:t>##XiE?j]m#^_^+P[w#D+PW-#W#_YW#W5</w:t>
        <w:br/>
        <w:t>#R###~#,VAFXuVKsK#TCV]r#Z-t# #</w:t>
        <w:tab/>
        <w:t>#;b6#42##%</w:t>
        <w:tab/>
        <w:t>qv8q#.</w:t>
        <w:br/>
        <w:t>B#TD#F#LAB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=q==~N##V;(#VG:=xi#J!x?&gt;~?&lt;</w:t>
        <w:tab/>
        <w:t>}#a\G5#T#Lx?y;~n��#Hb#&lt;C#Yp-lFF##c#^2#d*02{#KQ$cT]C6wb##\#!6h^(#hc,#y#`lYMBA8#</w:t>
        <w:tab/>
        <w:t>&amp;qZXC'F5-vH#y#BpZV&amp;#</w:t>
        <w:br/>
        <w:t>D-#a#E6}#Q=H6Y2q#. cL#bm6W#XK /Yd"#A#l&gt;w#c:##E##GP~#Ds</w:t>
        <w:tab/>
        <w:t>#|w&lt;&lt;xco#ld5#SZ#2M,Q##!#'eUgU��</w:t>
        <w:tab/>
        <w:t>Q;+2</w:t>
        <w:tab/>
        <w:t>*#Kkw#M#n#^KM#F|bUW#h}D(#\m9ta##zhs$Cy'##n e$L|BD##EW:#1w&amp;_</w:t>
      </w:r>
    </w:p>
    <w:p>
      <w:pPr>
        <w:pStyle w:val="PreformattedText"/>
        <w:bidi w:val="0"/>
        <w:jc w:val="left"/>
        <w:rPr/>
      </w:pPr>
      <w:r>
        <w:rPr/>
        <w:t>[}K&lt;F{l&gt;#4##rg!Rt|#+c  m6I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Z;aQIT#jYV`##&lt;Q!2Oi#U|#L#`#e#6HhfPQ=h)G��LAOB#Q##VR9j#%3@;~8&amp;P;\ny##H#42Ih###WAD#N#J+JC#b</w:t>
        <w:tab/>
        <w:t>#5rt3x4#]#NOAS^U#KK6tO5#%W2CO1LĭOT5#:</w:t>
        <w:tab/>
        <w:t>bgtY##lf##y####YH9l'#iiW1cE#X��j#b4*#.##go#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ITp#GXSu~[Z##-*i#hK)#\#&gt;&lt;$#6D='Ie#nb~k3MHS^P\wr^+j~k~vt###~t(:zQk_s##Wb/?##S)uznr+Am#~:</w:t>
        <w:br/>
        <w:t>5Wrb#JAsUTjzf5��1T&gt;͡*^#####PK##########!#</w:t>
      </w:r>
    </w:p>
    <w:p>
      <w:pPr>
        <w:pStyle w:val="PreformattedText"/>
        <w:bidi w:val="0"/>
        <w:jc w:val="left"/>
        <w:rPr/>
      </w:pPr>
      <w:r>
        <w:rPr/>
        <w:t>#######'###theme/theme/_rels/themeManager.xml.relsM</w:t>
        <w:br/>
        <w:t>0#w#oo#&amp;��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T8V"AHu}#|$b#{##P8#g/##]QAs#(#L#[#####PK##-#########!###########################[Content_Types].xmlPK##-#########!####6#################0###_rels/.relsPK##-#########!#ky#########################theme/theme/themeManager.xmlPK##-#########!#.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#######################################3###6#################### ##*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#</w:t>
        <w:tab/>
        <w:t>##v</w:t>
        <w:br/>
        <w:t>##</w:t>
        <w:br/>
        <w:t>#####T"##"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</w:t>
        <w:br/>
        <w:t>##########"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@###### ###################################@###################H### #################0######(#####</w:t>
        <w:tab/>
        <w:t>######################</w:t>
        <w:br/>
        <w:t>###########################################(#####</w:t>
        <w:tab/>
        <w:t>######################</w:t>
        <w:br/>
        <w:t>########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?#############################</w:t>
      </w:r>
    </w:p>
    <w:p>
      <w:pPr>
        <w:pStyle w:val="PreformattedText"/>
        <w:bidi w:val="0"/>
        <w:jc w:val="left"/>
        <w:rPr/>
      </w:pPr>
      <w:r>
        <w:rPr/>
        <w:t>###########B#####</w:t>
        <w:br/>
        <w:t>############S#######################</w:t>
        <w:tab/>
        <w:t>###?################I#######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t#########################)###7###8###:###L###l###p###q###r###s###u#################################################################%###)###*###+###-###3###;###&gt;###O###S###d###e###f###g###i###j###o###p###q###r###t###u###v###x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&amp;###7###@###A###B###C###E###F###G###G###I###J###J###L###M###O###P###R###T###############################################################################################################################################################################################################################)###,###L###O###################!#########&amp;###)###G###T###########3###3###3###3###3###3###3###3#####################%###?###O############&lt;###F###G###I###J###L###M###O###P###R###T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$###&amp;###(###8###H###I###I###J###L###$###;###;###?###@###A###B###C###E###F###T###T#################################################################################################)##=##a##v/##s&amp;##7###i##3w##g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C###c########~##b##_J##r##jJ #?"####V##\##Lc##u##O+$#&gt;|$##%#Jr%##&amp;##8'#4C'#N'#-((##)#|)##*#!c+##,#0#.#R.##-1#Y1#&gt;#7#&lt;:##</w:t>
      </w:r>
    </w:p>
    <w:p>
      <w:pPr>
        <w:pStyle w:val="PreformattedText"/>
        <w:bidi w:val="0"/>
        <w:jc w:val="left"/>
        <w:rPr/>
      </w:pPr>
      <w:r>
        <w:rPr/>
        <w:t>;#-;#)&lt;#{&lt;#~&lt;#w,=#</w:t>
      </w:r>
    </w:p>
    <w:p>
      <w:pPr>
        <w:pStyle w:val="PreformattedText"/>
        <w:bidi w:val="0"/>
        <w:jc w:val="left"/>
        <w:rPr/>
      </w:pPr>
      <w:r>
        <w:rPr/>
        <w:t>9=#SX=#;?##@#NB#,pB#N#E#2_E#n\I#"J#T4L#`%N#06O##EP#[Q#o</w:t>
      </w:r>
    </w:p>
    <w:p>
      <w:pPr>
        <w:pStyle w:val="PreformattedText"/>
        <w:bidi w:val="0"/>
        <w:jc w:val="left"/>
        <w:rPr/>
      </w:pPr>
      <w:r>
        <w:rPr/>
        <w:t>U#8#V##zV#=W#`#X#=|Y#gZ#[[#`[#X\#o4]#ZJ]#</w:t>
        <w:br/>
        <w:t>`##`#_wa#3b#o#c#6e###f#Mf#Uf#^g#V#h#f#h#S=i#ji#@k##vk#IOl#Ro#k#p##9q#Ar#6Hr#cr# Rt#+=u## v#@v#?x#&amp;z##{#g{##|#O}#:~#TB~#8#b&amp;#Nk#%N#8##y[#</w:t>
        <w:tab/>
        <w:t>##K##{#(#!=#3#q##&amp;#B####w##Y&gt;#S#yq#*D#~5#z|#w##@#f#}##%#`*#j#N#|##Y*###,</w:t>
      </w:r>
    </w:p>
    <w:p>
      <w:pPr>
        <w:pStyle w:val="PreformattedText"/>
        <w:bidi w:val="0"/>
        <w:jc w:val="left"/>
        <w:rPr/>
      </w:pPr>
      <w:r>
        <w:rPr/>
        <w:t>###;#2#d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####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y#E###y&gt;#G###1R#h#s#p######rm#Yw#A[#D#y#7#c)#i*#E#=#bh###H'#3#$A###!#t#####lx#r#av#&amp;#E##=#Z{#j##"#&amp;#|#L#a8#G###C#2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*#####G###I###########@####################################(############################</w:t>
        <w:br/>
        <w:t>#######"##########U#n#k#n#o#w#n#########################################G##############*#Ax#</w:t>
        <w:tab/>
        <w:t>##############T#i#m#e#s# #N#e#w# #R#o#m#a#n###5#####################################S#y#m#b#o#l###3.#############*#Cx#</w:t>
        <w:tab/>
        <w:t>##############A#r#i#a#l###;###################(################[SO##S#i#m#S#u#n###?#####################################A#n#g#s#a#n#a# #N#e#w###A5#</w:t>
        <w:br/>
        <w:t>###</w:t>
        <w:tab/>
        <w:t>##############################wiSO_#G#B#2#3#1#2###wiSO##-=#####</w:t>
        <w:tab/>
        <w:t>########|8################wiSO##;=#####</w:t>
        <w:tab/>
        <w:t>########|8################SO##S#i#m#H#e#i###5.#############.#[`#)##############T#a#h#o#m#a###7.###############[ #@###############V#e#r#d#a#n#a###A################$#B###############C#a#m#b#r#i#a# #M#a#t#h### ###1#######h######Eeg^ZdgO#+###W####################W##########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#############F###F#########################################################################</w:t>
        <w:tab/>
        <w:t>2q################################HX#########?#####N#####2#####################!#######################</w:t>
        <w:br/>
        <w:t>#########x###x#########################################'# #8RN#x#0#0#2#1#1#1# # #8R{y##Zwm^l # # #lQJT#S#2#0#1#2#-#0#0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n#g#y#a#n#g#f#e#n#g###j#u#y#a#n#w#e#i###################################################################################################################################Oh###+'0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##########################################&lt;### 002111     2012-006######################dengyangfeng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yanwei############79##########Microsoft Office Word###@####Kq###@#####m4#@####&amp;oo'#@####FI######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#+,0######</w:t>
        <w:br/>
        <w:t>#######X#######`#######l#######t#######|#####################################################gt###################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"#######$###%###&amp;###'###(###*###+###,###-###.###/###0###7###R#o#o#t# #E#n#t#r#y######################################################</w:t>
        <w:tab/>
        <w:t>############F############`l#9##########D#a#t#a#########################################################</w:t>
        <w:br/>
        <w:t>#################################################1#T#a#b#l#e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W#o#r#d#D#o#c#u#m#e#n#t#############################################################################################&lt;*########S#u#m#m#a#r#y#I#n#f#o#r#m#a#t#i#o#n###########################(#######################################!#############D#o#c#u#m#e#n#t#S#u#m#m#a#r#y#I#n#f#o#r#m#a#t#i#o#n###########8###########################################)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>############F####Microsoft Word 97-2003 #</w:t>
        <w:br/>
        <w:t>###MSWordDoc#####Word.Document.8#9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